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Klaudija Kregar</w:t>
      </w:r>
    </w:p>
    <w:p>
      <w:pPr>
        <w:pStyle w:val="Normal"/>
        <w:jc w:val="both"/>
        <w:rPr>
          <w:b/>
          <w:b/>
          <w:bCs/>
        </w:rPr>
      </w:pPr>
      <w:r>
        <w:rPr>
          <w:b/>
          <w:bCs/>
        </w:rPr>
        <w:t>Pravni fakultet</w:t>
      </w:r>
    </w:p>
    <w:p>
      <w:pPr>
        <w:pStyle w:val="Normal"/>
        <w:jc w:val="both"/>
        <w:rPr>
          <w:b/>
          <w:b/>
          <w:bCs/>
        </w:rPr>
      </w:pPr>
      <w:r>
        <w:rPr>
          <w:b/>
          <w:bCs/>
        </w:rPr>
        <w:t>Studijski centar socijalnog rada</w:t>
      </w:r>
    </w:p>
    <w:p>
      <w:pPr>
        <w:pStyle w:val="Normal"/>
        <w:spacing w:lineRule="auto" w:line="480"/>
        <w:rPr>
          <w:b/>
          <w:b/>
          <w:bCs/>
          <w:sz w:val="28"/>
        </w:rPr>
      </w:pPr>
      <w:r>
        <w:rPr>
          <w:b/>
          <w:bCs/>
          <w:sz w:val="28"/>
        </w:rPr>
      </w:r>
    </w:p>
    <w:p>
      <w:pPr>
        <w:pStyle w:val="Normal"/>
        <w:rPr>
          <w:b/>
          <w:b/>
          <w:sz w:val="32"/>
        </w:rPr>
      </w:pPr>
      <w:r>
        <w:rPr>
          <w:b/>
          <w:sz w:val="32"/>
        </w:rPr>
        <w:t>ZDRAVI GRADOVI: PRIMJER LOKALNOG RAZVOJA I ORGANIZIRANJA ZAJEDNICE</w:t>
      </w:r>
    </w:p>
    <w:p>
      <w:pPr>
        <w:pStyle w:val="Normal"/>
        <w:rPr>
          <w:b/>
          <w:b/>
          <w:sz w:val="28"/>
        </w:rPr>
      </w:pPr>
      <w:r>
        <w:rPr>
          <w:b/>
          <w:sz w:val="28"/>
        </w:rPr>
      </w:r>
    </w:p>
    <w:p>
      <w:pPr>
        <w:pStyle w:val="Normal"/>
        <w:rPr>
          <w:b/>
          <w:b/>
          <w:sz w:val="28"/>
        </w:rPr>
      </w:pPr>
      <w:r>
        <w:rPr>
          <w:b/>
          <w:sz w:val="28"/>
        </w:rPr>
      </w:r>
    </w:p>
    <w:p>
      <w:pPr>
        <w:pStyle w:val="Normal"/>
        <w:jc w:val="both"/>
        <w:rPr>
          <w:bCs/>
        </w:rPr>
      </w:pPr>
      <w:r>
        <w:rPr>
          <w:bCs/>
        </w:rPr>
        <w:t>stručni članak</w:t>
      </w:r>
    </w:p>
    <w:p>
      <w:pPr>
        <w:pStyle w:val="Normal"/>
        <w:jc w:val="both"/>
        <w:rPr>
          <w:bCs/>
        </w:rPr>
      </w:pPr>
      <w:r>
        <w:rPr>
          <w:bCs/>
        </w:rPr>
        <w:t>UDK 351.777.8 (497.5)</w:t>
      </w:r>
    </w:p>
    <w:p>
      <w:pPr>
        <w:pStyle w:val="Normal"/>
        <w:jc w:val="both"/>
        <w:rPr>
          <w:bCs/>
        </w:rPr>
      </w:pPr>
      <w:r>
        <w:rPr>
          <w:bCs/>
        </w:rPr>
      </w:r>
    </w:p>
    <w:p>
      <w:pPr>
        <w:pStyle w:val="Normal"/>
        <w:jc w:val="both"/>
        <w:rPr>
          <w:bCs/>
        </w:rPr>
      </w:pPr>
      <w:r>
        <w:rPr>
          <w:bCs/>
        </w:rPr>
      </w:r>
    </w:p>
    <w:p>
      <w:pPr>
        <w:pStyle w:val="Normal"/>
        <w:jc w:val="both"/>
        <w:rPr>
          <w:b/>
          <w:b/>
          <w:bCs/>
        </w:rPr>
      </w:pPr>
      <w:r>
        <w:rPr>
          <w:b/>
          <w:bCs/>
        </w:rPr>
        <w:t>SAŽETAK</w:t>
      </w:r>
    </w:p>
    <w:p>
      <w:pPr>
        <w:pStyle w:val="Normal"/>
        <w:jc w:val="both"/>
        <w:rPr>
          <w:b/>
          <w:b/>
          <w:bCs/>
        </w:rPr>
      </w:pPr>
      <w:r>
        <w:rPr>
          <w:b/>
          <w:bCs/>
        </w:rPr>
      </w:r>
    </w:p>
    <w:p>
      <w:pPr>
        <w:pStyle w:val="Normal"/>
        <w:spacing w:lineRule="auto" w:line="360" w:before="120" w:after="0"/>
        <w:jc w:val="both"/>
        <w:rPr/>
      </w:pPr>
      <w:r>
        <w:rPr>
          <w:i/>
        </w:rPr>
        <w:tab/>
      </w:r>
      <w:r>
        <w:rPr>
          <w:iCs/>
        </w:rPr>
        <w:t xml:space="preserve">Zdravi grad je dugoročni, međunarodni, razvojni projekt WHO čiji je cilj komponentu zdravlja uvrstiti u svaku političku odluku donesenu prije svega na lokalnoj razini. Projekt zahvaća zdravlje kao sveukupnost fizičkog, psihičkog, socijalnog i duhovnog, a ne samo kao odsustvo bolesti i iznemoglosti. Intersektorska ili interresorna, interprofesionalna suradnja polazne su točke projekta koji je prepoznao zdravlje kao pitanje čitavog niza različitih stručnjaka, a ne samo kao pitanje zdravstva i zdravstvenih djelatnika. </w:t>
      </w:r>
    </w:p>
    <w:p>
      <w:pPr>
        <w:pStyle w:val="Normal"/>
        <w:spacing w:lineRule="auto" w:line="360" w:before="120" w:after="0"/>
        <w:ind w:firstLine="708"/>
        <w:jc w:val="both"/>
        <w:rPr>
          <w:iCs/>
        </w:rPr>
      </w:pPr>
      <w:r>
        <w:rPr>
          <w:iCs/>
        </w:rPr>
        <w:t xml:space="preserve">U našim se krajevima projekt provodi od njegovog osnutka na europskoj razini, dakle već četrnaest godina, a u nacionalnu mrežu zdravih gradova uključeno je dvadeset i pet gradova. </w:t>
      </w:r>
    </w:p>
    <w:p>
      <w:pPr>
        <w:pStyle w:val="Normal"/>
        <w:spacing w:lineRule="auto" w:line="360" w:before="120" w:after="0"/>
        <w:jc w:val="both"/>
        <w:rPr>
          <w:iCs/>
        </w:rPr>
      </w:pPr>
      <w:r>
        <w:rPr>
          <w:iCs/>
        </w:rPr>
        <w:t>Najistaknutiji član Hrvatske mreže je Grad Rijeka koja je u osiguravanju zdravlja (socijalne, zdravstvene i ine sigurnosti) svojim građanima zaista pružio mnogo. No, neovisno o izvanrednim rezultatima riječkog projekta, o kojima svjedoče i dokumenti međunarodne zajednice i evaluacija Hrvatske mreže zdravih gradova, zamjerke se mogu pronaći kako u modelu organizacije projekta, zanemarivanju osnovnog načela projekta, tj. široke građanske participacije, tako i u nedovoljnoj prepoznatljivosti projekta široj javnosti.</w:t>
      </w:r>
    </w:p>
    <w:p>
      <w:pPr>
        <w:pStyle w:val="Normal"/>
        <w:spacing w:lineRule="auto" w:line="360" w:before="120" w:after="0"/>
        <w:ind w:firstLine="708"/>
        <w:jc w:val="both"/>
        <w:rPr>
          <w:iCs/>
        </w:rPr>
      </w:pPr>
      <w:r>
        <w:rPr>
          <w:iCs/>
        </w:rPr>
        <w:t>Navedene slabije točke projekta moguće je osnažiti korištenjem praktičnih i teorijskih spoznaja vezanih uz organiziranje zajednice koje se odnose na poznavanje teorije i prakse akcijskih istraživanja, poznavanje osnovnih modela i koncepata rada u zajednici, rada s javnošću, odnosno tipove i tehnike istog i tome sl.</w:t>
      </w:r>
    </w:p>
    <w:p>
      <w:pPr>
        <w:pStyle w:val="Normal"/>
        <w:spacing w:lineRule="auto" w:line="360" w:before="120" w:after="0"/>
        <w:ind w:firstLine="708"/>
        <w:jc w:val="both"/>
        <w:rPr>
          <w:iCs/>
        </w:rPr>
      </w:pPr>
      <w:r>
        <w:rPr>
          <w:iCs/>
        </w:rPr>
        <w:t xml:space="preserve">ključne riječi: zdravi gradovi, organiziranje zajednice, lokalni razvoj, građanska participacija, međuresorna suradnja, zdravlje.    </w:t>
      </w:r>
    </w:p>
    <w:p>
      <w:pPr>
        <w:pStyle w:val="Normal"/>
        <w:spacing w:lineRule="auto" w:line="360" w:before="120" w:after="0"/>
        <w:jc w:val="both"/>
        <w:rPr>
          <w:b/>
          <w:b/>
          <w:iCs/>
          <w:sz w:val="28"/>
        </w:rPr>
      </w:pPr>
      <w:r>
        <w:rPr>
          <w:iCs/>
        </w:rPr>
        <w:tab/>
      </w:r>
    </w:p>
    <w:p>
      <w:pPr>
        <w:pStyle w:val="Normal"/>
        <w:spacing w:lineRule="auto" w:line="480"/>
        <w:jc w:val="both"/>
        <w:rPr>
          <w:b/>
          <w:b/>
          <w:iCs/>
        </w:rPr>
      </w:pPr>
      <w:r>
        <w:rPr>
          <w:b/>
          <w:iCs/>
        </w:rPr>
        <w:t>UVOD</w:t>
        <w:tab/>
      </w:r>
    </w:p>
    <w:p>
      <w:pPr>
        <w:pStyle w:val="Normal"/>
        <w:spacing w:lineRule="auto" w:line="360" w:before="120" w:after="0"/>
        <w:ind w:firstLine="708"/>
        <w:jc w:val="both"/>
        <w:rPr/>
      </w:pPr>
      <w:r>
        <w:rPr/>
        <w:t xml:space="preserve">Vrijeme tzv. aristokratske medicine koja je bila vezana uz laboratorije i aparate i koja je </w:t>
      </w:r>
    </w:p>
    <w:p>
      <w:pPr>
        <w:pStyle w:val="Normal"/>
        <w:spacing w:lineRule="auto" w:line="360" w:before="120" w:after="0"/>
        <w:jc w:val="both"/>
        <w:rPr/>
      </w:pPr>
      <w:r>
        <w:rPr/>
        <w:t>uključivala relativno mali broj ljudi, te pružala pomoć samo onima koji su je tražili ili mogli tražiti danas je stvar prošlosti. Još u 18. i 19. stoljeću oformljena je ideja o pravu svakoga na zdravstvenu zaštitu, a paralelno s istom rasla je i svijest o čvrstoj uzročno posljedičnoj vezi između socijalno-ekonomskog položaja u društvu i zdravlja. Prošlo je gotovo cijelo stoljeće otkad je po prvi puta svjetlo dana ugledala Štamparova ideja (Štampar, 1928.) o potrebitosti reforme obrazovanja budućih liječnika: obrazovanja koje će pažnju, dotad usmjerenu ka bolesti, usmjeriti ka zdravlju i načinima kako ga zadržati.</w:t>
      </w:r>
    </w:p>
    <w:p>
      <w:pPr>
        <w:pStyle w:val="Normal"/>
        <w:spacing w:lineRule="auto" w:line="360" w:before="120" w:after="0"/>
        <w:ind w:firstLine="708"/>
        <w:jc w:val="both"/>
        <w:rPr/>
      </w:pPr>
      <w:r>
        <w:rPr/>
        <w:t xml:space="preserve">Na zasjedanju Prve skupštine Svjetske zdravstvene organizacije 25. lipnja 1948. g. taj pionir socijalne medicine iznova je istaknuo da zdravlje treba biti faktor stvaranja boljeg i sretnijeg života, te da je ono osnovno pravo ljudskog bića koje mu zajednica mora osigurati. U javnim je istupima Štampar često naglašavao dva od deset načela svog koncepta medicinske etike iz 1926.: «Socijalna zaštita u svemu treba pratiti i nadopunjavati zdravstvenu zaštitu i </w:t>
      </w:r>
      <w:r>
        <w:rPr>
          <w:i/>
        </w:rPr>
        <w:t>vice</w:t>
      </w:r>
      <w:r>
        <w:rPr/>
        <w:t xml:space="preserve"> </w:t>
      </w:r>
      <w:r>
        <w:rPr>
          <w:i/>
        </w:rPr>
        <w:t>versa</w:t>
      </w:r>
      <w:r>
        <w:rPr/>
        <w:t xml:space="preserve">,…. a rad na zdravstvenim problemima nije područje djelovanja samo liječnika, nego i čitavih grupa stručnjaka» (prema, </w:t>
      </w:r>
      <w:r>
        <w:rPr>
          <w:i/>
        </w:rPr>
        <w:t>Zdravlje i zdravstvena zaštita</w:t>
      </w:r>
      <w:r>
        <w:rPr/>
        <w:t>, 1981.).</w:t>
      </w:r>
    </w:p>
    <w:p>
      <w:pPr>
        <w:pStyle w:val="Normal"/>
        <w:spacing w:lineRule="auto" w:line="360" w:before="120" w:after="0"/>
        <w:ind w:firstLine="708"/>
        <w:jc w:val="both"/>
        <w:rPr/>
      </w:pPr>
      <w:r>
        <w:rPr/>
        <w:t>Ideje A. Štampara i njegovih suvremenika najavljivale su ne samo demokratizaciju i socijalizaciju medicine na našim prostorima i šire već i sasvim novo poimanje zdravlja i bolesti.</w:t>
      </w:r>
    </w:p>
    <w:p>
      <w:pPr>
        <w:pStyle w:val="Normal"/>
        <w:spacing w:lineRule="auto" w:line="360" w:before="120" w:after="0"/>
        <w:ind w:firstLine="708"/>
        <w:jc w:val="both"/>
        <w:rPr/>
      </w:pPr>
      <w:r>
        <w:rPr/>
        <w:t>Danas teoretičari društvenog zdravlja uz pojam zdravlja, zdrave zajednice ili zdravog društva sve češće vežu pojam socijalne kohezije kao jedne od najvažnijih odrednica zdravlja. Tako Lomas (Lomas,1998.) ističe da je način na koji organiziramo naše društvo, stupanj do kojeg potičemo interakciju među građanima i nivo do kojeg si međusobno vjerujemo, te do kojeg se međusobno povezujemo u lokalnim zajednicama najvjerojatnije najvažnija determinanta zdravlja. Rothman i Brown (Rothman &amp; Brown, 1996.) s druge strane, posebno naglašavaju važnost stupnja do kojeg se potiče efektivna akcija zajednice u svrhu rješavanja problema zdravlja i poboljšanja uvjeta koji do njega dovode.</w:t>
      </w:r>
    </w:p>
    <w:p>
      <w:pPr>
        <w:pStyle w:val="Normal"/>
        <w:spacing w:lineRule="auto" w:line="360" w:before="120" w:after="0"/>
        <w:ind w:firstLine="708"/>
        <w:jc w:val="both"/>
        <w:rPr/>
      </w:pPr>
      <w:r>
        <w:rPr/>
        <w:t>Iako se tumačenje različitih autora o tome koje su to najvažnije determinante zdravlja razlikuju upravo po tome hoće li primat dati socijalnim, psihološkim ili fizičkim elementima, ostaje činjenica da nitko ne poriče važnost ni jednog od navedenih faktora.</w:t>
      </w:r>
    </w:p>
    <w:p>
      <w:pPr>
        <w:pStyle w:val="Normal"/>
        <w:spacing w:lineRule="auto" w:line="360" w:before="120" w:after="0"/>
        <w:jc w:val="both"/>
        <w:rPr/>
      </w:pPr>
      <w:r>
        <w:rPr/>
        <w:t xml:space="preserve">U skladu s takvim novim tendencijama i Svjetska zdravstvena organizacija (WHO) promiče definiciju zdravlja prema kojoj: »Zdravlje je stanje potpunog fizičkog, psihičkog i socijalnog </w:t>
      </w:r>
    </w:p>
    <w:p>
      <w:pPr>
        <w:pStyle w:val="Normal"/>
        <w:spacing w:lineRule="auto" w:line="360" w:before="120" w:after="0"/>
        <w:jc w:val="both"/>
        <w:rPr/>
      </w:pPr>
      <w:r>
        <w:rPr/>
        <w:t xml:space="preserve">blagostanja, a ne samo odsustvo bolesti i iznemoglosti.» </w:t>
      </w:r>
    </w:p>
    <w:p>
      <w:pPr>
        <w:pStyle w:val="Normal"/>
        <w:spacing w:lineRule="auto" w:line="360" w:before="120" w:after="0"/>
        <w:jc w:val="both"/>
        <w:rPr/>
      </w:pPr>
      <w:r>
        <w:rPr/>
        <w:t xml:space="preserve">Kako bi zaista i došlo do oživotvorenja navedenog holističkog pristupa zdravlju, Europski ured WHO je 1986. g. pokrenuo projekt pod nazivom «Zdravi grad» s ciljem osnaživanja interesa za pozitivni koncept zdravlja u gradovima diljem Europe. </w:t>
      </w:r>
    </w:p>
    <w:p>
      <w:pPr>
        <w:pStyle w:val="Normal"/>
        <w:spacing w:lineRule="auto" w:line="360" w:before="120" w:after="0"/>
        <w:ind w:firstLine="708"/>
        <w:jc w:val="both"/>
        <w:rPr/>
      </w:pPr>
      <w:r>
        <w:rPr/>
        <w:t>Kako je i kada projekt pokrenut u svijetu i kod nas, kakav je model organizacije projekta u gradovima Hrvatske, mreže zdravih gradova i koje su to slabije točke modela unutar kojeg “Zdravi grad” postoji u našoj državi, a koje bi putem sustavnog primjenjivanja teorije organiziranja zajednice možda mogle ojačati pitanja su kojima se bavi ovaj rad.</w:t>
      </w:r>
    </w:p>
    <w:p>
      <w:pPr>
        <w:pStyle w:val="Normal"/>
        <w:spacing w:lineRule="auto" w:line="480"/>
        <w:jc w:val="both"/>
        <w:rPr/>
      </w:pPr>
      <w:r>
        <w:rPr/>
      </w:r>
    </w:p>
    <w:p>
      <w:pPr>
        <w:pStyle w:val="Normal"/>
        <w:spacing w:lineRule="auto" w:line="480"/>
        <w:jc w:val="both"/>
        <w:rPr>
          <w:iCs/>
        </w:rPr>
      </w:pPr>
      <w:r>
        <w:rPr>
          <w:b/>
          <w:iCs/>
        </w:rPr>
        <w:t>ZDRAVI GRAD</w:t>
      </w:r>
    </w:p>
    <w:p>
      <w:pPr>
        <w:pStyle w:val="Normal"/>
        <w:spacing w:lineRule="auto" w:line="360" w:before="120" w:after="0"/>
        <w:ind w:firstLine="360"/>
        <w:jc w:val="both"/>
        <w:rPr/>
      </w:pPr>
      <w:r>
        <w:rPr/>
        <w:t xml:space="preserve">Zdravi grad je dugoročni, međunarodni razvojni projekt Europskog odjela Svjetske zdravstvene organizacije (EuWHO) čiji je cilj učiniti zdravlje prioritetom prilikom političkog odlučivanja. </w:t>
      </w:r>
    </w:p>
    <w:p>
      <w:pPr>
        <w:pStyle w:val="Normal"/>
        <w:spacing w:lineRule="auto" w:line="360" w:before="120" w:after="0"/>
        <w:jc w:val="both"/>
        <w:rPr/>
      </w:pPr>
      <w:r>
        <w:rPr/>
        <w:t xml:space="preserve">Inicijativu je pokrenuo Europski odjel WHO već spomenute 1986. g. s ciljem ne samo osnaživanja interesa za pozitivnim konceptom zdravlja u gradovima diljem Europe, već i otvaranjem suradnje među gradovima bez okova političkih granica kao i ubrzavanja razvoja i širenja novih modela javne politike zdravlja. Odabrano je jedanaest tzv. projektnih gradova (Belfast, Liverpool, Glasgow, München, Hannover, Jerusalem, Horsens, Eindhoven, Liege, Rennes, Zagreb) unutar kojih je Projekt pokrenut, a potaknuto je i stvaranje nacionalnih mreža «Zdravih gradova». </w:t>
      </w:r>
    </w:p>
    <w:p>
      <w:pPr>
        <w:pStyle w:val="Normal"/>
        <w:spacing w:lineRule="auto" w:line="360" w:before="120" w:after="0"/>
        <w:ind w:firstLine="708"/>
        <w:jc w:val="both"/>
        <w:rPr/>
      </w:pPr>
      <w:r>
        <w:rPr/>
        <w:t xml:space="preserve">Čineći predmetom interesa prvenstveno gradove, no i druga mjesta gdje ljudi žive i rade, Europski je odjel WHO oživotvorio krilaticu: «Misli globalno, djeluj lokalno», jer se Projektom načela globalne strategije </w:t>
      </w:r>
      <w:r>
        <w:rPr>
          <w:b/>
        </w:rPr>
        <w:t>«Zdravlje za sve»</w:t>
      </w:r>
      <w:r>
        <w:rPr/>
        <w:t xml:space="preserve"> </w:t>
      </w:r>
      <w:r>
        <w:rPr>
          <w:rStyle w:val="FootnoteCharacters"/>
          <w:rStyle w:val="FootnoteAnchor"/>
        </w:rPr>
        <w:footnoteReference w:id="2"/>
      </w:r>
      <w:r>
        <w:rPr/>
        <w:t xml:space="preserve"> provode u praksu djelovanjem upravo na lokalnoj razini (razini grada) i to kroz:</w:t>
      </w:r>
    </w:p>
    <w:p>
      <w:pPr>
        <w:pStyle w:val="Normal"/>
        <w:numPr>
          <w:ilvl w:val="1"/>
          <w:numId w:val="6"/>
        </w:numPr>
        <w:spacing w:lineRule="auto" w:line="360" w:before="120" w:after="0"/>
        <w:jc w:val="both"/>
        <w:rPr/>
      </w:pPr>
      <w:r>
        <w:rPr/>
        <w:t>multisektorski pristup ili intersektorsku suradnju – koja u radu na problemima zdravlja zahtijeva, uz sustav zdravstva, i participaciju svih srodnih i razvojnih sustava u društvu</w:t>
      </w:r>
    </w:p>
    <w:p>
      <w:pPr>
        <w:pStyle w:val="Normal"/>
        <w:numPr>
          <w:ilvl w:val="1"/>
          <w:numId w:val="6"/>
        </w:numPr>
        <w:spacing w:lineRule="auto" w:line="360" w:before="120" w:after="0"/>
        <w:jc w:val="both"/>
        <w:rPr/>
      </w:pPr>
      <w:r>
        <w:rPr/>
        <w:t>aktivnu participaciju građana – samopomoć, uzajamna pomoć, mogućnost sudjelovanja u procesu donošenja odluka važnih za građane, te</w:t>
      </w:r>
    </w:p>
    <w:p>
      <w:pPr>
        <w:pStyle w:val="Normal"/>
        <w:numPr>
          <w:ilvl w:val="1"/>
          <w:numId w:val="6"/>
        </w:numPr>
        <w:spacing w:lineRule="auto" w:line="360" w:before="120" w:after="0"/>
        <w:jc w:val="both"/>
        <w:rPr/>
      </w:pPr>
      <w:r>
        <w:rPr/>
        <w:t>brigu za okolinsko zdravlje – što se odnosi na pravo i dužnost građana da žive u estetski i ekološki kvalitetnoj (biološkoj, fizičkoj i socijalnoj) okolini.</w:t>
      </w:r>
    </w:p>
    <w:p>
      <w:pPr>
        <w:pStyle w:val="Normal"/>
        <w:spacing w:lineRule="auto" w:line="360" w:before="120" w:after="0"/>
        <w:jc w:val="both"/>
        <w:rPr/>
      </w:pPr>
      <w:r>
        <w:rPr/>
        <w:t>No, «Zdravlje za sve» bila je ipak samo generalna vizija o unapređenju zdravlja, nedovoljno razrađena i na međunarodnom i na europskom nivou. Stoga je 21. studenog 1986. g. na Prvoj međunarodnoj konferenciji o unapređenju zdravlja u Ottawi, Kanada (http://www.zdravi-gradovi.com.hr) definiran pojam unapređenja zdravlja, istaknuti su preduvjeti ostvarivanja istog, te je usvojen strateški okvir djelovanja u obliku Povelje o aktivnostima za postizanje zdravlja za sve.</w:t>
      </w:r>
    </w:p>
    <w:p>
      <w:pPr>
        <w:pStyle w:val="Normal"/>
        <w:spacing w:lineRule="auto" w:line="360" w:before="120" w:after="0"/>
        <w:jc w:val="both"/>
        <w:rPr/>
      </w:pPr>
      <w:r>
        <w:rPr/>
        <w:t xml:space="preserve">Tako je pojam unapređenja zdravlja definiran kao proces koji omogućuje ljudima ne samo kontrolu nad svojim zdravljem već i poboljšanje zdravlja. Pojedinac, grupa ili zajednica koji žele doseći zdravlje moraju moći prepoznati i uvidjeti svoje težnje, zadovoljiti svoje potrebe, te se mijenjati ili pak prilagoditi okolini. Zdravlje je, dakle, definirano kao jakost, pozitivni koncept koji naglašava osobne i društvene snage, ali i fizičke sposobnosti koje zajednički dovode do blagostanja. </w:t>
      </w:r>
    </w:p>
    <w:p>
      <w:pPr>
        <w:pStyle w:val="Normal"/>
        <w:spacing w:lineRule="auto" w:line="360" w:before="120" w:after="0"/>
        <w:jc w:val="both"/>
        <w:rPr/>
      </w:pPr>
      <w:r>
        <w:rPr/>
        <w:t>Da bi uopće moglo doći do poboljšanja zdravlja, svaka sredina mora osigurati osnovne preduvjete kao što su: mir, obrazovanje, stambena sigurnost, stabilnost prihoda, stabilnost ekosustava, socijalna pravda i jednakost. Drugim riječima, uočeno je da je zdravlje važan faktor kvalitete življenja, pa shodno tome ekonomski, politički, kulturni, socijalni i ini čimbenici mogu u svojstvu njegovog ostvarivanja pomagati ili štetiti. Upravo je zbog toga osnovni cilj akcije unapređenja zdravlja upravo te čimbenike učiniti povoljnim putem zalaganja za zdravlje.</w:t>
      </w:r>
    </w:p>
    <w:p>
      <w:pPr>
        <w:pStyle w:val="Normal"/>
        <w:spacing w:lineRule="auto" w:line="360" w:before="120" w:after="0"/>
        <w:jc w:val="both"/>
        <w:rPr/>
      </w:pPr>
      <w:r>
        <w:rPr/>
        <w:t>Akcija unapređenja zdravlja prema Povelji iz Otave treba slijediti ove korake:</w:t>
      </w:r>
    </w:p>
    <w:p>
      <w:pPr>
        <w:pStyle w:val="Normal"/>
        <w:numPr>
          <w:ilvl w:val="0"/>
          <w:numId w:val="4"/>
        </w:numPr>
        <w:spacing w:lineRule="auto" w:line="360" w:before="120" w:after="0"/>
        <w:jc w:val="both"/>
        <w:rPr/>
      </w:pPr>
      <w:r>
        <w:rPr>
          <w:b/>
          <w:i/>
        </w:rPr>
        <w:t>Unapređenje javne politike zdravlja</w:t>
      </w:r>
      <w:r>
        <w:rPr/>
        <w:t xml:space="preserve"> – odnosi se na potrebu ugrađivanja komponente zdravlja u pojedinačne političke odluke, što do sada nije bio slučaj. Takva politika u svojoj izvedbenoj formi treba okupljati različite, međusobno nadopunjavajuće pristupe, predstavljajući zapravo koordiniranu akciju koja vodi do zdravstvene, privredne i socijalne politike koja podupire veću jednakost roba i usluga, zdravijih javnih službi, a onda i čišćeg i ugodnijeg okoliša.</w:t>
      </w:r>
    </w:p>
    <w:p>
      <w:pPr>
        <w:pStyle w:val="Normal"/>
        <w:numPr>
          <w:ilvl w:val="0"/>
          <w:numId w:val="4"/>
        </w:numPr>
        <w:spacing w:lineRule="auto" w:line="360" w:before="120" w:after="0"/>
        <w:jc w:val="both"/>
        <w:rPr/>
      </w:pPr>
      <w:r>
        <w:rPr>
          <w:b/>
          <w:i/>
        </w:rPr>
        <w:t>Stvaranje podržavajuće okoline</w:t>
      </w:r>
      <w:r>
        <w:rPr/>
        <w:t xml:space="preserve"> – odnosi se na stvaranje okruženja koje će podržati zdravlje kao ukupnost fizičkog, psihičkog i socijalnog blagostanja. Očuvanje prirode samo je jedan segment unutar tog zahtjeva, a od posebne su važnosti modeli na temelju kojih društvo organizira rad ili odmor stanovništva, kao i brzina promjene okoline npr. na području tehnologije rada, proizvodnje energije ili urbanizacije, što se može izrazito negativno odraziti na zdravlje populacije.</w:t>
      </w:r>
    </w:p>
    <w:p>
      <w:pPr>
        <w:pStyle w:val="Normal"/>
        <w:numPr>
          <w:ilvl w:val="0"/>
          <w:numId w:val="4"/>
        </w:numPr>
        <w:spacing w:lineRule="auto" w:line="360" w:before="120" w:after="0"/>
        <w:jc w:val="both"/>
        <w:rPr>
          <w:b/>
          <w:b/>
          <w:i/>
          <w:i/>
        </w:rPr>
      </w:pPr>
      <w:r>
        <w:rPr>
          <w:b/>
          <w:i/>
        </w:rPr>
        <w:t>Jačanje učešća zajednice</w:t>
      </w:r>
      <w:r>
        <w:rPr/>
        <w:t xml:space="preserve"> – traži jačanje i provođenje volje građana, te razvijanje fleksibilnih sustava za što veće građansko sudjelovanje u radu na problemima zajednice.</w:t>
      </w:r>
    </w:p>
    <w:p>
      <w:pPr>
        <w:pStyle w:val="Normal"/>
        <w:numPr>
          <w:ilvl w:val="0"/>
          <w:numId w:val="4"/>
        </w:numPr>
        <w:spacing w:lineRule="auto" w:line="360" w:before="120" w:after="0"/>
        <w:jc w:val="both"/>
        <w:rPr>
          <w:b/>
          <w:b/>
          <w:i/>
          <w:i/>
        </w:rPr>
      </w:pPr>
      <w:r>
        <w:rPr>
          <w:b/>
          <w:i/>
        </w:rPr>
        <w:t>Razvijanje osobnih vještina</w:t>
      </w:r>
      <w:r>
        <w:rPr/>
        <w:t xml:space="preserve"> – obuhvaća razvoj onih vještina koje mogu pojedincu pomoći da lakše prihvati i riješi novonastalu situaciju, npr. vještine učinkovitog suočavanja sa stresom. U obrazloženju tog zahtjeva navodi se da pružanje potrebnih informacija, zdravstveni odgoj i jačanje životnih vještina ne samo da povećavaju broj društvu raspoloživih sredstava za veću kontrolu vlastitog zdravlja i donošenje onih odluka koje mu pridonose već potpomažu i osobni rast i razvoj, kako pojedinca tako i društva u cjelini.</w:t>
      </w:r>
    </w:p>
    <w:p>
      <w:pPr>
        <w:pStyle w:val="Normal"/>
        <w:numPr>
          <w:ilvl w:val="0"/>
          <w:numId w:val="4"/>
        </w:numPr>
        <w:spacing w:lineRule="auto" w:line="360" w:before="120" w:after="0"/>
        <w:jc w:val="both"/>
        <w:rPr/>
      </w:pPr>
      <w:r>
        <w:rPr>
          <w:b/>
          <w:i/>
        </w:rPr>
        <w:t>Reorijentacija zdravstvenih službi</w:t>
      </w:r>
      <w:r>
        <w:rPr/>
        <w:t xml:space="preserve"> – traži promjenu uloge zdravstvenog sektora, ali i podjelu odgovornosti. Uloga zdravstvenog sektora mora biti više usmjerena na preveniranje bolesti nego na pružanje kurativnih i kliničkih usluga. Kvalitetna prevencija pretpostavlja komunikaciju zdravstvenog sektora sa širom društvenom zajednicom, stoga ni odgovornost za unapređenje zdravlja u zajednici ne leži samo u rukama zdravstvenih djelatnika nego i u rukama pojedinaca, grupa i vladajućih struktura.</w:t>
      </w:r>
    </w:p>
    <w:p>
      <w:pPr>
        <w:pStyle w:val="Normal"/>
        <w:spacing w:lineRule="auto" w:line="360" w:before="120" w:after="0"/>
        <w:jc w:val="both"/>
        <w:rPr/>
      </w:pPr>
      <w:r>
        <w:rPr/>
        <w:t>Povelja Ottawa nije samo definirala pojam unapređenja zdravlja već je dala cjelokupnu viziju pokreta koju će čitav niz kasnijih dokumenata samo nadograđivati i proširivati. Nadalje, upravo je u Ottawi naglašeno da strategije i programi unapređenja zdravlja trebaju biti prilagođeni lokalnim potrebama i mogućnostima pojedinih zemalja, što je potaknulo nastanak dokumenta pod nazivom «Zdravlje za sve za 21. stoljeće»</w:t>
      </w:r>
      <w:r>
        <w:rPr>
          <w:rStyle w:val="FootnoteCharacters"/>
          <w:rStyle w:val="FootnoteAnchor"/>
        </w:rPr>
        <w:footnoteReference w:id="3"/>
      </w:r>
    </w:p>
    <w:p>
      <w:pPr>
        <w:pStyle w:val="Normal"/>
        <w:spacing w:lineRule="auto" w:line="360" w:before="120" w:after="0"/>
        <w:ind w:firstLine="360"/>
        <w:jc w:val="both"/>
        <w:rPr/>
      </w:pPr>
      <w:r>
        <w:rPr/>
        <w:t xml:space="preserve">Dakle, projekt Zdravi grad afirmira holističku prirodu zdravlja zahvaćajući zdravlje kao sveukupnost fizičke, psihičke, socijalne i duhovne dimenzije, iz čega proizlazi da prihvaća različitost faktora koji posredno ili neposredno mogu narušavati zdravlje unutar zajednice: od buke, stresa, sustava socijalne zaštite, uvjeta stanovanja, funkcioniranja javnih službi, sustava obrazovanja, stanja okoliša, itd. Takav pristup zdravlju nadilazi angažman zdravstvenog sektora i traži uključivanje organizacija i pojedinaca izvan tog sektora u aktivnosti vezane uz unapređenje zdravlja, a konačan cilj mu je zapravo uključiti cijelu zajednicu. </w:t>
      </w:r>
    </w:p>
    <w:p>
      <w:pPr>
        <w:pStyle w:val="Normal"/>
        <w:spacing w:lineRule="auto" w:line="360" w:before="120" w:after="0"/>
        <w:ind w:firstLine="708"/>
        <w:jc w:val="both"/>
        <w:rPr/>
      </w:pPr>
      <w:r>
        <w:rPr/>
        <w:t>Bitna postavka projekta je spoznaja o ulozi koju u kontekstu zdravlja imaju pojedinačne odluke gradskih vlasti. Naime, projekt Zdravi grad zahtijeva od gradskih autoriteta donošenje takvih odluka koje će voditi brigu o mogućim utjecajima neke promjene na zdravlje zajednice. Mjera uspješnosti projekta Zdravi grad upravo je prihvaćanje politike zdravlja na razini grada. Radna mjesta, škole, domovi, ulice – svi dijelovi urbanog okoliša – moraju postati zdrava mjesta za život.</w:t>
      </w:r>
    </w:p>
    <w:p>
      <w:pPr>
        <w:pStyle w:val="Normal"/>
        <w:spacing w:lineRule="auto" w:line="360" w:before="120" w:after="0"/>
        <w:jc w:val="both"/>
        <w:rPr/>
      </w:pPr>
      <w:r>
        <w:rPr/>
        <w:tab/>
        <w:t xml:space="preserve">Projektni ured WHO na početku je oblikovao i operacionalizirao petogodišnji plan rada na Projektu, no interes za njega je bio iznad svih očekivanja, pa je ono što je bilo zamišljeno kao petogodišnje djelovanje preraslo u međunarodni razvojni proces koji se sada nalazi u trećoj fazi. </w:t>
      </w:r>
    </w:p>
    <w:p>
      <w:pPr>
        <w:pStyle w:val="Normal"/>
        <w:spacing w:lineRule="auto" w:line="360" w:before="120" w:after="0"/>
        <w:jc w:val="both"/>
        <w:rPr/>
      </w:pPr>
      <w:r>
        <w:rPr/>
        <w:t xml:space="preserve">U prvoj fazi (1987.-1992.) naglasak je bio na zagovaranju i uklanjanju političkih i institucionalnih barijera. Ciljevi druge faze (1993.-1998.) uključivali su izgradnju svih struktura i mehanizama koji bi zajednički tvorili čvrstu osnovu za rukovođenje, intersektorsko djelovanje i participaciju građana, tj. izgradnju gradskog plana i programa zdravlja. Treća faza Projekta, održivi razvitak zdravlja, počela je 1998. g. i trajat će do 2002. g., a pretpostavlja adekvatno vodstvo i organizaciju Projekta, te činjenicu da se definirani programi ne samo kontinuirano provode već da se temeljem evaluacije razvijaju i rastu.   </w:t>
      </w:r>
    </w:p>
    <w:p>
      <w:pPr>
        <w:pStyle w:val="Normal"/>
        <w:spacing w:lineRule="auto" w:line="360" w:before="120" w:after="0"/>
        <w:ind w:firstLine="708"/>
        <w:jc w:val="both"/>
        <w:rPr/>
      </w:pPr>
      <w:r>
        <w:rPr/>
        <w:t>Rastu i razvoju Projekta općenito, a onda i rastu i razvoju lokalnih projekata pridonio je, uz spomenute, čitav niz međunarodnih dokumenata</w:t>
      </w:r>
      <w:r>
        <w:rPr>
          <w:rStyle w:val="FootnoteCharacters"/>
          <w:rStyle w:val="FootnoteAnchor"/>
        </w:rPr>
        <w:footnoteReference w:id="4"/>
      </w:r>
      <w:r>
        <w:rPr/>
        <w:t>, dok je broj, kako projektnih gradova, tako i onih pridruženih nacionalnim mrežama u neprestanom porastu. Tako danas u Europi postoji oko pedeset projektnih gradova okupljenih oko provođenja treće faze europskog projekta «Zdravi grad» WHO, dvadeset i šest nacionalnih mreža zdravih gradova s preko tisuću i sto učlanjenih gradova, a Projekt se širi na Australiju, SAD, Kanadu, zemlje Bliskog i Dalekog istoka, tako da se ukupni broj gradova uključenih u globalnu mrežu danas kreće oko tri tisuće.</w:t>
      </w:r>
    </w:p>
    <w:p>
      <w:pPr>
        <w:pStyle w:val="Normal"/>
        <w:spacing w:lineRule="auto" w:line="360" w:before="120" w:after="0"/>
        <w:ind w:firstLine="708"/>
        <w:jc w:val="both"/>
        <w:rPr/>
      </w:pPr>
      <w:r>
        <w:rPr/>
      </w:r>
    </w:p>
    <w:p>
      <w:pPr>
        <w:pStyle w:val="Normal"/>
        <w:spacing w:lineRule="auto" w:line="480"/>
        <w:jc w:val="both"/>
        <w:rPr>
          <w:b/>
          <w:b/>
          <w:iCs/>
        </w:rPr>
      </w:pPr>
      <w:r>
        <w:rPr>
          <w:b/>
          <w:iCs/>
        </w:rPr>
        <w:t>HRVATSKA MREŽA ZDRAVIH GRADOVA</w:t>
      </w:r>
    </w:p>
    <w:p>
      <w:pPr>
        <w:pStyle w:val="Normal"/>
        <w:spacing w:lineRule="auto" w:line="480"/>
        <w:jc w:val="both"/>
        <w:rPr/>
      </w:pPr>
      <w:r>
        <w:rPr/>
        <w:tab/>
        <w:t>Hrvatska se, točnije Zagreb, u okvirima tadašnje SFRJ, uključila u rad na projektu u prvoj fazi nastajanja Zdravih gradova. Već je 1987. g. Zagreb postao projektni grad Regionalnog ureda za Europu WHO, projekta Zdravi grad i time, kao i svi pioniri projekta, preuzeo obvezu formiranja Mreže zdravih gradova na području matične države s ciljem povećavanja broja «Zdravih gradova», jednostavnijeg prijenosa informacija s regionalnog (europskog) na nacionalni nivo, te s ciljem osiguravanja kvalitetnog provođenja svih faza Projekta, unutar projektnog grada i unutar gradova pridruženih nacionalnoj mreži. Na inicijativu zagrebačkog i dubrovačkog projektnog tima, u Dubrovniku su se 21. lipnja 1990. okupili predstavnici jedanaest gradova iz Hrvatske, Slovenije i Vojvodine, čime je i službeno potaknut proces formiranja mreže. Krajem iste godine stvorena je Hrvatska nacionalna mreža zdravih gradova sačinjena od gradova i općina koje su na svojim gradskim i općinskim vijećima donijele odluku o pokretanju projekta «Zdravi grad» i pristupanju Hrvatskoj mreži zdravih gradova. Uspostavljen je tzv. Suportivni centar na Školi narodnog zdravlja «Andrija Štampar» Medicinskog fakulteta Sveučilišta u Zagrebu.</w:t>
      </w:r>
    </w:p>
    <w:p>
      <w:pPr>
        <w:pStyle w:val="Normal"/>
        <w:spacing w:lineRule="auto" w:line="480"/>
        <w:ind w:firstLine="708"/>
        <w:jc w:val="both"/>
        <w:rPr/>
      </w:pPr>
      <w:r>
        <w:rPr/>
        <w:t>1992. usvojen je Statut Hrvatske mreže zdravih gradova, te je ista navedene godine registrirana kao nevladina udruga čiji je predsjednik dr. sc. Slobodan Lang, a koordinator dr. sc. Selma Šogorić. Prema spomenutom Statutu (revidiranom 1997. g.), Skupštinu čine svi članovi Mreže, dok izvršne poslove između dva zasjedanja Skupštine obavlja Izvršni odbor. Izvršni se odbor bira na četiri godine na godišnjoj skupštini, a čine ga predstavnici Projektnih ureda zdravih gradova (njih pet) i četiri predstavnika Hrvatske mreže zdravih gradova (predsjednik, koordinator, tajnik i blagajnik). Potrebno je još napomenuti da u Izvršni odbor mogu biti izabrani samo koordinatori gradskih projekata koje su izabrala gradska poglavarstva.</w:t>
      </w:r>
    </w:p>
    <w:p>
      <w:pPr>
        <w:pStyle w:val="Normal"/>
        <w:spacing w:lineRule="auto" w:line="480"/>
        <w:ind w:firstLine="360"/>
        <w:jc w:val="both"/>
        <w:rPr/>
      </w:pPr>
      <w:r>
        <w:rPr/>
        <w:t xml:space="preserve">Uloga Suportivnog centra, kao krovnog nacionalnog koordinativnog tijela, često poistovjećenog s Mrežom, se s godinama mijenjala. No danas prepoznajemo četiri bazične funkcije, a to su: </w:t>
      </w:r>
    </w:p>
    <w:p>
      <w:pPr>
        <w:pStyle w:val="Normal"/>
        <w:numPr>
          <w:ilvl w:val="0"/>
          <w:numId w:val="7"/>
        </w:numPr>
        <w:spacing w:lineRule="auto" w:line="480"/>
        <w:jc w:val="both"/>
        <w:rPr/>
      </w:pPr>
      <w:r>
        <w:rPr>
          <w:i/>
        </w:rPr>
        <w:t>administrativna</w:t>
      </w:r>
      <w:r>
        <w:rPr/>
        <w:t xml:space="preserve"> – međusobno povezivanje i usklađivanje zajedničkih nastupa na međunarodnim događanjima, zastupanje interesa gradova u Mreži prema ostalim mrežama i gradovima, poticanje aktivnosti kod gradova uključenih u Mrežu i širenje projekta</w:t>
      </w:r>
    </w:p>
    <w:p>
      <w:pPr>
        <w:pStyle w:val="Normal"/>
        <w:numPr>
          <w:ilvl w:val="0"/>
          <w:numId w:val="7"/>
        </w:numPr>
        <w:spacing w:lineRule="auto" w:line="480"/>
        <w:jc w:val="both"/>
        <w:rPr>
          <w:i/>
          <w:i/>
        </w:rPr>
      </w:pPr>
      <w:r>
        <w:rPr>
          <w:i/>
        </w:rPr>
        <w:t>stručna</w:t>
      </w:r>
      <w:r>
        <w:rPr/>
        <w:t xml:space="preserve"> – pomoć u pokretanju i izradi projekata , nadzor nad provođenjem, te evaluacija i analiza postignuća u gradovima</w:t>
      </w:r>
    </w:p>
    <w:p>
      <w:pPr>
        <w:pStyle w:val="Normal"/>
        <w:numPr>
          <w:ilvl w:val="0"/>
          <w:numId w:val="7"/>
        </w:numPr>
        <w:spacing w:lineRule="auto" w:line="480"/>
        <w:jc w:val="both"/>
        <w:rPr>
          <w:i/>
          <w:i/>
        </w:rPr>
      </w:pPr>
      <w:r>
        <w:rPr>
          <w:i/>
        </w:rPr>
        <w:t xml:space="preserve">informacijska </w:t>
      </w:r>
      <w:r>
        <w:rPr/>
        <w:t>– stvaranje baze podataka, posredovanje pri traženju usluga stručnjaka (edukacije vezane uz rad na projektu)</w:t>
      </w:r>
    </w:p>
    <w:p>
      <w:pPr>
        <w:pStyle w:val="Normal"/>
        <w:numPr>
          <w:ilvl w:val="0"/>
          <w:numId w:val="7"/>
        </w:numPr>
        <w:spacing w:lineRule="auto" w:line="480"/>
        <w:jc w:val="both"/>
        <w:rPr>
          <w:i/>
          <w:i/>
        </w:rPr>
      </w:pPr>
      <w:r>
        <w:rPr>
          <w:i/>
        </w:rPr>
        <w:t>tehnička</w:t>
      </w:r>
      <w:r>
        <w:rPr/>
        <w:t xml:space="preserve"> – organizacija posjeta gradovima u kojima su razvijeni modeli dobre prakse, prevođenje važnih dokumenata, pomoć u organizaciji radnih sastanaka, tematskih ili radnih skupova.</w:t>
      </w:r>
    </w:p>
    <w:p>
      <w:pPr>
        <w:pStyle w:val="Normal"/>
        <w:spacing w:lineRule="auto" w:line="480"/>
        <w:jc w:val="both"/>
        <w:rPr/>
      </w:pPr>
      <w:r>
        <w:rPr/>
        <w:t>Uz spomenute funkcije, Suportivni centar Hrvatske mreže zdravih gradova organizira svake godine i različita događanja (predavanja pod nazivom Zdravlje u zajednici, Sajam zdravlja, Motovunsku ljetnu školu unapređenja zdravlja, poslovne sastanke Hrvatske mreže zdravih gradova) na kojima zdravi gradovi imaju priliku razmijeniti iskustva, podijeliti probleme ili prezentirati vlastita postignuća. Nadalje, Suportivni centar pomaže gradovima koji se tek uključuju u Projekt da uspješno provedu njegove prve dvije faze, evaluira rad pojedinih projektnih ureda, arhivira dokumentaciju koju dobiva od gradova uključenih u Mrežu, te izdaje bilten s obavijestima o radu Mreže.</w:t>
      </w:r>
    </w:p>
    <w:p>
      <w:pPr>
        <w:pStyle w:val="Normal"/>
        <w:spacing w:lineRule="auto" w:line="480"/>
        <w:ind w:firstLine="360"/>
        <w:jc w:val="both"/>
        <w:rPr/>
      </w:pPr>
      <w:r>
        <w:rPr/>
        <w:t>Prvih osam gradova priključenih Hrvatskoj mreži zdravih gradova slijedom pristupanja bili su: Zagreb, Dubrovnik, Metković, Osijek, Rijeka, Pula, Daruvar, Vinkovci, a danas se, osim navedenih, u Mreži nalaze: Buje, Čakovec, Karlovac, Koprivnica, Korčula, Krapina, Labin, Makarska, Opatija, Poreč, Rovinj, Sisak, Slatina, Slavonski Brod, Split, Varaždin i Zadar. Godišnja dinamika priključivanja je četiri do pet novih gradova.</w:t>
      </w:r>
    </w:p>
    <w:p>
      <w:pPr>
        <w:pStyle w:val="Normal"/>
        <w:spacing w:lineRule="auto" w:line="480"/>
        <w:ind w:firstLine="360"/>
        <w:jc w:val="both"/>
        <w:rPr/>
      </w:pPr>
      <w:r>
        <w:rPr/>
      </w:r>
    </w:p>
    <w:p>
      <w:pPr>
        <w:pStyle w:val="Normal"/>
        <w:spacing w:lineRule="auto" w:line="480"/>
        <w:ind w:left="360" w:hanging="0"/>
        <w:jc w:val="both"/>
        <w:rPr>
          <w:b/>
          <w:b/>
          <w:iCs/>
        </w:rPr>
      </w:pPr>
      <w:r>
        <w:rPr>
          <w:b/>
          <w:iCs/>
        </w:rPr>
        <w:t>1.Rijeka-zdravi grad</w:t>
      </w:r>
    </w:p>
    <w:p>
      <w:pPr>
        <w:pStyle w:val="Normal"/>
        <w:spacing w:lineRule="auto" w:line="480"/>
        <w:ind w:firstLine="708"/>
        <w:jc w:val="both"/>
        <w:rPr/>
      </w:pPr>
      <w:r>
        <w:rPr/>
        <w:t>Kako zaista funkcionira taj projekt, prikazat ću na primjeru Rijeke koja već nekoliko godina zauzima prvo mjesto među zdravim gradovima Hrvatske mreže.</w:t>
      </w:r>
    </w:p>
    <w:p>
      <w:pPr>
        <w:pStyle w:val="Normal"/>
        <w:spacing w:lineRule="auto" w:line="480"/>
        <w:ind w:firstLine="708"/>
        <w:jc w:val="both"/>
        <w:rPr/>
      </w:pPr>
      <w:r>
        <w:rPr/>
        <w:t>Projekt je lociran unutar gradske uprave i to kao dio Odjela za zdravstvo i socijalnu skrb unutar posebnog ureda pod nazivom Ured Rijeka-zdravi grad. Da bi projekt zadovoljavao jedno od osnovnih načela, tzv. načelo intersektorske suradnje, formiran je ekspertni ili projektni tim koji se sastoji od predstavnika gradskih odjela (predstavnika svih odjela osim Odjela za financiranje), predstavnika Ureda grada i predstavnika gradskih komunalnih društava (Čistoća,Vodovod i Energo). Također je, u svrhu zadovoljavanja načela građanske participacije, formirano i pet interesnih skupina građana za pet vitalnih područja razvoja koja su se iskristalizirala nakon provedbe procjene zdravstvenih potreba metodom RAP-a (Rapid Apprisal to Asses Community Needs). Tako imamo:</w:t>
      </w:r>
    </w:p>
    <w:p>
      <w:pPr>
        <w:pStyle w:val="Normal"/>
        <w:numPr>
          <w:ilvl w:val="0"/>
          <w:numId w:val="1"/>
        </w:numPr>
        <w:spacing w:lineRule="auto" w:line="480"/>
        <w:jc w:val="both"/>
        <w:rPr/>
      </w:pPr>
      <w:r>
        <w:rPr/>
        <w:t xml:space="preserve">skupinu za unapređenje zdravlja djece i mladeži </w:t>
      </w:r>
    </w:p>
    <w:p>
      <w:pPr>
        <w:pStyle w:val="Normal"/>
        <w:numPr>
          <w:ilvl w:val="0"/>
          <w:numId w:val="1"/>
        </w:numPr>
        <w:spacing w:lineRule="auto" w:line="480"/>
        <w:jc w:val="both"/>
        <w:rPr/>
      </w:pPr>
      <w:r>
        <w:rPr/>
        <w:t>skupinu za podršku invalidnim osobama</w:t>
      </w:r>
    </w:p>
    <w:p>
      <w:pPr>
        <w:pStyle w:val="Normal"/>
        <w:numPr>
          <w:ilvl w:val="0"/>
          <w:numId w:val="1"/>
        </w:numPr>
        <w:spacing w:lineRule="auto" w:line="480"/>
        <w:jc w:val="both"/>
        <w:rPr/>
      </w:pPr>
      <w:r>
        <w:rPr/>
        <w:t>skupinu za unapređenje okolinskog zdravlja</w:t>
      </w:r>
    </w:p>
    <w:p>
      <w:pPr>
        <w:pStyle w:val="Normal"/>
        <w:numPr>
          <w:ilvl w:val="0"/>
          <w:numId w:val="1"/>
        </w:numPr>
        <w:spacing w:lineRule="auto" w:line="480"/>
        <w:jc w:val="both"/>
        <w:rPr/>
      </w:pPr>
      <w:r>
        <w:rPr/>
        <w:t>skupinu za podizanje kvalitete života starijih osoba</w:t>
      </w:r>
    </w:p>
    <w:p>
      <w:pPr>
        <w:pStyle w:val="Normal"/>
        <w:numPr>
          <w:ilvl w:val="0"/>
          <w:numId w:val="1"/>
        </w:numPr>
        <w:spacing w:lineRule="auto" w:line="480"/>
        <w:jc w:val="both"/>
        <w:rPr/>
      </w:pPr>
      <w:r>
        <w:rPr/>
        <w:t>skupinu za primjeren razvoj grada i održivi razvitak.</w:t>
      </w:r>
    </w:p>
    <w:p>
      <w:pPr>
        <w:pStyle w:val="Normal"/>
        <w:spacing w:lineRule="auto" w:line="480"/>
        <w:ind w:firstLine="360"/>
        <w:jc w:val="both"/>
        <w:rPr/>
      </w:pPr>
      <w:r>
        <w:rPr/>
        <w:t xml:space="preserve">Građani unutar navedenih skupina zajedno s projektnim timom rade pod okriljem Ureda Rijeka-zdravi grad, a Ured je upravo onaj faktor preko kojeg se odvija komunikacija između građana i lokalnih vlasti. No, to nije jedina medijatorska uloga Ureda, budući da je jedan od njegovih ciljeva ojačati i osigurati što bolju suradnju i komunikaciju među odjelima gradske uprave. </w:t>
      </w:r>
    </w:p>
    <w:p>
      <w:pPr>
        <w:pStyle w:val="Normal"/>
        <w:spacing w:lineRule="auto" w:line="480"/>
        <w:ind w:firstLine="360"/>
        <w:jc w:val="both"/>
        <w:rPr/>
      </w:pPr>
      <w:r>
        <w:rPr/>
        <w:t>Nadalje, u domenu djelatnosti Ureda spadaju kako medijska promidžba, tj. redovno izvješćivanje o programima koji se provode u okviru Projekta, tako i primjereno obilježavanje važnih datuma (npr. Dan invalidnih osoba), te organizacija predavanja/okruglih stolova vezanih uz različitu tematiku s ciljem ukazivanja na međuovisnost fizičke, duševne, socijalne i duhovne dimenzije zdravlja.</w:t>
      </w:r>
    </w:p>
    <w:p>
      <w:pPr>
        <w:pStyle w:val="Normal"/>
        <w:spacing w:lineRule="auto" w:line="480"/>
        <w:ind w:firstLine="708"/>
        <w:jc w:val="both"/>
        <w:rPr/>
      </w:pPr>
      <w:r>
        <w:rPr/>
        <w:t>Programi koji su se u okviru zdravog grada provodili ili se još provode danas dosežu nevjerojatnu brojku stoga neću ni pokušavati dati cjelokupan prikaz, već ću putem kratkog prikaza nekih aktivnosti pokušati predočiti cjelokupnu sliku.</w:t>
      </w:r>
    </w:p>
    <w:p>
      <w:pPr>
        <w:pStyle w:val="Normal"/>
        <w:spacing w:lineRule="auto" w:line="480"/>
        <w:ind w:firstLine="708"/>
        <w:jc w:val="both"/>
        <w:rPr/>
      </w:pPr>
      <w:r>
        <w:rPr/>
        <w:t xml:space="preserve">Posebno su zanimljivi programi koji su nastali u suradnji s Grupom za podršku invalidnim osobama, tim više što obuhvaćaju čitav spektar aktivnosti - od onih koje su predstavljale ozbiljne novčane investicije do onih koje su se mogle realizirati uz malo novčanih sredstava, ali puno volonterskog rada. Jedno od većih financijskih ulaganja predstavljala je novo uređena plaža za invalide koja svojim arhitektonskim rješenjima omogućava hendikepiranim osobama svih uzrasta jednostavno kretanje i funkcionalno korištenje cijelog prostora. Plaža je opremljena i posebnom opremom: napravom za spuštanje teških invalida u more, rampom za ulazak lakših invalida u more, sanitarnim čvorom, tuševima, rukohvatima i zaštitnom mrežom u moru. </w:t>
      </w:r>
    </w:p>
    <w:p>
      <w:pPr>
        <w:pStyle w:val="Normal"/>
        <w:spacing w:lineRule="auto" w:line="480"/>
        <w:jc w:val="both"/>
        <w:rPr/>
      </w:pPr>
      <w:r>
        <w:rPr/>
        <w:t>Posebno je interesantan program označavanja stupnja pristupačnosti objekata u Rijeci. Naime, svi objekti koji su ocijenjeni kao pristupačni, djelomično pristupačni ili imaju mogućnost pristupa alternativnom ulazu propisno su označeni naljepnicama ili pločama koje su postavljene, ako ne na dotični objekt, onda u njegovoj blizini. Na sve one objekte koji nisu pristupačni a trenutačno ih nije moguće učiniti pristupačnima, postavljena je poruka koja daje detaljnu obavijest o načinu korištenja usluga koje se pružaju u objektu. Također su adekvatno obilježene telefonske govornice prilagođene osobama s invaliditetom, a za slijepe osobe su na odgovarajućim mjestima postavljene taktilno-reljefne oznake. Veliku ulogu u osmišljavanju ovog programa odigrala je upravo interesna grupa građana koja je dala sliku stanja na terenu (ali i ne samo to - grupa je između ostalog definirala gdje je potrebno ugraditi rukohvate, rubnjake, rampe, zatim na kojim je lokalitetima potrebno spustiti telefonske govornice koje nisu prilagođene osobama s invaliditetom, itd.).</w:t>
      </w:r>
    </w:p>
    <w:p>
      <w:pPr>
        <w:pStyle w:val="Normal"/>
        <w:spacing w:lineRule="auto" w:line="480"/>
        <w:ind w:firstLine="708"/>
        <w:jc w:val="both"/>
        <w:rPr/>
      </w:pPr>
      <w:r>
        <w:rPr/>
        <w:t>Program koji je zanimljiv baš zbog činjenice što nije tražio nikakve dodatne materijalne ni ljudske resurse, već samo malo uzajamnog uvažavanja i razumijevanja je program osiguravanja organiziranog posjeta ginekologu kod ženske populacije među članicama Društva tjelesnih invalida. Naime, žene su istaknule brojne poteškoće s kojima se suočavaju prilikom odlaska na redovite kontrole: od nemogućnosti prilaza zgradi u kojoj je ordinacija do neprilagođenosti ostalih uvjeta za njihove kontrole i liječenje. Potaknuti iskazima žena, Ured Rijeka-zdravi grad organizirao je primanje žena s invaliditetom u jednoj od riječkih ginekoloških ambulanti koja ima adekvatan pristup i uvjete rada koji su prilagođeni specifičnoj populaciji, a u dane posjeta tih pacijentica (uglavnom se pregledi telefonski najavljuju) angažirana je pomoć jedne od medicinskih sestara.</w:t>
      </w:r>
    </w:p>
    <w:p>
      <w:pPr>
        <w:pStyle w:val="Normal"/>
        <w:spacing w:lineRule="auto" w:line="480"/>
        <w:ind w:firstLine="708"/>
        <w:jc w:val="both"/>
        <w:rPr/>
      </w:pPr>
      <w:r>
        <w:rPr/>
        <w:t>Zanimljive akcije provedene su i u suradnji s Grupom za unapređenje kvalitete življenja starijih osoba kao npr. Savjetovalište za starije osobe, koje je otvoreno u za to preuređenim prostorijama riječke Udruge umirovljenika. Unutar tog savjetovališta se prvenstveno nudi pravna, socijalna i zdravstvena pomoć. Izuzetno su dobro bile prihvaćene i akcije vezane uz Međunarodnu godinu starih osoba, kao što je to bila akcija pod nazivom Most generacija, u sklopu koje je organizirano sportsko natjecanje umirovljenika i drugih starijih osoba (boćanje, kuglanje, streljaštvo, kartanje, šah...), zatim utrka pod geslom «Homo si teć», kada su ulicama Rijeke, predvođene gradonačelnikom, potrčale sve generacije simbolički promovirajući zdrav način življenja i tome sl.</w:t>
      </w:r>
    </w:p>
    <w:p>
      <w:pPr>
        <w:pStyle w:val="Normal"/>
        <w:spacing w:lineRule="auto" w:line="480"/>
        <w:ind w:firstLine="708"/>
        <w:jc w:val="both"/>
        <w:rPr/>
      </w:pPr>
      <w:r>
        <w:rPr/>
        <w:t>Vođeni idejom zdravlja i činjenicom da u Rijeci na ljestvici zdravstvenih tegoba prednjače respiratorne bolesti, Rijeka je sagradila zaobilaznicu kako bi smanjila dnevni protok prometa i time količinu štetnih tvari u zraku. Također je započela plinifikaciju i uvođenje miješanog plina, izgradnju kanalizacijskog sustava i povezivanje na uređaj za pročišćavanje i zaštitu izvorišta pitke vode, te zaštitu ekoloških resursa okolnih područja kao što je to npr. izletište Platak.</w:t>
      </w:r>
    </w:p>
    <w:p>
      <w:pPr>
        <w:pStyle w:val="Normal"/>
        <w:spacing w:lineRule="auto" w:line="480"/>
        <w:ind w:firstLine="708"/>
        <w:jc w:val="both"/>
        <w:rPr/>
      </w:pPr>
      <w:r>
        <w:rPr/>
        <w:t>Velika pažnja posvećena je i različitim udrugama građana, posebno onima koje su po svojim aktivnostima specifične u Hrvatskoj ili jedine takve (Klub podvodnih aktivnosti “3. maj”, promiče ronilački sport i ekologiju mora). Ured je organizirao i niz predavanja namijenjenih edukaciji djece (npr. problemi seksualnosti), roditelja, starijih osoba, ali i stručnjaka (npr. zaštita djece od zlostavljanja ili zanemarivanja). Spomenut ću još i:</w:t>
      </w:r>
    </w:p>
    <w:p>
      <w:pPr>
        <w:pStyle w:val="Normal"/>
        <w:numPr>
          <w:ilvl w:val="0"/>
          <w:numId w:val="9"/>
        </w:numPr>
        <w:spacing w:lineRule="auto" w:line="480"/>
        <w:jc w:val="both"/>
        <w:rPr/>
      </w:pPr>
      <w:r>
        <w:rPr/>
        <w:t>Studentski savjetovališni centar, čiji se rad odvija unutar različitih grupa i radionica - grupa podrške za brucoše, grupa za pomoć pri poteškoćama u učenju, trening osobnog rasta i razvoja, radionica za razvoj osobnog identiteta i otkrivanje unutarnjeg djeteta, radionica za učenje nenasilnog rješavanja sukoba, itd.</w:t>
      </w:r>
    </w:p>
    <w:p>
      <w:pPr>
        <w:pStyle w:val="Normal"/>
        <w:numPr>
          <w:ilvl w:val="0"/>
          <w:numId w:val="9"/>
        </w:numPr>
        <w:spacing w:lineRule="auto" w:line="480"/>
        <w:jc w:val="both"/>
        <w:rPr/>
      </w:pPr>
      <w:r>
        <w:rPr/>
        <w:t xml:space="preserve">kontinuiranu akciju promidžbe dojenja, koja se provodi u suradnji s patronažnom službom Doma zdravlja, Savjetovalište za prehranu dojenčadi i male djece u sklopu Doma zdravlja, te Klinike za ginekologiju i porodništvo </w:t>
      </w:r>
    </w:p>
    <w:p>
      <w:pPr>
        <w:pStyle w:val="Normal"/>
        <w:numPr>
          <w:ilvl w:val="0"/>
          <w:numId w:val="9"/>
        </w:numPr>
        <w:spacing w:lineRule="auto" w:line="480"/>
        <w:jc w:val="both"/>
        <w:rPr/>
      </w:pPr>
      <w:r>
        <w:rPr/>
        <w:t>bolnicu Prijatelj djece (</w:t>
      </w:r>
      <w:r>
        <w:rPr>
          <w:i/>
        </w:rPr>
        <w:t>Baby friendly Hospital</w:t>
      </w:r>
      <w:r>
        <w:rPr/>
        <w:t xml:space="preserve">), laskave titule koja je 9. ožujka 1996. dodijeljena Klinici za ginekologiju i porodništvo, čime je to postalo prvo rodilište u Hrvatskoj koje se može pohvaliti takvim nazivom. </w:t>
      </w:r>
    </w:p>
    <w:p>
      <w:pPr>
        <w:pStyle w:val="Normal"/>
        <w:spacing w:lineRule="auto" w:line="480"/>
        <w:ind w:firstLine="420"/>
        <w:jc w:val="both"/>
        <w:rPr/>
      </w:pPr>
      <w:r>
        <w:rPr/>
        <w:t>Nabrajanje programa koji su se u okviru Rijeka-zdravi grad, a u suradnji s različitim gradskim odjelima i interesnim skupinama građana, proteklih godina provodili zaista može ići u nedogled. Činjenica je i to da je većina aktivnosti polučila izvanredne i zavidne rezultate, o čemu uostalom svjedoči odluka o primanju Rijeke u treću fazu projekta, ali i evaluacija Hrvatske mreže zdravih gradova. No, osvrnut ćemo se i na eventualne zamjerke obliku u kojem Projekt opstaje, ne samo u Rijeci već u gotovo svim gradovima Hrvatske mreže zdravih gradova.</w:t>
      </w:r>
    </w:p>
    <w:p>
      <w:pPr>
        <w:pStyle w:val="Normal"/>
        <w:spacing w:lineRule="auto" w:line="480"/>
        <w:jc w:val="both"/>
        <w:rPr/>
      </w:pPr>
      <w:r>
        <w:rPr/>
      </w:r>
    </w:p>
    <w:p>
      <w:pPr>
        <w:pStyle w:val="Normal"/>
        <w:spacing w:lineRule="auto" w:line="480"/>
        <w:jc w:val="both"/>
        <w:rPr>
          <w:b/>
          <w:b/>
          <w:i/>
          <w:i/>
          <w:sz w:val="28"/>
        </w:rPr>
      </w:pPr>
      <w:r>
        <w:rPr>
          <w:b/>
          <w:iCs/>
        </w:rPr>
        <w:t>ANALIZA NEKIH TOČAKA PROJEKTA</w:t>
      </w:r>
    </w:p>
    <w:p>
      <w:pPr>
        <w:pStyle w:val="Normal"/>
        <w:spacing w:lineRule="auto" w:line="480"/>
        <w:jc w:val="both"/>
        <w:rPr>
          <w:b/>
          <w:b/>
          <w:iCs/>
        </w:rPr>
      </w:pPr>
      <w:r>
        <w:rPr>
          <w:b/>
          <w:iCs/>
        </w:rPr>
        <w:t>1. Model organizacije projekta</w:t>
      </w:r>
    </w:p>
    <w:p>
      <w:pPr>
        <w:pStyle w:val="Normal"/>
        <w:spacing w:lineRule="auto" w:line="480"/>
        <w:ind w:firstLine="360"/>
        <w:jc w:val="both"/>
        <w:rPr/>
      </w:pPr>
      <w:r>
        <w:rPr/>
        <w:t>Krenut ćemo od prvog koraka, od odluke o tome gdje će Projekt biti smješten ili kakav će biti model njegove organizacije. Premda se u Europi od njegovog nastanka pa do danas iskristaliziralo nekoliko različitih modela organizacije:</w:t>
      </w:r>
    </w:p>
    <w:p>
      <w:pPr>
        <w:pStyle w:val="Normal"/>
        <w:numPr>
          <w:ilvl w:val="0"/>
          <w:numId w:val="8"/>
        </w:numPr>
        <w:spacing w:lineRule="auto" w:line="480"/>
        <w:jc w:val="both"/>
        <w:rPr/>
      </w:pPr>
      <w:r>
        <w:rPr/>
        <w:t xml:space="preserve">model organizacije Projekta kao autonomne neprofitne organizacije </w:t>
      </w:r>
    </w:p>
    <w:p>
      <w:pPr>
        <w:pStyle w:val="Normal"/>
        <w:numPr>
          <w:ilvl w:val="0"/>
          <w:numId w:val="8"/>
        </w:numPr>
        <w:spacing w:lineRule="auto" w:line="480"/>
        <w:jc w:val="both"/>
        <w:rPr/>
      </w:pPr>
      <w:r>
        <w:rPr/>
        <w:t>model lociranja Projekta unutar gradske uprave tako da je izravno povezan sa središnjom administracijom</w:t>
      </w:r>
    </w:p>
    <w:p>
      <w:pPr>
        <w:pStyle w:val="Normal"/>
        <w:numPr>
          <w:ilvl w:val="0"/>
          <w:numId w:val="8"/>
        </w:numPr>
        <w:spacing w:lineRule="auto" w:line="480"/>
        <w:jc w:val="both"/>
        <w:rPr/>
      </w:pPr>
      <w:r>
        <w:rPr/>
        <w:t xml:space="preserve">model smještanja Projekta unutar gradske uprave tako da je dio gradskog odjela za zdravstvo </w:t>
      </w:r>
    </w:p>
    <w:p>
      <w:pPr>
        <w:pStyle w:val="Normal"/>
        <w:numPr>
          <w:ilvl w:val="0"/>
          <w:numId w:val="8"/>
        </w:numPr>
        <w:spacing w:lineRule="auto" w:line="480"/>
        <w:jc w:val="both"/>
        <w:rPr/>
      </w:pPr>
      <w:r>
        <w:rPr/>
        <w:t>model unutar kojeg su u Projektu predstavljene dvije upravne razine,</w:t>
      </w:r>
    </w:p>
    <w:p>
      <w:pPr>
        <w:pStyle w:val="Normal"/>
        <w:spacing w:lineRule="auto" w:line="480"/>
        <w:jc w:val="both"/>
        <w:rPr/>
      </w:pPr>
      <w:r>
        <w:rPr/>
        <w:t>većina gradova Hrvatske mreže zdravih gradova odlučila se za model lociranja Projekta unutar gradske uprave, tako da je on postao dio gradskog odjela za zdravstvo i socijalnu skrb. Ako znamo da je riječ o razvojnom projektu čiji je posredni cilj i jačanje civilnog društva, te projektu koji je namijenjen i visoko razvijenim zemljama i onima koje to nisu sa stajališta teorije organiziranja zajednice, ne iznenađuje činjenica da su čak tri od četiri modela organizacije Projekta u Europi usko vezana uz gradske autoritete vlasti.</w:t>
      </w:r>
    </w:p>
    <w:p>
      <w:pPr>
        <w:pStyle w:val="Normal"/>
        <w:spacing w:lineRule="auto" w:line="480"/>
        <w:ind w:firstLine="708"/>
        <w:jc w:val="both"/>
        <w:rPr/>
      </w:pPr>
      <w:r>
        <w:rPr/>
        <w:t xml:space="preserve">Naime, Rothman (prema Žganec,1999.) ističe da se sveukupno područje djelovanja u zajednici dijeli u tri modela i to: model lokalnog razvoja, model socijalnog planiranja i model socijalne akcije. Budući da i sam autor navodi da spomenute modele ne treba promatrati kao samostalne, međusobno odvojene pristupe, već kao tipizaciju koja može poslužiti u analitičke svrhe, u ovom ćemo radu primjenjivati tu podjelu. Dakle, u svrhu analize smještanja projekta u gradsku upravu poslužit ćemo se modelom lokalnog razvoja zajednice. </w:t>
      </w:r>
    </w:p>
    <w:p>
      <w:pPr>
        <w:pStyle w:val="Normal"/>
        <w:spacing w:lineRule="auto" w:line="480"/>
        <w:ind w:firstLine="708"/>
        <w:jc w:val="both"/>
        <w:rPr/>
      </w:pPr>
      <w:r>
        <w:rPr/>
        <w:t>Model lokalnog razvoja zajednice polazi od pretpostavke da do promjena u nekoj lokalnoj zajednici može doći putem aktivnog uključivanja širokog spektra ljudi na razini te iste zajednice u procese određivanja ciljeva i provođenje akcija. Osnovna tehnika i taktika promjene je postizanje konsenzusa između različitih grupa, pojedinaca ili organizacija u zajednici, zbog čega se taj model ponekad naziva i strategijom mekane socijalne promjene. Ciljevi koji bi uključivali inkompatibilne interese ignoriraju se i označavaju kao neodgovarajući, a relevantni su tek oni ciljevi oko kojih se može postići međusobni dogovor. Dakle, model lokalnog razvoja njeguje djelovanje unutar zadanih struktura vlasti i moći, koje se doživljavaju kao nešto što je uključeno u cjelokupni koncept zajednice, pa se shodno tome na nositelje vlasti i moći u zajednici gleda kao na suradnike u zajedničkom poslu. Iz navedenog jasno proizlazi da projekt Zdravi grad počiva na načelima lokalnog razvoja zajednice. Osnovne ciljeve želi se ostvariti putem široke participacije građana, a u suradnji s lokalnim nositeljima vlasti i moći. Tehnike i taktike promjene uglavnom se svode na postizanje konsenzusa putem grupnih diskusija ili pregovaranja.</w:t>
      </w:r>
    </w:p>
    <w:p>
      <w:pPr>
        <w:pStyle w:val="Normal"/>
        <w:spacing w:lineRule="auto" w:line="480"/>
        <w:ind w:firstLine="708"/>
        <w:jc w:val="both"/>
        <w:rPr/>
      </w:pPr>
      <w:r>
        <w:rPr/>
        <w:t xml:space="preserve">Promatrajući Hrvatsku u cjelini kao tranzicijsku zemlju, kao zemlju čiji je pedesetogodišnji jednopartijski sustav podozrivo gledao na građanske inicijative, otvara se sasvim novi kut koji ide u prilog projektima poput Zdravog grada, koji u svojoj podlozi nose model lokalnog razvoja zajednice. Naime, poznato je da se taj model često koristio kako bi se ljude podučilo osnovama demokracije ili kao strategija mobiliziranja lokalnog stanovništva u zajednicama gdje su ljudi postali ovisni o državnim inicijativama. </w:t>
      </w:r>
    </w:p>
    <w:p>
      <w:pPr>
        <w:pStyle w:val="Normal"/>
        <w:spacing w:lineRule="auto" w:line="480"/>
        <w:ind w:firstLine="708"/>
        <w:jc w:val="both"/>
        <w:rPr/>
      </w:pPr>
      <w:r>
        <w:rPr/>
        <w:t>No, usprkos svim činjenicama koje idu u prilog takvoj organizaciji projekta i modelu koji se nalazi u njegovoj podlozi, treba spomenuti i nedostatke. Smještanjem Projekta u odjel za zdravstvo i socijalnu skrb neizbježno je favoriziranje zdravstvenih, odnosno socijalnih programa, što ne ide u prilog razvoju Projekta, jer takva situacija posredno dovodi do otežavanja komunikacije s organizacijama izvan zdravstvenog i socijalnog sustava. Praksa također pokazuje da smještanje Projekta unutar jednog odjela gradske uprave unaprijed otežava komunikaciju voditelja Projekta s ostalim odjelima, posebno kada je u pitanju financiranje pojedinih programa iz budžeta drugih odjela. Osim toga, takav način organizacije Projekta vezan je i za mali broj ljudi unutar uprave koji se bave isključivo tim projektom - uglavnom se radi o zaposlenicima koji, uz redovna zaduženja, obavljaju i ona vezana za Projekt (kao što je to npr. u Zagrebu, dok je u Rijeci u Uredu Zdravog grada zaposlen samo voditelj projekta i tajnik), što postaje ozbiljan problem kad Projekt poprimi opseg kakav je poprimio u Rijeci.</w:t>
      </w:r>
    </w:p>
    <w:p>
      <w:pPr>
        <w:pStyle w:val="Normal"/>
        <w:spacing w:lineRule="auto" w:line="480"/>
        <w:jc w:val="both"/>
        <w:rPr/>
      </w:pPr>
      <w:r>
        <w:rPr/>
      </w:r>
    </w:p>
    <w:p>
      <w:pPr>
        <w:pStyle w:val="Normal"/>
        <w:spacing w:lineRule="auto" w:line="480"/>
        <w:ind w:left="360" w:hanging="0"/>
        <w:jc w:val="both"/>
        <w:rPr>
          <w:b/>
          <w:b/>
          <w:iCs/>
        </w:rPr>
      </w:pPr>
      <w:r>
        <w:rPr>
          <w:b/>
          <w:iCs/>
        </w:rPr>
        <w:t>2.Metoda procjene zdravstvenih potreba</w:t>
      </w:r>
    </w:p>
    <w:p>
      <w:pPr>
        <w:pStyle w:val="Normal"/>
        <w:spacing w:lineRule="auto" w:line="480"/>
        <w:ind w:firstLine="360"/>
        <w:jc w:val="both"/>
        <w:rPr/>
      </w:pPr>
      <w:r>
        <w:rPr/>
        <w:t>Osvrnimo se sada na metodu procjene zdravstvenih potreba temeljem koje su formirane interesne grupe građana u gradovima Hrvatske mreže zdravih gradova (Pula, Metković, Rijeka, Karlovac, Varaždin).</w:t>
      </w:r>
    </w:p>
    <w:p>
      <w:pPr>
        <w:pStyle w:val="Normal"/>
        <w:spacing w:lineRule="auto" w:line="480"/>
        <w:ind w:firstLine="360"/>
        <w:jc w:val="both"/>
        <w:rPr/>
      </w:pPr>
      <w:r>
        <w:rPr/>
        <w:t>Metoda brze procjene zdravstvenih potreba (RAP) je metoda za prikupljanje informacija o problemima u kratkom vremenu bez velike potrošnje vremena stručnjaka i financijskih sredstava, a pojam brza odnosi se kako na vrijeme prikupljanja podataka, tako i na vrijeme utrošeno na njihovu analizu. Metoda je prerađena i prilagođena potrebama projekta, a u RAP-u obično sudjeluje panel (70-80 sudionika) odabranih predstavnika gradske uprave, značajnijih institucija s područja grada, te samih građana. Postupak provođenja RAP-a uključuje sljedeće aktivnosti:</w:t>
      </w:r>
    </w:p>
    <w:p>
      <w:pPr>
        <w:pStyle w:val="Normal"/>
        <w:numPr>
          <w:ilvl w:val="0"/>
          <w:numId w:val="5"/>
        </w:numPr>
        <w:spacing w:lineRule="auto" w:line="480"/>
        <w:jc w:val="both"/>
        <w:rPr/>
      </w:pPr>
      <w:r>
        <w:rPr/>
        <w:t>odabir lokalnog koordinatora istraživanja</w:t>
      </w:r>
    </w:p>
    <w:p>
      <w:pPr>
        <w:pStyle w:val="Normal"/>
        <w:numPr>
          <w:ilvl w:val="0"/>
          <w:numId w:val="5"/>
        </w:numPr>
        <w:spacing w:lineRule="auto" w:line="480"/>
        <w:jc w:val="both"/>
        <w:rPr/>
      </w:pPr>
      <w:r>
        <w:rPr/>
        <w:t>odabir panelista</w:t>
      </w:r>
    </w:p>
    <w:p>
      <w:pPr>
        <w:pStyle w:val="Normal"/>
        <w:numPr>
          <w:ilvl w:val="0"/>
          <w:numId w:val="5"/>
        </w:numPr>
        <w:spacing w:lineRule="auto" w:line="480"/>
        <w:jc w:val="both"/>
        <w:rPr/>
      </w:pPr>
      <w:r>
        <w:rPr/>
        <w:t>obavještavanje panelista pismenim putem o namjerama istraživača uz molbu za suradnju (sudionik dobiva polustrukturirani upitnik s molbom da ga ispunjenog dostavi koordinatoru istraživanja u što kraćem roku, do deset dana)</w:t>
      </w:r>
    </w:p>
    <w:p>
      <w:pPr>
        <w:pStyle w:val="Normal"/>
        <w:numPr>
          <w:ilvl w:val="0"/>
          <w:numId w:val="5"/>
        </w:numPr>
        <w:spacing w:lineRule="auto" w:line="480"/>
        <w:jc w:val="both"/>
        <w:rPr/>
      </w:pPr>
      <w:r>
        <w:rPr/>
        <w:t>prikupljanje i analiza relevantne postojeće pisane dokumentacije (popis stanovništva, gradski razvojni plan, gradski proračun, rutinska zdravstvena dokumentacija, provedene studije o navikama i načinu življenja stanovništva, dokumentacija drugih sektora uprave ili društvenih djelatnosti, izvještaji Vladinih ureda i ministarstava, povijesni dokumenti)</w:t>
      </w:r>
    </w:p>
    <w:p>
      <w:pPr>
        <w:pStyle w:val="Normal"/>
        <w:numPr>
          <w:ilvl w:val="0"/>
          <w:numId w:val="5"/>
        </w:numPr>
        <w:spacing w:lineRule="auto" w:line="480"/>
        <w:jc w:val="both"/>
        <w:rPr/>
      </w:pPr>
      <w:r>
        <w:rPr/>
        <w:t>obrada eseja metodom analize slobodnog teksta</w:t>
      </w:r>
    </w:p>
    <w:p>
      <w:pPr>
        <w:pStyle w:val="Normal"/>
        <w:numPr>
          <w:ilvl w:val="0"/>
          <w:numId w:val="5"/>
        </w:numPr>
        <w:spacing w:lineRule="auto" w:line="480"/>
        <w:jc w:val="both"/>
        <w:rPr/>
      </w:pPr>
      <w:r>
        <w:rPr/>
        <w:t>priprema platforme za radni sastanak</w:t>
      </w:r>
    </w:p>
    <w:p>
      <w:pPr>
        <w:pStyle w:val="Normal"/>
        <w:numPr>
          <w:ilvl w:val="0"/>
          <w:numId w:val="5"/>
        </w:numPr>
        <w:spacing w:lineRule="auto" w:line="480"/>
        <w:jc w:val="both"/>
        <w:rPr/>
      </w:pPr>
      <w:r>
        <w:rPr/>
        <w:t>radni sastanak (na kojem se sudionici /panelisti upoznaju s ciljevima sastanka, metodom rada i dobivenim rezultatima, formira se lista problema i odabiru prioriteti oko kojih se formiraju tematske grupe, te se pristupa izradi plana aktivnosti. Radni sastanak završava konferencijom na kojoj se javnosti prezentiraju dobiveni rezultati i plan aktivnosti).</w:t>
      </w:r>
    </w:p>
    <w:p>
      <w:pPr>
        <w:pStyle w:val="Normal"/>
        <w:spacing w:lineRule="auto" w:line="480"/>
        <w:jc w:val="both"/>
        <w:rPr/>
      </w:pPr>
      <w:r>
        <w:rPr/>
        <w:t xml:space="preserve">Iz navedenog je vidljivo da RAP prati principe Zdravog grada, te da bazu te metode čini, prije svega, aktivno sudjelovanje različitih grupa građana. Ako promatramo s metodološkog stajališta, RAP se u mnogočemu poklapa s onim što nazivamo akcijsko istraživanje. </w:t>
      </w:r>
    </w:p>
    <w:p>
      <w:pPr>
        <w:pStyle w:val="Normal"/>
        <w:spacing w:lineRule="auto" w:line="480"/>
        <w:ind w:firstLine="708"/>
        <w:jc w:val="both"/>
        <w:rPr/>
      </w:pPr>
      <w:r>
        <w:rPr/>
        <w:t xml:space="preserve">Akcijsko istraživanje, (Piper, 1972., citirano prema Žganec 1999.) označava istraživačku strategiju putem koje istraživač ili istraživački tim u suradnji s pogođenim osobama na temelju prve analize pokreće proces promjene, opisuje, kontrolira i prosuđuje uspješnost rješenja određenog problema. </w:t>
      </w:r>
    </w:p>
    <w:p>
      <w:pPr>
        <w:pStyle w:val="Normal"/>
        <w:spacing w:lineRule="auto" w:line="480"/>
        <w:ind w:firstLine="708"/>
        <w:jc w:val="both"/>
        <w:rPr/>
      </w:pPr>
      <w:r>
        <w:rPr/>
        <w:t xml:space="preserve">Zaista, već nakon prve analize dobivenih podataka, RAP pretpostavlja pokretanje akcija u suradnji s lokalnim stanovništvom u svrhu rješavanja prepoznatih problema. Da bismo uopće započeli akcijsko istraživanje, potrebna je njegova dobra i pravovremena najava. U tom kontekstu obično govorimo o telefonskoj ili pismenoj najavi kod populacije stručnjaka i o pismenoj najavi kod ispitivanja pogođenih osoba kojom se istraživač predstavlja i objašnjava motive istraživanja. Kako vidimo, RAP uključuje pismenu najavu sa svim potrebnim elementima. </w:t>
      </w:r>
    </w:p>
    <w:p>
      <w:pPr>
        <w:pStyle w:val="Normal"/>
        <w:spacing w:lineRule="auto" w:line="480"/>
        <w:ind w:firstLine="708"/>
        <w:jc w:val="both"/>
        <w:rPr/>
      </w:pPr>
      <w:r>
        <w:rPr/>
        <w:t xml:space="preserve">Vrijeme koje protekne od trenutka ispitivanja stanovništva do javne skupštine (koja predstavlja posljednju fazu akcijskog istraživanja, a čiji je cilj obavijestiti stanovništvo o rezultatima istraživanja i ponuditi mu rad na istaknutim problemima) ne bi trebalo prelaziti 14 dana. Praktična je spoznaja da protekom više vremena ljudi zaboravljaju na istraživanje i svrhu zbog koje je provođeno, te gube interes za sudjelovanjem (gasi se početni entuzijazam), što može utjecati na njihov nedolazak na javnu skupštinu. Vrijeme koje protekne od momenta pripreme do završetka konsenzus konferencije, tj. radnog sastanka (kao zadnje faze RAP-a), obično iznosi dva mjeseca, no ono može potrajati i duže (npr. u Varaždinu provođenje RAP-a pokrenuto je krajem lipnja 2000. g., a radni sastanak održao se 13. i 14. prosinca 2000.). Jasno proizlazi zaključak da je, čak i vrijeme od dva mjeseca, unutar kojeg se obično odvija RAP predugačko, čime si istraživači bitno otežavaju posao u završnoj fazi istraživanja, fazi formiranja grupa. </w:t>
      </w:r>
    </w:p>
    <w:p>
      <w:pPr>
        <w:pStyle w:val="Normal"/>
        <w:spacing w:lineRule="auto" w:line="480"/>
        <w:jc w:val="both"/>
        <w:rPr/>
      </w:pPr>
      <w:r>
        <w:rPr/>
        <w:t xml:space="preserve">Cilj RAP-a, kao i akcijskog istraživanja, je angažirati što je moguće više lokalnog stanovništva u radu na problemima. Iako u smislu osoba kojima su upućene ankete i koje su pozvane na radni sastanak RAP zadovoljava kriterij heterogenosti, ostaje činjenica da je broj tzv. panelista u odnosu na cijelu zajednicu premalen da bi se dobili reprezentativni rezultati (npr. u Varaždinu, koji prema posljednjem popisu stanovništva ima oko 50 000 stanovnika, broj panelista iznosio je 84). Ovo ističem i zbog činjenice koju apriori treba uzeti u obzir, a to je da se neće sve osobe kojima je anketa poslana pozivu odazvati ( u slučaju Varaždina koordinatoru istraživanja vraćeno je 56 anketa, tj. 66,66 %). Tim više što se radi o ispitivanju putem ankete, a ne ispitivanju koje uključuje kombinaciju ankete-intervjua, čime u startu izuzetno mali uzorak postaje još manji i još nereprezentativniji.      </w:t>
      </w:r>
    </w:p>
    <w:p>
      <w:pPr>
        <w:pStyle w:val="Normal"/>
        <w:spacing w:lineRule="auto" w:line="480"/>
        <w:jc w:val="both"/>
        <w:rPr>
          <w:b/>
          <w:b/>
        </w:rPr>
      </w:pPr>
      <w:r>
        <w:rPr>
          <w:b/>
        </w:rPr>
      </w:r>
    </w:p>
    <w:p>
      <w:pPr>
        <w:pStyle w:val="Normal"/>
        <w:spacing w:lineRule="auto" w:line="480"/>
        <w:jc w:val="both"/>
        <w:rPr>
          <w:iCs/>
        </w:rPr>
      </w:pPr>
      <w:r>
        <w:rPr>
          <w:b/>
          <w:iCs/>
        </w:rPr>
        <w:t>3.Aktivna participacija građana</w:t>
      </w:r>
    </w:p>
    <w:p>
      <w:pPr>
        <w:pStyle w:val="Normal"/>
        <w:spacing w:lineRule="auto" w:line="480"/>
        <w:ind w:firstLine="360"/>
        <w:jc w:val="both"/>
        <w:rPr/>
      </w:pPr>
      <w:r>
        <w:rPr/>
        <w:t>Najveća zamjerka ide u smjeru osnovnog načela Zdravog grada, tj. toliko spominjane aktivne participacije širokog kruga građana. Koliko je Projekt u Hrvatskoj podbacio kada je riječ baš o tom načelu, možda najbolje oslikava primjer Rijeke u kojoj aktivno na Projektu sudjeluje manje od 1% građana. Ako tome još dodamo podatke strane prakse, prema kojima je realno očekivati da će se u aktivnosti od općeg interesa zajednice uključiti najmanje 10% stanovništva, podaci izgledaju još poraznije. Uzroke takvoj slici je sasvim sigurno najlakše pronaći u globalnom kontekstu hrvatskog društva, pri čemu prvenstveno mislim na visoku centralizaciju sustava i malo povjerenja u građanske inicijative kako od strane države, tako i od građana samih. No, globalni kontekst je onaj faktor koji možemo, upravo putem ovakvih projekata, polagano mijenjati, stoga on neće biti predmet rasprave. Pažnju ćemo usmjeriti na objektivne propuste čija eventualna promjena ne traži vrijeme.</w:t>
      </w:r>
    </w:p>
    <w:p>
      <w:pPr>
        <w:pStyle w:val="Normal"/>
        <w:spacing w:lineRule="auto" w:line="480"/>
        <w:ind w:firstLine="360"/>
        <w:jc w:val="both"/>
        <w:rPr/>
      </w:pPr>
      <w:r>
        <w:rPr/>
        <w:t>Prije svega treba naglasiti očigledno nedovoljni angažman voditelja pojedinih projekata na regrutiranju novih ljudi. No, ništa manji uzrok nije ni u RAP-u, koji može kao medicinska metoda biti relevantan za davanje brze procjene stanja zdravstvenih potreba, no ne i za animaciju lokalnog stanovništva.</w:t>
      </w:r>
    </w:p>
    <w:p>
      <w:pPr>
        <w:pStyle w:val="Normal"/>
        <w:spacing w:lineRule="auto" w:line="480"/>
        <w:ind w:firstLine="360"/>
        <w:jc w:val="both"/>
        <w:rPr/>
      </w:pPr>
      <w:r>
        <w:rPr/>
        <w:t xml:space="preserve">Već je ranije istaknuto da 70-80 panelista predstavlja iznimno mali uzorak, te da bi taj broj sasvim sigurno trebalo povećati. Budući da znamo da je u interesu što brža procjena zdravstvenih potreba kako bi se dobila baza za djelovanje, jasno je da ne možemo ispitati čitavu zajednicu niti ankete uputiti čitavom stanovništvu. No, ono što možemo je unaprijed odrediti veličinu uzorka koji će biti heterogen po svom sastavu i koji će statistički značajnije odgovarati stvarnom stanju na terenu. Tako ćemo, osim relevantnijih podataka, dobiti i više potencijalnih sudionika Projekta. Još je jedan moment unutar RAP-a od iznimne važnosti za regrutaciju – konferencija kojom završava radni sastanak. S obzirom na to da je konferencija zamišljena kao mjesto s kojeg će se šira javnost informirati o rezultatima istraživanja, o prepoznatim problemima i aktivnostima koje će se provoditi, dobro bi je bilo nekoliko dana ranije najavljivati lecima, plakatima, reklamama na lokalnim medijima, te na taj način uputiti apel stanovništvu da sudjeluje u završnoj fazi RAP-a. Na konferenciji se može otvoriti diskusija o relevantnosti prepoznatih problema i konačno pozvati stanovništvo da se uključi u rad formiranih skupina. Naravno, time posao voditelja i ekspertnog tima Projekta, čak i ako je početni broj aktivnih članova iznimno visok, nije završio. Regrutiranje je kontinuirani posao, što znači da nikada zapravo ne prestaje, a dotok novih snaga u Projekt je onaj činitelj koji, između ostalog, osigurava njegovu uspješnost. </w:t>
      </w:r>
    </w:p>
    <w:p>
      <w:pPr>
        <w:pStyle w:val="Normal"/>
        <w:spacing w:lineRule="auto" w:line="480"/>
        <w:jc w:val="both"/>
        <w:rPr/>
      </w:pPr>
      <w:r>
        <w:rPr/>
      </w:r>
    </w:p>
    <w:p>
      <w:pPr>
        <w:pStyle w:val="Normal"/>
        <w:spacing w:lineRule="auto" w:line="480"/>
        <w:jc w:val="both"/>
        <w:rPr>
          <w:iCs/>
        </w:rPr>
      </w:pPr>
      <w:r>
        <w:rPr>
          <w:b/>
          <w:iCs/>
        </w:rPr>
        <w:t xml:space="preserve">4.Prepoznatljivost projekta u javnosti </w:t>
      </w:r>
    </w:p>
    <w:p>
      <w:pPr>
        <w:pStyle w:val="Normal"/>
        <w:spacing w:lineRule="auto" w:line="480"/>
        <w:ind w:firstLine="360"/>
        <w:jc w:val="both"/>
        <w:rPr/>
      </w:pPr>
      <w:r>
        <w:rPr/>
        <w:t xml:space="preserve">Prethodno predočene slabosti Projekta upućuju na još jednu manjkavost: nedovoljnu prepoznatljivost Zdravog grada široj javnosti. Taj faktor dobiva na važnosti i više ako se podsjetimo da Projekt u Hrvatskoj postoji gotovo četrnaest godina, a da su se aktivnosti vezane uz njega intenzivirale u proteklih pet godina u većini gradova Hrvatske mreže zdravih gradova (u Rijeci, Metkoviću i Puli od 1996., u Karlovcu od 1998., u Opatiji od 1999., itd.). </w:t>
      </w:r>
    </w:p>
    <w:p>
      <w:pPr>
        <w:pStyle w:val="Normal"/>
        <w:spacing w:lineRule="auto" w:line="480"/>
        <w:jc w:val="both"/>
        <w:rPr/>
      </w:pPr>
      <w:r>
        <w:rPr/>
        <w:t xml:space="preserve">Transparentnost Projekta samo uskom krugu ljudi i njegova zatvorenost prema lokalnoj zajednici, kojoj je namijenjen, prvenstveno se može pripisati tijesnoj vezi Projekta i lokalnih vlasti. Neovisno o interesnim skupinama građana, činjenica je da je on najvećim dijelom u rukama lokalne uprave, te da je lokalna vlast ona koja ima moć financirati ili ne pojedini program o čemu je već govoreno unutar analize modela organizacije Projekta. </w:t>
      </w:r>
    </w:p>
    <w:p>
      <w:pPr>
        <w:pStyle w:val="Normal"/>
        <w:spacing w:lineRule="auto" w:line="480"/>
        <w:ind w:firstLine="708"/>
        <w:jc w:val="both"/>
        <w:rPr/>
      </w:pPr>
      <w:r>
        <w:rPr/>
        <w:t xml:space="preserve">Kada je riječ o prepoznatljivosti Projekta, treba istaknuti potrebu za sustavnim radom s javnošću. Njega definiramo kao planirano vršen utjecaj na javnost koji se odvija na temelju sistemskog ispitivanja, a uz pomoć sredstava javnog komuniciranja i publicistike. Radom s javnošću želimo doprijeti do točno određenog dijela stanovništva s ciljem informiranja ili uključivanja tog istog stanovništva u različite projekte. Pod osnovnim tipovima rada s javnošću podrazumijevamo: rad s tiskom, rad s ciljnim grupama, rad s tzv. ključnim figurama, organizaciju «dana otvorenih vrata», demonstracije, te javne skupštine građana. </w:t>
      </w:r>
    </w:p>
    <w:p>
      <w:pPr>
        <w:pStyle w:val="Normal"/>
        <w:spacing w:lineRule="auto" w:line="480"/>
        <w:ind w:firstLine="708"/>
        <w:jc w:val="both"/>
        <w:rPr/>
      </w:pPr>
      <w:r>
        <w:rPr/>
        <w:t>U kontekstu Zdravog grada rad s tiskom podrazumijeva prije svega suradnju s lokalnim novinama koje (prema Plenkoviću, 1993.) težište svoga rada stavljaju na otkrivanje i prezentiranje informacija kojih nema u visokonakladnom tisku. Lokalne novine su ogledalo lokalnog života iz kojeg saznajemo o osobama i aktivnostima u zajednici, što ih čini izvanrednim medijem za informiranje stanovništva o aktivnostima koje se unutar Zdravog grada provode. No ništa manje pozornosti ne treba posvetiti ni elektroničkim medijima kao što su lokalne radio i televizijske postaje, koje osim mogućnosti informiranja dopuštaju i dvosmjernu komunikaciju putem različitih kontakt emisija. Na nacionalnom nivou Suportivni centar Hrvatske mreže zdravih gradova može (ako ne televiziju zbog skupoće) iskoristiti visokonakladne novine u svrhu promoviranja Projekta i informiranja javnosti o njegovom opsegu na državnoj razini.</w:t>
      </w:r>
    </w:p>
    <w:p>
      <w:pPr>
        <w:pStyle w:val="Normal"/>
        <w:spacing w:lineRule="auto" w:line="480"/>
        <w:ind w:firstLine="708"/>
        <w:jc w:val="both"/>
        <w:rPr/>
      </w:pPr>
      <w:r>
        <w:rPr/>
        <w:t>Važan čimbenik u radu s javnošću može biti i ciljana populacija, tj. populacija koja će biti zahvaćena pojedinim aktivnostima Projekta i koja će iz tih aktivnosti ostvarivati korist</w:t>
      </w:r>
    </w:p>
    <w:p>
      <w:pPr>
        <w:pStyle w:val="Normal"/>
        <w:spacing w:lineRule="auto" w:line="480"/>
        <w:jc w:val="both"/>
        <w:rPr/>
      </w:pPr>
      <w:r>
        <w:rPr/>
        <w:t>(npr. stanovnici jednog dijela grada u kojem će se urediti novo dječje igralište ili umirovljenici koji će neke usluge dobivati po prihvatljivijim cijenama). Upućivanjem informacija ciljanoj skupini ne samo da se širi krug osoba koje će dalje, potaknuti koristi, informirati ostale članove zajednice o Projektu već može pomoći i u regrutiranju novih aktivnih članova. Kako je svaka ciljana skupina specifična i upravo stoga izdvojena iz ostatka populacije, rad s ciljanim grupama treba uvažavati te različitosti, pa će se i način informiranja u kontekstu korištenog medija razlikovati od skupine do skupine.</w:t>
      </w:r>
    </w:p>
    <w:p>
      <w:pPr>
        <w:pStyle w:val="Normal"/>
        <w:spacing w:lineRule="auto" w:line="480"/>
        <w:ind w:firstLine="708"/>
        <w:jc w:val="both"/>
        <w:rPr/>
      </w:pPr>
      <w:r>
        <w:rPr/>
        <w:t>Ključne figure u lokalnoj zajednici predstavljaju osobe koje uživaju ugled unutar te iste zajednice. Uloga uglednika zajednice prepoznata je kada je u pitanju početna faza Projekta (RAP), no snaga koju oni mogu imati u svrhu reklame Projekta još uvijek je nedovoljno iskorištena, što se ogleda u činjenici da informiranje javnosti uglavnom obavlja Projektni ured, tj. voditelj Projektnog ureda.</w:t>
      </w:r>
    </w:p>
    <w:p>
      <w:pPr>
        <w:pStyle w:val="Normal"/>
        <w:spacing w:lineRule="auto" w:line="480"/>
        <w:ind w:firstLine="708"/>
        <w:jc w:val="both"/>
        <w:rPr/>
      </w:pPr>
      <w:r>
        <w:rPr/>
        <w:t>Zanimljivo i drugačije prezentirati i Projektni ured i cjelokupnu gradsku upravu može se upravo putem «dana otvorenih vrata». Taj oblik rada s javnošću otvara mogućnost upoznavanja gradske uprave i građanstva na jedan manje formalan način, koji posredno može dovesti do otklanjanja postojećih barijera i stvaranja humanijeg i pozitivnijeg odnosa između građana i uprave.</w:t>
      </w:r>
    </w:p>
    <w:p>
      <w:pPr>
        <w:pStyle w:val="Normal"/>
        <w:spacing w:lineRule="auto" w:line="480"/>
        <w:ind w:firstLine="708"/>
        <w:jc w:val="both"/>
        <w:rPr/>
      </w:pPr>
      <w:r>
        <w:rPr/>
        <w:t>Demonstracije koje u svojoj podlozi, a koja proizlazi iz našeg kulturnog nasljeđa, kriju negativnu konotaciju, koja onda nadilazi nivo blagih taktika u ostvarivanju željenih ciljeva, možda trenutačno nisu najbolje oruđe u radu s javnošću. No, to ne znači da ih u budućnosti, jačanjem građanskih prava i civilnog društva, treba zanemarivati.</w:t>
      </w:r>
    </w:p>
    <w:p>
      <w:pPr>
        <w:pStyle w:val="Normal"/>
        <w:spacing w:lineRule="auto" w:line="480"/>
        <w:ind w:firstLine="708"/>
        <w:jc w:val="both"/>
        <w:rPr/>
      </w:pPr>
      <w:r>
        <w:rPr/>
        <w:t>Konačno, na mogućnosti javnih skupština ukazano je već u nekoliko navrata tijekom rada, pa ih nećemo ponovo iznositi.</w:t>
      </w:r>
    </w:p>
    <w:p>
      <w:pPr>
        <w:pStyle w:val="TextBodyIndent"/>
        <w:rPr/>
      </w:pPr>
      <w:r>
        <w:rPr/>
        <w:t xml:space="preserve">Kako je vidljivo, Zdravom gradu stoji na raspolaganju niz resursa koji su do sada u većini slučajeva vrlo oskudno korišteni. Ukoliko izuzmemo Sajam zdravlja (izuzetnu manifestaciju koju već treću godinu u suradnji sa Suportivnim centrom organizira Projektni ured grada Osijeka), rad s javnošću uglavnom se svodi na rad s tiskom. </w:t>
      </w:r>
    </w:p>
    <w:p>
      <w:pPr>
        <w:pStyle w:val="Normal"/>
        <w:spacing w:lineRule="auto" w:line="480"/>
        <w:jc w:val="both"/>
        <w:rPr/>
      </w:pPr>
      <w:r>
        <w:rPr/>
        <w:t xml:space="preserve">Malu iznimku predstavlja Rijeka, koja je od početka Projekta u njega ugradila odnose s javnošću. Valja, doduše, reći da u Rijeci postoji šira paleta medija (lokalne novine </w:t>
      </w:r>
      <w:r>
        <w:rPr>
          <w:i/>
        </w:rPr>
        <w:t>Novi list</w:t>
      </w:r>
      <w:r>
        <w:rPr/>
        <w:t xml:space="preserve">, leci, brošure, bilten Ureda Rijeka-zdravi grad, stručni časopisi </w:t>
      </w:r>
      <w:r>
        <w:rPr>
          <w:i/>
        </w:rPr>
        <w:t>Narodni znanstveni list</w:t>
      </w:r>
      <w:r>
        <w:rPr/>
        <w:t xml:space="preserve">, </w:t>
      </w:r>
      <w:r>
        <w:rPr>
          <w:i/>
        </w:rPr>
        <w:t>Medicina</w:t>
      </w:r>
      <w:r>
        <w:rPr/>
        <w:t>, tiskovne konferencije). No, problem neprepoznatljivosti Projekta u Rijeci jednako je aktualan kao i u svim drugim gradovima Hrvatske mreže. Osim već spomenutih uzroka, u riječkom slučaju valja istaknuti i činjenicu da se prilikom obavješćivanja javnosti o aktivnostima Ureda Rijeka-zdravi grad u prvi plan ističe gradski Odjel za zdravstvo i socijalnu skrb ili grad Rijeka, a tek onda Projektni ured i sam Projekt, što očigledno ne pridonosi njegovom prepoznavanju u javnosti.</w:t>
      </w:r>
    </w:p>
    <w:p>
      <w:pPr>
        <w:pStyle w:val="Normal"/>
        <w:spacing w:lineRule="auto" w:line="480"/>
        <w:jc w:val="both"/>
        <w:rPr/>
      </w:pPr>
      <w:r>
        <w:rPr/>
      </w:r>
    </w:p>
    <w:p>
      <w:pPr>
        <w:pStyle w:val="Normal"/>
        <w:spacing w:lineRule="auto" w:line="480"/>
        <w:jc w:val="both"/>
        <w:rPr>
          <w:b/>
          <w:b/>
          <w:i/>
          <w:i/>
          <w:sz w:val="28"/>
        </w:rPr>
      </w:pPr>
      <w:r>
        <w:rPr>
          <w:b/>
          <w:iCs/>
        </w:rPr>
        <w:t xml:space="preserve"> </w:t>
      </w:r>
      <w:r>
        <w:rPr>
          <w:b/>
          <w:iCs/>
        </w:rPr>
        <w:t>ZAKLJUČAK</w:t>
      </w:r>
    </w:p>
    <w:p>
      <w:pPr>
        <w:pStyle w:val="Normal"/>
        <w:spacing w:lineRule="auto" w:line="480"/>
        <w:jc w:val="both"/>
        <w:rPr/>
      </w:pPr>
      <w:r>
        <w:rPr>
          <w:sz w:val="28"/>
        </w:rPr>
        <w:tab/>
      </w:r>
      <w:r>
        <w:rPr/>
        <w:t>U kontekstu vremena koje nije naklonjeno građanskim inicijativama Zdravi grad predstavlja osvježavajući primjer ustrajnosti i posvećenosti ideji, ali i ogledni model pomirbe naizgled nepomirljivog: građana i lokalnih vlasti. Gledano šire, u aspektima hrvatskog stremljenja spram europskih, pa i svjetskih trendova, projekti poput ovog dobivaju sasvim nov značaj.</w:t>
      </w:r>
    </w:p>
    <w:p>
      <w:pPr>
        <w:pStyle w:val="Normal"/>
        <w:spacing w:lineRule="auto" w:line="480"/>
        <w:jc w:val="both"/>
        <w:rPr/>
      </w:pPr>
      <w:r>
        <w:rPr/>
        <w:tab/>
        <w:t>Svjedoci smo trenda kojim se razvijene države maksimalno rasterećuju najrazličitijih obveza (posebno u kontekstu socijalnih usluga) i prenose ih na ozbiljne građanske inicijative ili ih spuštaju na najmanju moguću razinu uprave. U kojoj mjeri hrvatsko društvo zaista želi pratiti spomenuta trendove možda najbolje nagovještava najavljena decentralizacija sustava socijalne skrbi.</w:t>
      </w:r>
    </w:p>
    <w:p>
      <w:pPr>
        <w:pStyle w:val="Normal"/>
        <w:spacing w:lineRule="auto" w:line="480"/>
        <w:jc w:val="both"/>
        <w:rPr/>
      </w:pPr>
      <w:r>
        <w:rPr/>
        <w:tab/>
        <w:t>Težak tranzicijski period koji očekuje Hrvatsku prijelazom iz jednog visoko centraliziranog sustava u manje ili potpuno decentraliziran može se barem djelomično olakšati oslanjanjem na ovakve projekte koji svjedoče o uspješnosti građanskih inicijativa, ali i raspolažu iskustvom, ljudskim resursima i dobro organiziranom mrežom za brz i djelotvoran protok informacija.</w:t>
      </w:r>
    </w:p>
    <w:p>
      <w:pPr>
        <w:pStyle w:val="Normal"/>
        <w:spacing w:lineRule="auto" w:line="480"/>
        <w:jc w:val="both"/>
        <w:rPr/>
      </w:pPr>
      <w:r>
        <w:rPr/>
        <w:tab/>
        <w:t>Također, analize samo nekih točaka Projekta otvaraju vrata čitavom nizu stručnjaka koji bi svojim znanjem i iskustvom mogli pridonijeti unapređenju kako pojedinih njegovih aktivnosti, tako i Projekta u cjelini, budući da on u Hrvatskoj tek treba doživjeti procva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t>Literatura</w:t>
      </w:r>
    </w:p>
    <w:p>
      <w:pPr>
        <w:pStyle w:val="Normal"/>
        <w:spacing w:lineRule="auto" w:line="360"/>
        <w:jc w:val="both"/>
        <w:rPr/>
      </w:pPr>
      <w:r>
        <w:rPr/>
      </w:r>
    </w:p>
    <w:p>
      <w:pPr>
        <w:pStyle w:val="Normal"/>
        <w:numPr>
          <w:ilvl w:val="0"/>
          <w:numId w:val="3"/>
        </w:numPr>
        <w:spacing w:lineRule="auto" w:line="360"/>
        <w:jc w:val="both"/>
        <w:rPr>
          <w:i/>
          <w:i/>
          <w:iCs/>
        </w:rPr>
      </w:pPr>
      <w:r>
        <w:rPr/>
        <w:t xml:space="preserve">Grad Varaždin, (2000.) </w:t>
      </w:r>
      <w:r>
        <w:rPr>
          <w:b/>
          <w:bCs/>
        </w:rPr>
        <w:t>Gradska slika zdravlja i gradski plan za zdravlje.</w:t>
      </w:r>
      <w:r>
        <w:rPr/>
        <w:t xml:space="preserve"> Varaždin – Zagreb: Gradski Ured za rad, zdravstvo i socijalnu skrb.</w:t>
      </w:r>
    </w:p>
    <w:p>
      <w:pPr>
        <w:pStyle w:val="Normal"/>
        <w:spacing w:lineRule="auto" w:line="360"/>
        <w:jc w:val="both"/>
        <w:rPr>
          <w:i/>
          <w:i/>
          <w:iCs/>
        </w:rPr>
      </w:pPr>
      <w:r>
        <w:rPr>
          <w:i/>
          <w:iCs/>
        </w:rPr>
      </w:r>
    </w:p>
    <w:p>
      <w:pPr>
        <w:pStyle w:val="Normal"/>
        <w:numPr>
          <w:ilvl w:val="0"/>
          <w:numId w:val="3"/>
        </w:numPr>
        <w:spacing w:lineRule="auto" w:line="360"/>
        <w:jc w:val="both"/>
        <w:rPr/>
      </w:pPr>
      <w:r>
        <w:rPr/>
        <w:t xml:space="preserve">Halmi, A. (1989.) </w:t>
      </w:r>
      <w:r>
        <w:rPr>
          <w:b/>
          <w:bCs/>
        </w:rPr>
        <w:t xml:space="preserve">Socijalni rad u lokalnoj zajednici. </w:t>
      </w:r>
      <w:r>
        <w:rPr/>
        <w:t>Zagreb: Socijalna zaštita.</w:t>
      </w:r>
    </w:p>
    <w:p>
      <w:pPr>
        <w:pStyle w:val="Normal"/>
        <w:spacing w:lineRule="auto" w:line="360"/>
        <w:jc w:val="both"/>
        <w:rPr/>
      </w:pPr>
      <w:r>
        <w:rPr/>
      </w:r>
    </w:p>
    <w:p>
      <w:pPr>
        <w:pStyle w:val="Normal"/>
        <w:numPr>
          <w:ilvl w:val="0"/>
          <w:numId w:val="3"/>
        </w:numPr>
        <w:spacing w:lineRule="auto" w:line="360"/>
        <w:jc w:val="both"/>
        <w:rPr/>
      </w:pPr>
      <w:r>
        <w:rPr/>
        <w:t xml:space="preserve">Kawachi, I., Kennedy, B. P., Lochner, K., Prothrow-Stith, D. (1997.) Social Capital, Income Inequality and Mortality. </w:t>
      </w:r>
      <w:r>
        <w:rPr>
          <w:b/>
          <w:bCs/>
        </w:rPr>
        <w:t>American Journal of Public Health,</w:t>
      </w:r>
      <w:r>
        <w:rPr/>
        <w:t xml:space="preserve"> 87,(9), 1491-1498. </w:t>
      </w:r>
      <w:r>
        <w:rPr>
          <w:i/>
          <w:iCs/>
        </w:rPr>
        <w:t>prvo slovo imena svakog autora?</w:t>
      </w:r>
    </w:p>
    <w:p>
      <w:pPr>
        <w:pStyle w:val="Normal"/>
        <w:spacing w:lineRule="auto" w:line="360"/>
        <w:jc w:val="both"/>
        <w:rPr>
          <w:i/>
          <w:i/>
          <w:iCs/>
        </w:rPr>
      </w:pPr>
      <w:r>
        <w:rPr>
          <w:i/>
          <w:iCs/>
        </w:rPr>
      </w:r>
    </w:p>
    <w:p>
      <w:pPr>
        <w:pStyle w:val="Normal"/>
        <w:numPr>
          <w:ilvl w:val="0"/>
          <w:numId w:val="3"/>
        </w:numPr>
        <w:spacing w:lineRule="auto" w:line="360"/>
        <w:jc w:val="both"/>
        <w:rPr/>
      </w:pPr>
      <w:r>
        <w:rPr/>
        <w:t xml:space="preserve">Kregar, K. (2000.) </w:t>
      </w:r>
      <w:r>
        <w:rPr>
          <w:b/>
          <w:bCs/>
        </w:rPr>
        <w:t xml:space="preserve">Zdravi grad. Diplomski rad. </w:t>
      </w:r>
      <w:r>
        <w:rPr/>
        <w:t>Zagreb: Pravni fakultet Sveučilišta u Zagrebu - Studijski centar socijalnog rada.</w:t>
      </w:r>
    </w:p>
    <w:p>
      <w:pPr>
        <w:pStyle w:val="Normal"/>
        <w:spacing w:lineRule="auto" w:line="360"/>
        <w:jc w:val="both"/>
        <w:rPr/>
      </w:pPr>
      <w:r>
        <w:rPr/>
      </w:r>
    </w:p>
    <w:p>
      <w:pPr>
        <w:pStyle w:val="Normal"/>
        <w:numPr>
          <w:ilvl w:val="0"/>
          <w:numId w:val="3"/>
        </w:numPr>
        <w:spacing w:lineRule="auto" w:line="360"/>
        <w:jc w:val="both"/>
        <w:rPr/>
      </w:pPr>
      <w:r>
        <w:rPr/>
        <w:t xml:space="preserve">Lomas, J. (1998.) Social capital and health: Implications for public health and </w:t>
      </w:r>
    </w:p>
    <w:p>
      <w:pPr>
        <w:pStyle w:val="Normal"/>
        <w:numPr>
          <w:ilvl w:val="0"/>
          <w:numId w:val="3"/>
        </w:numPr>
        <w:spacing w:lineRule="auto" w:line="360"/>
        <w:jc w:val="both"/>
        <w:rPr/>
      </w:pPr>
      <w:r>
        <w:rPr/>
        <w:t>epidemiology</w:t>
      </w:r>
      <w:r>
        <w:rPr>
          <w:b/>
          <w:bCs/>
        </w:rPr>
        <w:t>.  Social Science Medicine</w:t>
      </w:r>
      <w:r>
        <w:rPr/>
        <w:t>, 47, (9), 1181-1188.</w:t>
      </w:r>
    </w:p>
    <w:p>
      <w:pPr>
        <w:pStyle w:val="Normal"/>
        <w:spacing w:lineRule="auto" w:line="360"/>
        <w:jc w:val="both"/>
        <w:rPr/>
      </w:pPr>
      <w:r>
        <w:rPr/>
      </w:r>
    </w:p>
    <w:p>
      <w:pPr>
        <w:pStyle w:val="Normal"/>
        <w:numPr>
          <w:ilvl w:val="0"/>
          <w:numId w:val="3"/>
        </w:numPr>
        <w:spacing w:lineRule="auto" w:line="360"/>
        <w:jc w:val="both"/>
        <w:rPr/>
      </w:pPr>
      <w:r>
        <w:rPr/>
        <w:t xml:space="preserve">Plenković, M. (1993.) </w:t>
      </w:r>
      <w:r>
        <w:rPr>
          <w:b/>
          <w:bCs/>
        </w:rPr>
        <w:t>Komunikologija masovnih medija.</w:t>
      </w:r>
      <w:r>
        <w:rPr/>
        <w:t xml:space="preserve"> Zagreb: Barabat.</w:t>
      </w:r>
    </w:p>
    <w:p>
      <w:pPr>
        <w:pStyle w:val="Normal"/>
        <w:spacing w:lineRule="auto" w:line="360"/>
        <w:jc w:val="both"/>
        <w:rPr/>
      </w:pPr>
      <w:r>
        <w:rPr/>
      </w:r>
    </w:p>
    <w:p>
      <w:pPr>
        <w:pStyle w:val="Normal"/>
        <w:numPr>
          <w:ilvl w:val="0"/>
          <w:numId w:val="3"/>
        </w:numPr>
        <w:spacing w:lineRule="auto" w:line="360"/>
        <w:jc w:val="both"/>
        <w:rPr/>
      </w:pPr>
      <w:r>
        <w:rPr/>
        <w:t xml:space="preserve">Rothman, J. i Brown, R.E. (1996.)  Indicators of Societal Action to Promote Social Health U: Kar, S.B (ur.); </w:t>
      </w:r>
      <w:r>
        <w:rPr>
          <w:b/>
          <w:bCs/>
        </w:rPr>
        <w:t xml:space="preserve">Health promotion indicators and actions. </w:t>
      </w:r>
      <w:r>
        <w:rPr/>
        <w:t>New York : Springer,  202-220.</w:t>
      </w:r>
    </w:p>
    <w:p>
      <w:pPr>
        <w:pStyle w:val="Normal"/>
        <w:spacing w:lineRule="auto" w:line="360"/>
        <w:jc w:val="both"/>
        <w:rPr>
          <w:i/>
          <w:i/>
          <w:iCs/>
        </w:rPr>
      </w:pPr>
      <w:r>
        <w:rPr>
          <w:i/>
          <w:iCs/>
        </w:rPr>
      </w:r>
    </w:p>
    <w:p>
      <w:pPr>
        <w:pStyle w:val="Normal"/>
        <w:numPr>
          <w:ilvl w:val="0"/>
          <w:numId w:val="3"/>
        </w:numPr>
        <w:spacing w:lineRule="auto" w:line="360"/>
        <w:jc w:val="both"/>
        <w:rPr/>
      </w:pPr>
      <w:r>
        <w:rPr/>
        <w:t xml:space="preserve">Thompson, B. i Kinne, S. (1990.) Social change theory - Applications to community health. U: Bracht N. (ur.); </w:t>
      </w:r>
      <w:r>
        <w:rPr>
          <w:b/>
          <w:bCs/>
        </w:rPr>
        <w:t>Health promotion at the community level.</w:t>
      </w:r>
      <w:r>
        <w:rPr/>
        <w:t xml:space="preserve"> London: Sage Publications,  45-65.</w:t>
      </w:r>
    </w:p>
    <w:p>
      <w:pPr>
        <w:pStyle w:val="Normal"/>
        <w:spacing w:lineRule="auto" w:line="360"/>
        <w:jc w:val="both"/>
        <w:rPr/>
      </w:pPr>
      <w:r>
        <w:rPr/>
      </w:r>
    </w:p>
    <w:p>
      <w:pPr>
        <w:pStyle w:val="Normal"/>
        <w:numPr>
          <w:ilvl w:val="0"/>
          <w:numId w:val="3"/>
        </w:numPr>
        <w:spacing w:lineRule="auto" w:line="360"/>
        <w:jc w:val="both"/>
        <w:rPr/>
      </w:pPr>
      <w:r>
        <w:rPr/>
        <w:t xml:space="preserve">Zdravstvo u socijalističkoj Republici Hrvatskoj, Razvoj – stanje – perspektive. (1981.) U: Popović, B., Letica, S., i  Škrbić, M. (ur.); </w:t>
      </w:r>
      <w:r>
        <w:rPr>
          <w:b/>
          <w:bCs/>
        </w:rPr>
        <w:t>Zdravlje i</w:t>
      </w:r>
      <w:r>
        <w:rPr/>
        <w:t xml:space="preserve"> </w:t>
      </w:r>
      <w:r>
        <w:rPr>
          <w:b/>
          <w:bCs/>
        </w:rPr>
        <w:t xml:space="preserve">zdravstvena zaštita. </w:t>
      </w:r>
      <w:r>
        <w:rPr/>
        <w:t>Zagreb: Jumena.</w:t>
      </w:r>
    </w:p>
    <w:p>
      <w:pPr>
        <w:pStyle w:val="Normal"/>
        <w:spacing w:lineRule="auto" w:line="360"/>
        <w:ind w:firstLine="60"/>
        <w:jc w:val="both"/>
        <w:rPr/>
      </w:pPr>
      <w:r>
        <w:rPr/>
      </w:r>
    </w:p>
    <w:p>
      <w:pPr>
        <w:pStyle w:val="Normal"/>
        <w:numPr>
          <w:ilvl w:val="0"/>
          <w:numId w:val="3"/>
        </w:numPr>
        <w:spacing w:lineRule="auto" w:line="360"/>
        <w:jc w:val="both"/>
        <w:rPr/>
      </w:pPr>
      <w:r>
        <w:rPr/>
        <w:t xml:space="preserve">Žganec, N. (1999.) </w:t>
      </w:r>
      <w:r>
        <w:rPr>
          <w:b/>
          <w:bCs/>
        </w:rPr>
        <w:t>Organiziranje lokalne zajednice u prevenciji poremećaja u ponašanju</w:t>
      </w:r>
    </w:p>
    <w:p>
      <w:pPr>
        <w:pStyle w:val="Normal"/>
        <w:numPr>
          <w:ilvl w:val="0"/>
          <w:numId w:val="3"/>
        </w:numPr>
        <w:spacing w:lineRule="auto" w:line="360"/>
        <w:jc w:val="both"/>
        <w:rPr/>
      </w:pPr>
      <w:r>
        <w:rPr>
          <w:b/>
          <w:bCs/>
        </w:rPr>
        <w:t>djece i mladeži. Disertacija</w:t>
      </w:r>
      <w:r>
        <w:rPr/>
        <w:t xml:space="preserve">. Zagreb: Edukacijsko-rehabilitacijski fakultet Sveučilišta u Zagrebu. </w:t>
      </w:r>
    </w:p>
    <w:p>
      <w:pPr>
        <w:pStyle w:val="Normal"/>
        <w:spacing w:lineRule="auto" w:line="360"/>
        <w:jc w:val="both"/>
        <w:rPr/>
      </w:pPr>
      <w:r>
        <w:rPr/>
      </w:r>
    </w:p>
    <w:p>
      <w:pPr>
        <w:pStyle w:val="Normal"/>
        <w:numPr>
          <w:ilvl w:val="0"/>
          <w:numId w:val="3"/>
        </w:numPr>
        <w:spacing w:lineRule="auto" w:line="360"/>
        <w:jc w:val="both"/>
        <w:rPr>
          <w:b/>
          <w:b/>
          <w:bCs/>
        </w:rPr>
      </w:pPr>
      <w:r>
        <w:rPr>
          <w:b/>
          <w:bCs/>
        </w:rPr>
        <w:t>http://www.zdravi-gradovi.com.hr</w:t>
      </w:r>
    </w:p>
    <w:p>
      <w:pPr>
        <w:pStyle w:val="Normal"/>
        <w:numPr>
          <w:ilvl w:val="1"/>
          <w:numId w:val="3"/>
        </w:numPr>
        <w:spacing w:lineRule="auto" w:line="360"/>
        <w:jc w:val="both"/>
        <w:rPr/>
      </w:pPr>
      <w:r>
        <w:rPr/>
        <w:t>Dokumenti i publikacije</w:t>
      </w:r>
    </w:p>
    <w:p>
      <w:pPr>
        <w:pStyle w:val="Normal"/>
        <w:numPr>
          <w:ilvl w:val="1"/>
          <w:numId w:val="3"/>
        </w:numPr>
        <w:spacing w:lineRule="auto" w:line="360"/>
        <w:jc w:val="both"/>
        <w:rPr/>
      </w:pPr>
      <w:r>
        <w:rPr/>
        <w:t>Projekt «Zdravi grad» i «Dnevni red za 21. stoljeće» u Hrvatskoj</w:t>
      </w:r>
    </w:p>
    <w:p>
      <w:pPr>
        <w:pStyle w:val="Normal"/>
        <w:numPr>
          <w:ilvl w:val="1"/>
          <w:numId w:val="3"/>
        </w:numPr>
        <w:spacing w:lineRule="auto" w:line="360"/>
        <w:jc w:val="both"/>
        <w:rPr/>
      </w:pPr>
      <w:r>
        <w:rPr/>
        <w:t>20 stepenica u razvoju projekta Zdravi grad</w:t>
      </w:r>
    </w:p>
    <w:p>
      <w:pPr>
        <w:pStyle w:val="Normal"/>
        <w:numPr>
          <w:ilvl w:val="1"/>
          <w:numId w:val="3"/>
        </w:numPr>
        <w:spacing w:lineRule="auto" w:line="360"/>
        <w:jc w:val="both"/>
        <w:rPr/>
      </w:pPr>
      <w:r>
        <w:rPr/>
        <w:t>Povelja OTTAWA, 1986.</w:t>
      </w:r>
    </w:p>
    <w:p>
      <w:pPr>
        <w:pStyle w:val="Normal"/>
        <w:numPr>
          <w:ilvl w:val="1"/>
          <w:numId w:val="3"/>
        </w:numPr>
        <w:spacing w:lineRule="auto" w:line="360"/>
        <w:jc w:val="both"/>
        <w:rPr/>
      </w:pPr>
      <w:r>
        <w:rPr/>
        <w:t>Povelja AALBORG, 1994.</w:t>
      </w:r>
    </w:p>
    <w:p>
      <w:pPr>
        <w:pStyle w:val="Normal"/>
        <w:numPr>
          <w:ilvl w:val="1"/>
          <w:numId w:val="3"/>
        </w:numPr>
        <w:spacing w:lineRule="auto" w:line="360"/>
        <w:jc w:val="both"/>
        <w:rPr/>
      </w:pPr>
      <w:r>
        <w:rPr/>
        <w:t>Džakartanska deklaracija, 1997.</w:t>
      </w:r>
    </w:p>
    <w:p>
      <w:pPr>
        <w:pStyle w:val="Normal"/>
        <w:numPr>
          <w:ilvl w:val="1"/>
          <w:numId w:val="3"/>
        </w:numPr>
        <w:spacing w:lineRule="auto" w:line="360"/>
        <w:jc w:val="both"/>
        <w:rPr/>
      </w:pPr>
      <w:r>
        <w:rPr/>
        <w:t xml:space="preserve">Bilteni: </w:t>
      </w:r>
    </w:p>
    <w:p>
      <w:pPr>
        <w:pStyle w:val="Normal"/>
        <w:numPr>
          <w:ilvl w:val="1"/>
          <w:numId w:val="3"/>
        </w:numPr>
        <w:spacing w:lineRule="auto" w:line="360"/>
        <w:jc w:val="both"/>
        <w:rPr/>
      </w:pPr>
      <w:r>
        <w:rPr/>
        <w:t>Glasilo «Zdravi grad</w:t>
      </w:r>
    </w:p>
    <w:p>
      <w:pPr>
        <w:pStyle w:val="Normal"/>
        <w:numPr>
          <w:ilvl w:val="1"/>
          <w:numId w:val="3"/>
        </w:numPr>
        <w:spacing w:lineRule="auto" w:line="360"/>
        <w:jc w:val="both"/>
        <w:rPr/>
      </w:pPr>
      <w:r>
        <w:rPr/>
        <w:t>Motovunski glasnik</w:t>
      </w:r>
    </w:p>
    <w:p>
      <w:pPr>
        <w:pStyle w:val="Normal"/>
        <w:spacing w:lineRule="auto" w:line="360"/>
        <w:jc w:val="both"/>
        <w:rPr/>
      </w:pPr>
      <w:r>
        <w:rPr/>
      </w:r>
    </w:p>
    <w:p>
      <w:pPr>
        <w:pStyle w:val="Normal"/>
        <w:numPr>
          <w:ilvl w:val="0"/>
          <w:numId w:val="3"/>
        </w:numPr>
        <w:spacing w:lineRule="auto" w:line="360"/>
        <w:jc w:val="both"/>
        <w:rPr>
          <w:b/>
          <w:b/>
          <w:bCs/>
        </w:rPr>
      </w:pPr>
      <w:r>
        <w:rPr>
          <w:b/>
          <w:bCs/>
        </w:rPr>
        <w:t>http:// www.who.dk/healthy-citi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t>Klaudija Kregar</w:t>
      </w:r>
    </w:p>
    <w:p>
      <w:pPr>
        <w:pStyle w:val="Normal"/>
        <w:jc w:val="both"/>
        <w:rPr>
          <w:b/>
          <w:b/>
          <w:bCs/>
        </w:rPr>
      </w:pPr>
      <w:r>
        <w:rPr>
          <w:b/>
          <w:bCs/>
        </w:rPr>
        <w:t xml:space="preserve">Faculty of Law </w:t>
      </w:r>
    </w:p>
    <w:p>
      <w:pPr>
        <w:pStyle w:val="Normal"/>
        <w:jc w:val="both"/>
        <w:rPr/>
      </w:pPr>
      <w:r>
        <w:rPr>
          <w:b/>
          <w:bCs/>
        </w:rPr>
        <w:t>Department of social work</w:t>
      </w:r>
    </w:p>
    <w:p>
      <w:pPr>
        <w:pStyle w:val="Normal"/>
        <w:jc w:val="both"/>
        <w:rPr>
          <w:b/>
          <w:b/>
          <w:bCs/>
        </w:rPr>
      </w:pPr>
      <w:r>
        <w:rPr>
          <w:b/>
          <w:bCs/>
        </w:rPr>
      </w:r>
    </w:p>
    <w:p>
      <w:pPr>
        <w:pStyle w:val="Normal"/>
        <w:jc w:val="both"/>
        <w:rPr/>
      </w:pPr>
      <w:r>
        <w:rPr/>
      </w:r>
    </w:p>
    <w:p>
      <w:pPr>
        <w:pStyle w:val="Tijeloteksta2"/>
        <w:rPr>
          <w:sz w:val="28"/>
        </w:rPr>
      </w:pPr>
      <w:r>
        <w:rPr>
          <w:sz w:val="28"/>
        </w:rPr>
        <w:t>HEALTHY CITIES:  A STUDY OF THE CASE OF LOCAL DEVELOPMENT AND ORGANISATION OF COMMUNITY</w:t>
      </w:r>
    </w:p>
    <w:p>
      <w:pPr>
        <w:pStyle w:val="Normal"/>
        <w:jc w:val="both"/>
        <w:rPr>
          <w:sz w:val="28"/>
          <w:lang w:val="en-GB"/>
        </w:rPr>
      </w:pPr>
      <w:r>
        <w:rPr>
          <w:sz w:val="28"/>
          <w:lang w:val="en-GB"/>
        </w:rPr>
      </w:r>
    </w:p>
    <w:p>
      <w:pPr>
        <w:pStyle w:val="Normal"/>
        <w:jc w:val="both"/>
        <w:rPr>
          <w:b/>
          <w:b/>
          <w:bCs/>
          <w:lang w:val="en-GB"/>
        </w:rPr>
      </w:pPr>
      <w:r>
        <w:rPr>
          <w:b/>
          <w:bCs/>
          <w:lang w:val="en-GB"/>
        </w:rPr>
        <w:t>SUMMARY</w:t>
      </w:r>
    </w:p>
    <w:p>
      <w:pPr>
        <w:pStyle w:val="Normal"/>
        <w:jc w:val="both"/>
        <w:rPr>
          <w:b/>
          <w:b/>
          <w:bCs/>
          <w:lang w:val="en-GB"/>
        </w:rPr>
      </w:pPr>
      <w:r>
        <w:rPr>
          <w:b/>
          <w:bCs/>
          <w:lang w:val="en-GB"/>
        </w:rPr>
      </w:r>
    </w:p>
    <w:p>
      <w:pPr>
        <w:pStyle w:val="Normal"/>
        <w:ind w:firstLine="708"/>
        <w:jc w:val="both"/>
        <w:rPr>
          <w:lang w:val="en-GB"/>
        </w:rPr>
      </w:pPr>
      <w:r>
        <w:rPr>
          <w:lang w:val="en-GB"/>
        </w:rPr>
        <w:t>“</w:t>
      </w:r>
      <w:r>
        <w:rPr>
          <w:lang w:val="en-GB"/>
        </w:rPr>
        <w:t>A healthy city” is a long-term, international, developmental WHO project with the aim to include the health component into every political decision brought primarily on the local level.  This project affirms a holistic nature of health, taking health as a totality of the physical, psychical, social and spiritual, and not only as a lack of illness of exhaustion.  Such an approach takes away priority of physicians as the only ones who are competent when in the health area and includes a whole series of experts.</w:t>
      </w:r>
    </w:p>
    <w:p>
      <w:pPr>
        <w:pStyle w:val="Normal"/>
        <w:jc w:val="both"/>
        <w:rPr>
          <w:lang w:val="en-GB"/>
        </w:rPr>
      </w:pPr>
      <w:r>
        <w:rPr>
          <w:lang w:val="en-GB"/>
        </w:rPr>
        <w:t xml:space="preserve"> </w:t>
      </w:r>
      <w:r>
        <w:rPr>
          <w:lang w:val="en-GB"/>
        </w:rPr>
        <w:t>In our parts, the project has been conducted from its establishment on the European level, which means for fourteen years, and 25 towns have been included in the national network of healthy towns.</w:t>
      </w:r>
    </w:p>
    <w:p>
      <w:pPr>
        <w:pStyle w:val="Normal"/>
        <w:jc w:val="both"/>
        <w:rPr>
          <w:lang w:val="en-GB"/>
        </w:rPr>
      </w:pPr>
      <w:r>
        <w:rPr>
          <w:lang w:val="en-GB"/>
        </w:rPr>
        <w:t>The most prominent member of the Croatian network is the city of Rijeka, which has provided their citizens in health protection (social, health and other types of protection) more than any other town in Croatia.  However, regardless of the exceptional results of the Rijeka project, which is testified by the international community documents and the evaluation of the Croatian network of healthy cities, objections could be raised both in regards of the project organisation model, neglect of the basic project principle i.e. wide participation of the citizens and also in insufficient recognition of the project by wide public.</w:t>
      </w:r>
    </w:p>
    <w:p>
      <w:pPr>
        <w:pStyle w:val="Normal"/>
        <w:jc w:val="both"/>
        <w:rPr>
          <w:lang w:val="en-GB"/>
        </w:rPr>
      </w:pPr>
      <w:r>
        <w:rPr>
          <w:lang w:val="en-GB"/>
        </w:rPr>
        <w:t>The aforementioned weak points of the project could be strengthened through usage of practical and theoretical notions linked to community organisation, and which relate to the knowledge of theory and practice of action research, the knowledge of basic models and concepts of community work, work with the public i.e. types and techniques of the same and so fort.</w:t>
      </w:r>
    </w:p>
    <w:p>
      <w:pPr>
        <w:pStyle w:val="Normal"/>
        <w:jc w:val="both"/>
        <w:rPr>
          <w:lang w:val="en-GB"/>
        </w:rPr>
      </w:pPr>
      <w:r>
        <w:rPr>
          <w:lang w:val="en-GB"/>
        </w:rPr>
      </w:r>
    </w:p>
    <w:p>
      <w:pPr>
        <w:pStyle w:val="Normal"/>
        <w:jc w:val="both"/>
        <w:rPr>
          <w:lang w:val="en-GB"/>
        </w:rPr>
      </w:pPr>
      <w:r>
        <w:rPr>
          <w:lang w:val="en-GB"/>
        </w:rPr>
        <w:t>Key words:  “healthy cities”, community organisation, local development, participation of citizens, interdepartmental co-operation, health</w:t>
      </w:r>
    </w:p>
    <w:p>
      <w:pPr>
        <w:pStyle w:val="Normal"/>
        <w:jc w:val="both"/>
        <w:rPr>
          <w:lang w:val="en-GB"/>
        </w:rPr>
      </w:pPr>
      <w:r>
        <w:rPr>
          <w:lang w:val="en-GB"/>
        </w:rPr>
      </w:r>
    </w:p>
    <w:p>
      <w:pPr>
        <w:pStyle w:val="Normal"/>
        <w:spacing w:lineRule="auto" w:line="480"/>
        <w:jc w:val="both"/>
        <w:rPr>
          <w:lang w:val="en-GB"/>
        </w:rPr>
      </w:pPr>
      <w:r>
        <w:rPr>
          <w:lang w:val="en-GB"/>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0" w:hanging="0"/>
        <w:rPr/>
      </w:pPr>
      <w:r>
        <w:rPr>
          <w:rStyle w:val="FootnoteCharacters"/>
        </w:rPr>
        <w:footnoteRef/>
      </w:r>
      <w:r>
        <w:rPr>
          <w:sz w:val="22"/>
        </w:rPr>
        <w:t xml:space="preserve"> </w:t>
      </w:r>
      <w:r>
        <w:rPr>
          <w:b/>
          <w:i/>
          <w:sz w:val="22"/>
        </w:rPr>
        <w:t>«Zdravlje za sve»</w:t>
      </w:r>
      <w:r>
        <w:rPr>
          <w:sz w:val="22"/>
        </w:rPr>
        <w:t xml:space="preserve"> je dokument koji je kao globalnu strategiju još 1977. Skupština WHO uputila međunarodnoj zajednici i članicama, a koja je pokrenula preispitivanje postojećih temelja zdravstvenih politika diljem svijeta. Dokument je sadržavao preporuke s ciljem zaštite i unapređenja zdravlja svih naroda svijete s naglaskom na potrebu orijentacije prema primarnoj zdravstvenoj zaštiti</w:t>
      </w:r>
    </w:p>
    <w:p>
      <w:pPr>
        <w:pStyle w:val="Footnote"/>
        <w:rPr>
          <w:sz w:val="22"/>
        </w:rPr>
      </w:pPr>
      <w:r>
        <w:rPr>
          <w:sz w:val="22"/>
        </w:rPr>
      </w:r>
    </w:p>
  </w:footnote>
  <w:footnote w:id="3">
    <w:p>
      <w:pPr>
        <w:pStyle w:val="Footnote"/>
        <w:rPr/>
      </w:pPr>
      <w:r>
        <w:rPr>
          <w:rStyle w:val="FootnoteCharacters"/>
        </w:rPr>
        <w:footnoteRef/>
      </w:r>
      <w:r>
        <w:rPr/>
        <w:t xml:space="preserve"> </w:t>
      </w:r>
      <w:r>
        <w:rPr/>
        <w:t>Zdravlje za sve za 21. stoljeće je strateški dokument koji određuje okvire za formuliranje zdravstvene politike europskih zemalja na ulasku u 21. stoljeće. Dva vodeća cilja strategije «Zdravlje 21» (nastale u okviru navedenog dokumenta su:</w:t>
      </w:r>
    </w:p>
    <w:p>
      <w:pPr>
        <w:pStyle w:val="Footnote"/>
        <w:numPr>
          <w:ilvl w:val="0"/>
          <w:numId w:val="2"/>
        </w:numPr>
        <w:rPr/>
      </w:pPr>
      <w:r>
        <w:rPr/>
        <w:t>unaprijediti i očuvati zdravlje tijekom cjelokupnog ljudskog života</w:t>
      </w:r>
    </w:p>
    <w:p>
      <w:pPr>
        <w:pStyle w:val="Footnote"/>
        <w:numPr>
          <w:ilvl w:val="0"/>
          <w:numId w:val="2"/>
        </w:numPr>
        <w:rPr/>
      </w:pPr>
      <w:r>
        <w:rPr/>
        <w:t>smanjiti incidenciju vodećih bolesti i povreda današnjice i odstraniti njima uzrokovanu patnju.</w:t>
      </w:r>
    </w:p>
    <w:p>
      <w:pPr>
        <w:pStyle w:val="Footnote"/>
        <w:rPr/>
      </w:pPr>
      <w:r>
        <w:rPr/>
        <w:t>Potrebe cjelokupne Europske regije i akcije nužne za unapređenje zdravlja iskazane su kroz 21 cilj za zdravlje koji ujedno predstavljaju i vrijednosti prema kojima će se mjeriti napredak u unapređenju i očuvanju zdravlja i smanjivanju rizika.</w:t>
      </w:r>
    </w:p>
  </w:footnote>
  <w:footnote w:id="4">
    <w:p>
      <w:pPr>
        <w:pStyle w:val="Normal"/>
        <w:rPr/>
      </w:pPr>
      <w:r>
        <w:rPr>
          <w:rStyle w:val="FootnoteCharacters"/>
        </w:rPr>
        <w:footnoteRef/>
      </w:r>
      <w:r>
        <w:rPr>
          <w:sz w:val="22"/>
        </w:rPr>
        <w:t xml:space="preserve"> </w:t>
      </w:r>
      <w:r>
        <w:rPr>
          <w:b/>
          <w:i/>
          <w:sz w:val="22"/>
        </w:rPr>
        <w:t>Deklaracija iz Adelaide</w:t>
      </w:r>
      <w:r>
        <w:rPr>
          <w:sz w:val="22"/>
        </w:rPr>
        <w:t xml:space="preserve"> (unutar koje je razrađen koncept javne politike zdravlja), </w:t>
      </w:r>
      <w:r>
        <w:rPr>
          <w:b/>
          <w:i/>
          <w:sz w:val="22"/>
        </w:rPr>
        <w:t>Socijalna povelja</w:t>
      </w:r>
      <w:r>
        <w:rPr>
          <w:b/>
          <w:sz w:val="22"/>
        </w:rPr>
        <w:t xml:space="preserve"> </w:t>
      </w:r>
      <w:r>
        <w:rPr>
          <w:sz w:val="22"/>
        </w:rPr>
        <w:t xml:space="preserve">(koja je usvojena u Strasbourghu 1989.), </w:t>
      </w:r>
      <w:r>
        <w:rPr>
          <w:b/>
          <w:i/>
          <w:sz w:val="22"/>
        </w:rPr>
        <w:t>Deklaracija o čovjekovoj okolini</w:t>
      </w:r>
      <w:r>
        <w:rPr>
          <w:sz w:val="22"/>
        </w:rPr>
        <w:t xml:space="preserve"> iz 1990., </w:t>
      </w:r>
      <w:r>
        <w:rPr>
          <w:b/>
          <w:i/>
          <w:sz w:val="22"/>
        </w:rPr>
        <w:t>Dnevni red za 21</w:t>
      </w:r>
      <w:r>
        <w:rPr>
          <w:b/>
          <w:sz w:val="22"/>
        </w:rPr>
        <w:t xml:space="preserve">. </w:t>
      </w:r>
      <w:r>
        <w:rPr>
          <w:b/>
          <w:i/>
          <w:sz w:val="22"/>
        </w:rPr>
        <w:t>stoljeće</w:t>
      </w:r>
      <w:r>
        <w:rPr>
          <w:i/>
          <w:sz w:val="22"/>
        </w:rPr>
        <w:t xml:space="preserve"> </w:t>
      </w:r>
      <w:r>
        <w:rPr>
          <w:sz w:val="22"/>
        </w:rPr>
        <w:t xml:space="preserve">(koji predstavlja plan globalnog partnerstva u svrhu pomirbe dvostrukog zahtjeva: za visoko kvalitetnim okolišem i zdravom ekonomijom svih naroda svijeta), </w:t>
      </w:r>
      <w:r>
        <w:rPr>
          <w:b/>
          <w:i/>
          <w:sz w:val="22"/>
        </w:rPr>
        <w:t>Povelja europskih gradova i mjesta o</w:t>
      </w:r>
      <w:r>
        <w:rPr>
          <w:b/>
          <w:sz w:val="22"/>
        </w:rPr>
        <w:t xml:space="preserve"> </w:t>
      </w:r>
      <w:r>
        <w:rPr>
          <w:b/>
          <w:i/>
          <w:sz w:val="22"/>
        </w:rPr>
        <w:t>održivosti</w:t>
      </w:r>
      <w:r>
        <w:rPr>
          <w:sz w:val="22"/>
        </w:rPr>
        <w:t xml:space="preserve"> iz Aarlborga (koja predstavlja europsku koaliciju u ostvarivanju održivosti), </w:t>
      </w:r>
      <w:r>
        <w:rPr>
          <w:b/>
          <w:i/>
          <w:sz w:val="22"/>
        </w:rPr>
        <w:t>Jakartanska deklaracija</w:t>
      </w:r>
      <w:r>
        <w:rPr>
          <w:sz w:val="22"/>
        </w:rPr>
        <w:t xml:space="preserve"> (koja je uključivala prioritete za promicanje zdravlja u 21. stoljeću), te </w:t>
      </w:r>
      <w:r>
        <w:rPr>
          <w:b/>
          <w:i/>
          <w:sz w:val="22"/>
        </w:rPr>
        <w:t>Atenska deklaracija</w:t>
      </w:r>
      <w:r>
        <w:rPr>
          <w:sz w:val="22"/>
        </w:rPr>
        <w:t xml:space="preserve">    (koja ističe principe na kojima počiva unapređenje zdravlja: pravičnost, održivost, intersektorska suradnja i solidarnost, te naglašava posvećenost provođenju na lokalnoj razini programa koji su dogovoreni u okviru globalnih i regionalnih politika).</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480"/>
      <w:ind w:firstLine="708"/>
      <w:jc w:val="both"/>
    </w:pPr>
    <w:rPr/>
  </w:style>
  <w:style w:type="paragraph" w:styleId="Tijeloteksta2">
    <w:name w:val="Tijelo teksta 2"/>
    <w:basedOn w:val="Normal"/>
    <w:qFormat/>
    <w:pPr>
      <w:jc w:val="center"/>
    </w:pPr>
    <w:rPr>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9:13:00Z</dcterms:created>
  <dc:creator>Studijski Centar Socijalnog rada</dc:creator>
  <dc:description/>
  <dc:language>en-US</dc:language>
  <cp:lastModifiedBy>Studijski Centar Socijalnog rada</cp:lastModifiedBy>
  <cp:lastPrinted>2002-01-24T12:15:00Z</cp:lastPrinted>
  <dcterms:modified xsi:type="dcterms:W3CDTF">2002-01-25T10:52:00Z</dcterms:modified>
  <cp:revision>16</cp:revision>
  <dc:subject/>
  <dc:title>***</dc:title>
</cp:coreProperties>
</file>