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. Warner Schale i Sherry L. Wil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SIHOLOGIJA ODRASLE DOBI I STARENJA</w:t>
      </w:r>
    </w:p>
    <w:p>
      <w:pPr>
        <w:pStyle w:val="Normal"/>
        <w:spacing w:lineRule="auto" w:line="360"/>
        <w:rPr/>
      </w:pPr>
      <w:r>
        <w:rPr/>
        <w:t>Jastrebarsko, Naklada Slap, 2001., 549 st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kazi knji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ab/>
        <w:t xml:space="preserve">Knjiga </w:t>
      </w:r>
      <w:r>
        <w:rPr>
          <w:i/>
        </w:rPr>
        <w:t>Psihologija odrasle dobi i starenja</w:t>
      </w:r>
      <w:r>
        <w:rPr/>
        <w:t xml:space="preserve"> je prijevod američke knjige </w:t>
      </w:r>
      <w:r>
        <w:rPr>
          <w:i/>
        </w:rPr>
        <w:t>Adult development and aging</w:t>
      </w:r>
      <w:r>
        <w:rPr/>
        <w:t>, koja je prvi put izdana 1996., a doživjela je svoje 4. izdanje. Preveli su je prof. dr. sc. Jasminka Despot-Lučanin i mr. sc. Zvjezdan Penezić. Sadržaj knjige sastoji se od 15 poglavlja, literature i kazala pojmov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Zašto je knjiga važna? Autori ističu da se porast «sijede Amerike» odvija brzim korakom, a da «baby-boom» generacija, rođena neposredno nakon 2. svjetskog rata, obuhvaća svakog trećeg čovjeka u srednjoj životnoj dobi u Sjedinjenim Državama. Prognoze su da će do 2025. godine 64 milijuna Amerikanaca imati 65 ili više godina.</w:t>
      </w:r>
    </w:p>
    <w:p>
      <w:pPr>
        <w:pStyle w:val="TextBody"/>
        <w:spacing w:lineRule="auto" w:line="360" w:before="120" w:after="0"/>
        <w:rPr/>
      </w:pPr>
      <w:r>
        <w:rPr/>
        <w:tab/>
        <w:t>Organizacija knjige je tematska i kronološka. Tri kronološka razdoblja – mlađa odrasla dob, srednja dob i starost – razmatraju se kao cjelina. Njih slijede tematska poglavlja o obitelji, karijeri, odnosima između muškaraca i žena, metodologiji istraživanja, ličnosti, motivaciji, učenju i pamćenju, intelektualnom razvoju, biološkom razvoju, duševnim poremećajima i smrti. Na kraju svakog poglavlja nalazi se sažetak, te relevantna literatur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U prvom poglavlju </w:t>
      </w:r>
      <w:r>
        <w:rPr>
          <w:i/>
        </w:rPr>
        <w:t>Razvoj u odrasloj dobi i starenje</w:t>
      </w:r>
      <w:r>
        <w:rPr/>
        <w:t xml:space="preserve"> obrazlaže se razlog proučavanja odraslih i starenja kao i teorije razvoja odraslih. Naime, znanstveno proučavanje te tematike relativno je novo, jer se dugo održala pretpostavka da su odrasle godine vrijeme stabilnosti, a i broj starijih građana bio je malen. Također se navodi da je najvažniji cilj ovog udžbenika vrednovati široko prihvaćena vjerovanja o razvoju odraslih i starenju, jer netočna vjerovanja dovode do negativnih stereotip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Slijedi poglavlje </w:t>
      </w:r>
      <w:r>
        <w:rPr>
          <w:i/>
        </w:rPr>
        <w:t>Mlađa odrasla dob – neovisnost naspram prisnosti</w:t>
      </w:r>
      <w:r>
        <w:rPr/>
        <w:t xml:space="preserve"> u kojem se obrađuju teme: ulazak u stadij mlađe odrasle dobi, identitet i pojam o sebi, uspostavljanje prisnosti, te uključivanje u zajednicu. Autori se u ovom dijelu oslanjaju na Eriksonovu teoriju životnog vijeka, te posebno opisuju pojam krize identiteta koji se javlja u vrijeme adolescencije. Međutim, navode i druge autore koji tvrde da je traganje za identitetom proces koji traje cijeli život. Marcia navodi četiri kategorije stanja identiteta: ostvareni identitet, odgađanje, isključenje i raspršenje. Zanimljivo je da su ciljevi mlađih odraslih sve više financijski usmjereni, a da je odnos prema političkoj ideologiji vrlo nejasan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U trećem poglavlju </w:t>
      </w:r>
      <w:r>
        <w:rPr>
          <w:i/>
        </w:rPr>
        <w:t xml:space="preserve">Srednje godine – generativnost i odgovornost </w:t>
      </w:r>
      <w:r>
        <w:rPr/>
        <w:t>određuje se pojam srednje dobi, tzv. «sendvič generacije». Istraživanja pokazuju da niže obrazovani sebe smatraju sredovječnima već u dobi od 40 godina, jer su dosegli svoj vrhunac i počeli održavati ono što su već postigli. Visoko obrazovani taj vrhunac dosežu tek oko 50-te godine. Opisuju se razvojni zadaci srednje dobi kao problemi i poteškoće, s posebnim naglaskom na roditeljstvo, brigu o ostarjelim roditeljima i menopauzi. Vrlo zanimljiv je podnaslov «Baby-boom generacija u srednjoj dobi» gdje su opisane neke karakteristike te generacije, ali se daju i predviđanja za budućnost. Tako npr. ta generacija ima manji broj djece, a predviđa se da će čak njih 37% živjeti samo u dobi od 65-74 godin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sljednji stadij odraslog života </w:t>
      </w:r>
      <w:r>
        <w:rPr>
          <w:i/>
        </w:rPr>
        <w:t xml:space="preserve">Starost – reintegracija ili očaj </w:t>
      </w:r>
      <w:r>
        <w:rPr/>
        <w:t>obuhvaća čak trećinu životnog vijeka! U toj životnoj fazi osoba se hvata u koštac sa smislom života, te se priprema za kraj svog tjelesnog postojanja. Jedan od pionira socijalne gerontologije Rober Havighurst, navodi šest zadataka s kojima se osoba u toj dobi mora suočiti: prilagođavanje na opadanje tjelesne snage i zdravlja, prilagođavanje na umirovljenje i smanjeni prihod, prilagođavanje na smrt supružnika, uspostavljanje jasne povezanosti s vlastitom dobnom skupinom, usvajanje i prilagođavanje društvenih uloga na fleksibilan način, te uspostavljanje zadovoljavajuće fizičke okoline za život. Također su opisane pozitivne crte starosti kao što su kreativnost i postignuća, te uspješno starenje koje u prvom redu podrazumijeva pozitivan pojam o sebi uz realnu procjenu sposobnosti. Autori ističu da je starost viđena kao jedno razdoblje života, ali može biti podijeljeno u najmanje tri stadija: mladi-stari (65 do 75 ili 80 godina), stari-stari (75 ili 80 do oko 90 godina) i vrlo-stari ili najstariji-stari (85 do 90 ili više godina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i/>
        </w:rPr>
        <w:t xml:space="preserve">Metodologija istraživanja razvoja odraslih i starenja </w:t>
      </w:r>
      <w:r>
        <w:rPr/>
        <w:t xml:space="preserve">obrađuje pitanja nacrta koja su važna za deskriptivne studije ljudskog starenja, ali sažima i principe eksperimentalnih istraživanja. Razumijevanje ljudskog razvoja zahtijeva podatke prikupljene tijekom vremena na istim pojedincima – longitudinalni pristup. Transverzalni nacrti uspoređuju nekoliko dobnih skupina istovremeno, te tako daju podatke o dobnim razlikama. Naveden je i nacrt vremenske zadrške koji uključuje opažanje ljudi iste dobi u različito vrijeme, kao i studije slijeda, te Schaieov «najučinkovitiji nacrt» koji je kombinacija longitudinalnog i transverzalnog. Posebne probleme u metodologiji predstavlja odabir uzorka i mjerenje promjene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U šestom poglavlju: </w:t>
      </w:r>
      <w:r>
        <w:rPr>
          <w:i/>
        </w:rPr>
        <w:t xml:space="preserve">Obitelji – odnosi međuovisnosti </w:t>
      </w:r>
      <w:r>
        <w:rPr/>
        <w:t xml:space="preserve">na samom početku autori ističu važnost i vrijednost obitelji. Kasnije, međutim, govore o dvije velike skupine kućanstava u SAD-u. Kućanstva rodbinski povezanih osoba uključuju: bračne parove sa ili bez djece, kućanstva sa ženom glavom obitelji i muškarcem glavom obitelji. Neobiteljska kućanstva uključuju kućanstva samaca (24,6%) i kućanstva osoba koje nisu u rodbinskoj vezi (4,6%). Podaci ukazuju na visoki postotak samaca, a predviđa se da će taj postotak rasti. Vrlo su dobro obrađene i sljedeće podteme: biranje partnera, rađanje djece (zašto imati djecu, osobna zadovoljstva i problemi), uloga oca, proširena obitelj, «prazno gnijezdo», bake i djedovi, prenošenje vrijednosti i tradicije, te alternativni oblici obitelji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glavlje </w:t>
      </w:r>
      <w:r>
        <w:rPr>
          <w:i/>
        </w:rPr>
        <w:t xml:space="preserve">Muškarci i žene – zajedno i odvojeno </w:t>
      </w:r>
      <w:r>
        <w:rPr/>
        <w:t>raspravlja o spolnom ponašanju, zločinu nasilja nad ženama, silovanju, bračnoj nestabilnosti i udovištvu. Zanimljivo je spomenuti da danas više od polovice brakova u SAD-u završava razvodom s tendencijom rasta! S druge strane, brak kao institucija i bračna vrijednost vrlo je visoko rangiran. Kad se govori o udovištvu, ono predstavlja veći problem ženama nego muškarcima, jer žive dulje. Pa i broj neoženjenih muškaraca u odnosu na žene je 1:5. Opisane su i spolne razlike u prihvaćanju i problemima udovištva (financijske poteškoće, društvena i emocionalna osamljenost, tugovanje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 xml:space="preserve">Osmo poglavlje </w:t>
      </w:r>
      <w:r>
        <w:rPr>
          <w:i/>
        </w:rPr>
        <w:t xml:space="preserve">Karijere- zarađivanje za život </w:t>
      </w:r>
      <w:r>
        <w:rPr/>
        <w:t xml:space="preserve">obuhvaća niz različitih razmišljanja o uspostavljanju i razvoju karijere. Valja spomenuti šest Hollandovih tipova ličnosti i njihov odnos prema profesionalnim sklonostima: istraživački, društveni, realistični, umjetnički, konvencionalni i poduzetni. Govori se i o najvažnijem zadatku u odrasloj dobi, a to je ostvarenje sna o tome što ću postati. No kad se san ostvari, nerijetko se javi želja za promjenom. Tako u Americi promjena posla, i to čak nekoliko puta u radnom vijeku, predstavlja uobičajenu pojavu. Što se tiče nepogodnosti u karijeri, one su u Americi slične za žene i manjine. Na nov i zanimljiv način obrađene su i teme umirovljenja, promjene u radnoj snazi i priroda poslova u današnjem društvu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U poglavlju </w:t>
      </w:r>
      <w:r>
        <w:rPr>
          <w:i/>
        </w:rPr>
        <w:t xml:space="preserve">Razvoj ličnosti – kontinuitet i promjene </w:t>
      </w:r>
      <w:r>
        <w:rPr/>
        <w:t xml:space="preserve">opisane su teorije i pristupi u proučavanju ličnosti. Rezultati transverzalnih istraživanja pokazuju da su stariji ljudi introvertiraniji, te da su stariji muškarci i starije žene više maskulini u usporedbi s mlađim pojedincima, dok je samopoimanje relativno stabilno kroz duža životna razdoblja. Kao zaključak se ipak navodi da je ljudska ličnost karakterizirana velikom prilagodljivošću i da su mogućnosti promjene velike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glavlja </w:t>
      </w:r>
      <w:r>
        <w:rPr>
          <w:i/>
        </w:rPr>
        <w:t>Motivacija,</w:t>
      </w:r>
      <w:r>
        <w:rPr/>
        <w:t xml:space="preserve"> </w:t>
      </w:r>
      <w:r>
        <w:rPr>
          <w:i/>
        </w:rPr>
        <w:t>Učenje i pamćenje</w:t>
      </w:r>
      <w:r>
        <w:rPr/>
        <w:t xml:space="preserve">, te </w:t>
      </w:r>
      <w:r>
        <w:rPr>
          <w:i/>
        </w:rPr>
        <w:t>Intelektualni razvoj</w:t>
      </w:r>
      <w:r>
        <w:rPr/>
        <w:t xml:space="preserve"> predstavljaju tematsku cjelinu čiji je značaj u tome što prikazuju najnovija istraživanja i razbijaju predrasude vezane uz ta područja. Tako su npr. najnovija istraživanja motivacije usmjerena na ponašanje koje vodi određenom cilju, za razliku od prijašnjih u kojima je motivacija shvaćena u terminima nagona ili potreba unutar osobe. Također je dosta pažnje posvećeno motivima naučenim tijekom socijalizacije, tzv. kompleksnim ili motivima višeg reda. Što se pak tiče pamćenja i učenja, u proučavanju je postojalo nekoliko različitih pristupa. Najprije je dominirao asocijacijski pristup, zatim se pamćenje promatralo kroz kodiranje, pohranu i dosjećanje. U novije vrijeme istraživači se usmjeravaju na teorije resursa, a postoje interesi i za kontekstualni pristup individualnim razlikama kao i metamemoriji. Faze intelektualnog razvoja odraslih uključuju: usvajanje, odgovornost, te fazu ponovne integracije koja zahtijeva reintegraciju sposobnosti , interesa i vrijednosti. Najvažniji zaključak ovog dijela je da zdravi pojedinci koji su uključeni u česte intelektualne izazove uopće ne dožive smanjenje intelektualnih sposobnosti čak ni nakon 80 godina života!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U trinaestom poglavlju </w:t>
      </w:r>
      <w:r>
        <w:rPr>
          <w:i/>
        </w:rPr>
        <w:t>Biološki razvoj – tijelo koje stari</w:t>
      </w:r>
      <w:r>
        <w:rPr/>
        <w:t xml:space="preserve"> govori se o genetskim uzrocima biološkog starenja. Pretpostavka je npr. da ljudi oko 75-te godine izgube samo oko 10%kortikalnih neurona ako nisu imali bolesti koje mogu oštetiti mozgovno tkivo. Vjerojatnost bolesti naglo se povećava nakon 65-te godine, do točke kada istraživači tvrde da je nemoguće razlikovati efekte starenja od bolesti. Ali valja dodati da je samo 5% starijih od 65 godina u bolnici i samo 9% ocjenjuje zdravlje lošim. Što se tiče liste bolesti koje uzrokuju smrtnost, na prvom su mjestu srčane bolesti, a potom karcinomi. Spominje se i stres kao faktor kod mnogih lakših bolesti. Na kraju se zaključuje da je za starije daleko izglednije da će trpjeti kakvu kroničnu bolest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U poglavlju </w:t>
      </w:r>
      <w:r>
        <w:rPr>
          <w:i/>
        </w:rPr>
        <w:t xml:space="preserve">Mentalni poremećaji – nemogućnost suočavanja </w:t>
      </w:r>
      <w:r>
        <w:rPr/>
        <w:t>obrađeno je nekoliko važnih tema: dob i spolne razlike u psihopatologiji, psihopatologija, stres i bespomoćnost, depresija i samoubojstvo, moždani poremećaji, alkoholizam i zloporaba kemijskih supstanci, psihoterapija tijekom životnog vijeka. Teško je odabrati jedno područje te ga podrobnije opisati, no autori ističu da su depresija i organski moždani poremećaji uobičajeni kod starijih pacijenata, a samoubojstva su najčešće posljedica teške depresije. U SAD-u se godišnji broj samoubojstava kreće oko 50 000 do 100 000. Stope samoubojstava su veće za starije nego za opću populaciju. Kad je riječ o psihoaktivnim tvarima koje se češće koriste u kontroli simptoma kod starijih osoba nego psihoterapija, treba naglasiti da su česti opasni popratni efekti. Sedativi npr. mogu izazvati depresiju ili mentalnu konfuzij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U zadnjem, petnaestom poglavlju, autori posvećuju pažnju </w:t>
      </w:r>
      <w:r>
        <w:rPr>
          <w:i/>
        </w:rPr>
        <w:t>Kraju života</w:t>
      </w:r>
      <w:r>
        <w:rPr/>
        <w:t xml:space="preserve">, odnosno smrti i gubitku, te ističu da većina osoba ima izvjesnu količinu svjesne ili nesvjesne anksioznosti u vezi sa smrću. Shneidman smatra da smrt predstavlja dvije vrste tereta: osoba se mora pripremiti za vlastitu smrt i mora se suočiti sa smrću voljenih osoba. Govori se o pokretu utočišta ili hospicija koji naglašava dostojanstvo života do kraja i pomoć obitelji umirućeg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 xml:space="preserve"> Valja na kraju zahvaliti prevoditeljima na ovako opsežnom zadatku kojeg su vrlo uspješno obavili i naglasiti da udžbenik predstavlja vrijedan doprinos našoj vrlo oskudnoj gerontološkoj literaturi. Stoga knjigu preporučujem kako stručnjacima u području psihologije, socijalnog rada i medicine tako i studentima koji će se posebno baviti ovom tematikom u pisanju svojih studentskih rado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ab/>
      </w:r>
      <w:r>
        <w:rPr>
          <w:iCs/>
        </w:rPr>
        <w:t xml:space="preserve">                                                                                    Ana Štambuk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24:00Z</dcterms:created>
  <dc:creator>User</dc:creator>
  <dc:description/>
  <dc:language>en-US</dc:language>
  <cp:lastModifiedBy>Studijski Centar Socijalnog rada</cp:lastModifiedBy>
  <dcterms:modified xsi:type="dcterms:W3CDTF">2002-01-25T09:50:00Z</dcterms:modified>
  <cp:revision>4</cp:revision>
  <dc:subject/>
  <dc:title>Psihologija starenja</dc:title>
</cp:coreProperties>
</file>