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rPr>
      </w:pPr>
      <w:r>
        <w:rPr>
          <w:rFonts w:cs="Times New Roman" w:ascii="Times New Roman" w:hAnsi="Times New Roman"/>
          <w:b/>
        </w:rPr>
        <w:t>Darja Zaviršek</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32"/>
        </w:rPr>
      </w:pPr>
      <w:r>
        <w:rPr>
          <w:rFonts w:cs="Times New Roman" w:ascii="Times New Roman" w:hAnsi="Times New Roman"/>
          <w:b/>
          <w:sz w:val="32"/>
        </w:rPr>
        <w:t>HENDIKEP KAO KULTURNA TRAUMA: HISTORIZACIJA IZGLEDA, TIJELA I SVAKODNEVNIH ISKUSTAVA DEPRIVIRANIH OSOBA</w:t>
      </w:r>
    </w:p>
    <w:p>
      <w:pPr>
        <w:pStyle w:val="Normal"/>
        <w:spacing w:lineRule="auto" w:line="480"/>
        <w:rPr>
          <w:rFonts w:ascii="Times New Roman" w:hAnsi="Times New Roman" w:cs="Times New Roman"/>
          <w:bCs/>
        </w:rPr>
      </w:pPr>
      <w:r>
        <w:rPr>
          <w:rFonts w:cs="Times New Roman" w:ascii="Times New Roman" w:hAnsi="Times New Roman"/>
          <w:bCs/>
        </w:rPr>
        <w:t>Ljubljana, 2000., 347 str.</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Cs/>
        </w:rPr>
      </w:pPr>
      <w:r>
        <w:rPr>
          <w:rFonts w:cs="Times New Roman" w:ascii="Times New Roman" w:hAnsi="Times New Roman"/>
          <w:bCs/>
        </w:rPr>
        <w:t>prikaz</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Autorica Darja Zaviršek rođena je 1962. u Ljubljani. Zaposlena je na Visokoj školi za socijalni rad Sveučilišta u Ljubljani, a gostuje kao predavač na poslijediplomskim studijima u Budimpešti, Maastrichtu i Kijevu. Kao docentica za socijalnu antropologiju i socijalni rad u svoj nastavnički i istraživački opus unijela je antropološku perspektivu, te je u okviru toga zasnovala i neka nova područja slovenske prakse socijalnog rada: socijalni rad na području obiteljskog nasilja, spolne zloupotrebe i mentalnog zdravlja, te socijalni rad na području studije hendikepa.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O hendikepu kao kulturnoj traumi autorica piše u okviru postmodernističkog fenomena - globalizacije, koja će, s jedne strane, prema neoliberalnim tumačenjima donijeti dobit svima (pa tako i hendikepiranima), budući da svijet više neće biti kulturno i ekonomski polariziran, a s druge pak, strane, globalizacija će, prema nekim kritičkim teorijama, produbiti postojeći jaz između razvijenog i nerazvijenog svijeta uslijed neograničenog kretanja kapitala i dominacije tržišt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U tom kontekstu autorica smatra da će uloga aplikativnih znanosti kao što je socijalni rad postajati sve komercijaliziranija, a korisnici socijalnih, pedagoških i psiholoških usluga bit će sve marginaliziraniji. To znači da ponuda pomoći i poštivanje tržišne logike utječu na odlučivanje u smjeru "pružanja pomoći onima koji zahtijevaju manje skrbi", dakle su "jeftiniji" i "manje zahtjevni". Tome u prilog, kao posljedica neoliberalnih reformi, navodi autorica, govori i znatno povećan broj beskućnika i siromašnih u mnogim srednje i zapadnoeuropskim državam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U tom smislu "globalizacija nije nedužan proces", napominje autorica, budući da se povećava osobna odgovornost korisnika i korisnica za siromaštvo, loše zdravlje i ostale proizvode ekonomske deprivacije. Pritom autorica raspravlja o pojedinim područjima na koja se usmjeravaju raspoloživa novčana sredstva navodeći kao gotovo apsurdan primjer Veliku Britaniju, gdje se potroši daleko više sredstava na laboratorijska istraživanja tzv. "pokvarenog gena" nego na demokratizaciju svakodnevnog života hendikepiranih i podizanje kvalitete njihovog života. Autorica ironično zaključuje da se na taj način zapravo sačuvala stara eugenička logika o "odstranjivanju pokvarenog gen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U tom kontekstu zadatak javnih i privatnih socijalnih službi bio bi spriječiti "da hendikep unese pomutnju u ono što držimo normalnim", odnosno da hendikepirani ne postanu breme proizvodnog procesa. Autorica nadalje problematizira u nizu primjera što bi bilo kada bi "njihove" vrijednosti postale jednako vrijedne kao "naše": kad bi hendikepirani mogli svakodnevno koristiti javni prijevoz, produljilo bi se vrijeme stajanja autobusa na stanici, što ne bi pogodovalo ostalim putnicima; kad bi se hendikepirano dijete uključilo u redovni proces obrazovanja, to bi usporilo proces učenja druge djece, ili bi se pak suradnici morali navikavati na to da pridržavaju vrata hendikepiranoj osobi ukoliko bi takva bila zaposlena u njihovom poduzeć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Dakle, poštivanje univerzalnih čovjekovih prava isključuje sve one deprivirane koji nemaju potrebnu spretnost, mobilnost ili na neki drugi način simboliziraju ovisnost (majke s malom djecom, starije osobe), odnosno sve one koji se ne uklapaju u promjene koje donosi pomak od "države blagostanja do države u kojoj vlada rad" ("welfare state to the workfare state").</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Međutim, proces globalizacije nesumnjivo je utjecao na aktiviranje različitih pokreta korisnika, među ostalima i pokreta hendikepiranih, što je poprimilo transnacionalne razmjere i pomoglo da se na području invalidnosti nadiđe medicinski model. Pozitivni pomaci u tom smjeru sastojali su se, prema autorici, u pružanju međusobne podrške različitih pokreta korisnika, te postavljanju zahtjeva za povećanjem standarda jednakosti.</w:t>
      </w:r>
    </w:p>
    <w:p>
      <w:pPr>
        <w:pStyle w:val="Normal"/>
        <w:spacing w:lineRule="auto" w:line="360" w:before="120" w:after="0"/>
        <w:ind w:firstLine="720"/>
        <w:jc w:val="both"/>
        <w:rPr/>
      </w:pPr>
      <w:r>
        <w:rPr>
          <w:rFonts w:cs="Times New Roman" w:ascii="Times New Roman" w:hAnsi="Times New Roman"/>
        </w:rPr>
        <w:t xml:space="preserve">Osim pitanjima moći, dominacije i diskriminacije najrazličitijih oblika, autorica mnogo pažnje posvećuje misaonim modelima koji do toga dovode, te njihovom kontinuitetu u povijesti. Posebno taj problem analizira u okviru slovenske prakse, gdje smatra da kulturni, medicinski, politički i medijski diskursi svojim negativnim međudjelovanjem kreiraju neprijateljski stav prema hendikepiranima. Reprezentaciju hendikepa autorica povezuje sa socijalnim iskustvima pojedinca iz djetinjstva gdje simbolizacija zla često ima neku "tjelesnu manu" (npr. grbu, veliki nos), a senzorna oštećenja nerijetko su metafora za nevolju ili "zlu sreću". Na taj način prenosimo poruku da je moralna granica povezana s pitanjem shvaćanja jednakosti i razlika ("ono što je jednako ili slično, to je u sredini, a ono što je različito, to je na rubu, odnosno na margini"), te hendikep postaje kulturna trauma koja se prenosi govorom.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Knjiga je pisana vrlo živim, dinamičnim jezikom, što govori o autoričinoj angažiranosti i ekspertnosti na ovom području. Primjeri svakodnevne diskriminirajuće, opresivne prakse povezani su sa sociološkim, antropološkim i filozofskim izvorima, što daje novu perspektivu i omogućava čitatelju jedno novo, drugačije shvaćanje pojma "hendikep". Stoga je knjiga preporučljiva starijoj, profesionalno iskusnijoj publici, ali i mladim profesionalnim pomagačima, te onima koji će to tek postati.</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ab/>
        <w:tab/>
        <w:tab/>
        <w:tab/>
        <w:tab/>
        <w:tab/>
        <w:tab/>
        <w:t>Kristina Urban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9:25:00Z</dcterms:created>
  <dc:creator>xy</dc:creator>
  <dc:description/>
  <dc:language>en-US</dc:language>
  <cp:lastModifiedBy>Studijski Centar Socijalnog rada</cp:lastModifiedBy>
  <dcterms:modified xsi:type="dcterms:W3CDTF">2002-01-25T10:01:00Z</dcterms:modified>
  <cp:revision>5</cp:revision>
  <dc:subject/>
  <dc:title>Kristina Urbanc</dc:title>
</cp:coreProperties>
</file>