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imon Baron-Cohen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atrick Bolt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lang w:val="hr-HR"/>
        </w:rPr>
        <w:t>AUTIZAM – ČINJENIC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entar za odgoj i obrazovanje "Juraj Bonači"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plit, 2000., 141 st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lang w:val="hr-HR"/>
        </w:rPr>
      </w:pPr>
      <w:r>
        <w:rPr>
          <w:rFonts w:cs="Times New Roman" w:ascii="Times New Roman" w:hAnsi="Times New Roman"/>
          <w:b/>
          <w:bCs/>
          <w:sz w:val="3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kazi knjiga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utori knjige dr. sc. Simon Baron-Cohen s Instituta za psihijatriju Sveučilišta u Londonu i dr. sc. Patrick Bolton s odjela za dječju psihijatriju Sveučilišta u Cambridgeu su nakon objavljenog znanstvenog istraživanja o autizmu bili potaknuti pitanjima roditelja djece s autizmom i zdravstvenih radnika da na jednostavan način svim zainteresiranima predoče znanstvene spoznaje o autizmu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ukovodeći se najčešćim dilemama i pitanjima roditelja, autori su pokušali, upravo u obliku pitanja i odgovora, na široj publici razumljiv način, bez upotrebe stručne medicinske terminologije otkloniti nepoznanice o autizmu. Glede izbora termina, autori su također vodili računa o upotrebi nestigmatizirajućih pojmova, čime su pridonijeli razvoju antidiskriminatorne prakse pomažućih profesija. Kako je knjiga namijenjena široj publici, možemo reći i da se radi o pokušaju odgoja javnosti u smjeru korištenja nediskriminirajućih pojmova. Stoga je važno naglasiti da je ovo knjiga o "djeci s autizmom", a ne o "autističnoj djeci" ili "autistima"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im konkretnih primjera iz prakse, autori govore o uzrocima autizma, dijagnosticiranju, psihičkim problemima, inteligenciji, ishodima i specifičnim problemima koje autizam može uzrokovati tijekom puberteta i adolescencije, obrazovanju i mogućnostima intervencije u okviru medicinskog liječenja te bihevioralne terapije, glazboterapije, logoterapije i nekih drugih novijih terapijskih pristupa. Na kraju knjige autori prilažu popis i adrese međunarodnih udruga i organizacija za djecu i odrasle s autizmom, što će, vjerojatno, mnogim zainteresiranima, skratiti dugotrajna traženja i omogućiti im izravan kontakt sa željenim izvorom informacija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ebna je pažnja u knjizi posvećena mogućnostima osobe s autizmom da komunicira, a naročit je naglasak autora na poruku roditeljima i stručnjacima o važnosti iznalaženja i učenja različitih načina i oblika komuniciranja, te jačanju sposobnosti osobe s autizmom da komunicira sa svojom okolinom. Ovakvim jasnim porukama, jezgrovitim sadržajem znanstvenih spoznaja i jednostavnim jezikom autori daju svoj doprinos popularizaciji ovog razvojnog poremećaja, a time umanjuju mistificiranje nepoznanica u vezi s autizmom i stigmu koja u društvu postoji prema osobama s autizmom.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ako bi se doprinijelo aktualizaciji ovog razvojnog problema, hrvatsko je izdanje popraćeno popisom hrvatskih udruga za autizam te dijagnostičkim kriterijima (DSM-IV) iz 1995, a pridodane su i fotografije, što ovu knjigu čini pravim obiteljskim priručnikom, s mnoštvom konkretnih, korisnih, jednostavno predočenih  podataka i odgovor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ab/>
        <w:tab/>
        <w:t xml:space="preserve"> Kristina Urban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9:24:00Z</dcterms:created>
  <dc:creator>xy</dc:creator>
  <dc:description/>
  <dc:language>en-US</dc:language>
  <cp:lastModifiedBy>Studijski Centar Socijalnog rada</cp:lastModifiedBy>
  <cp:lastPrinted>2001-09-03T12:02:00Z</cp:lastPrinted>
  <dcterms:modified xsi:type="dcterms:W3CDTF">2002-01-25T09:55:00Z</dcterms:modified>
  <cp:revision>4</cp:revision>
  <dc:subject/>
  <dc:title>Simon Baron-Cohen</dc:title>
</cp:coreProperties>
</file>