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Mr.oec. Davor Gjivoje</w:t>
      </w:r>
    </w:p>
    <w:p>
      <w:pPr>
        <w:pStyle w:val="Normal"/>
        <w:spacing w:lineRule="auto" w:line="360"/>
        <w:jc w:val="both"/>
        <w:rPr>
          <w:b/>
          <w:b/>
          <w:bCs/>
          <w:sz w:val="28"/>
          <w:szCs w:val="28"/>
          <w:lang w:val="hr-HR"/>
        </w:rPr>
      </w:pPr>
      <w:r>
        <w:rPr>
          <w:b/>
          <w:bCs/>
          <w:sz w:val="28"/>
          <w:szCs w:val="28"/>
          <w:lang w:val="hr-HR"/>
        </w:rPr>
      </w:r>
    </w:p>
    <w:p>
      <w:pPr>
        <w:pStyle w:val="Normal"/>
        <w:spacing w:lineRule="auto" w:line="360"/>
        <w:jc w:val="both"/>
        <w:rPr/>
      </w:pPr>
      <w:r>
        <w:rPr>
          <w:b/>
          <w:bCs/>
          <w:sz w:val="28"/>
          <w:szCs w:val="28"/>
          <w:lang w:val="hr-HR"/>
        </w:rPr>
        <w:t xml:space="preserve">KAMO VODE DANAŠNJE STRATEGIJE PROGRAMA VJERNOSTI    </w:t>
      </w:r>
    </w:p>
    <w:p>
      <w:pPr>
        <w:pStyle w:val="Normal"/>
        <w:spacing w:lineRule="auto" w:line="360"/>
        <w:jc w:val="both"/>
        <w:rPr/>
      </w:pPr>
      <w:r>
        <w:rPr>
          <w:b/>
          <w:bCs/>
          <w:sz w:val="28"/>
          <w:szCs w:val="28"/>
          <w:lang w:val="hr-HR"/>
        </w:rPr>
        <w:t xml:space="preserve">                           </w:t>
      </w:r>
      <w:r>
        <w:rPr>
          <w:b/>
          <w:bCs/>
          <w:sz w:val="28"/>
          <w:szCs w:val="28"/>
          <w:lang w:val="hr-HR"/>
        </w:rPr>
        <w:t>NA TURISTIČKOM TRŽIŠTU</w:t>
      </w:r>
    </w:p>
    <w:p>
      <w:pPr>
        <w:pStyle w:val="Normal"/>
        <w:spacing w:lineRule="auto" w:line="360"/>
        <w:jc w:val="both"/>
        <w:rPr>
          <w:b/>
          <w:b/>
          <w:bCs/>
          <w:sz w:val="28"/>
          <w:szCs w:val="28"/>
          <w:lang w:val="hr-HR"/>
        </w:rPr>
      </w:pPr>
      <w:r>
        <w:rPr>
          <w:b/>
          <w:bCs/>
          <w:sz w:val="28"/>
          <w:szCs w:val="28"/>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SAŽETAK</w:t>
      </w:r>
    </w:p>
    <w:p>
      <w:pPr>
        <w:pStyle w:val="Normal"/>
        <w:spacing w:lineRule="auto" w:line="360"/>
        <w:jc w:val="both"/>
        <w:rPr>
          <w:b/>
          <w:b/>
          <w:bCs/>
          <w:lang w:val="hr-HR"/>
        </w:rPr>
      </w:pPr>
      <w:r>
        <w:rPr>
          <w:b/>
          <w:bCs/>
          <w:lang w:val="hr-HR"/>
        </w:rPr>
      </w:r>
    </w:p>
    <w:p>
      <w:pPr>
        <w:pStyle w:val="Normal"/>
        <w:spacing w:lineRule="auto" w:line="360"/>
        <w:jc w:val="both"/>
        <w:rPr/>
      </w:pPr>
      <w:r>
        <w:rPr>
          <w:lang w:val="hr-HR"/>
        </w:rPr>
        <w:t xml:space="preserve">Industrija slobodnog vremena sektor je s najvećim prodajnim kapacitetima unutar turističke privrede. Međutim, u njemu trenutačno postoji prevelika ponuda, što ima za posljedicu pojačanu konkurenciju i sve manje marže, opću nesposobnost da se ispune očekivanja gostiju te nedovoljnu iskorištenost prikupljenih podataka o preferencijama gostiju. Ta se neučinkovitost u ovom trenutku ne ispravlja niti rješava suvremenim «programima vjernosti» unutar tog sektora. </w:t>
      </w:r>
    </w:p>
    <w:p>
      <w:pPr>
        <w:pStyle w:val="Normal"/>
        <w:spacing w:lineRule="auto" w:line="360"/>
        <w:jc w:val="both"/>
        <w:rPr>
          <w:lang w:val="hr-HR"/>
        </w:rPr>
      </w:pPr>
      <w:r>
        <w:rPr>
          <w:lang w:val="hr-HR"/>
        </w:rPr>
      </w:r>
    </w:p>
    <w:p>
      <w:pPr>
        <w:pStyle w:val="Normal"/>
        <w:spacing w:lineRule="auto" w:line="360"/>
        <w:jc w:val="both"/>
        <w:rPr/>
      </w:pPr>
      <w:r>
        <w:rPr>
          <w:lang w:val="hr-HR"/>
        </w:rPr>
        <w:t>Godine 1981., potaknuta Frequent Flyer programom American Airlinesa pod nazivom AAdvantage, započela je era «programa vjernosti». Od tih se programa prvobitno očekivalo da će se njihovi članovi pokazati vjernijim kupcima od ne-članova; aktivnosti članova programa nagrađivale bi i poticale vjernost tako što bi im sa svakom kupnjom davale veću društvenu ili ekonomsku vrijednost (Leenheer, Bijmolt, van Heerde i Smidts, 2002). Iako osnovna strategija povećanja prihoda ciljanjem postojećih kupaca i poticanjem vjernosti predstavlja bitnu marketinšku strategiju suvremenih industrija usluživanja kupaca, struktura suvremenih programa vjernosti manjkava je iz nekoliko razloga. Struktura tih programa brzo se i lako kopira, oni nisu neosjetljivi na članstvo kupaca u više programa i nisu u stanju djelotvorno mjeriti svoje vlastite rezultate. Sa svojom sadašnjom strukturom, programi vjernosti ne uspijevaju ostvariti svoj glavni cilj – optimalno povećanje vjernosti kupac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sprkos prijašnjim nastojanjima da se ti problemi riješe poboljšanjima u «programima vjernosti» druge generacije, kao što je upravljanje odnosima s kupcima (CRM), smatram da ta nastojanja nisu u dovoljnoj mjeri potakla nužne preinake u programima, a naročito u hotelijerstvu. </w:t>
      </w:r>
    </w:p>
    <w:p>
      <w:pPr>
        <w:pStyle w:val="Normal"/>
        <w:spacing w:lineRule="auto" w:line="360"/>
        <w:jc w:val="both"/>
        <w:rPr>
          <w:lang w:val="hr-HR"/>
        </w:rPr>
      </w:pPr>
      <w:r>
        <w:rPr>
          <w:lang w:val="hr-HR"/>
        </w:rPr>
      </w:r>
    </w:p>
    <w:p>
      <w:pPr>
        <w:pStyle w:val="Normal"/>
        <w:spacing w:lineRule="auto" w:line="360"/>
        <w:jc w:val="both"/>
        <w:rPr/>
      </w:pPr>
      <w:r>
        <w:rPr>
          <w:lang w:val="hr-HR"/>
        </w:rPr>
        <w:t xml:space="preserve">U ovom će se članku izložiti potreba stvaranja novih programa vjernosti za primjenu u hotelijerstvu. </w:t>
      </w:r>
    </w:p>
    <w:p>
      <w:pPr>
        <w:pStyle w:val="Normal"/>
        <w:spacing w:lineRule="auto" w:line="360"/>
        <w:jc w:val="both"/>
        <w:rPr>
          <w:lang w:val="hr-HR"/>
        </w:rPr>
      </w:pPr>
      <w:r>
        <w:rPr>
          <w:lang w:val="hr-HR"/>
        </w:rPr>
      </w:r>
    </w:p>
    <w:p>
      <w:pPr>
        <w:pStyle w:val="Normal"/>
        <w:spacing w:lineRule="auto" w:line="360"/>
        <w:jc w:val="both"/>
        <w:rPr>
          <w:b/>
          <w:b/>
          <w:lang w:val="hr-HR"/>
        </w:rPr>
      </w:pPr>
      <w:r>
        <w:rPr>
          <w:b/>
          <w:lang w:val="hr-HR"/>
        </w:rPr>
        <w:t xml:space="preserve">Ključne riječi: </w:t>
      </w:r>
      <w:r>
        <w:rPr>
          <w:lang w:val="hr-HR"/>
        </w:rPr>
        <w:t>turističko tržište, preferencije gostiju, program vjernosti</w:t>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r>
    </w:p>
    <w:p>
      <w:pPr>
        <w:pStyle w:val="Normal"/>
        <w:spacing w:lineRule="auto" w:line="360"/>
        <w:jc w:val="both"/>
        <w:rPr/>
      </w:pPr>
      <w:r>
        <w:rPr>
          <w:b/>
          <w:bCs/>
          <w:lang w:val="hr-HR"/>
        </w:rPr>
        <w:t>Uvod - retrospektiva programa vjernosti</w: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t>Prije nekih dvadesetak godina, poduzeća koja posluju u industriji usluživanja kupaca počela su posvećivati znatno vrijeme i napore i upuštati se u velike troškove kako bi razvila programe koji bi povećali zadržavanje njihovih postojećih kupaca kroz akciju kasnije nazvanu «tržištem od jednog kupca». Ta su poduzeća nastavila s tom inicijativom na temelju «pravila 80/20». Osnovno načelo «pravila 80/20» je da oko 80 posto prihoda poduzeća često dolazi od 20 posto njegovih kupaca. To je načelo postalo temelj ere «programa vjernosti» koja je uslijedila.</w:t>
      </w:r>
    </w:p>
    <w:p>
      <w:pPr>
        <w:pStyle w:val="Normal"/>
        <w:spacing w:lineRule="auto" w:line="360"/>
        <w:jc w:val="both"/>
        <w:rPr>
          <w:lang w:val="hr-HR"/>
        </w:rPr>
      </w:pPr>
      <w:r>
        <w:rPr>
          <w:lang w:val="hr-HR"/>
        </w:rPr>
      </w:r>
    </w:p>
    <w:p>
      <w:pPr>
        <w:pStyle w:val="Normal"/>
        <w:spacing w:lineRule="auto" w:line="360"/>
        <w:jc w:val="both"/>
        <w:rPr/>
      </w:pPr>
      <w:r>
        <w:rPr>
          <w:lang w:val="hr-HR"/>
        </w:rPr>
        <w:t xml:space="preserve">«Program vjernosti» definira se kao sustav marketinških poteza čiji je cilj učiniti kupca koji je član još vjernijim. S aspekta poduzeća, «vjernost» znači da je poduzeće u mogućnosti zadržati konkretnog kupca kad god taj kupac kupuje artikle koje ono isporučuje. Ciljani kupci postaju članovi programa i moraju se identificirati kao takvi pri svakoj kupnji kako bi mogli iskoristiti nagrade u sklopu programa. Od tih se programa u početku očekivalo da će se njihovi članovi pokazati vjernijim kupcima od ne-članova; aktivnosti članova programa nagrađivale bi i poticale vjernost tako što bi im sa svakom kupnjom davale veću društvenu ili ekonomsku vrijednost (Leenheer, Bijmolt, van Heerde i Smidts, 2002). </w:t>
      </w:r>
    </w:p>
    <w:p>
      <w:pPr>
        <w:pStyle w:val="Normal"/>
        <w:spacing w:lineRule="auto" w:line="360"/>
        <w:jc w:val="both"/>
        <w:rPr>
          <w:lang w:val="hr-HR"/>
        </w:rPr>
      </w:pPr>
      <w:r>
        <w:rPr>
          <w:lang w:val="hr-HR"/>
        </w:rPr>
      </w:r>
    </w:p>
    <w:p>
      <w:pPr>
        <w:pStyle w:val="Normal"/>
        <w:spacing w:lineRule="auto" w:line="360"/>
        <w:jc w:val="both"/>
        <w:rPr>
          <w:sz w:val="20"/>
          <w:szCs w:val="20"/>
          <w:lang w:val="hr-HR"/>
        </w:rPr>
      </w:pPr>
      <w:r>
        <w:rPr>
          <w:lang w:val="hr-HR"/>
        </w:rPr>
        <w:t xml:space="preserve">Prvi je s tim programima započeo American Airlines (AA), koji je razvio Frequent Flyer Program (FFP) pod nazivom AAdvantage. Program AAdvantage funkcionirao je na način da, svaki put kad član programa kupi let u AA, dobije kredit za dio milja koje je preletio, a koji se može odbiti od cijene pri kupnji sljedećeg leta u AA. </w:t>
      </w:r>
    </w:p>
    <w:p>
      <w:pPr>
        <w:pStyle w:val="Normal"/>
        <w:spacing w:lineRule="auto" w:line="360"/>
        <w:jc w:val="both"/>
        <w:rPr>
          <w:sz w:val="20"/>
          <w:szCs w:val="20"/>
          <w:lang w:val="hr-HR"/>
        </w:rPr>
      </w:pPr>
      <w:r>
        <w:rPr>
          <w:sz w:val="20"/>
          <w:szCs w:val="20"/>
          <w:lang w:val="hr-HR"/>
        </w:rPr>
      </w:r>
    </w:p>
    <w:p>
      <w:pPr>
        <w:pStyle w:val="Normal"/>
        <w:spacing w:lineRule="auto" w:line="360"/>
        <w:jc w:val="both"/>
        <w:rPr/>
      </w:pPr>
      <w:r>
        <w:rPr>
          <w:lang w:val="hr-HR"/>
        </w:rPr>
        <w:t>Provedba ovog programa od strane AA stvorila je kod kupaca silan poticaj da svoje potrebe za zračnim prijevozom zadovolje upravo kod njih, a ne kod njihovih konkurenata, jer su kod AA vidjeli mogućnost da smanje svoje buduće izdatke za putovanja zrakoplovom. Ovaj jednostavni, a tako djelotvorni alat stvorio je veliki jaz između AA i njegovih konkurenata. Povrh toga, s računovodstvenog aspekta, dobit neostvarena zbog milja prikupljenih od strane članova programa bila je zanemariva u usporedbi s dobiti ostvarenom zbog obilja posla stvorenog programom.</w:t>
      </w:r>
    </w:p>
    <w:p>
      <w:pPr>
        <w:pStyle w:val="Normal"/>
        <w:spacing w:lineRule="auto" w:line="360"/>
        <w:jc w:val="both"/>
        <w:rPr>
          <w:lang w:val="hr-HR"/>
        </w:rPr>
      </w:pPr>
      <w:r>
        <w:rPr>
          <w:lang w:val="hr-HR"/>
        </w:rPr>
        <w:t xml:space="preserve">Nakon dokazanog uspjeha AAdvantage u privlačenju kupaca, i drugi zračni prijevoznici počeli su primjenjivati slične FFP, ne bi li povratili tržišni udio koji im je preoteo AA. Osim toga, uočivši taj fenomen u sektoru zračnog prijevoza, poduzeća u drugim sektorima reagirala su uvođenjem sličnih «programa vjernosti» vezanih uz njihove vlastite sektore. </w:t>
      </w:r>
    </w:p>
    <w:p>
      <w:pPr>
        <w:pStyle w:val="Normal"/>
        <w:spacing w:lineRule="auto" w:line="360"/>
        <w:jc w:val="both"/>
        <w:rPr>
          <w:lang w:val="hr-HR"/>
        </w:rPr>
      </w:pPr>
      <w:r>
        <w:rPr>
          <w:lang w:val="hr-HR"/>
        </w:rPr>
      </w:r>
    </w:p>
    <w:p>
      <w:pPr>
        <w:pStyle w:val="Normal"/>
        <w:spacing w:lineRule="auto" w:line="360"/>
        <w:jc w:val="both"/>
        <w:rPr>
          <w:lang w:val="hr-HR"/>
        </w:rPr>
      </w:pPr>
      <w:r>
        <w:rPr>
          <w:lang w:val="hr-HR"/>
        </w:rPr>
        <w:t>Početkom devedesetih godina 20. stoljeća, zbog fanatične reakcije tržišta na te programe, broj članova u FFP dosegnuo je 40 milijuna, odnosno oko 20 posto odraslih stanovnika SAD-a. Deset godina kasnije, taj se broj više nego udvostručio. Zbog visoke razine potražnje za njima i zbog toga što ih je nudila gotovo svaka zrakoplovna kompanija i svaki hotel, FFP i FGP su ubrzo izgubili svoju razlikovnu kvalitetu te su postali uobičajeni alat masovne prodaje (Lewis, 1997). Osim toga, zbog velike potražnje kupaca za takvim programima, kompanije u transportnom sektoru i hotelijerstvu bile su prisiljene nuditi programe vjernosti kako bi održale korak s konkurentima na tržištu.</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b/>
          <w:bCs/>
          <w:lang w:val="hr-HR"/>
        </w:rPr>
        <w:t>Ograničena djelotvornost suvremenih programa vjernosti</w: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t xml:space="preserve">S obzirom na strukturu, suvremeni programi vjernosti poput FFP i FGP-a manjkavi su iz nekoliko razloga. Kako je navedeno u prethodnom dijelu, njihova se struktura lako kopira, nisu neosjetljivi na članstvo kupaca u više takvih programa i nisu u stanju djelotvorno mjeriti svoje vlastite rezultate. Prema tome, s postojećom strukturom, programi vjernosti nisu optimalno djelotvorni.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Glavni razlog što su relativno nedjelotvorni u postizanju željenog rezultata, veće vjernosti kupaca, jesto to što konkurenti kompanije koja provodi takav program mogu brzo i lako kopirati nagrade koje se u sklopu tog programa nude. Jedan od najznačajnijih događaja za utvrđivanje djelotvornosti suvremenih FFP-a bila je promocija Deltinog FFP-a «Triple Miles» u siječnju 1988. (otisnuto masnim slovima na slici 1.1 u prethodnom dijelu). U nastojanju da oduzme tržišni udio svojim konkurentima, Delta je objavila da članovi programa mogu zaraditi trostruki broj milja tijekom 1988. godine, ako svoje zrakoplovne karte plaćaju American Express karticom. Ostale zrakoplovne kompanije ubrzo su parirale toj ponudi tako što su omogućile plaćanje zrakoplovnih karata bilo kojom kreditnom karticom. Zahvaljujući tome, članovi svakog značajnijeg FFP-a mogli su prikupiti trostruki broj milja na svim svojim letovima 1988. godine (WebFlyer).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Iako je sveukupni uspjeh te promocije dvojben, ona svejedno predstavlja najznačajniju pojedinačnu promjenu u povijesti programa vjernosti. Djelotvorno je pokazala da su ti programi uspješni u privlačenju kupaca. Tijekom kratkog razdoblja u kojem je vrijedila ekskluzivna ponuda trostrukih milja Delte i American Expressa, broj rezervacija kod drugih zračnih prijevoznika odmah je opao. Međutim, konkurentski prijevoznici uspjeli su kopirati Deltinu ponudu već nekoliko dana nakon što se ova pojavila, povrativši tako tržišni udio koji im je Delta preotela u prvim danima svojeg programa. Taj je rezultat pokazao dodatni negativni učinak tih programa. Taj učinak je umnogome nalik onome na nogometnoj utakmici, kad prvi red gledatelja ustane kako bi bolje vidio teren; oni u drugom redu tada su prisiljeni učiniti isto, zatim i oni u trećem redu, da bi na kraju svi gledatelji na stadionu ustali iz svojih udobnih sjedala i imali isti pogled kakav su imali i na početku. Rezultat je igra nulte sume. </w:t>
      </w:r>
    </w:p>
    <w:p>
      <w:pPr>
        <w:pStyle w:val="Normal"/>
        <w:spacing w:lineRule="auto" w:line="360"/>
        <w:jc w:val="both"/>
        <w:rPr>
          <w:lang w:val="hr-HR"/>
        </w:rPr>
      </w:pPr>
      <w:r>
        <w:rPr>
          <w:lang w:val="hr-HR"/>
        </w:rPr>
      </w:r>
    </w:p>
    <w:p>
      <w:pPr>
        <w:pStyle w:val="Normal"/>
        <w:spacing w:lineRule="auto" w:line="360"/>
        <w:jc w:val="both"/>
        <w:rPr/>
      </w:pPr>
      <w:r>
        <w:rPr>
          <w:lang w:val="hr-HR"/>
        </w:rPr>
        <w:t xml:space="preserve">Zbog lakoće upotrebe i dostupnosti tih programa, potencijalni su kupci postali «pohlepniji» i sve su se više orijentirali na sudjelovanje u onim programima koji su im donosili veće nagrade. Kupci su nastavili iznova procjenjivati svaki program pri svakoj odluci o kupnji, što je imalo za posljedicu da im se «vjernost» kreće od jednog do drugog programa i kompanije, pokazujući sklonost onoj kompaniji koja im u danom trenutku nudi više besplatnih prednosti, a </w:t>
      </w:r>
      <w:r>
        <w:rPr>
          <w:u w:val="single"/>
          <w:lang w:val="hr-HR"/>
        </w:rPr>
        <w:t>ne</w:t>
      </w:r>
      <w:r>
        <w:rPr>
          <w:lang w:val="hr-HR"/>
        </w:rPr>
        <w:t xml:space="preserve"> najbolju uslugu! Prema tome, s smislu u kojem se koristi u ovom kontekstu, «program vjernosti» je pogrešan termin.</w:t>
      </w:r>
    </w:p>
    <w:p>
      <w:pPr>
        <w:pStyle w:val="Normal"/>
        <w:spacing w:lineRule="auto" w:line="360"/>
        <w:jc w:val="both"/>
        <w:rPr>
          <w:lang w:val="hr-HR"/>
        </w:rPr>
      </w:pPr>
      <w:r>
        <w:rPr>
          <w:lang w:val="hr-HR"/>
        </w:rPr>
        <w:t>Članstvo u programu ne jamči onu vrstu vjernosti kompaniji koja je prvotno bila zamišljena. Kupac može biti vjeran samom poticaju, a ne organizaciji (Lee i Cunningham, 2001). Ako ti programi išta postignu, bit će to samo kratkotrajna odanost do koje će kupcu biti stalo samo dok se ne pojavi nešto bolje. Iako ti programi potiču na određeno ponašanje, oni će ujedno pretvoriti kupce u kalkulante i stvoriti lažnu vjernost (Dick i Basu, 1994). Prema tome, od bilo koje dodane vrijednosti stvorene putem današnjih FFP-a, korist u mnogim slučajevima ima samo kupac, a ne i kompanija koja te programe provodi.</w:t>
      </w:r>
    </w:p>
    <w:p>
      <w:pPr>
        <w:pStyle w:val="Normal"/>
        <w:spacing w:lineRule="auto" w:line="360"/>
        <w:jc w:val="both"/>
        <w:rPr>
          <w:lang w:val="hr-HR"/>
        </w:rPr>
      </w:pPr>
      <w:r>
        <w:rPr>
          <w:lang w:val="hr-HR"/>
        </w:rPr>
      </w:r>
    </w:p>
    <w:p>
      <w:pPr>
        <w:pStyle w:val="Normal"/>
        <w:spacing w:lineRule="auto" w:line="360"/>
        <w:jc w:val="both"/>
        <w:rPr/>
      </w:pPr>
      <w:r>
        <w:rPr>
          <w:lang w:val="hr-HR"/>
        </w:rPr>
        <w:t>Djelotvornost programa može se mjeriti s obzirom na tri komponente: uštedu, diskontnu stopu i strukturu s više prodavatelja. Komponenta uštede sastoji se od ušteđenh bodova koje kupac prikuplja trošeći. Diskontne stope su proizvodi koje kupac može dobiti za samo dio redovite cijene. I napokon, struktura s više prodavatelja sastoji se od više kompanija koje surađuju razmjenjujući resurse kako bi od toga imali koristi svi u kompanijama koje sudjeluju (Leenheer, Bijmolt, Heerde i Smidts, 2000).</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Iako je kompanija možda uspješno primijenila sve ove komponente, kupci lako mogu postati članovima nekoliko različitih programa vjernosti u isti čas. Članstvo u više programa smanjuje djelotvornost svakog programa za pojedinačnog kupca. Što više kompanija unutar jednog sektora kupac koristi, to će se manje identificirati s bilo kojom od tih organizacija (Bhattacharya, Rao i Glynn, 1995).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odatni strukturni nedostatak ovih programa je to što je kroz njih nemoguće dobiti sveobuhvatno mjerilo «vjernosti» kupca, jer sudionici u njima predstavljaju samoizabranu skupinu te stoga ne uključuju cjelokupnu potencijalno vjernu bazu kupaca. Na primjer, nedavna je studija pokazala da 5 posto kupaca jedne velike zrakoplovne kompanije plaća punu cijenu karte, a nisu članovi kluba vjernih kupaca. Iz tog razloga, marketinški sustav nije ih uključio u ciljanu skupinu (Feldman, 2002). Tim kupcima nije bilo stalo do te konkretne kompanije zbog mogućnosti dobijanja nagrada nuđenih u sklopu njezinog FFP-a, već iz drugih razlog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 hipotetičnoj situaciji, ako je putnik u određenoj zrakoplovnoj kompaniji kupio kartu po punoj cijeni zbog mogućnosti izravnog leta do destinacije u koju često putuje, i ako leti isključivo tom kompanijom zato što mu je najvažnije to što ima izravni let, taj se kupac može klasificirati kao «vjeran» te na njega kompanijin FFP nema utjecaja niti ga prepoznaj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Osim toga, nije moguće točno utvrditi ukupni broj ljudi koji sudjeluju u FFP-ima zato što su većina njih članovi više od jednog programa te se u tom sektoru broje dva ili tri puta (Passingham, 1998). Članstvo u više programa onemogućuje dobijanje točnih rezultata o uspješnosti FFP-a; iz tog razloga, uz strukturu kakvu sada imaju, FFP-i neće moći precizno izmjeriti vjernost svoji kupaca. Kako kupci nisu ugovorima ili tehnikom proizvoda ograničeni na jedan program i kako im prijelaz s jednog programa na drugi stvara minimalne ili nikakve troškove, oni često postaju redoviti kupci kod više različitih kompanija. Taj se fenomen naziva «poligamna vjernost» (Dowling, Uncles i Hammond, 2002). </w:t>
      </w:r>
    </w:p>
    <w:p>
      <w:pPr>
        <w:pStyle w:val="Normal"/>
        <w:spacing w:lineRule="auto" w:line="360"/>
        <w:jc w:val="both"/>
        <w:rPr>
          <w:lang w:val="hr-HR"/>
        </w:rPr>
      </w:pPr>
      <w:r>
        <w:rPr>
          <w:lang w:val="hr-HR"/>
        </w:rPr>
      </w:r>
    </w:p>
    <w:p>
      <w:pPr>
        <w:pStyle w:val="Normal"/>
        <w:spacing w:lineRule="auto" w:line="360"/>
        <w:jc w:val="both"/>
        <w:rPr>
          <w:lang w:val="hr-HR"/>
        </w:rPr>
      </w:pPr>
      <w:r>
        <w:rPr>
          <w:lang w:val="hr-HR"/>
        </w:rPr>
        <w:t>Žele li kompanije ikad postići svoj početni cilj – jačanje vjernosti kupaca radi uspostave pouzdanog izvora prihoda od baze ponovljenih kupaca – morat će restrukturirati postojeće programe vjernosti i time riješiti ranije pomenute nedostatke. Osim toga, morat će riješiti i nekoliko nedostataka koji su prisutni u cijelom sektoru, a koje zanemaruju današnji programi (naročito oni vezani uz hotelijerstvo).</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b/>
          <w:bCs/>
          <w:lang w:val="hr-HR"/>
        </w:rPr>
        <w:t>Kako se isti problem manifestira u hotelijerstvu</w:t>
      </w:r>
    </w:p>
    <w:p>
      <w:pPr>
        <w:pStyle w:val="Normal"/>
        <w:spacing w:lineRule="auto" w:line="360"/>
        <w:jc w:val="both"/>
        <w:rPr>
          <w:b/>
          <w:b/>
          <w:bCs/>
          <w:lang w:val="hr-HR"/>
        </w:rPr>
      </w:pPr>
      <w:r>
        <w:rPr>
          <w:b/>
          <w:bCs/>
          <w:lang w:val="hr-HR"/>
        </w:rPr>
      </w:r>
    </w:p>
    <w:p>
      <w:pPr>
        <w:pStyle w:val="Normal"/>
        <w:spacing w:lineRule="auto" w:line="360"/>
        <w:jc w:val="both"/>
        <w:rPr>
          <w:sz w:val="20"/>
          <w:szCs w:val="20"/>
          <w:lang w:val="hr-HR"/>
        </w:rPr>
      </w:pPr>
      <w:r>
        <w:rPr>
          <w:lang w:val="hr-HR"/>
        </w:rPr>
        <w:t>U okviru sektora usluživanja kupaca, hotelijerstvo donosi najveće prihode u turističkoj privredi. Ta veliki globalni sektor je onaj u kojoj bi načelo vjernosti, ako se ispravno primijeni, moglo imati najveći učinak. Današnje hotelijerstvo karakteriziraju prevelika ponuda (a time i pojačana konkurencija i sve manje marže), opća nesposobnost da se ispune očekivanja gostiju te nedovoljna iskorištenost prikupljenih podataka o preferencijama gostiju. Suvremeni FFP-i u ovom trenutku niti ispravljaju, niti rješavaju tu neučinkovitost.</w:t>
      </w:r>
    </w:p>
    <w:p>
      <w:pPr>
        <w:pStyle w:val="Normal"/>
        <w:spacing w:lineRule="auto" w:line="360"/>
        <w:jc w:val="both"/>
        <w:rPr>
          <w:sz w:val="20"/>
          <w:szCs w:val="20"/>
          <w:lang w:val="hr-HR"/>
        </w:rPr>
      </w:pPr>
      <w:r>
        <w:rPr>
          <w:sz w:val="20"/>
          <w:szCs w:val="20"/>
          <w:lang w:val="hr-HR"/>
        </w:rPr>
      </w:r>
    </w:p>
    <w:p>
      <w:pPr>
        <w:pStyle w:val="Normal"/>
        <w:spacing w:lineRule="auto" w:line="360"/>
        <w:jc w:val="both"/>
        <w:rPr/>
      </w:pPr>
      <w:r>
        <w:rPr>
          <w:lang w:val="hr-HR"/>
        </w:rPr>
        <w:t xml:space="preserve">Industrija slobodnog vremena je sektor s najvećom prodajom u turističkoj privredi koji se uglavnom sastoji od hotela i pružanja usluga smještaja, prijevozničkih tvrtki, restorana, trgovina s proizvodima za turiste i kina/kazališta. Među brojnim vrstama struktura koje se bave hotelijerstvom, u industriji slobodnog vremena prevladavaju multinacionalni lanci. Prema istraživanju CIBC World Markets, trenutačno su «marke u franšiznom poslovanju uspješnije od ukupnog prosjeka američkog tržišta, kako s aspekta ukupnog prihoda, tako i s aspekta neto dohotka. U ovom modelu poslovanja, novčani tok i prihodi stabilniji su nego kod modela gdje su hoteli u vlasništvu ili njima upravljaju treće kompenije» (Katz, Schmitt i Alterio, 2005). </w:t>
      </w:r>
    </w:p>
    <w:p>
      <w:pPr>
        <w:pStyle w:val="Normal"/>
        <w:spacing w:lineRule="auto" w:line="360"/>
        <w:jc w:val="both"/>
        <w:rPr>
          <w:lang w:val="hr-HR"/>
        </w:rPr>
      </w:pPr>
      <w:r>
        <w:rPr>
          <w:lang w:val="hr-HR"/>
        </w:rPr>
      </w:r>
    </w:p>
    <w:p>
      <w:pPr>
        <w:pStyle w:val="Normal"/>
        <w:spacing w:lineRule="auto" w:line="360"/>
        <w:jc w:val="both"/>
        <w:rPr>
          <w:sz w:val="20"/>
          <w:szCs w:val="20"/>
          <w:lang w:val="hr-HR"/>
        </w:rPr>
      </w:pPr>
      <w:r>
        <w:rPr>
          <w:lang w:val="hr-HR"/>
        </w:rPr>
        <w:t xml:space="preserve">Osim što ostvaruju veliku dobit, te multinacionalne kompanije suočavaju se i s velikim izazovima. Dok potražnja za njihovim uslugama raste postojano, ponuda soba i hotela na svim tržištima raste mnogo većom brzinom. </w:t>
      </w:r>
    </w:p>
    <w:p>
      <w:pPr>
        <w:pStyle w:val="Normal"/>
        <w:spacing w:lineRule="auto" w:line="360"/>
        <w:jc w:val="both"/>
        <w:rPr>
          <w:sz w:val="20"/>
          <w:szCs w:val="20"/>
          <w:lang w:val="hr-HR"/>
        </w:rPr>
      </w:pPr>
      <w:r>
        <w:rPr>
          <w:sz w:val="20"/>
          <w:szCs w:val="20"/>
          <w:lang w:val="hr-HR"/>
        </w:rPr>
      </w:r>
    </w:p>
    <w:p>
      <w:pPr>
        <w:pStyle w:val="Normal"/>
        <w:spacing w:lineRule="auto" w:line="360"/>
        <w:jc w:val="both"/>
        <w:rPr/>
      </w:pPr>
      <w:r>
        <w:rPr>
          <w:lang w:val="hr-HR"/>
        </w:rPr>
        <w:t>Značajni porast međunarodnih turističkih dolazaka, koji se može upotrijebiti kao supstitucija za potražnju u industriji slobodnog vremena, jedan je od najistaknutijih gospodarskih i društvenih fenomena u prošlom stoljeću. Porast međunarodnih dolazaka s 25 milijuna u 1950. godini na 763 milijuna u 2004. godini odgovara prosječnoj godišnjoj stopi rasta od 6,5 posto. Analitičari očekuju da će prosječna godišnja stopa rasta od 2004. do 2020. iznositi 4,1 posto, što će pružiti veliku priliku za buduću dobit u turističkoj privredi i industriji slobodnog vremena u cjelini. Prilika je to na koju današnji pružatelji usluga u toj industriji reagiraju s velikim žarom (Svjetska turistička organizacij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Poduzeća koja nastoje iskoristiti rastuću potražnju nastavljaju s proširivanjem na nove objekte, s povećanjem broja soba u postojećim objektima i s razvijanjem novih i poboljšanih oblika smještaja. Ta aktivnost ima za posljedicu smanjivanje marži (Vialle, 1995). Dugoročno je teško razlikovati sobe jednog hotela od soba njegovih konkurenata, jer će uspjeh jednog hotela brzo i lako kopirati drugi (Leenheer, Bijmolt, Heerde i Smidts, 2002).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b/>
          <w:b/>
          <w:bCs/>
          <w:lang w:val="hr-HR"/>
        </w:rPr>
      </w:pPr>
      <w:r>
        <w:rPr>
          <w:b/>
          <w:bCs/>
          <w:lang w:val="hr-HR"/>
        </w:rPr>
        <w:t>Slika 1.4 – Rezultati poslovanja hotela na većim tržištima</w:t>
      </w:r>
    </w:p>
    <w:p>
      <w:pPr>
        <w:pStyle w:val="Normal"/>
        <w:spacing w:lineRule="auto" w:line="360"/>
        <w:jc w:val="both"/>
        <w:rPr>
          <w:b/>
          <w:b/>
          <w:bCs/>
          <w:lang w:val="hr-HR"/>
        </w:rPr>
      </w:pPr>
      <w:r>
        <w:rPr>
          <w:b/>
          <w:bCs/>
          <w:lang w:val="hr-HR"/>
        </w:rPr>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 xml:space="preserve">                                                                                                                 </w:t>
            </w:r>
            <w:r>
              <w:rPr>
                <w:sz w:val="20"/>
                <w:szCs w:val="20"/>
                <w:lang w:val="hr-HR"/>
              </w:rPr>
              <w:t xml:space="preserve">Promjena </w:t>
            </w:r>
            <w:r>
              <w:rPr>
                <w:sz w:val="20"/>
                <w:szCs w:val="20"/>
                <w:highlight w:val="yellow"/>
                <w:lang w:val="hr-HR"/>
              </w:rPr>
              <w:t>over 2H</w:t>
            </w:r>
            <w:r>
              <w:rPr>
                <w:sz w:val="20"/>
                <w:szCs w:val="20"/>
                <w:lang w:val="hr-HR"/>
              </w:rPr>
              <w:t xml:space="preserve">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hr-HR"/>
              </w:rPr>
            </w:pPr>
            <w:r>
              <w:rPr>
                <w:b/>
                <w:bCs/>
                <w:sz w:val="20"/>
                <w:szCs w:val="20"/>
                <w:lang w:val="hr-HR"/>
              </w:rPr>
              <w:t>Zeml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hr-HR"/>
              </w:rPr>
            </w:pPr>
            <w:r>
              <w:rPr>
                <w:b/>
                <w:bCs/>
                <w:sz w:val="20"/>
                <w:szCs w:val="20"/>
                <w:lang w:val="hr-HR"/>
              </w:rPr>
              <w:t>Popunjen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highlight w:val="yellow"/>
                <w:lang w:val="hr-HR"/>
              </w:rPr>
            </w:pPr>
            <w:r>
              <w:rPr>
                <w:b/>
                <w:bCs/>
                <w:sz w:val="20"/>
                <w:szCs w:val="20"/>
                <w:highlight w:val="yellow"/>
                <w:lang w:val="hr-HR"/>
              </w:rPr>
              <w:t>AD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hr-HR"/>
              </w:rPr>
            </w:pPr>
            <w:r>
              <w:rPr>
                <w:b/>
                <w:bCs/>
                <w:sz w:val="20"/>
                <w:szCs w:val="20"/>
                <w:lang w:val="hr-HR"/>
              </w:rPr>
              <w:t>Prihod po raspoloživoj sob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Njemač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 xml:space="preserve">140 </w:t>
            </w:r>
            <w:r>
              <w:rPr>
                <w:sz w:val="20"/>
                <w:szCs w:val="20"/>
                <w:highlight w:val="yellow"/>
                <w:lang w:val="hr-HR"/>
              </w:rPr>
              <w:t>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Belg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 xml:space="preserve">10 </w:t>
            </w:r>
            <w:r>
              <w:rPr>
                <w:sz w:val="20"/>
                <w:szCs w:val="20"/>
                <w:highlight w:val="yellow"/>
                <w:lang w:val="hr-HR"/>
              </w:rPr>
              <w:t>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Nizozem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 xml:space="preserve">160 </w:t>
            </w:r>
            <w:r>
              <w:rPr>
                <w:sz w:val="20"/>
                <w:szCs w:val="20"/>
                <w:highlight w:val="yellow"/>
                <w:lang w:val="hr-HR"/>
              </w:rPr>
              <w:t>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Ital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20 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Velika Britan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100 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Španjol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20 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Francu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0 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Sjedinjene Drž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260 b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hr-HR"/>
              </w:rPr>
            </w:pPr>
            <w:r>
              <w:rPr>
                <w:sz w:val="20"/>
                <w:szCs w:val="20"/>
                <w:lang w:val="hr-HR"/>
              </w:rPr>
              <w:t>8,6%</w:t>
            </w:r>
          </w:p>
        </w:tc>
      </w:tr>
    </w:tbl>
    <w:p>
      <w:pPr>
        <w:pStyle w:val="Normal"/>
        <w:spacing w:lineRule="auto" w:line="360"/>
        <w:jc w:val="both"/>
        <w:rPr>
          <w:sz w:val="20"/>
          <w:szCs w:val="20"/>
          <w:lang w:val="hr-HR"/>
        </w:rPr>
      </w:pPr>
      <w:r>
        <w:rPr>
          <w:sz w:val="20"/>
          <w:szCs w:val="20"/>
          <w:lang w:val="hr-HR"/>
        </w:rPr>
      </w:r>
    </w:p>
    <w:p>
      <w:pPr>
        <w:pStyle w:val="Normal"/>
        <w:spacing w:lineRule="auto" w:line="360"/>
        <w:jc w:val="both"/>
        <w:rPr>
          <w:sz w:val="20"/>
          <w:szCs w:val="20"/>
          <w:lang w:val="hr-HR"/>
        </w:rPr>
      </w:pPr>
      <w:r>
        <w:rPr>
          <w:sz w:val="20"/>
          <w:szCs w:val="20"/>
          <w:lang w:val="hr-HR"/>
        </w:rPr>
        <w:t xml:space="preserve">Izvor: MKG Consulting. Podaci za prvih šest mjeseci 2005. godine. </w:t>
      </w:r>
    </w:p>
    <w:p>
      <w:pPr>
        <w:pStyle w:val="Normal"/>
        <w:spacing w:lineRule="auto" w:line="360"/>
        <w:jc w:val="both"/>
        <w:rPr>
          <w:sz w:val="20"/>
          <w:szCs w:val="20"/>
          <w:lang w:val="hr-HR"/>
        </w:rPr>
      </w:pPr>
      <w:r>
        <w:rPr>
          <w:sz w:val="20"/>
          <w:szCs w:val="20"/>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Iako lokacija još uvijek predstavlja glavni element konkurentnosti u industriji slobodnog vremena, hotelski lanci bi zbog povećane ponude posljednjih godina trebali uzeti u obzir i nekoliko drugih čimbenika ako žele držati korak s konkurencijom. Ta poduzeća sada moraju oblikovati strategije kojima će privući i zadržati kupce na osnovi objekata i sadržaja koje nude, a koji su bolji od onih koje nude njihovi konkurenti. Istraživanja pokazuju da je pri odabiru hotela imućnom gostu ili visokopozicioniranom poslovnom čovjeku danas nakon lokacije najvažnija usluga (Toh, 1993). Iako su hotelska poduzeća općenito svjesna potrebe za unaprijeđenjem komponente usluga u ponudi svojih proizvoda, dosad nisu uspjela u potpunosti unaprijediti objekte i sadržaje u skladu sa željama gostiju.</w:t>
      </w:r>
    </w:p>
    <w:p>
      <w:pPr>
        <w:pStyle w:val="Normal"/>
        <w:spacing w:lineRule="auto" w:line="360"/>
        <w:jc w:val="both"/>
        <w:rPr/>
      </w:pPr>
      <w:r>
        <w:rPr>
          <w:lang w:val="hr-HR"/>
        </w:rPr>
        <w:t xml:space="preserve">U istraživanju koje su proveli Bowen i Shoemaker, zaključeno je da postoji jaz između poslovnih rezultata hotela i važnosti specifičnih svojstava za njihove goste. Svojom «analizom jaza», Bowen i Shoemaker ispitali su sposobnost određenih hotela da ispune očekivanja svojih gostiju u pogledu usluga. Jaz se definira kao razlika između onoga što gost želi i onoga što mu hotel pruža. Iz slike 1.5 vidljivo je da je kod samo jednog od 11 ispitanih čimbenika utvrđen pozitivni jaz. Osim toga, neki od tih čimbenika odnose se na važnost gosta, npr. unapređenje smještaja, prepoznavanje od strane osoblja, ubrzana prijava i povremeni darovi. Prema toj analizi, niti jedan od tih čimbenika ne ispunjava očekivanja gostiju, iako bi oni upraviteljima i osoblju hotela trebali biti od najveće važnosti jer se tiču «vrednijih» gostiju koji ponovno dolaze.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b/>
          <w:b/>
          <w:bCs/>
          <w:lang w:val="hr-HR"/>
        </w:rPr>
      </w:pPr>
      <w:r>
        <w:rPr>
          <w:b/>
          <w:bCs/>
          <w:lang w:val="hr-HR"/>
        </w:rPr>
        <w:t>Slika 1.5 – Odnos rezultata i važnosti čimbenika vjernosti</w:t>
      </w:r>
    </w:p>
    <w:p>
      <w:pPr>
        <w:pStyle w:val="Normal"/>
        <w:spacing w:lineRule="auto" w:line="360"/>
        <w:jc w:val="both"/>
        <w:rPr>
          <w:b/>
          <w:b/>
          <w:bCs/>
          <w:lang w:val="hr-HR"/>
        </w:rPr>
      </w:pPr>
      <w:r>
        <w:rPr>
          <w:b/>
          <w:bCs/>
          <w:lang w:val="hr-HR"/>
        </w:rPr>
      </w:r>
    </w:p>
    <w:tbl>
      <w:tblPr>
        <w:tblW w:w="8856" w:type="dxa"/>
        <w:jc w:val="left"/>
        <w:tblInd w:w="-113" w:type="dxa"/>
        <w:tblLayout w:type="fixed"/>
        <w:tblCellMar>
          <w:top w:w="0" w:type="dxa"/>
          <w:left w:w="108" w:type="dxa"/>
          <w:bottom w:w="0" w:type="dxa"/>
          <w:right w:w="108" w:type="dxa"/>
        </w:tblCellMar>
      </w:tblPr>
      <w:tblGrid>
        <w:gridCol w:w="5148"/>
        <w:gridCol w:w="1260"/>
        <w:gridCol w:w="1260"/>
        <w:gridCol w:w="11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Svojs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Najbolji rezul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Najveća pridana važnos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 xml:space="preserve">Jaz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hr-HR"/>
              </w:rPr>
              <w:t>Ovaj hotel unaprjeđuje smještaj kad god je to moguć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6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5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Možete zatražiti određenu sob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4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3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Ako je vjerojatno da će hotel biti rasprodan u vrijeme u koje vi obično dolazite, netko iz hotela zvat će vas i upitati biste li rezervirali smješta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3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3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 xml:space="preserve">Hotel svoje usluge prilagođava vama, imajući u vidu zahtjeve koje ste imali tijekom ranijih boravak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5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3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Osoblje vas prepoznaje kad dođe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3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2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 xml:space="preserve">Iz pristupa zaposlenika stječe se dojam da su im vaši problemi važn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4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Hotel ima program za stalne goste koji vam omogućuje prikupljanje bodova za besplatni smješta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2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Hotel ima kreditnu karticu koja vam, kad god je koristite, omogućuje prikupljanje bodova u sklopu hotelskog programa za stalne gos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9,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 xml:space="preserve">Kad ponovno dođete u ovaj hotel, postupak prijave je ubrz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4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Od hotela povremeno dobijate dar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2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Hoteli su u vezi  s pojedincima ili organizacijama koje vam pomažu da uživate u svojem boravku ili da budete produktivni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hr-H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1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6,1%</w:t>
            </w:r>
          </w:p>
        </w:tc>
      </w:tr>
    </w:tbl>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Uz problem rezultata ispod očekivanja koje hoteli trenutačno ostvaruju, tu je još i činjenica da nitko ne prikuplja i ne koristi podatke koji bi se mogli usporediti s onima koje prikupljaju hotelski gosti. Svi podaci koji se neizravno prikupe za vrijeme boravka svakog gosta sadrže specifične, korisne informacije o preferencijama tog gosta. Kad bi se takvi podaci formalno prikupljali u sklopu sustava hotelskog poduzeća, sve djelatnosti i svi aspekti tog poduzeća imali bi pristup njima te bi ih ono moglo maksimalno iskoristiti. Prevladavajuća struktura sustava multinacionalnih hotelskih poduzeća takva je da se ta vrsta podataka ne prikuplja niti distribuira, a ni programi vjernosti koje ta poduzeća imaju ne bave se njima.</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Vjernost – jedina strategija za 21. stoljeće</w: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t xml:space="preserve">Ranije u tekstu opisali smo suvremene programe «vjernosti» i način na koji su se razvijali.  Iako su među njima i programi koji nisu ostvarili svoj glavni cilj, temeljna strategija programa vjernosti ključna je za razvoj suvremenih marketinških aktivnosti u svakoj gospodarskoj grani orijentiranoj kupcima. Primjenjen na poduzeće, izraz «vjernost» znači da je to poduzeće u stanju zadržati određenog kupca u svim slučajevima u kojima taj kupac kupuje artikle koje poduzeće isporučuje. Kao što je ranije rečeno, da bi postiglo vjernost, poduzeće mora preorijentirati svoju marketinšku strategiju i ciljati postojeće kupce. Poduzeće koje postigne vjernost kupaca ispoljit će jednu od najvećih marketinških strategija današnjice.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Zadržavanje kupaca jedan je od ključnih elemenata za postizanje vjernosti. Mnoga poduzeća shvatila su da im je, dugoročno, ekonomski mnogo isplativije zadržati postojeće kupce nego trošiti resurse kao što su vrijeme i novac na identificiranje i razvoj novih kupaca. Ponovnim kupcima često je važnija vrijednost nego cijena te bi stoga mogli biti manje osjetljivi na cijenu kada kupuju proizvode i/ili usluge koje su im poznate i kojima vjeruju (Riechheld i Teal, 1996). </w:t>
      </w:r>
    </w:p>
    <w:p>
      <w:pPr>
        <w:pStyle w:val="Normal"/>
        <w:spacing w:lineRule="auto" w:line="360"/>
        <w:jc w:val="both"/>
        <w:rPr>
          <w:lang w:val="hr-HR"/>
        </w:rPr>
      </w:pPr>
      <w:r>
        <w:rPr>
          <w:lang w:val="hr-HR"/>
        </w:rPr>
      </w:r>
    </w:p>
    <w:p>
      <w:pPr>
        <w:pStyle w:val="Normal"/>
        <w:spacing w:lineRule="auto" w:line="360"/>
        <w:jc w:val="both"/>
        <w:rPr>
          <w:sz w:val="20"/>
          <w:szCs w:val="20"/>
          <w:lang w:val="hr-HR"/>
        </w:rPr>
      </w:pPr>
      <w:r>
        <w:rPr>
          <w:lang w:val="hr-HR"/>
        </w:rPr>
        <w:t xml:space="preserve">Studija koju su proveli Reichheld i Teal zaključila je da kod devet proučenih skupina iz uslužnog sektora 5-postotno povećanje zadržavanja kupaca rezultira 25- do 125-postotnim povećanjem dobiti. Do tog povećanja dolazi zato što vjerni kupci troše više novca i kupuju skuplje artikle od onih koji nisu vjerni. Kako je njihova vjernost pridobivena, ti kupci nisu osjetljivi na cijene u mjeri u kojoj su to oni koji samo sudjeluju u programu te će stoga biti voljni dodatno platiti za kvalitetne proizvode za koje znaju da im mogu vjerovati, a ići će i iznad svojih očekivanja (Riechheld i Saser, 1990). </w:t>
      </w:r>
    </w:p>
    <w:p>
      <w:pPr>
        <w:pStyle w:val="Normal"/>
        <w:spacing w:lineRule="auto" w:line="360"/>
        <w:jc w:val="both"/>
        <w:rPr>
          <w:sz w:val="20"/>
          <w:szCs w:val="20"/>
          <w:lang w:val="hr-HR"/>
        </w:rPr>
      </w:pPr>
      <w:r>
        <w:rPr>
          <w:sz w:val="20"/>
          <w:szCs w:val="20"/>
          <w:lang w:val="hr-HR"/>
        </w:rPr>
      </w:r>
    </w:p>
    <w:p>
      <w:pPr>
        <w:pStyle w:val="Normal"/>
        <w:spacing w:lineRule="auto" w:line="360"/>
        <w:jc w:val="both"/>
        <w:rPr/>
      </w:pPr>
      <w:r>
        <w:rPr>
          <w:lang w:val="hr-HR"/>
        </w:rPr>
        <w:t>Ispitivanje koje je proveo Walker Information Inc. pokazalo je da je za «stvarno vjerne» kupce 15 puta vjerojatnije da će povećati potrošnju u nekoj trgovini nego za visokorizične kupce (Young i Stepanek, 2003). Postizanjem tog faktora, program vjernosti ostvaruje svoj primarni cilj. Poduzeće koje ga provodi može tada krenuti s poboljšavanjem drugih aspekata programa kako bi zadržalo tu razinu zadovoljstva. Ponovni kupci pokreću diferencijaciju unutar nekog poduzeća; diferencijacija je tom poduzeću potrebna da bi se uspješno razlikovalo od svojih konkurenata (Bowen i Shoemaker, 1998).</w:t>
      </w:r>
    </w:p>
    <w:p>
      <w:pPr>
        <w:pStyle w:val="Normal"/>
        <w:spacing w:lineRule="auto" w:line="360"/>
        <w:jc w:val="both"/>
        <w:rPr>
          <w:lang w:val="hr-HR"/>
        </w:rPr>
      </w:pPr>
      <w:r>
        <w:rPr>
          <w:lang w:val="hr-HR"/>
        </w:rPr>
      </w:r>
    </w:p>
    <w:p>
      <w:pPr>
        <w:pStyle w:val="Normal"/>
        <w:spacing w:lineRule="auto" w:line="360"/>
        <w:jc w:val="both"/>
        <w:rPr>
          <w:lang w:val="hr-HR"/>
        </w:rPr>
      </w:pPr>
      <w:r>
        <w:rPr>
          <w:lang w:val="hr-HR"/>
        </w:rPr>
        <w:t>Iako ovo načelo nije sasvim novo te iako se inicijativa usmjeravanja marketinških aktivnosti na postojeće kupce pokazala uspješnom u nekoliko poduzeća, od kojih neka razmatramo u sljedećem dijelu teksta, još uvijek ima mnogo poduzeća koja s oklijevanjem razvijaju svoje marketinške strategije. U operativnom smislu, tu strategiju nije jednostavno primijeniti, jer zahtijeva promjenu mentaliteta mnogih zaposlenika, naročito onih koji su izravno uključeni u pružanje usluga kupcima. Na primjer, tradicionalni marketinški odjeli koji su sve dosad bili usredotočeni na povećavanje tržišnog udjela određenih proizvoda ili usluga moraju se pretvoriti u odjele za «upravljanje kupcima» u kojima rade pojedinci zaduženi za usluživanje kupaca na individualnoj osnovi i za širenje opsega poslovanja (Peppers i Rogers, 1993).</w:t>
      </w:r>
    </w:p>
    <w:p>
      <w:pPr>
        <w:pStyle w:val="Normal"/>
        <w:spacing w:lineRule="auto" w:line="360"/>
        <w:jc w:val="both"/>
        <w:rPr/>
      </w:pPr>
      <w:r>
        <w:rPr>
          <w:lang w:val="hr-HR"/>
        </w:rPr>
        <w:t xml:space="preserve">U skladu s tim smjernicama, poduzeća koja se nadaju preusmjeriti svoju marketinšku strategiju moraju iznova razmotriti status postojećih zaposlenika prve razine. Šalterskim blagajnicima u banci, izdavateljima putničkih karata i hotelskim recepcionerima mora se priznati važna uloga koju imaju zbog svojih izravnih, često svakodnevnih, kontakata s vrijednim kupcima. To osoblje izravno je odgovorno za zadovoljstvo klijenata neke banke, zračnog prijevoznika ili hotela. Njihov trud treba ne samo priznati i nagraditi, već se ti zaposlenici moraju ovlastiti da donose odluke, pa im se čak moraju odobriti i troškovi ako je to u najboljem interesu poduzeća i njegovih vrijednih kupaca. </w:t>
      </w:r>
    </w:p>
    <w:p>
      <w:pPr>
        <w:pStyle w:val="Normal"/>
        <w:spacing w:lineRule="auto" w:line="360"/>
        <w:jc w:val="both"/>
        <w:rPr>
          <w:lang w:val="hr-HR"/>
        </w:rPr>
      </w:pPr>
      <w:r>
        <w:rPr>
          <w:lang w:val="hr-HR"/>
        </w:rPr>
      </w:r>
    </w:p>
    <w:p>
      <w:pPr>
        <w:pStyle w:val="Normal"/>
        <w:spacing w:lineRule="auto" w:line="360"/>
        <w:jc w:val="both"/>
        <w:rPr>
          <w:lang w:val="hr-HR"/>
        </w:rPr>
      </w:pPr>
      <w:r>
        <w:rPr>
          <w:lang w:val="hr-HR"/>
        </w:rPr>
        <w:t>Osim toga, tim zaposlenicima treba poklanjati pozornost i nagrađivati ih, tako da imaju odgovarajući poticaj da ostanu u poduzeću što je dulje moguće. Što dulje ostanu u poduzeću, to će produktivniji biti i više biti upućeni u proizvode i usluge, kao i u korištenje tehnologije. Da bi ta nova strategija uspjela, potrebno je senzibilizirati osoblje na svim razinama. Od generalnog direktora pa do spremačica, svaki zaposlenik mora biti obučen o načinima provođenja strategije, jer je njezin uspjeh u dodiru sa svakim kupcem od izuzetnog značaja.</w:t>
      </w:r>
    </w:p>
    <w:p>
      <w:pPr>
        <w:pStyle w:val="Normal"/>
        <w:spacing w:lineRule="auto" w:line="360"/>
        <w:jc w:val="both"/>
        <w:rPr>
          <w:lang w:val="hr-HR"/>
        </w:rPr>
      </w:pPr>
      <w:r>
        <w:rPr>
          <w:lang w:val="hr-HR"/>
        </w:rPr>
      </w:r>
    </w:p>
    <w:p>
      <w:pPr>
        <w:pStyle w:val="Normal"/>
        <w:spacing w:lineRule="auto" w:line="360"/>
        <w:jc w:val="both"/>
        <w:rPr>
          <w:lang w:val="hr-HR"/>
        </w:rPr>
      </w:pPr>
      <w:r>
        <w:rPr>
          <w:lang w:val="hr-HR"/>
        </w:rPr>
        <w:t>Poduzeća moraju upamtiti da kupac neće ostati vjeran samo zbog njihovog truda da on bude zadovoljan. Ako mu očekivanja budu nadmašena, on će vjerojatno biti izuzetno zadovoljan, no, iako je to potrebno za postizanje vjernosti kupca, ipak ne znači automatski da je ta vjernost i postignuta. Studija koju su Reichheld i Aspinwall proveli na klijentima banke dolazi do zaključka da je 90 posto onih klijenata koji su od jednog pružatelja usluga prešli drugom bilo zadovoljno prvobitnim pružateljem usluga (Reichheld i Aspinwall, 1993). Zahvaljući toj činjenici, program vjernosti potrebno je strukturirati na takav način da se između klijenta i poduzeća razvije odnos za koji bi nekom alternativnom pružatelju usluga bilo potrebno mnogo vremena i truda da ga razvije s tim istim klijentom. Na taj način, klijenti ostaju neosjetljivi na marketinške aktivnosti konkurenata. Što više kupci uče poduzeće, to bolje ono postaje u pružanju individualiziranih usluga, a konkurentima postaje to teže da te kupce odmame (Pine i Gilmore, 1998).</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 osnovi, da bi postao vjeran, kupac mora osjećati da će poduzeće biti odano njemu u istoj mjeri u kojoj je on odan poduzeću. Povjerenje je kamen temeljac uspjeha nekog partnerstva, a to povjerenje je ono što će pobuditi osjećaj obveze između dviju strana. Bowen i Shoemaker navode ono što prethodi obvezama i povjerenju u odnosima temeljenim na pružanju usluga, kao i ono što predstavlja njihovu posljedicu (vidi sliku 3.1). Prema time, želi li razviti vjerno i predano partnerstvo s kupcima, poduzeće mora vrlo jasno pokazati svoje zanimanje za kupca pri svakom kontaktu s njim. Ono mora pravovremeno rješavati sve kupčeve probleme, personalizirajući tako suradnju s njime, ujedno mu time i otežavajući prekidanje tog zadovoljavajućeg poslovnog odnosa i uspostavljanje istog takvog s novim pružateljem usluga. </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center"/>
        <w:rPr>
          <w:b/>
          <w:b/>
          <w:bCs/>
          <w:lang w:val="hr-HR"/>
        </w:rPr>
      </w:pPr>
      <w:r>
        <w:rPr>
          <w:b/>
          <w:bCs/>
          <w:lang w:val="hr-HR"/>
        </w:rPr>
        <w:t>Slika 3.1 – Model odnosa temeljenog na pružanju usluga: ono što prethodi obvezama i povjerenju i ono što je njihova posljedica</w:t>
      </w:r>
    </w:p>
    <w:p>
      <w:pPr>
        <w:pStyle w:val="Normal"/>
        <w:spacing w:lineRule="auto" w:line="360"/>
        <w:jc w:val="both"/>
        <w:rPr>
          <w:b/>
          <w:b/>
          <w:bCs/>
          <w:lang w:val="hr-HR"/>
        </w:rPr>
      </w:pPr>
      <w:r>
        <w:rPr>
          <w:b/>
          <w:bCs/>
          <w:lang w:val="hr-HR"/>
        </w:rPr>
      </w:r>
    </w:p>
    <w:tbl>
      <w:tblPr>
        <w:tblW w:w="8856" w:type="dxa"/>
        <w:jc w:val="left"/>
        <w:tblInd w:w="-113" w:type="dxa"/>
        <w:tblLayout w:type="fixed"/>
        <w:tblCellMar>
          <w:top w:w="0" w:type="dxa"/>
          <w:left w:w="108" w:type="dxa"/>
          <w:bottom w:w="0" w:type="dxa"/>
          <w:right w:w="108" w:type="dxa"/>
        </w:tblCellMar>
      </w:tblPr>
      <w:tblGrid>
        <w:gridCol w:w="1438"/>
        <w:gridCol w:w="1372"/>
        <w:gridCol w:w="741"/>
        <w:gridCol w:w="1416"/>
        <w:gridCol w:w="1079"/>
        <w:gridCol w:w="1372"/>
        <w:gridCol w:w="143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yellow"/>
                <w:lang w:val="hr-HR"/>
              </w:rPr>
            </w:pPr>
            <w:r>
              <w:rPr>
                <w:sz w:val="20"/>
                <w:szCs w:val="20"/>
                <w:highlight w:val="yellow"/>
                <w:lang w:val="hr-HR"/>
              </w:rPr>
              <w:t>Fair cos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yellow"/>
                <w:lang w:val="hr-HR"/>
              </w:rPr>
            </w:pPr>
            <w:r>
              <w:rPr>
                <w:sz w:val="20"/>
                <w:szCs w:val="20"/>
                <w:highlight w:val="yellow"/>
                <w:lang w:val="hr-H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highlight w:val="yellow"/>
                <w:lang w:val="hr-HR"/>
              </w:rPr>
            </w:pPr>
            <w:r>
              <w:rPr>
                <w:sz w:val="20"/>
                <w:szCs w:val="20"/>
                <w:highlight w:val="yellow"/>
                <w:lang w:val="hr-HR"/>
              </w:rPr>
              <w:t>Troškovi prijelaza u drugi progra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yellow"/>
                <w:lang w:val="hr-HR"/>
              </w:rPr>
            </w:pPr>
            <w:r>
              <w:rPr>
                <w:sz w:val="20"/>
                <w:szCs w:val="20"/>
                <w:highlight w:val="yellow"/>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hr-HR"/>
              </w:rPr>
            </w:pPr>
            <w:r>
              <w:rPr>
                <w:sz w:val="20"/>
                <w:szCs w:val="20"/>
                <w:lang w:val="hr-HR"/>
              </w:rPr>
              <w:t>Odnosi s drugim organizacijam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Korist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Korištenje proizvod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Obvez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Reaktivno oportunističko ponašanj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Shvaćene vrijednosti i ciljev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Dobrovoljno partnerstv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hr-HR"/>
              </w:rPr>
            </w:pPr>
            <w:r>
              <w:rPr>
                <w:sz w:val="20"/>
                <w:szCs w:val="20"/>
                <w:lang w:val="hr-HR"/>
              </w:rPr>
              <w:t>Odnosi s drugim organizacijama i kupcim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Povjerenj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Nesigurnos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Prirodno oportunističko ponašanj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Očekivanj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Usmena predaj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Korporativni identite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Ranija isksutv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hr-HR"/>
              </w:rPr>
            </w:pPr>
            <w:r>
              <w:rPr>
                <w:sz w:val="20"/>
                <w:szCs w:val="20"/>
                <w:lang w:val="hr-HR"/>
              </w:rPr>
              <w:t>Komuniciranj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hr-HR"/>
              </w:rPr>
            </w:pPr>
            <w:r>
              <w:rPr>
                <w:sz w:val="20"/>
                <w:szCs w:val="20"/>
                <w:lang w:val="hr-HR"/>
              </w:rPr>
            </w:r>
          </w:p>
        </w:tc>
      </w:tr>
    </w:tbl>
    <w:p>
      <w:pPr>
        <w:pStyle w:val="Normal"/>
        <w:spacing w:lineRule="auto" w:line="360"/>
        <w:jc w:val="both"/>
        <w:rPr>
          <w:lang w:val="hr-HR"/>
        </w:rPr>
      </w:pPr>
      <w:r>
        <w:rPr>
          <w:lang w:val="hr-HR"/>
        </w:rPr>
      </w:r>
    </w:p>
    <w:p>
      <w:pPr>
        <w:pStyle w:val="Normal"/>
        <w:spacing w:lineRule="auto" w:line="360"/>
        <w:jc w:val="both"/>
        <w:rPr/>
      </w:pPr>
      <w:r>
        <w:rPr>
          <w:sz w:val="20"/>
          <w:szCs w:val="20"/>
          <w:lang w:val="hr-HR"/>
        </w:rPr>
        <w:t>Izvor: Bowen i Shoemaker 1998; djelomično temeljeno na radu Roberta Morgana i Shelbyja D. Hunta, «</w:t>
      </w:r>
      <w:r>
        <w:rPr>
          <w:i/>
          <w:iCs/>
          <w:sz w:val="20"/>
          <w:szCs w:val="20"/>
          <w:lang w:val="hr-HR"/>
        </w:rPr>
        <w:t>The Commitment-Trust Theory of Relationship Marketing</w:t>
      </w:r>
      <w:r>
        <w:rPr>
          <w:sz w:val="20"/>
          <w:szCs w:val="20"/>
          <w:lang w:val="hr-HR"/>
        </w:rPr>
        <w:t>.» Journal of Marketing, svezak 58, srpanj 1994., str. 20-38, po svojem načelu podržano radom Gregoryja T. Gundlacha, S. Ravija Acrola i Johna T. Mentzera, «</w:t>
      </w:r>
      <w:r>
        <w:rPr>
          <w:i/>
          <w:iCs/>
          <w:sz w:val="20"/>
          <w:szCs w:val="20"/>
          <w:lang w:val="hr-HR"/>
        </w:rPr>
        <w:t>The Structure of Commitment in Exchange</w:t>
      </w:r>
      <w:r>
        <w:rPr>
          <w:sz w:val="20"/>
          <w:szCs w:val="20"/>
          <w:lang w:val="hr-HR"/>
        </w:rPr>
        <w:t>,» Journal of Marketing, svezak 59, siječanj 1994., str. 78-92.</w:t>
      </w:r>
    </w:p>
    <w:p>
      <w:pPr>
        <w:pStyle w:val="Normal"/>
        <w:spacing w:lineRule="auto" w:line="360"/>
        <w:jc w:val="both"/>
        <w:rPr>
          <w:sz w:val="20"/>
          <w:szCs w:val="20"/>
          <w:lang w:val="hr-HR"/>
        </w:rPr>
      </w:pPr>
      <w:r>
        <w:rPr>
          <w:sz w:val="20"/>
          <w:szCs w:val="20"/>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Druga važna stvar na koju bi uspješni programi vjernosti trebali paziti jest odnos između koristi dobijenih od tih vjernih kupaca i napora koje poduzeće ulaže za njihovu dobrobit. Pravilno provedeni programi vjernosti trebali bi moći dati potvrdan odgovor na sljedeća pitanja: Jesu li kupci zadovoljniji? Rastu li prihodi zahvaljujući programu? Jesu li ti povećani prihodi veći od troškova programa? Ako poduzeće ne može potvrdno odgovoriti na ova pitanja, tada njegovi napori na ostvaruju primjerenu dobit i program ne funkcionira kako treba. Potrebno je, dakle, preispitati strategiju. Ako poduzeće može dati potvrdan odgovor na ova pitanja, tada program ostvaruje primjerenu dobit i strategija će rezultirati «aktivnostima nalik partnerstvu» između vjernih kupaca i poduzeća. Te aktivnosti uključuju, bez ograničenja, «prenošenje snažnih usmenih poruka, upućivanje, davanje poslovnih preporuka i publiciteta, kao i rad u savjetodavnim odborima» (Bowen i Shoemaker, 1998).</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Uspješnost programa vjernosti ovisi o sposobnosti poduzeća da prilagodi svoje osnovne proizvode i usluge ciljajući na potrebe najmanjeg tržišnog segmenta, odnosno «tržišta od jednog kupca». Da bi mogli pravilno funkcionirati, ti programi nagrađuju kupce za ponovnu kupnju, i to tako da se pobrinu da poduzeće usredotoči napore na rješavanje njihovih problema i/ili želja kroz isporuku najboljih proizvoda i usluga. Prikupljanje informacija o preferencijama kupaca u cilju lakšeg zadovoljavanja potreba kupaca produbit će odnos koji već postoji između poduzeća i njegovih sadašnjih najboljih kupaca. Kad se čini i više od puke prodaje proizvoda ili usluge, kad se pridodaje vrijednost pruženim uslugama povećanjem interakcije s kupcima, ne samo da će kupci tada biti spremni platiti dodatni iznos, već će i kupiti više proizvoda i/ili usluga. Što više svaki pojedinac kupuje, to je veća ukupna dobit poduzeća. </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Uspješnost programa vjernosti na tržištu</w:t>
      </w:r>
    </w:p>
    <w:p>
      <w:pPr>
        <w:pStyle w:val="Normal"/>
        <w:spacing w:lineRule="auto" w:line="360"/>
        <w:jc w:val="both"/>
        <w:rPr>
          <w:b/>
          <w:b/>
          <w:bCs/>
          <w:lang w:val="hr-HR"/>
        </w:rPr>
      </w:pPr>
      <w:r>
        <w:rPr>
          <w:b/>
          <w:bCs/>
          <w:lang w:val="hr-HR"/>
        </w:rPr>
      </w:r>
    </w:p>
    <w:p>
      <w:pPr>
        <w:pStyle w:val="Normal"/>
        <w:spacing w:lineRule="auto" w:line="360"/>
        <w:jc w:val="both"/>
        <w:rPr/>
      </w:pPr>
      <w:r>
        <w:rPr>
          <w:lang w:val="hr-HR"/>
        </w:rPr>
        <w:t>Na današnjem tržištu, tzv. programi vjernosti vrlo su česti; njihova brojnost razmotrena je na slici 1.1. Kako je ranije rečeno, većina tih programa jednostavno su replike drugih postojećih programa, bez zapreka za članstvo u više njih, ali i s generičkim sustavom nagrada koji negira svrhu provođenja takvog programa, a to je poticanje vjernosti kupaca time što će u očima kupaca poduzeće učiniti različitim od njegovih konkurenata. Međutim, nekoliko je poduzeća djelomično prevladalo neke od strukturnih problema prethodnih programa i svoje programe uspješno iskoristilo za povećanje dobiti, jer su njihovi programi nudili barem nešto što konkurentski programi nisu – prilagodbu programskih nagrada i korištenje praćenih podataka o kupcima, iako se to i dalje prvenstveno i isključivo zasnivalo na «elementu pohlepe» te stoga na kraju nije uspjelo.</w:t>
      </w:r>
    </w:p>
    <w:p>
      <w:pPr>
        <w:pStyle w:val="Normal"/>
        <w:spacing w:lineRule="auto" w:line="360"/>
        <w:jc w:val="both"/>
        <w:rPr>
          <w:lang w:val="hr-HR"/>
        </w:rPr>
      </w:pPr>
      <w:r>
        <w:rPr>
          <w:lang w:val="hr-HR"/>
        </w:rPr>
      </w:r>
    </w:p>
    <w:p>
      <w:pPr>
        <w:pStyle w:val="Normal"/>
        <w:spacing w:lineRule="auto" w:line="360"/>
        <w:jc w:val="both"/>
        <w:rPr/>
      </w:pPr>
      <w:r>
        <w:rPr>
          <w:lang w:val="hr-HR"/>
        </w:rPr>
        <w:t xml:space="preserve">Primjer programa koji je bio uspješan u «[jednostavnom] prevođenju podataka o vjernosti u dolare» jest Anything Points program tvrtke eBay Inc. U prosincu 2003., sedam mjeseci nakon pokretanja programa, Young i Stepanek dokumentirali su njegov uspjeh u članku na CIO Insight, web stranicama namijenjenim za pružanje strategija poslovnim vođama na području informacijske tehnologije. Ustanovili su da je eBay u stanju iskoristiti dobar dio svojih praćenih podataka te su dobar dio rasta njegovih prihoda pripisali njegovim programima vjernosti. Čak i u doba gospodarskih neprilika, eBay se i dalje mogao «pohvaliti visokom stopom zadržavanja i stopom dobiti po kupcu, među najvišima u gospodarskim granama u kojima posluje». </w:t>
      </w:r>
    </w:p>
    <w:p>
      <w:pPr>
        <w:pStyle w:val="Normal"/>
        <w:spacing w:lineRule="auto" w:line="360"/>
        <w:jc w:val="both"/>
        <w:rPr>
          <w:lang w:val="hr-HR"/>
        </w:rPr>
      </w:pPr>
      <w:r>
        <w:rPr>
          <w:lang w:val="hr-HR"/>
        </w:rPr>
      </w:r>
    </w:p>
    <w:p>
      <w:pPr>
        <w:pStyle w:val="Normal"/>
        <w:spacing w:lineRule="auto" w:line="360"/>
        <w:jc w:val="both"/>
        <w:rPr/>
      </w:pPr>
      <w:r>
        <w:rPr>
          <w:lang w:val="hr-HR"/>
        </w:rPr>
        <w:t xml:space="preserve">eBayov program postigao je te rezultate zato što je tvrtka uvela jednu vrstu «programa vjernosti koaliciji» (Young i Stepanek, 2003). eBay je započeo s tim programom 2003. godine, kad se tvrtka udružila s drugim tvrtkama kao što su American Airlines i Hilton Hotels – dvije među vodećim tvrtkama koje ostvaruju određenu stopu zadržavanja kupaca – kako bi svojim kupcima ponudio karticu vjernosti eBay Anything Points. Privlačnost tog programa bila je njegova svestranost: omogućavao je sudioniku da bodove prikupljene u bilo kojoj kompaniji-sudionici pretvori u dolarski iznos koji može podići na eBayu. Tako, na primjer, relativno mali broj prikupljenih zračnih milja koji nije bio dovoljan za kupnju zrakoplovne karte mogao se pretvoriti u gotovinu i podići na eBayu.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Godine 2005. program je proširen i uvedena je eBay kreditna kartica koja se prihvaćala gdjegod je prihvaćan i MasterCard. Isto tako, bodovi eBay Anything Points ponuđeni su kroz razmjenu s Priceline.com, NetFlix-om, New York Timesom, ShareBuilder-om (online trgovac dionicama) i drugima. Osim što je stvarao veći promet na web stranicama eBaya, taj je program rasteretio kompanije-sudionice tako što je preuzeo njihove obveze prema onim ljudima koji su imali neiskorištene bodove; sad su kompanije mogle prodati više raspoloživih mjesta u zrakoplovima, jer je bilo manje neiskorištenih zračnih milja na osnovu kojih bi se ta mjesta mogla potraživati. </w:t>
      </w:r>
    </w:p>
    <w:p>
      <w:pPr>
        <w:pStyle w:val="Normal"/>
        <w:spacing w:lineRule="auto" w:line="360"/>
        <w:jc w:val="both"/>
        <w:rPr>
          <w:lang w:val="hr-HR"/>
        </w:rPr>
      </w:pPr>
      <w:r>
        <w:rPr>
          <w:lang w:val="hr-HR"/>
        </w:rPr>
      </w:r>
    </w:p>
    <w:p>
      <w:pPr>
        <w:pStyle w:val="Normal"/>
        <w:spacing w:lineRule="auto" w:line="360"/>
        <w:jc w:val="both"/>
        <w:rPr>
          <w:lang w:val="hr-HR"/>
        </w:rPr>
      </w:pPr>
      <w:r>
        <w:rPr>
          <w:lang w:val="hr-HR"/>
        </w:rPr>
        <w:t>Dva dana prije najave ukidanja tog programa na američkom tržištu u srpnju 2005. godine, Auctionbytes.com je objavio članak u kojem je stajalo da «u svojoj drugoj godini života, eBay-ev program Anything Points, razmjena bodova vjernosti, nastavlja s jačanjem» (Lewis, 2005). Iz priopćenja koje je kasnije izdao eBay vidi se da program, iako je postizao određene ciljeve (povećanje prometa kupaca), nije bio ekonomski isplativ jer nije proizvodio zadovoljavajući povrat od ulaganja. U suštini, opet se radilo o nepotpunoj vjernosti! Hani Durzy, glasnogovornik eBaya, izjavio je:</w:t>
      </w:r>
    </w:p>
    <w:p>
      <w:pPr>
        <w:pStyle w:val="Normal"/>
        <w:spacing w:lineRule="auto" w:line="360"/>
        <w:jc w:val="both"/>
        <w:rPr>
          <w:lang w:val="hr-HR"/>
        </w:rPr>
      </w:pPr>
      <w:r>
        <w:rPr>
          <w:lang w:val="hr-HR"/>
        </w:rPr>
      </w:r>
    </w:p>
    <w:p>
      <w:pPr>
        <w:pStyle w:val="Normal"/>
        <w:spacing w:lineRule="auto" w:line="360"/>
        <w:jc w:val="both"/>
        <w:rPr>
          <w:sz w:val="20"/>
          <w:szCs w:val="20"/>
          <w:lang w:val="hr-HR"/>
        </w:rPr>
      </w:pPr>
      <w:r>
        <w:rPr>
          <w:sz w:val="20"/>
          <w:szCs w:val="20"/>
          <w:lang w:val="hr-HR"/>
        </w:rPr>
        <w:t xml:space="preserve">Kad je pokrenut, predviđali smo da će eBay Anything Points našoj zajednici donijeti više koristi nego što je to u stvarnosti bio slučaj... Na osnovu razgovora s prodavateljima, zaključili smo da će biti bolje za njih ako uzmemo novac i resurse potrošene na Anything Points i usmjerimo ih u druge kanale prodaje i marketinga. Od njega nismo dobili onaj povrat od ulaganja koji smo bili očekivali (CNET Network). </w:t>
      </w:r>
    </w:p>
    <w:p>
      <w:pPr>
        <w:pStyle w:val="Normal"/>
        <w:spacing w:lineRule="auto" w:line="360"/>
        <w:jc w:val="both"/>
        <w:rPr>
          <w:sz w:val="20"/>
          <w:szCs w:val="20"/>
          <w:lang w:val="hr-HR"/>
        </w:rPr>
      </w:pPr>
      <w:r>
        <w:rPr>
          <w:sz w:val="20"/>
          <w:szCs w:val="20"/>
          <w:lang w:val="hr-HR"/>
        </w:rPr>
      </w:r>
    </w:p>
    <w:p>
      <w:pPr>
        <w:pStyle w:val="Normal"/>
        <w:spacing w:lineRule="auto" w:line="360"/>
        <w:jc w:val="both"/>
        <w:rPr/>
      </w:pPr>
      <w:r>
        <w:rPr>
          <w:lang w:val="hr-HR"/>
        </w:rPr>
        <w:t xml:space="preserve">Iz rezultata programa eBay Anything Points može se izvući nekoliko važnih zaključaka. Dokumentirano je da je program mogao osigurati određenu vrstu rasta koja se od programa vjernosti očekuje, ne samo svojim trenutačnim kupcima, već i kupcima drugih povezanih poduzeća. Jake strane tog programa koje bi budući programi vjernosti mogli oponašati jesu: sposobnost da djelomično poboljša zadržavanje kupaca, sposobnost prilagođavanja programskih povlastica tako da pristaju preferencijama kupaca te korištenje praćenih podataka o kupcima.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Međutim, razlog za neuspjeh tog programa – činjenica da su voditelji programa pogrešno izračunali iznos koji mogu potrošiti da bi proizveli to zadovoljstvo – još je jedna neprihvatljiva nuspojava svakog programa koji se zasniva na bodovima. Nepredvidljivost te nuspojave ono je što će svaki program koji se temelji samo na bodovima učiniti nedjelotvornim u praksi, bez obzira na to je li uspješan u privremenom stvaranju većeg tržišta kroz vjernost bodovima. </w:t>
      </w:r>
    </w:p>
    <w:p>
      <w:pPr>
        <w:pStyle w:val="Normal"/>
        <w:spacing w:lineRule="auto" w:line="360"/>
        <w:jc w:val="both"/>
        <w:rPr>
          <w:lang w:val="hr-HR"/>
        </w:rPr>
      </w:pPr>
      <w:r>
        <w:rPr>
          <w:lang w:val="hr-HR"/>
        </w:rPr>
      </w:r>
    </w:p>
    <w:p>
      <w:pPr>
        <w:pStyle w:val="Normal"/>
        <w:spacing w:lineRule="auto" w:line="360"/>
        <w:jc w:val="both"/>
        <w:rPr>
          <w:lang w:val="hr-HR"/>
        </w:rPr>
      </w:pPr>
      <w:r>
        <w:rPr>
          <w:lang w:val="hr-HR"/>
        </w:rPr>
        <w:t>Ovaj je primjer važan jer, iako nije bio potpuno uspješan, eBay je barem pokušao riješiti probleme vezane uz ranije nedostatke.</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Nedosljednosti vezane uz vjernost u hotelijerstvu</w: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t xml:space="preserve">Prethodna diskusija omogućava nam da shvatimo kako su programi vjernosti funkcionirali u prošlosti i kako će najvjerojatnije nastaviti funkcionirati u mnogim sektorima u kojima privremeno ostvaruju pozitivne rezultate. Podaci koji slijede usredotočit će se na važnost tih programa prvenstveno u hotelijerstvu, kao i na pitanje zašto oni rezultiraju nedosljednošću unutar tog konkretnog sektora. </w:t>
      </w:r>
    </w:p>
    <w:p>
      <w:pPr>
        <w:pStyle w:val="Normal"/>
        <w:spacing w:lineRule="auto" w:line="360"/>
        <w:jc w:val="both"/>
        <w:rPr>
          <w:lang w:val="hr-HR"/>
        </w:rPr>
      </w:pPr>
      <w:r>
        <w:rPr>
          <w:lang w:val="hr-HR"/>
        </w:rPr>
      </w:r>
    </w:p>
    <w:p>
      <w:pPr>
        <w:pStyle w:val="Normal"/>
        <w:spacing w:lineRule="auto" w:line="360"/>
        <w:jc w:val="both"/>
        <w:rPr/>
      </w:pPr>
      <w:r>
        <w:rPr>
          <w:lang w:val="hr-HR"/>
        </w:rPr>
        <w:t xml:space="preserve">Poduzeća postoje zato što postoje njihovi kupci, no samo prikupljanje kupaca nije dovoljno da bi se povećala dugoročna profitabilnost. Kako je to rečeno u CMO Consulting International White Paper Series, «»bez kupaca, poduzeće će teško preživjeti, a bez sposobnosti održavanja </w:t>
      </w:r>
      <w:r>
        <w:rPr>
          <w:u w:val="single"/>
          <w:lang w:val="hr-HR"/>
        </w:rPr>
        <w:t>dugoročnog odnosa</w:t>
      </w:r>
      <w:r>
        <w:rPr>
          <w:lang w:val="hr-HR"/>
        </w:rPr>
        <w:t xml:space="preserve"> sa svojim kupcima (što je još važnije), poduzeće će teško napredovati» (CMO, 2002). Većina današnjih hotelskih poduzeća pati od onoga što su Kevin J. Clancy i Robert S. Shulman nazvali «samoubilačkim paradoksom» - neprekidno trošenje novca i ljudstva na programe stjecanja novih kupaca umjesto na zadržavanje postojećih kupaca i proširenje usluga (Clancy i Shulman, 1991). </w:t>
      </w:r>
    </w:p>
    <w:p>
      <w:pPr>
        <w:pStyle w:val="Normal"/>
        <w:spacing w:lineRule="auto" w:line="360"/>
        <w:jc w:val="both"/>
        <w:rPr>
          <w:lang w:val="hr-HR"/>
        </w:rPr>
      </w:pPr>
      <w:r>
        <w:rPr>
          <w:lang w:val="hr-HR"/>
        </w:rPr>
      </w:r>
    </w:p>
    <w:p>
      <w:pPr>
        <w:pStyle w:val="Normal"/>
        <w:spacing w:lineRule="auto" w:line="360"/>
        <w:jc w:val="both"/>
        <w:rPr>
          <w:lang w:val="hr-HR"/>
        </w:rPr>
      </w:pPr>
      <w:r>
        <w:rPr>
          <w:lang w:val="hr-HR"/>
        </w:rPr>
        <w:t>Imajući to u vidu, moguće je dodatno poboljšavati definiciju «vjernosti» kupaca. Zbog nepotpune uporabe CRM softvera ili svojih vlastitih programa, mnogi hoteli kupce prebrzo počinju smatrati vjernima, definirajući ih takvima prvenstveno na osnovi količine njihove kupnje. Međutim, kad se izvadi iz konteksta, taj čimbenik mogao bi dovesti do toga da se neke kupce pogrešno prepozna kao vjerne. Taj čimbenik prepoznavanja ono je za čime se povode mnogi suvremeni hotelski programi vjernosti i on je uzrok njihove česte manjkavosti. Takvi programi kupce ocjenjuju «vjernima» zbog količine bodova koju su ovi prikupili učestalošću boravka. Ti se kupci zatim i nagrađuju prema tim bodovima i toj učestalosti boravka. Razlika između kupaca koje se smatra «vjernima» prema toj klasifikaciji i onih stvarno «vjernih» kupaca nastaje zbog neuzimanja u obzir određenih čimbenika. Neki od tih čimbenika jesu: ograničeni izbor koji kupci imaju, troškovi vezani uz mijenjanje hotela, racionalni izbor između konkurentskih hotela te popunjenost hotela. Uzimanjem tih čimbenika u obzir, poduzeće može zanemariti mnoge kupce koje je ranije smatralo «vjernima».</w:t>
      </w:r>
    </w:p>
    <w:p>
      <w:pPr>
        <w:pStyle w:val="Normal"/>
        <w:spacing w:lineRule="auto" w:line="360"/>
        <w:jc w:val="both"/>
        <w:rPr>
          <w:lang w:val="hr-HR"/>
        </w:rPr>
      </w:pPr>
      <w:r>
        <w:rPr>
          <w:lang w:val="hr-HR"/>
        </w:rPr>
      </w:r>
    </w:p>
    <w:p>
      <w:pPr>
        <w:pStyle w:val="Normal"/>
        <w:spacing w:lineRule="auto" w:line="360"/>
        <w:jc w:val="both"/>
        <w:rPr/>
      </w:pPr>
      <w:r>
        <w:rPr>
          <w:lang w:val="hr-HR"/>
        </w:rPr>
        <w:t xml:space="preserve">Ovaj tip definiranja stvara privid da hoteli zadržavaju kupce i da njihovi podaci izdvajaju samo «vjerne» kupce. U konačnici, to dovodi do prekomjerne potrošnje zbog davanja nepotrebnih nagrada i zanemarivanja kupaca koji su doista «vjerni». Po definiciji, vjerni kupci su oni koji više nisu dio </w:t>
      </w:r>
      <w:r>
        <w:rPr>
          <w:u w:val="single"/>
          <w:lang w:val="hr-HR"/>
        </w:rPr>
        <w:t>«dio lisnice» konkurencije</w:t>
      </w:r>
      <w:r>
        <w:rPr>
          <w:lang w:val="hr-HR"/>
        </w:rPr>
        <w:t>. «Dio lisnice» nekog kupca ukupna je vrijednost kupovne moći tog kupca u nekoj gospodarskoj grani. Svaki kupac pridonosi određenom poduzeću ovisno o veličini svojeg raspoloživog dohotka, odnosno «lisnice». Doista vjeran kupac je onaj koji više nije vrijedan niti jednom drugom hotelskom poduzeću osim onoga kojemu je vjeran, jer je čitav svoj «dio lisnice» rezervirao za toga kojemu je vjeran. Taj kupac, stoga, neće više imati «dio lisnice» kojeg bi rezervirao za druga poduzeća u hotelskom sektoru. Krajnji primjer tog načela je kupac koji, ustanovivši da u hotelu poduzeća kojemu je vjeran nema soba u gradu u koji putuje, mijenja svoje planove i odgađa put ili traži hotel tog poduzeća na drugom mjestu. Taj se kupac može definirati kao istinski vjeran.</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Druga nedosljednost oličena je u stanovištu da emotivna vezanost kupca za hotel definira njegovu vrijednost. Da bismo pravilno ocijenili to stanovište, moramo izložiti kakva je uloga koju kupac ima u odnosu na hotel. Na primjer, odnos između hotela i njegovog gosta može se izjednačiti s odnosom između gospodara i njegovog sluge. Štogod gospodar poželi, sluga dobavlja. Posao sluge je da gospodar bude zadovoljan. Međutim, prema ovom scenariju, gospodar, iako je možda u emotivnom smislu vrlo zadovoljan svojim slugom, neće smatrati da duguje vjernost slugi. Pretpostaviti da gospodar mora biti vjeran slugi značilo bi smatrati da je on slugi podređen, što je krivo shvaćanje. Stoga, makar kupac bio izuzetno zadovoljan hotelom i makar mu ovaj bio vrlo drag, to ne podrazumijeva da će mu kupac uvijek biti vjeran. Iz toga, dakle, slijedi da razina emotivne povezanosti, na kojoj mnogi hoteli djelimično temelje svoju ocjenu «vjernosti» kupaca, nije u materijalnom odnosu s vjernošću kupca prema određenom hotelu.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I napokon, značajna nedosljednost vezana uz vjernost kupaca hotelima tiče se segmentacije tržišta. Mnogi hotelski programi vjernosti segmentiraju kupce na vjerne i nevjerne, a da pritom ne pružaju dodatne prednosti onim kupcima koji su «najbolji» među vjernima, odnosno koji predstavljaju najveću vrijednost za poduzeće. Svi oni koji spadaju u vjerne jednostavno će i dalje biti dio velikog skupa koji se sastoji od generičkih prednosti; poduzeće se neće orijentirati prema individualnim željama i potrebama svakog kupca. Bez odgovarajuće segmentacije ove skupine, hoteli nemaju načina da preciznije razluče kupce od najveće vrijednosti za poduzeće od onih sudjeluju u programima vjernosti samo zato što mogu. To umanjuje vrijednost nečega što bi moglo postati izuzetno vrijedan marketinški alat. Konkretno, u hotelijerstvu, vjerni gost luksuznog hotela koji se vraća i koji usmenim putem hvali hotel drugima, često ima neto sadašnju vrijednost od preko 100.000 USD (Kotler, Bowen i Makens, 1996). </w:t>
      </w:r>
    </w:p>
    <w:p>
      <w:pPr>
        <w:pStyle w:val="Normal"/>
        <w:spacing w:lineRule="auto" w:line="360"/>
        <w:jc w:val="both"/>
        <w:rPr>
          <w:lang w:val="hr-HR"/>
        </w:rPr>
      </w:pPr>
      <w:r>
        <w:rPr>
          <w:lang w:val="hr-HR"/>
        </w:rPr>
      </w:r>
    </w:p>
    <w:p>
      <w:pPr>
        <w:pStyle w:val="Normal"/>
        <w:spacing w:lineRule="auto" w:line="360"/>
        <w:jc w:val="both"/>
        <w:rPr/>
      </w:pPr>
      <w:r>
        <w:rPr>
          <w:lang w:val="hr-HR"/>
        </w:rPr>
        <w:t xml:space="preserve">Odnos između hotela i njegovih vjernih kupaca bio bi bolji kad bi, na primjer, odražavao odnos između liječnika i njegovih pacijenata. Ispočetka, pacijent odlazi liječniku jer ima potrebu za zdravstvenom uslugom, kao što i gost prvi put posjećuje hotel zato što mu treba soba. Međutim, kad pacijent tom istom liječniku dođe po drugi put, liječnik već ima zdravstveni karton i povijest bolesti pacijenta koju prouči prije njegovog dolaska. Stoga, prije nego uđe u prostoriju u kojoj ga pacijent čeka, on je potpuno upoznat s pacijentovom anamnezom i ne mora gubiti vrijeme ispitujući o tome pacijenta. Osim toga, nije neuobičajeno da liječnik pacijentu pošalje dopisnicu ili nešto slično, čime ga podsjeća na termine za redoviti godišnji pregled i na dolaske radi liječenja aktualnog stanja. No, u tom odnosu, liječnik pacijentu ne daje nikakve bodove; zašto se onda pacijent vraća? Zato što ga liječnik </w:t>
      </w:r>
      <w:r>
        <w:rPr>
          <w:u w:val="single"/>
          <w:lang w:val="hr-HR"/>
        </w:rPr>
        <w:t>poznaje;</w:t>
      </w:r>
      <w:r>
        <w:rPr>
          <w:lang w:val="hr-HR"/>
        </w:rPr>
        <w:t xml:space="preserve"> pacijent će uštedjeti vrijeme i energiju ako nastavi odlaziti istom liječinku, a vjerojatno će dobiti i bolju, personaliziraniju uslugu. Najbolji program vjernosti nalik je liječniku za kojeg se </w:t>
      </w:r>
      <w:r>
        <w:rPr>
          <w:u w:val="single"/>
          <w:lang w:val="hr-HR"/>
        </w:rPr>
        <w:t>pokaže</w:t>
      </w:r>
      <w:r>
        <w:rPr>
          <w:lang w:val="hr-HR"/>
        </w:rPr>
        <w:t xml:space="preserve"> da najbolje poznaje pacijenta.</w:t>
      </w:r>
    </w:p>
    <w:p>
      <w:pPr>
        <w:pStyle w:val="Normal"/>
        <w:spacing w:lineRule="auto" w:line="360"/>
        <w:jc w:val="both"/>
        <w:rPr>
          <w:lang w:val="hr-HR"/>
        </w:rPr>
      </w:pPr>
      <w:r>
        <w:rPr>
          <w:lang w:val="hr-HR"/>
        </w:rPr>
      </w:r>
    </w:p>
    <w:p>
      <w:pPr>
        <w:pStyle w:val="Normal"/>
        <w:spacing w:lineRule="auto" w:line="360"/>
        <w:jc w:val="both"/>
        <w:rPr/>
      </w:pPr>
      <w:r>
        <w:rPr>
          <w:lang w:val="hr-HR"/>
        </w:rPr>
        <w:t xml:space="preserve">Navedene nedosljednosti samo su neke od mnogih koje postoje u hotelijerstvu i njegovim programima «vjernosti». Iako se čini da mnogi programi donose značajni prihod svojim poduzećima, mnoga poduzeća još uvijek ne iskorištavaju potencijale tih programa u potpunosti.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Zaključak</w:t>
      </w:r>
    </w:p>
    <w:p>
      <w:pPr>
        <w:pStyle w:val="Normal"/>
        <w:spacing w:lineRule="auto" w:line="360"/>
        <w:jc w:val="both"/>
        <w:rPr>
          <w:b/>
          <w:b/>
          <w:lang w:val="hr-HR"/>
        </w:rPr>
      </w:pPr>
      <w:r>
        <w:rPr>
          <w:b/>
          <w:lang w:val="hr-HR"/>
        </w:rPr>
      </w:r>
    </w:p>
    <w:p>
      <w:pPr>
        <w:pStyle w:val="Normal"/>
        <w:spacing w:lineRule="auto" w:line="360"/>
        <w:jc w:val="both"/>
        <w:rPr/>
      </w:pPr>
      <w:r>
        <w:rPr>
          <w:lang w:val="hr-HR"/>
        </w:rPr>
        <w:t>Iz svega mogu se izvesti tri temeljna zaključka. Prvi se odnosi na konstataciju da je „program vjernost“ jedan od danas najvažnijih strategija marketinga na međunarodnom turističkom tržištu. To pokazuju i dokazuju brojni primjeri, a neke od simptomatičnih pokazali smo u ovom članku iz područja putničkog zračnog prijevoza i iz hotelijerstva.</w:t>
      </w:r>
    </w:p>
    <w:p>
      <w:pPr>
        <w:pStyle w:val="Normal"/>
        <w:spacing w:lineRule="auto" w:line="360"/>
        <w:jc w:val="both"/>
        <w:rPr>
          <w:lang w:val="hr-HR"/>
        </w:rPr>
      </w:pPr>
      <w:r>
        <w:rPr>
          <w:lang w:val="hr-HR"/>
        </w:rPr>
      </w:r>
    </w:p>
    <w:p>
      <w:pPr>
        <w:pStyle w:val="Normal"/>
        <w:spacing w:lineRule="auto" w:line="360"/>
        <w:jc w:val="both"/>
        <w:rPr>
          <w:lang w:val="hr-HR"/>
        </w:rPr>
      </w:pPr>
      <w:r>
        <w:rPr>
          <w:lang w:val="hr-HR"/>
        </w:rPr>
        <w:t>Drugi zaključak odnosi se na konstataciju da današnji „programi vjernosti“ u svom standardnom obliku više teško mogu pratiti promjene na turističkom tržištu, a time postaje upitna njihova poslovna efikasnost ili je u najboljem slučaju značajno smanjena.</w:t>
      </w:r>
    </w:p>
    <w:p>
      <w:pPr>
        <w:pStyle w:val="Normal"/>
        <w:spacing w:lineRule="auto" w:line="360"/>
        <w:jc w:val="both"/>
        <w:rPr>
          <w:lang w:val="hr-HR"/>
        </w:rPr>
      </w:pPr>
      <w:r>
        <w:rPr>
          <w:lang w:val="hr-HR"/>
        </w:rPr>
      </w:r>
    </w:p>
    <w:p>
      <w:pPr>
        <w:pStyle w:val="Normal"/>
        <w:spacing w:lineRule="auto" w:line="360"/>
        <w:jc w:val="both"/>
        <w:rPr>
          <w:lang w:val="hr-HR"/>
        </w:rPr>
      </w:pPr>
      <w:r>
        <w:rPr>
          <w:lang w:val="hr-HR"/>
        </w:rPr>
        <w:t>Iz toga slijedi i treći zaključak: nužno je pokušati minimizirati analizirane teškoće i nedostatke u primjeni postojećih „programa vjernosti“ i pokušati kreirati nove programe za prepoznavanje vjernih gostiju, kako bi se na mjerljiv način povećala vjernost kupaca radi povećanja dobiti poduzeća.  Eventualne prijedloge nužno je ispitati na tržištu prije njihovog općeg prihvaćanja i primjene u različitim gospodarskim sektorima na turističkom tržištu.</w:t>
      </w:r>
    </w:p>
    <w:p>
      <w:pPr>
        <w:pStyle w:val="Normal"/>
        <w:spacing w:lineRule="auto" w:line="360"/>
        <w:jc w:val="both"/>
        <w:rPr>
          <w:lang w:val="hr-HR"/>
        </w:rPr>
      </w:pPr>
      <w:r>
        <w:rPr>
          <w:lang w:val="hr-HR"/>
        </w:rPr>
      </w:r>
    </w:p>
    <w:p>
      <w:pPr>
        <w:pStyle w:val="Normal"/>
        <w:spacing w:lineRule="auto" w:line="360"/>
        <w:ind w:left="-180" w:hanging="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b/>
          <w:b/>
          <w:sz w:val="28"/>
          <w:szCs w:val="28"/>
          <w:lang w:val="hr-HR"/>
        </w:rPr>
      </w:pPr>
      <w:r>
        <w:rPr>
          <w:b/>
          <w:sz w:val="28"/>
          <w:szCs w:val="28"/>
          <w:lang w:val="hr-HR"/>
        </w:rPr>
        <w:t>Literatura</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lang w:val="hr-HR"/>
        </w:rPr>
      </w:pPr>
      <w:r>
        <w:rPr>
          <w:lang w:val="hr-HR"/>
        </w:rPr>
        <w:t>Aadvantage, Jay (2001.), "Geting Everithing You Can Out of All You've Got," St. Martin's Press. ISBN 0312284543.</w:t>
      </w:r>
    </w:p>
    <w:p>
      <w:pPr>
        <w:pStyle w:val="Normal"/>
        <w:spacing w:lineRule="auto" w:line="360"/>
        <w:jc w:val="both"/>
        <w:rPr>
          <w:lang w:val="hr-HR"/>
        </w:rPr>
      </w:pPr>
      <w:r>
        <w:rPr>
          <w:lang w:val="hr-HR"/>
        </w:rPr>
      </w:r>
    </w:p>
    <w:p>
      <w:pPr>
        <w:pStyle w:val="Normal"/>
        <w:spacing w:lineRule="auto" w:line="360"/>
        <w:jc w:val="both"/>
        <w:rPr/>
      </w:pPr>
      <w:r>
        <w:rPr>
          <w:lang w:val="hr-HR"/>
        </w:rPr>
        <w:t xml:space="preserve">Bowen, John T. i Stowe Shoemaker (1998.), "Loyality: A Strategic Commitment," </w:t>
      </w:r>
      <w:r>
        <w:rPr>
          <w:i/>
          <w:lang w:val="hr-HR"/>
        </w:rPr>
        <w:t xml:space="preserve">Cornel Hotel and restaurant Administration Quarterly, </w:t>
      </w:r>
      <w:r>
        <w:rPr>
          <w:lang w:val="hr-HR"/>
        </w:rPr>
        <w:t>(veljača), 13, 19.</w:t>
      </w:r>
    </w:p>
    <w:p>
      <w:pPr>
        <w:pStyle w:val="Normal"/>
        <w:spacing w:lineRule="auto" w:line="360"/>
        <w:jc w:val="both"/>
        <w:rPr>
          <w:lang w:val="hr-HR"/>
        </w:rPr>
      </w:pPr>
      <w:r>
        <w:rPr>
          <w:lang w:val="hr-HR"/>
        </w:rPr>
      </w:r>
    </w:p>
    <w:p>
      <w:pPr>
        <w:pStyle w:val="Normal"/>
        <w:spacing w:lineRule="auto" w:line="360"/>
        <w:jc w:val="both"/>
        <w:rPr/>
      </w:pPr>
      <w:r>
        <w:rPr>
          <w:lang w:val="hr-HR"/>
        </w:rPr>
        <w:t xml:space="preserve">Bhattacharya, C.B., Hayagreeva Rao, i Mary A. Glynn (1995.), "Understanding the Bond of Identification: An Investigation of Its Correlates Among Art Museum Members," </w:t>
      </w:r>
      <w:r>
        <w:rPr>
          <w:i/>
          <w:lang w:val="hr-HR"/>
        </w:rPr>
        <w:t xml:space="preserve"> Journal of Marketing, </w:t>
      </w:r>
      <w:r>
        <w:rPr>
          <w:lang w:val="hr-HR"/>
        </w:rPr>
        <w:t xml:space="preserve"> 59 (listopad), 46-57.</w:t>
      </w:r>
    </w:p>
    <w:p>
      <w:pPr>
        <w:pStyle w:val="Normal"/>
        <w:spacing w:lineRule="auto" w:line="360"/>
        <w:jc w:val="both"/>
        <w:rPr>
          <w:lang w:val="hr-HR"/>
        </w:rPr>
      </w:pPr>
      <w:r>
        <w:rPr>
          <w:lang w:val="hr-HR"/>
        </w:rPr>
      </w:r>
    </w:p>
    <w:p>
      <w:pPr>
        <w:pStyle w:val="Normal"/>
        <w:spacing w:lineRule="auto" w:line="360"/>
        <w:jc w:val="both"/>
        <w:rPr/>
      </w:pPr>
      <w:r>
        <w:rPr>
          <w:lang w:val="hr-HR"/>
        </w:rPr>
        <w:t xml:space="preserve">Clansy, Kevin J. I Robert S. Shulman, </w:t>
      </w:r>
      <w:r>
        <w:rPr>
          <w:i/>
          <w:lang w:val="hr-HR"/>
        </w:rPr>
        <w:t xml:space="preserve">The Marketing Revolution </w:t>
      </w:r>
      <w:r>
        <w:rPr>
          <w:lang w:val="hr-HR"/>
        </w:rPr>
        <w:t>(New York, NY: HarperCollins, 1991.), 238.</w:t>
      </w:r>
    </w:p>
    <w:p>
      <w:pPr>
        <w:pStyle w:val="Normal"/>
        <w:spacing w:lineRule="auto" w:line="360"/>
        <w:jc w:val="both"/>
        <w:rPr>
          <w:lang w:val="hr-HR"/>
        </w:rPr>
      </w:pPr>
      <w:r>
        <w:rPr>
          <w:lang w:val="hr-HR"/>
        </w:rPr>
      </w:r>
    </w:p>
    <w:p>
      <w:pPr>
        <w:pStyle w:val="Normal"/>
        <w:spacing w:lineRule="auto" w:line="360"/>
        <w:jc w:val="both"/>
        <w:rPr/>
      </w:pPr>
      <w:r>
        <w:rPr>
          <w:lang w:val="hr-HR"/>
        </w:rPr>
        <w:t xml:space="preserve">Cunningham, Timothy. eLoyalty Corporation (01.04.2002.). </w:t>
      </w:r>
      <w:r>
        <w:rPr>
          <w:i/>
          <w:lang w:val="hr-HR"/>
        </w:rPr>
        <w:t>eLoyalty Supports General Motors's Best in CRM.</w:t>
      </w:r>
      <w:r>
        <w:rPr>
          <w:lang w:val="hr-HR"/>
        </w:rPr>
        <w:t xml:space="preserve"> Objavljeno u tisku. Pronađeno 30. 03. 2003.</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lang w:val="hr-HR"/>
        </w:rPr>
        <w:t xml:space="preserve">Feldman, J.M., "CRM is back Building customer databases is the key, but it's harder than it's sounds," </w:t>
      </w:r>
      <w:r>
        <w:rPr>
          <w:i/>
          <w:lang w:val="hr-HR"/>
        </w:rPr>
        <w:t xml:space="preserve">Air Transport World, </w:t>
      </w:r>
      <w:r>
        <w:rPr>
          <w:lang w:val="hr-HR"/>
        </w:rPr>
        <w:t xml:space="preserve"> svezak 39, dio 6., 52-55.</w:t>
      </w:r>
    </w:p>
    <w:p>
      <w:pPr>
        <w:pStyle w:val="Normal"/>
        <w:spacing w:lineRule="auto" w:line="360"/>
        <w:jc w:val="both"/>
        <w:rPr>
          <w:lang w:val="hr-HR"/>
        </w:rPr>
      </w:pPr>
      <w:r>
        <w:rPr>
          <w:lang w:val="hr-HR"/>
        </w:rPr>
      </w:r>
    </w:p>
    <w:p>
      <w:pPr>
        <w:pStyle w:val="Normal"/>
        <w:spacing w:lineRule="auto" w:line="360"/>
        <w:jc w:val="both"/>
        <w:rPr/>
      </w:pPr>
      <w:r>
        <w:rPr>
          <w:lang w:val="hr-HR"/>
        </w:rPr>
        <w:t xml:space="preserve">Katz, David, William R. Schmitt i John Alterio. CIBC World Markets (19.12.2005.). </w:t>
      </w:r>
      <w:r>
        <w:rPr>
          <w:i/>
          <w:lang w:val="hr-HR"/>
        </w:rPr>
        <w:t xml:space="preserve">2006 Outlook: Still Leaning Positive On The Hotels and Cruisers. </w:t>
      </w:r>
      <w:r>
        <w:rPr>
          <w:lang w:val="hr-HR"/>
        </w:rPr>
        <w:t xml:space="preserve"> Radna studija. Pronađeno 30. 12. 2005.</w:t>
      </w:r>
    </w:p>
    <w:p>
      <w:pPr>
        <w:pStyle w:val="Normal"/>
        <w:spacing w:lineRule="auto" w:line="360"/>
        <w:jc w:val="both"/>
        <w:rPr>
          <w:lang w:val="hr-HR"/>
        </w:rPr>
      </w:pPr>
      <w:r>
        <w:rPr>
          <w:lang w:val="hr-HR"/>
        </w:rPr>
      </w:r>
    </w:p>
    <w:p>
      <w:pPr>
        <w:pStyle w:val="Normal"/>
        <w:spacing w:lineRule="auto" w:line="360"/>
        <w:jc w:val="both"/>
        <w:rPr/>
      </w:pPr>
      <w:r>
        <w:rPr>
          <w:lang w:val="hr-HR"/>
        </w:rPr>
        <w:t xml:space="preserve">Kolter, Philip, John T. Bowen i James C. Makens, </w:t>
      </w:r>
      <w:r>
        <w:rPr>
          <w:i/>
          <w:lang w:val="hr-HR"/>
        </w:rPr>
        <w:t xml:space="preserve">Marketing for Hospitality and Tourism </w:t>
      </w:r>
      <w:r>
        <w:rPr>
          <w:lang w:val="hr-HR"/>
        </w:rPr>
        <w:t>(Engelwood Cliffs, NJ: Prentice Hall, 1996.), 346.</w:t>
      </w:r>
    </w:p>
    <w:p>
      <w:pPr>
        <w:pStyle w:val="Normal"/>
        <w:spacing w:lineRule="auto" w:line="360"/>
        <w:jc w:val="both"/>
        <w:rPr>
          <w:lang w:val="hr-HR"/>
        </w:rPr>
      </w:pPr>
      <w:r>
        <w:rPr>
          <w:lang w:val="hr-HR"/>
        </w:rPr>
      </w:r>
    </w:p>
    <w:p>
      <w:pPr>
        <w:pStyle w:val="Normal"/>
        <w:spacing w:lineRule="auto" w:line="360"/>
        <w:jc w:val="both"/>
        <w:rPr/>
      </w:pPr>
      <w:r>
        <w:rPr>
          <w:lang w:val="hr-HR"/>
        </w:rPr>
        <w:t xml:space="preserve">Lee, Moonkyu i Lawrence F. Cunningham (2001.), "A cost/benefit approach to understanding service loyalty," </w:t>
      </w:r>
      <w:r>
        <w:rPr>
          <w:i/>
          <w:lang w:val="hr-HR"/>
        </w:rPr>
        <w:t xml:space="preserve">Journal of Services Marketing, </w:t>
      </w:r>
      <w:r>
        <w:rPr>
          <w:lang w:val="hr-HR"/>
        </w:rPr>
        <w:t>15 (2), 113-30.</w:t>
      </w:r>
    </w:p>
    <w:p>
      <w:pPr>
        <w:pStyle w:val="Normal"/>
        <w:spacing w:lineRule="auto" w:line="360"/>
        <w:jc w:val="both"/>
        <w:rPr>
          <w:lang w:val="hr-HR"/>
        </w:rPr>
      </w:pPr>
      <w:r>
        <w:rPr>
          <w:lang w:val="hr-HR"/>
        </w:rPr>
      </w:r>
    </w:p>
    <w:p>
      <w:pPr>
        <w:pStyle w:val="Normal"/>
        <w:spacing w:lineRule="auto" w:line="360"/>
        <w:jc w:val="both"/>
        <w:rPr/>
      </w:pPr>
      <w:r>
        <w:rPr>
          <w:lang w:val="hr-HR"/>
        </w:rPr>
        <w:t>Leenheer, Jorna, Tammo H.A. Bijmolt, Harald J. van Herde i Ale Smidts (2002.), "Do Loyalty Programs Enhance Behavioral Loyalty? An Empirical Analysis Accounting for Program Design and Competitive Effects," radni papiri, Tilburg University, 9-12.</w:t>
      </w:r>
    </w:p>
    <w:p>
      <w:pPr>
        <w:pStyle w:val="Normal"/>
        <w:spacing w:lineRule="auto" w:line="360"/>
        <w:jc w:val="both"/>
        <w:rPr>
          <w:lang w:val="hr-HR"/>
        </w:rPr>
      </w:pPr>
      <w:r>
        <w:rPr>
          <w:lang w:val="hr-HR"/>
        </w:rPr>
      </w:r>
    </w:p>
    <w:p>
      <w:pPr>
        <w:pStyle w:val="Normal"/>
        <w:spacing w:lineRule="auto" w:line="360"/>
        <w:jc w:val="both"/>
        <w:rPr/>
      </w:pPr>
      <w:r>
        <w:rPr>
          <w:lang w:val="hr-HR"/>
        </w:rPr>
        <w:t xml:space="preserve">Lewis, Herschell Gordon. "Does Your 'Loyalty' Program Inspire any Loyalty?" </w:t>
      </w:r>
      <w:r>
        <w:rPr>
          <w:i/>
          <w:lang w:val="hr-HR"/>
        </w:rPr>
        <w:t xml:space="preserve">Direct Marketing </w:t>
      </w:r>
      <w:r>
        <w:rPr>
          <w:lang w:val="hr-HR"/>
        </w:rPr>
        <w:t>v60n2 (1997.): 46-48.</w:t>
      </w:r>
    </w:p>
    <w:p>
      <w:pPr>
        <w:pStyle w:val="Normal"/>
        <w:spacing w:lineRule="auto" w:line="360"/>
        <w:jc w:val="both"/>
        <w:rPr>
          <w:lang w:val="hr-HR"/>
        </w:rPr>
      </w:pPr>
      <w:r>
        <w:rPr>
          <w:lang w:val="hr-HR"/>
        </w:rPr>
      </w:r>
    </w:p>
    <w:p>
      <w:pPr>
        <w:pStyle w:val="Normal"/>
        <w:spacing w:lineRule="auto" w:line="360"/>
        <w:jc w:val="both"/>
        <w:rPr/>
      </w:pPr>
      <w:r>
        <w:rPr>
          <w:lang w:val="hr-HR"/>
        </w:rPr>
        <w:t xml:space="preserve">Peppers, Don i Martha Rogers (1993.), </w:t>
      </w:r>
      <w:r>
        <w:rPr>
          <w:i/>
          <w:lang w:val="hr-HR"/>
        </w:rPr>
        <w:t xml:space="preserve">The One to One Future: Building Relationship One Customer at a Time, </w:t>
      </w:r>
      <w:r>
        <w:rPr>
          <w:lang w:val="hr-HR"/>
        </w:rPr>
        <w:t xml:space="preserve"> New York, NY: Currency Doubleday.</w:t>
      </w:r>
    </w:p>
    <w:p>
      <w:pPr>
        <w:pStyle w:val="Normal"/>
        <w:spacing w:lineRule="auto" w:line="360"/>
        <w:jc w:val="both"/>
        <w:rPr>
          <w:lang w:val="hr-HR"/>
        </w:rPr>
      </w:pPr>
      <w:r>
        <w:rPr>
          <w:lang w:val="hr-HR"/>
        </w:rPr>
      </w:r>
    </w:p>
    <w:p>
      <w:pPr>
        <w:pStyle w:val="Normal"/>
        <w:spacing w:lineRule="auto" w:line="360"/>
        <w:jc w:val="both"/>
        <w:rPr/>
      </w:pPr>
      <w:r>
        <w:rPr>
          <w:lang w:val="hr-HR"/>
        </w:rPr>
        <w:t xml:space="preserve">Pine, B.J. II, i Gilmore, J.H. (1998.) Welcome to the Experience Economy. </w:t>
      </w:r>
      <w:r>
        <w:rPr>
          <w:i/>
          <w:lang w:val="hr-HR"/>
        </w:rPr>
        <w:t xml:space="preserve">Harvard Business Review, </w:t>
      </w:r>
      <w:r>
        <w:rPr>
          <w:lang w:val="hr-HR"/>
        </w:rPr>
        <w:t>srpanj-kolovoz, 97-105</w:t>
      </w:r>
    </w:p>
    <w:p>
      <w:pPr>
        <w:pStyle w:val="Normal"/>
        <w:spacing w:lineRule="auto" w:line="360"/>
        <w:jc w:val="both"/>
        <w:rPr>
          <w:lang w:val="hr-HR"/>
        </w:rPr>
      </w:pPr>
      <w:r>
        <w:rPr>
          <w:lang w:val="hr-HR"/>
        </w:rPr>
      </w:r>
    </w:p>
    <w:p>
      <w:pPr>
        <w:pStyle w:val="Normal"/>
        <w:spacing w:lineRule="auto" w:line="360"/>
        <w:jc w:val="both"/>
        <w:rPr/>
      </w:pPr>
      <w:r>
        <w:rPr>
          <w:lang w:val="hr-HR"/>
        </w:rPr>
        <w:t xml:space="preserve">Reichheld, Frederick F. i Keith Aspinwall, "Building High-Loyalty Business Systems", </w:t>
      </w:r>
      <w:r>
        <w:rPr>
          <w:i/>
          <w:lang w:val="hr-HR"/>
        </w:rPr>
        <w:t xml:space="preserve">Journal of Retail Banking, </w:t>
      </w:r>
      <w:r>
        <w:rPr>
          <w:lang w:val="hr-HR"/>
        </w:rPr>
        <w:t>zima 1993.-94., 21-29.</w:t>
      </w:r>
    </w:p>
    <w:p>
      <w:pPr>
        <w:pStyle w:val="Normal"/>
        <w:spacing w:lineRule="auto" w:line="360"/>
        <w:jc w:val="both"/>
        <w:rPr>
          <w:lang w:val="hr-HR"/>
        </w:rPr>
      </w:pPr>
      <w:r>
        <w:rPr>
          <w:lang w:val="hr-HR"/>
        </w:rPr>
      </w:r>
    </w:p>
    <w:p>
      <w:pPr>
        <w:pStyle w:val="Normal"/>
        <w:spacing w:lineRule="auto" w:line="360"/>
        <w:jc w:val="both"/>
        <w:rPr>
          <w:lang w:val="hr-HR"/>
        </w:rPr>
      </w:pPr>
      <w:r>
        <w:rPr>
          <w:lang w:val="hr-HR"/>
        </w:rPr>
        <w:t>Reichheld, Frederick F. i Thomas Teal (1996.), "The Loyalty Effect: The Hidden Force Behind Growth, Profits, and Lasting Value" Harvard Business School Press.</w:t>
      </w:r>
    </w:p>
    <w:p>
      <w:pPr>
        <w:pStyle w:val="Normal"/>
        <w:spacing w:lineRule="auto" w:line="360"/>
        <w:jc w:val="both"/>
        <w:rPr>
          <w:lang w:val="hr-HR"/>
        </w:rPr>
      </w:pPr>
      <w:r>
        <w:rPr>
          <w:lang w:val="hr-HR"/>
        </w:rPr>
        <w:t>ISBN 0875844480</w:t>
      </w:r>
    </w:p>
    <w:p>
      <w:pPr>
        <w:pStyle w:val="Normal"/>
        <w:spacing w:lineRule="auto" w:line="360"/>
        <w:jc w:val="both"/>
        <w:rPr>
          <w:lang w:val="hr-HR"/>
        </w:rPr>
      </w:pPr>
      <w:r>
        <w:rPr>
          <w:lang w:val="hr-HR"/>
        </w:rPr>
      </w:r>
    </w:p>
    <w:p>
      <w:pPr>
        <w:pStyle w:val="Normal"/>
        <w:spacing w:lineRule="auto" w:line="360"/>
        <w:jc w:val="both"/>
        <w:rPr/>
      </w:pPr>
      <w:r>
        <w:rPr>
          <w:lang w:val="hr-HR"/>
        </w:rPr>
        <w:t xml:space="preserve">Reichheld, Frederick F. i W. Earl Sasser, Jr., "Zero Definitions: Quality Comes to Service", </w:t>
      </w:r>
      <w:r>
        <w:rPr>
          <w:i/>
          <w:lang w:val="hr-HR"/>
        </w:rPr>
        <w:t xml:space="preserve">Harvard Business Review, </w:t>
      </w:r>
      <w:r>
        <w:rPr>
          <w:lang w:val="hr-HR"/>
        </w:rPr>
        <w:t>svezak 68, rujan-listopad 1990., 105-111.</w:t>
      </w:r>
    </w:p>
    <w:p>
      <w:pPr>
        <w:pStyle w:val="Normal"/>
        <w:spacing w:lineRule="auto" w:line="360"/>
        <w:jc w:val="both"/>
        <w:rPr>
          <w:lang w:val="hr-HR"/>
        </w:rPr>
      </w:pPr>
      <w:r>
        <w:rPr>
          <w:lang w:val="hr-HR"/>
        </w:rPr>
      </w:r>
    </w:p>
    <w:p>
      <w:pPr>
        <w:pStyle w:val="Normal"/>
        <w:spacing w:lineRule="auto" w:line="360"/>
        <w:jc w:val="both"/>
        <w:rPr>
          <w:lang w:val="hr-HR"/>
        </w:rPr>
      </w:pPr>
      <w:r>
        <w:rPr>
          <w:lang w:val="hr-HR"/>
        </w:rPr>
        <w:t>Uncles, Mark D. Grahame R. Dowling i Kathy Hammond (2002.), "Customer Loyalty and Customer Loyalty Programs", radna studija, School of Marketing, University of New South Wales, 7-8.</w:t>
      </w:r>
    </w:p>
    <w:p>
      <w:pPr>
        <w:pStyle w:val="Normal"/>
        <w:spacing w:lineRule="auto" w:line="360"/>
        <w:jc w:val="both"/>
        <w:rPr>
          <w:lang w:val="hr-HR"/>
        </w:rPr>
      </w:pPr>
      <w:r>
        <w:rPr>
          <w:lang w:val="hr-HR"/>
        </w:rPr>
      </w:r>
    </w:p>
    <w:p>
      <w:pPr>
        <w:pStyle w:val="Normal"/>
        <w:spacing w:lineRule="auto" w:line="360"/>
        <w:jc w:val="both"/>
        <w:rPr>
          <w:lang w:val="hr-HR"/>
        </w:rPr>
      </w:pPr>
      <w:r>
        <w:rPr>
          <w:lang w:val="hr-HR"/>
        </w:rPr>
        <w:t>Young, Margaret L. I Marcia Stepanek (01.12.2003.). Trends: Loyalty Programs.</w:t>
      </w:r>
    </w:p>
    <w:p>
      <w:pPr>
        <w:pStyle w:val="Normal"/>
        <w:spacing w:lineRule="auto" w:line="360"/>
        <w:jc w:val="both"/>
        <w:rPr/>
      </w:pPr>
      <w:r>
        <w:rPr>
          <w:lang w:val="hr-HR"/>
        </w:rPr>
        <w:t>CIO Insight. Pronađeno 28. 02. 2006.</w:t>
      </w:r>
    </w:p>
    <w:p>
      <w:pPr>
        <w:pStyle w:val="Normal"/>
        <w:spacing w:lineRule="auto" w:line="360"/>
        <w:rPr>
          <w:lang w:val="hr-HR"/>
        </w:rPr>
      </w:pPr>
      <w:r>
        <w:rPr>
          <w:lang w:val="hr-HR"/>
        </w:rPr>
      </w:r>
    </w:p>
    <w:p>
      <w:pPr>
        <w:pStyle w:val="Normal"/>
        <w:spacing w:lineRule="auto" w:line="360"/>
        <w:jc w:val="both"/>
        <w:rPr>
          <w:lang w:val="hr-HR"/>
        </w:rPr>
      </w:pPr>
      <w:r>
        <w:rPr>
          <w:lang w:val="hr-H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0:00Z</dcterms:created>
  <dc:creator>Boris Vukonić</dc:creator>
  <dc:description/>
  <cp:keywords/>
  <dc:language>en-US</dc:language>
  <cp:lastModifiedBy>Boris Vukonić</cp:lastModifiedBy>
  <cp:lastPrinted>2008-03-18T17:58:00Z</cp:lastPrinted>
  <dcterms:modified xsi:type="dcterms:W3CDTF">2008-03-18T17:03:00Z</dcterms:modified>
  <cp:revision>3</cp:revision>
  <dc:subject/>
  <dc:title>SAŽETAK</dc:title>
</cp:coreProperties>
</file>