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veučilište u Dubrovniku</w:t>
      </w:r>
    </w:p>
    <w:p>
      <w:pPr>
        <w:pStyle w:val="Normal"/>
        <w:rPr/>
      </w:pPr>
      <w:r>
        <w:rPr/>
        <w:t>Dr. sc. Tihomir Luković</w:t>
      </w:r>
    </w:p>
    <w:p>
      <w:pPr>
        <w:pStyle w:val="Normal"/>
        <w:rPr/>
      </w:pPr>
      <w:r>
        <w:rPr/>
      </w:r>
    </w:p>
    <w:p>
      <w:pPr>
        <w:pStyle w:val="Normal"/>
        <w:rPr/>
      </w:pPr>
      <w:r>
        <w:rPr/>
        <w:t>Za časopis „Acta turistica“ Zagreb</w:t>
      </w:r>
    </w:p>
    <w:p>
      <w:pPr>
        <w:pStyle w:val="Normal"/>
        <w:rPr/>
      </w:pPr>
      <w:r>
        <w:rPr/>
      </w:r>
    </w:p>
    <w:p>
      <w:pPr>
        <w:pStyle w:val="Normal"/>
        <w:rPr/>
      </w:pPr>
      <w:r>
        <w:rPr/>
      </w:r>
    </w:p>
    <w:p>
      <w:pPr>
        <w:pStyle w:val="Normal"/>
        <w:jc w:val="center"/>
        <w:rPr>
          <w:b/>
          <w:b/>
          <w:sz w:val="32"/>
          <w:szCs w:val="32"/>
        </w:rPr>
      </w:pPr>
      <w:r>
        <w:rPr>
          <w:b/>
          <w:sz w:val="32"/>
          <w:szCs w:val="32"/>
        </w:rPr>
        <w:t>SELEKTIVNI TURIZAM,</w:t>
      </w:r>
    </w:p>
    <w:p>
      <w:pPr>
        <w:pStyle w:val="Normal"/>
        <w:jc w:val="center"/>
        <w:rPr/>
      </w:pPr>
      <w:r>
        <w:rPr>
          <w:b/>
          <w:sz w:val="32"/>
          <w:szCs w:val="32"/>
        </w:rPr>
        <w:t>HIR, ILI ZNANSTVENO ISTRAŽIVAČKA POTREBA</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SADRŽAJ:</w:t>
      </w:r>
    </w:p>
    <w:p>
      <w:pPr>
        <w:pStyle w:val="Normal"/>
        <w:rPr>
          <w:sz w:val="28"/>
          <w:szCs w:val="28"/>
        </w:rPr>
      </w:pPr>
      <w:r>
        <w:rPr>
          <w:sz w:val="28"/>
          <w:szCs w:val="28"/>
        </w:rPr>
      </w:r>
    </w:p>
    <w:p>
      <w:pPr>
        <w:pStyle w:val="Normal"/>
        <w:numPr>
          <w:ilvl w:val="0"/>
          <w:numId w:val="3"/>
        </w:numPr>
        <w:rPr>
          <w:sz w:val="28"/>
          <w:szCs w:val="28"/>
        </w:rPr>
      </w:pPr>
      <w:r>
        <w:rPr>
          <w:sz w:val="28"/>
          <w:szCs w:val="28"/>
        </w:rPr>
        <w:t>Uvod</w:t>
      </w:r>
    </w:p>
    <w:p>
      <w:pPr>
        <w:pStyle w:val="Normal"/>
        <w:numPr>
          <w:ilvl w:val="0"/>
          <w:numId w:val="3"/>
        </w:numPr>
        <w:rPr>
          <w:sz w:val="28"/>
          <w:szCs w:val="28"/>
        </w:rPr>
      </w:pPr>
      <w:r>
        <w:rPr>
          <w:sz w:val="28"/>
          <w:szCs w:val="28"/>
        </w:rPr>
        <w:t>Selektivni turizam, razlozi i korijeni</w:t>
      </w:r>
    </w:p>
    <w:p>
      <w:pPr>
        <w:pStyle w:val="Normal"/>
        <w:numPr>
          <w:ilvl w:val="0"/>
          <w:numId w:val="3"/>
        </w:numPr>
        <w:rPr>
          <w:sz w:val="28"/>
          <w:szCs w:val="28"/>
        </w:rPr>
      </w:pPr>
      <w:r>
        <w:rPr>
          <w:sz w:val="28"/>
          <w:szCs w:val="28"/>
        </w:rPr>
        <w:t>Osnovna obilježja selektivnog turizma</w:t>
      </w:r>
    </w:p>
    <w:p>
      <w:pPr>
        <w:pStyle w:val="Normal"/>
        <w:numPr>
          <w:ilvl w:val="0"/>
          <w:numId w:val="3"/>
        </w:numPr>
        <w:rPr>
          <w:sz w:val="28"/>
          <w:szCs w:val="28"/>
        </w:rPr>
      </w:pPr>
      <w:r>
        <w:rPr>
          <w:sz w:val="28"/>
          <w:szCs w:val="28"/>
        </w:rPr>
        <w:t>Osnovni kriteriji razvrstavanja selektivnih turističkih vrsta</w:t>
      </w:r>
    </w:p>
    <w:p>
      <w:pPr>
        <w:pStyle w:val="Normal"/>
        <w:numPr>
          <w:ilvl w:val="0"/>
          <w:numId w:val="3"/>
        </w:numPr>
        <w:rPr>
          <w:sz w:val="28"/>
          <w:szCs w:val="28"/>
        </w:rPr>
      </w:pPr>
      <w:r>
        <w:rPr>
          <w:sz w:val="28"/>
          <w:szCs w:val="28"/>
        </w:rPr>
        <w:t>Zaključak</w:t>
      </w:r>
    </w:p>
    <w:p>
      <w:pPr>
        <w:pStyle w:val="Normal"/>
        <w:rPr>
          <w:sz w:val="28"/>
          <w:szCs w:val="28"/>
        </w:rPr>
      </w:pPr>
      <w:r>
        <w:rPr>
          <w:sz w:val="28"/>
          <w:szCs w:val="28"/>
        </w:rPr>
        <w:t xml:space="preserve">     </w:t>
      </w:r>
      <w:r>
        <w:rPr>
          <w:sz w:val="28"/>
          <w:szCs w:val="28"/>
        </w:rPr>
        <w:t>Literatura</w:t>
      </w:r>
    </w:p>
    <w:p>
      <w:pPr>
        <w:pStyle w:val="Normal"/>
        <w:rPr>
          <w:sz w:val="28"/>
          <w:szCs w:val="28"/>
        </w:rPr>
      </w:pPr>
      <w:r>
        <w:rPr>
          <w:sz w:val="28"/>
          <w:szCs w:val="28"/>
        </w:rPr>
      </w:r>
    </w:p>
    <w:p>
      <w:pPr>
        <w:pStyle w:val="Normal"/>
        <w:rPr/>
      </w:pPr>
      <w:r>
        <w:rPr/>
      </w:r>
      <w:r>
        <w:br w:type="page"/>
      </w:r>
    </w:p>
    <w:p>
      <w:pPr>
        <w:pStyle w:val="Normal"/>
        <w:numPr>
          <w:ilvl w:val="0"/>
          <w:numId w:val="1"/>
        </w:numPr>
        <w:rPr>
          <w:rFonts w:ascii="Arial" w:hAnsi="Arial" w:cs="Arial"/>
          <w:b/>
          <w:b/>
        </w:rPr>
      </w:pPr>
      <w:r>
        <w:rPr>
          <w:rFonts w:cs="Arial" w:ascii="Arial" w:hAnsi="Arial"/>
          <w:b/>
        </w:rPr>
        <w:t>Uvod</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elektivni turizam, kao pojam, javlja se u stručnoj hrvatskoj literaturi početkom devedesetih godina od strane nekolicine hrvatskih turističkih znanstvenika. Tom pojmu prethodili su neki slični pojmovi, a osnovni cilj je bio razvrstavanje turističkih vrsta kao suprotnost masovnom turizmu. </w:t>
      </w:r>
    </w:p>
    <w:p>
      <w:pPr>
        <w:pStyle w:val="Normal"/>
        <w:jc w:val="both"/>
        <w:rPr/>
      </w:pPr>
      <w:r>
        <w:rPr>
          <w:rFonts w:cs="Arial" w:ascii="Arial" w:hAnsi="Arial"/>
        </w:rPr>
        <w:t xml:space="preserve">Kao pojam, selektivni se turizam ustalio početkom devedesetih godina, do sredine dvijetisućite godine, da bi se zadnjih godina rijetko upotrebljavao. Njegova prisutnost u tom razdoblju očitovala se ne samo u znanstvenoj literaturi, nego i u specijalističkom kolegiju selektivnog turizma na nekim sveučilištima. Ipak, bilo je to razdoblje vrlo žustrih rasprava i sukobljavanja uvaženih turističkih znanstvenika oko ispravnosti njegove upotrebe. Stoga, kao prilog razjašnjenju pojma selektivnog turizma kao predmet ovog rada postavljena je analiza i rasprava kako bi se odgovorilo na pitanje da li je to bio trenutni hir ili potreba za dubljim znanstvenim istraživanjem turizma.   </w:t>
      </w:r>
    </w:p>
    <w:p>
      <w:pPr>
        <w:pStyle w:val="Normal"/>
        <w:jc w:val="both"/>
        <w:rPr>
          <w:rFonts w:ascii="Arial" w:hAnsi="Arial" w:cs="Arial"/>
        </w:rPr>
      </w:pPr>
      <w:r>
        <w:rPr>
          <w:rFonts w:cs="Arial" w:ascii="Arial" w:hAnsi="Arial"/>
        </w:rPr>
        <w:t xml:space="preserve">Cilj ovog rada je analizirati pojam selektivnog turizma, pojasniti razlog njegovog nastanka i definirati ga na način da zadovolji kriterije postojanja i upotrebe kao znanstvenog i stručnog pojma. </w:t>
      </w:r>
    </w:p>
    <w:p>
      <w:pPr>
        <w:pStyle w:val="Normal"/>
        <w:jc w:val="both"/>
        <w:rPr>
          <w:rFonts w:ascii="Arial" w:hAnsi="Arial" w:cs="Arial"/>
        </w:rPr>
      </w:pPr>
      <w:r>
        <w:rPr>
          <w:rFonts w:cs="Arial" w:ascii="Arial" w:hAnsi="Arial"/>
        </w:rPr>
        <w:t xml:space="preserve">Ovaj rad pledira doprinijeti, ne samo znanstvenoj raspravi opravdanosti korištenja pojma selektivnog turizma, nego i korigirati eventualne nespretnosti semantičke prirode u njegovom definiranju i jasno ga formulirati. U tu svrhu korištenjem raznih metoda znanstvenog istraživanja i oblikovanja, pokušat će se oblikovati kriterije razvrstavanja selektivnih turističkih vrsta čime nastojimo pridonijeti razvoju znanstveno istraživačke turističke mis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Selektivni turizam, razlozi i korije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lektivni turizam, kao znanstveno stručni pojam, javlja se u djelima autora zadarske humanističke škole izučavanja turizma, na čelu s prof. dr. Vlatkom Jadrešićem</w:t>
      </w:r>
      <w:r>
        <w:rPr>
          <w:rStyle w:val="FootnoteCharacters"/>
          <w:rStyle w:val="FootnoteAnchor"/>
          <w:rFonts w:cs="Arial" w:ascii="Arial" w:hAnsi="Arial"/>
        </w:rPr>
        <w:footnoteReference w:id="2"/>
      </w:r>
      <w:r>
        <w:rPr>
          <w:rFonts w:cs="Arial" w:ascii="Arial" w:hAnsi="Arial"/>
        </w:rPr>
        <w:t>, ali i kod drugih autora</w:t>
      </w:r>
      <w:r>
        <w:rPr>
          <w:rStyle w:val="FootnoteCharacters"/>
          <w:rStyle w:val="FootnoteAnchor"/>
          <w:rFonts w:cs="Arial" w:ascii="Arial" w:hAnsi="Arial"/>
        </w:rPr>
        <w:footnoteReference w:id="3"/>
      </w:r>
      <w:r>
        <w:rPr>
          <w:rFonts w:cs="Arial" w:ascii="Arial" w:hAnsi="Arial"/>
        </w:rPr>
        <w:t xml:space="preserve">, od 1990te godine do danas. Paralelno sa pojmom </w:t>
      </w:r>
      <w:r>
        <w:rPr>
          <w:rFonts w:cs="Arial" w:ascii="Arial" w:hAnsi="Arial"/>
          <w:i/>
        </w:rPr>
        <w:t>selektivni turizam</w:t>
      </w:r>
      <w:r>
        <w:rPr>
          <w:rFonts w:cs="Arial" w:ascii="Arial" w:hAnsi="Arial"/>
        </w:rPr>
        <w:t xml:space="preserve"> javljaju se, nešto češće, pojmovi, kao: </w:t>
      </w:r>
      <w:r>
        <w:rPr>
          <w:rFonts w:cs="Arial" w:ascii="Arial" w:hAnsi="Arial"/>
          <w:i/>
        </w:rPr>
        <w:t>selektivni oblik turizma</w:t>
      </w:r>
      <w:r>
        <w:rPr>
          <w:rStyle w:val="FootnoteCharacters"/>
          <w:rStyle w:val="FootnoteAnchor"/>
          <w:rFonts w:cs="Arial" w:ascii="Arial" w:hAnsi="Arial"/>
        </w:rPr>
        <w:footnoteReference w:id="4"/>
      </w:r>
      <w:r>
        <w:rPr>
          <w:rFonts w:cs="Arial" w:ascii="Arial" w:hAnsi="Arial"/>
        </w:rPr>
        <w:t xml:space="preserve"> i </w:t>
      </w:r>
      <w:r>
        <w:rPr>
          <w:rFonts w:cs="Arial" w:ascii="Arial" w:hAnsi="Arial"/>
          <w:i/>
        </w:rPr>
        <w:t>selektivne vrste turizma</w:t>
      </w:r>
      <w:r>
        <w:rPr>
          <w:rStyle w:val="FootnoteCharacters"/>
          <w:rStyle w:val="FootnoteAnchor"/>
          <w:rFonts w:cs="Arial" w:ascii="Arial" w:hAnsi="Arial"/>
        </w:rPr>
        <w:footnoteReference w:id="5"/>
      </w:r>
      <w:r>
        <w:rPr>
          <w:rFonts w:cs="Arial" w:ascii="Arial" w:hAnsi="Arial"/>
        </w:rPr>
        <w:t xml:space="preserve">. Pojam selektivni turizam održao se na Sveučilištu u Dubrovniku kao kolegij na Odjelu za ekonomiju i poslovnu ekonomiju sve do 2006. godine kada je taj kolegij ukinut. Selektivni turizam ili </w:t>
      </w:r>
      <w:r>
        <w:rPr>
          <w:rFonts w:cs="Arial" w:ascii="Arial" w:hAnsi="Arial"/>
          <w:i/>
        </w:rPr>
        <w:t>Selective Tourism</w:t>
      </w:r>
      <w:r>
        <w:rPr>
          <w:rStyle w:val="FootnoteCharacters"/>
          <w:rStyle w:val="FootnoteAnchor"/>
          <w:rFonts w:cs="Arial" w:ascii="Arial" w:hAnsi="Arial"/>
          <w:i/>
        </w:rPr>
        <w:footnoteReference w:id="6"/>
      </w:r>
      <w:r>
        <w:rPr>
          <w:rFonts w:cs="Arial" w:ascii="Arial" w:hAnsi="Arial"/>
        </w:rPr>
        <w:t>, naslov je časopisa Centra za istraživanje i razvoj turizma, Sveučilišta Podgorica, Odjela za turizam u Kotoru koji se razvija uz potporu njemačkih razvojnih institucija. Ipak, u nizu ostalih pojmova, očito je da pojam selektivni turizam napuštaju i njegovi tvorci, te prihvaćaju pojmove kao što su selektivne turističke vrste, odnosno selektivne vrste turizma. Uzrok napuštanja pojma selektivni turizam leksikografskog je karaktera. Može se reći da se radi o leksički pomalo nespretno sročenom pojmu, jer je leksički vrlo teško shvatiti pojam selektivni turizam. Stoga, u zadnje vrijeme, njega zamjenjuju jasniji i prihvatljiviji već spomenuti pojmovi.</w:t>
      </w:r>
    </w:p>
    <w:p>
      <w:pPr>
        <w:pStyle w:val="Normal"/>
        <w:jc w:val="both"/>
        <w:rPr>
          <w:rFonts w:ascii="Arial" w:hAnsi="Arial" w:cs="Arial"/>
        </w:rPr>
      </w:pPr>
      <w:r>
        <w:rPr>
          <w:rFonts w:cs="Arial" w:ascii="Arial" w:hAnsi="Arial"/>
        </w:rPr>
        <w:t>A sad malo semantike.</w:t>
      </w:r>
    </w:p>
    <w:p>
      <w:pPr>
        <w:pStyle w:val="Normal"/>
        <w:jc w:val="both"/>
        <w:rPr>
          <w:rFonts w:ascii="Arial" w:hAnsi="Arial" w:cs="Arial"/>
        </w:rPr>
      </w:pPr>
      <w:r>
        <w:rPr>
          <w:rFonts w:cs="Arial" w:ascii="Arial" w:hAnsi="Arial"/>
        </w:rPr>
        <w:t>Kako je došlo do nastanka tog pojma? Zadarska humanistička škola izučavanja turizma formirala se na Filozofskom fakultetu Sveučilišta u Zadru pri Pedagoškoj akademiji. Godine 1972. Pedagoška je akademija formirala dvogodišnji turistički studij, sa dva smjera, Turistička kultura i Selektivni turizam. Ovaj studij okupio je tada najkvalitetniji nacionalni tim profesora istraživača u turizmu</w:t>
      </w:r>
      <w:r>
        <w:rPr>
          <w:rStyle w:val="FootnoteCharacters"/>
          <w:rStyle w:val="FootnoteAnchor"/>
          <w:rFonts w:cs="Arial" w:ascii="Arial" w:hAnsi="Arial"/>
        </w:rPr>
        <w:footnoteReference w:id="7"/>
      </w:r>
      <w:r>
        <w:rPr>
          <w:rFonts w:cs="Arial" w:ascii="Arial" w:hAnsi="Arial"/>
        </w:rPr>
        <w:t xml:space="preserve">. Obzirom na profil osnivača, Filozofski fakultet, istraživanja su bila usmjerena na psihološki aspekt turizma. Rezultati i znanstveno istraživački dosezi humanističke škole istraživanja u turizmu bili su više nego impozantni. Snaga rezultata istraživanja naprosto je zagospodarila istraživačkom teorijom u turizmu. U centar istraživačke pažnje postavljen je turistički motiv, kao centar istraživanja i turističkog razvrstavanja, gotovo bez alternative. Mišljenja uvaženih pojedinaca pod snagom istraživanja humanističke škole ostala su nezapažena. Tako primjerice, prema D. Alfieru  „….jedini čvrsti kriterij za razlikovanje pojedinih vrsta turizma jest onaj što ga </w:t>
      </w:r>
      <w:r>
        <w:rPr>
          <w:rFonts w:cs="Arial" w:ascii="Arial" w:hAnsi="Arial"/>
          <w:i/>
        </w:rPr>
        <w:t>upotrebljava statistika, evidentirajući turistička kretanja prema pojedinim kategorijama mjesta</w:t>
      </w:r>
      <w:r>
        <w:rPr>
          <w:rFonts w:cs="Arial" w:ascii="Arial" w:hAnsi="Arial"/>
        </w:rPr>
        <w:t>, jer karakter mjesta najbolje odražava motive turističkih gibanja te način provođenja odmora i sadržaj turističkog života. S obzirom na to , posebno se ističu rekreativni, zdravstveni, kulturni i sportski turizam koji se pojavljuje u različitim oblicima kao što su zimsko-sportski, lovni i ribolovni te nautički turizam“</w:t>
      </w:r>
      <w:r>
        <w:rPr>
          <w:rStyle w:val="FootnoteCharacters"/>
          <w:rStyle w:val="FootnoteAnchor"/>
          <w:rFonts w:cs="Arial" w:ascii="Arial" w:hAnsi="Arial"/>
        </w:rPr>
        <w:footnoteReference w:id="8"/>
      </w:r>
      <w:r>
        <w:rPr>
          <w:rFonts w:cs="Arial" w:ascii="Arial" w:hAnsi="Arial"/>
        </w:rPr>
        <w:t xml:space="preserve">. Dakle, Prof. dr. Dragutin Alfier već je tada ukazivao na mogućnost korištenja i drugih kriterija prilikom razvrstavanja turističkih selektivnih vrsta. Ipak taj aspekt se nije dovoljno razvio, a tome je vjerojatno razlog što marketinški aspekt izučavanja turizma nije bio dovoljno razvijen. Ipak semantički analizirano, taj period razvijenosti turizma na hrvatskoj/jugoslavenskoj obali Jadrana imao je obilježje socijalističkog masovnog tzv. „paradajz“ turizma. Odmarališta velikih poduzeća, hoteli i drugi turistički prihvatni kapaciteti bili su podređeni potrebama turista u masovnom turizmu. Radno umorni proleteri ljeto su provodili na moru s jedinim motivom okupati se u njemu i pocrniti na suncu. Širina motiva bila je vrlo limitirana, a masovni turizam izrazito sezonskog karaktera počeo je pokazivati sve negativne aspekte svog razvoja. Postupno otvaranje turističke ponude na obali Jadrana stranom emitivnom tržištu razvijene Europe rezultiralo je proširivanjem turističkih motiva koji su postali predmet novih istraživanja. Istraživanja koja su nastala u vremenu raspada Jugoslavije imala su cilj doprinijeti razvoju hrvatskog turizma ukazujući na negativne učinke masovnog turizma. Upravo to je uvjetovalo nastanak pojma </w:t>
      </w:r>
      <w:r>
        <w:rPr>
          <w:rFonts w:cs="Arial" w:ascii="Arial" w:hAnsi="Arial"/>
          <w:i/>
        </w:rPr>
        <w:t>selektivni turizam</w:t>
      </w:r>
      <w:r>
        <w:rPr>
          <w:rFonts w:cs="Arial" w:ascii="Arial" w:hAnsi="Arial"/>
        </w:rPr>
        <w:t xml:space="preserve">, kao i pojmova, </w:t>
      </w:r>
      <w:r>
        <w:rPr>
          <w:rFonts w:cs="Arial" w:ascii="Arial" w:hAnsi="Arial"/>
          <w:i/>
        </w:rPr>
        <w:t>selektivne turističke vrste</w:t>
      </w:r>
      <w:r>
        <w:rPr>
          <w:rFonts w:cs="Arial" w:ascii="Arial" w:hAnsi="Arial"/>
        </w:rPr>
        <w:t xml:space="preserve"> i </w:t>
      </w:r>
      <w:r>
        <w:rPr>
          <w:rFonts w:cs="Arial" w:ascii="Arial" w:hAnsi="Arial"/>
          <w:i/>
        </w:rPr>
        <w:t>selektivni turistički oblici</w:t>
      </w:r>
      <w:r>
        <w:rPr>
          <w:rFonts w:cs="Arial" w:ascii="Arial" w:hAnsi="Arial"/>
        </w:rPr>
        <w:t xml:space="preserve">. </w:t>
      </w:r>
    </w:p>
    <w:p>
      <w:pPr>
        <w:pStyle w:val="Normal"/>
        <w:jc w:val="both"/>
        <w:rPr>
          <w:rFonts w:ascii="Arial" w:hAnsi="Arial" w:cs="Arial"/>
        </w:rPr>
      </w:pPr>
      <w:r>
        <w:rPr>
          <w:rFonts w:cs="Arial" w:ascii="Arial" w:hAnsi="Arial"/>
        </w:rPr>
        <w:t xml:space="preserve">Ali zanemarimo li leksičku kritiku pojma </w:t>
      </w:r>
      <w:r>
        <w:rPr>
          <w:rFonts w:cs="Arial" w:ascii="Arial" w:hAnsi="Arial"/>
          <w:i/>
        </w:rPr>
        <w:t>selektivni turizam,</w:t>
      </w:r>
      <w:r>
        <w:rPr>
          <w:rFonts w:cs="Arial" w:ascii="Arial" w:hAnsi="Arial"/>
        </w:rPr>
        <w:t xml:space="preserve"> kao i blaže kritike pojmova </w:t>
      </w:r>
      <w:r>
        <w:rPr>
          <w:rFonts w:cs="Arial" w:ascii="Arial" w:hAnsi="Arial"/>
          <w:i/>
        </w:rPr>
        <w:t>selektivne turističke vrste</w:t>
      </w:r>
      <w:r>
        <w:rPr>
          <w:rFonts w:cs="Arial" w:ascii="Arial" w:hAnsi="Arial"/>
        </w:rPr>
        <w:t xml:space="preserve"> i </w:t>
      </w:r>
      <w:r>
        <w:rPr>
          <w:rFonts w:cs="Arial" w:ascii="Arial" w:hAnsi="Arial"/>
          <w:i/>
        </w:rPr>
        <w:t>selektivni turistički oblici,</w:t>
      </w:r>
      <w:r>
        <w:rPr>
          <w:rFonts w:cs="Arial" w:ascii="Arial" w:hAnsi="Arial"/>
        </w:rPr>
        <w:t xml:space="preserve"> ostaje za istražiti ove pojmove sa semantičkog aspekta. Bez dublje analize može se zaključiti da sva tri pojma imaju istu semantiku i isti cilj, a taj je suprotstaviti se masovnom turizmu sa svih dostupnih aspekata. Upravo u tom dijelu, metodologija humanističke škole pokazala se nedovoljno efikasnom. Nedostajalo joj je još nešto. Nedostajalo joj je čvrsto i kvantificirano uporište. Razvoj turizma nakon Domovinskog rata postao je jedna od najvažnijih strateških razvojnih odrednica Hrvatske. Promjene na svjetskom, europskom i mediteranskom turističkom tržištu, krajem drugom milenija i početkom trećeg, u turizmu nitko nije predvidio. Došlo je, pod snažnim utjecajem emitivnog turističkog tržišta, do bitne promjene u strukturi turističke receptive. Pojedine turističke vrste kao što je kampiranje i privatna apartmanska ponuda naglo su porasle, za razliku od hotelskih i nekih drugih klasičnih oblika, koji su u strukturi, ali ne i apsolutno, zaostali u razvojnom trendu. Motiv, koji je prije bio dominantni činitelj u složenom modelu odluke turista povezao se s nizom drugih činitelja (Grafikon 1.).</w:t>
      </w:r>
    </w:p>
    <w:p>
      <w:pPr>
        <w:pStyle w:val="Normal"/>
        <w:jc w:val="both"/>
        <w:rPr>
          <w:rFonts w:ascii="Arial" w:hAnsi="Arial" w:cs="Arial"/>
        </w:rPr>
      </w:pPr>
      <w:r>
        <w:rPr>
          <w:rFonts w:cs="Arial" w:ascii="Arial" w:hAnsi="Arial"/>
        </w:rPr>
      </w:r>
    </w:p>
    <w:p>
      <w:pPr>
        <w:pStyle w:val="Normal"/>
        <w:jc w:val="both"/>
        <w:rPr/>
      </w:pPr>
      <w:r>
        <w:rPr>
          <w:rFonts w:cs="Arial" w:ascii="Arial" w:hAnsi="Arial"/>
        </w:rPr>
        <w:t>Grafikon 1. Glavni utjecaji na ponašanje pojedinca vezano za putovanj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24425"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924425" cy="25863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zvor: Moutinho, L.:  “Strateški menadžment u turizmu”, Masmedija, Zagreb, 2004., str. 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azvoj istraživanja u turizmu, u zadnjem desetljeću, osvijetlio je mnoge aspekte donošenja odluke o odlasku na turističko putovanje. Multidisciplinarna istraživanja potvrdila su da motiv nije jedini činitelj donošenja odluke i njegovo učešće oscilira zavisno od niza utjecaja subjekta koji donosi odluku. Istraživanja koja su proveli autori Gitelson i Kerstetter 1994. godine odnose se na utjecaj referentnih grupa na odluku o putovanju neke osobe (grafikon 2.).</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Grafikon 2. Uloga koju su u odabiranim slučajevima prijatelji i/ili rodbina igrali u odlukama o putovanju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04815"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504815" cy="30816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zvor: Moutinho, L.:  “Strateški menadžment u turizmu”, Masmedija, Zagreb, 2004., str. 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ezultati istraživanja Gitelsona i Kerstettera dokazala su da je odluka o putovanju turiste podložna nizu vanjskih utjecaja u cca. 50% slučajeva. Ako se ovaj rezultat poveže sa strukturom utjecaja prikazanim u grafikonu 1., može se zaključit da motiv igra vrlo malu ulogu kod odluke o turističkom putovanju. </w:t>
      </w:r>
    </w:p>
    <w:p>
      <w:pPr>
        <w:pStyle w:val="Normal"/>
        <w:jc w:val="both"/>
        <w:rPr>
          <w:rFonts w:ascii="Arial" w:hAnsi="Arial" w:cs="Arial"/>
        </w:rPr>
      </w:pPr>
      <w:r>
        <w:rPr>
          <w:rFonts w:cs="Arial" w:ascii="Arial" w:hAnsi="Arial"/>
        </w:rPr>
        <w:t>Ako se važnost motiva kod odluke o turističkom putovanju koja je prethodno istražena s psihološkog aspekta poveže s ekonomskim činiteljima, odnosno utjecajem marketing-mixa, prije svega cijene i troškova putovanja, motiv dobiva posve podređenu ulogu (grafikon 3.).</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Grafikon 3. Model odlučivanja o putovanj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27600" cy="501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927600" cy="5019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zvor: Moutinho, L.:  “Strateški menadžment u turizmu”, Masmedija, Zagreb, 2004., str. 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z grafičkog prikaza razvidno je da turist u glavi ima određeni sustav rangiranja postojanosti proizvoda, stoga ova igra značajnu ulogu za destinaciju za odmor koja se „prodaje“ turis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kle, posve je jasno da motiv ne može biti isključivi kriterij koji određuje način realizacije turističke potrošnje, a što ukazuje na to da je isključivost razvrstavanja turističkih vrsta jednostranost koja onemogućava razvoj znanstvene misli u turizmu. Ostaje pitanje: Ako motiv ne može biti jedini kriterij razvrstavanja, koje druge kriterije mu treba pridružiti kako bi se unaprijedilo znanstveno istraživanje u turizmu?</w:t>
      </w:r>
    </w:p>
    <w:p>
      <w:pPr>
        <w:pStyle w:val="Normal"/>
        <w:jc w:val="both"/>
        <w:rPr>
          <w:rFonts w:ascii="Arial" w:hAnsi="Arial" w:cs="Arial"/>
        </w:rPr>
      </w:pPr>
      <w:r>
        <w:rPr>
          <w:rFonts w:cs="Arial" w:ascii="Arial" w:hAnsi="Arial"/>
        </w:rPr>
        <w:t xml:space="preserve">Prof. dr. Dragutin Alfier bio je na tragu odgovora i djelomično ga je postavio ističući značenje statistike i statističkog načina razvrstavanja. Ali doba u kojem je Prof. dr. D. Alfier djelovao nije bilo doba intenzivnog istraživanja marketinga u turizmu, te je logično da tada nije mogao dati cjeloviti odgovor i rješenje na postavljeno pitan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360" w:hanging="0"/>
        <w:rPr>
          <w:rFonts w:ascii="Arial" w:hAnsi="Arial" w:cs="Arial"/>
          <w:b/>
          <w:b/>
        </w:rPr>
      </w:pPr>
      <w:r>
        <w:rPr>
          <w:rFonts w:cs="Arial" w:ascii="Arial" w:hAnsi="Arial"/>
          <w:b/>
        </w:rPr>
        <w:t>3. Osnovna obilježja selektivnog turiz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lektivne turističke vrste javljaju se kao dio sustavnog makro strateškog razvojnog zaokreta u turizmu. Kao protuteža pojmu masovni turizam javio se i selektivni turizam kao pojam, za kojega je već rečeno da je leksički nespretan, ali, u tom slučaju, isto je i s pojmom masovnog turizma. Radi se o dva suprotna turistička razvojna koncepta. Ako je masovni turizam koncept razvoja turizma u kojemu turist kao pojedinac nije prepoznat, u tzv. selektivnom turizmu on to jest, pa i više od toga.  </w:t>
      </w:r>
    </w:p>
    <w:p>
      <w:pPr>
        <w:pStyle w:val="Normal"/>
        <w:jc w:val="both"/>
        <w:rPr/>
      </w:pPr>
      <w:r>
        <w:rPr>
          <w:rFonts w:cs="Arial" w:ascii="Arial" w:hAnsi="Arial"/>
        </w:rPr>
        <w:t>Najvažnija karakteristika selektivnog turizma je postavljanje turista u fokus istraživanja i oblikovanja ponude i turističkih proizvoda. U takvo profiliranom turizmu, turist postaje osnovni subjekt prepoznat po imenu i prezimenu, te primjerice, kada sam kao sudionik kongresa u Portorožu u hotelu Bernandin prvi dan ušao u svoju sobu, na ekranu televizoru dočekalo me: „</w:t>
      </w:r>
      <w:r>
        <w:rPr>
          <w:rFonts w:cs="Arial" w:ascii="Arial" w:hAnsi="Arial"/>
          <w:i/>
        </w:rPr>
        <w:t>Dobro došli Gosp. Lukoviću</w:t>
      </w:r>
      <w:r>
        <w:rPr>
          <w:rFonts w:cs="Arial" w:ascii="Arial" w:hAnsi="Arial"/>
        </w:rPr>
        <w:t xml:space="preserve">“. Od tada u hotelu Bernardin bio sam prepoznat i oslovljavam po imenu. Logično je da lijepi osjećaj koji sam u tom odnosu imao, imao i svoju cijen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lektivni turizam, ako se shvati kao suprotnost masovnom turizmu, može se zamijeniti selektivnim turističkim vrstama, što je s jezikoslovnog aspekta ispravnije. </w:t>
      </w:r>
    </w:p>
    <w:p>
      <w:pPr>
        <w:pStyle w:val="Normal"/>
        <w:jc w:val="both"/>
        <w:rPr>
          <w:rFonts w:ascii="Arial" w:hAnsi="Arial" w:cs="Arial"/>
        </w:rPr>
      </w:pPr>
      <w:r>
        <w:rPr>
          <w:rFonts w:cs="Arial" w:ascii="Arial" w:hAnsi="Arial"/>
        </w:rPr>
        <w:t xml:space="preserve">Važno obilježje selektivnih turističkih vrsta je disperzija, odnosno diversifikacija ponude i turističkih proizvoda. Veliki broj proizvoda turističke ponude prilagođen je manjim skupinama turista/potrošača. Njihov životni vijek je relativno kratak i ta karakteristika je ciljno postavljena. U tom procesu realizira se: zadovoljenje potreba turista, poticanje razvoja novih potreba i rađanje novih proizvoda. Strateški razvoj proizvoda u ponudi selektivnih turističkih vrsta, odvija se veoma dinamički i primjer je korištenja strategije diversifikacije kao dominante razvojne strategije. Turistički proizvodi relativno su kratkog vijeka, a strateška orijentacija menadžmenta turističkih proizvoda fokusira se na oblikovanju novih proizvoda, a ne regeneraciji i oživljavanju starih. U toj strategiji razvoja ponude i strateškom menadžmentu proizvoda, očituje se dominacija marketinške koncepcije razvoja. Nekad, relativno neelastično tržište ponude, postaje sve elastičnije koje s tržištem potražnje ostvaruje nove partnerske oblike temeljenje na zadovoljenju potražnje svakog turista pojedinač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lektivne turističke vrste potiču regionalni koncept razvoja turizma, koji zamjenjuje prethodni koncept planskog makro upravljanja. U tom konceptu ponuda subjekata neke selektivne turističke vrste, svoje turističke proizvode razvija koristeći komparativne prednosti resursa receptivne destinacije. Sustav upravljanja na nižim razinama oblikuje se i jača oblikujući kompetentne subjekte procesa strateškog menadžmenta destinacije, lokalne i regionalne. Država sve dinamičnije prihvaća svoju novu ulogu u globalnom razvoju. Ona postaje, </w:t>
      </w:r>
      <w:r>
        <w:rPr>
          <w:rFonts w:cs="Arial" w:ascii="Arial" w:hAnsi="Arial"/>
          <w:i/>
        </w:rPr>
        <w:t xml:space="preserve">servis razvoja, partner, kontrolor </w:t>
      </w:r>
      <w:r>
        <w:rPr>
          <w:rFonts w:cs="Arial" w:ascii="Arial" w:hAnsi="Arial"/>
        </w:rPr>
        <w:t>i</w:t>
      </w:r>
      <w:r>
        <w:rPr>
          <w:rFonts w:cs="Arial" w:ascii="Arial" w:hAnsi="Arial"/>
          <w:i/>
        </w:rPr>
        <w:t xml:space="preserve"> koordinator,</w:t>
      </w:r>
      <w:r>
        <w:rPr>
          <w:rFonts w:cs="Arial" w:ascii="Arial" w:hAnsi="Arial"/>
        </w:rPr>
        <w:t xml:space="preserve"> ali, prije svega, ima obvezu postaviti razvojnu logistiku i razvoj poduprijeti adekvatnom infrastrukturom. Regionalni koncept makro strateškog razvoja postaje globalni europski koncept razvo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zirajući politiku i strategiju razvoja proizvoda u turizmu, na resursima destinacije, selektivne turističke vrste zainteresirane su za poticanje održivog razvoja na svom receptivnom tržištu. U domeni koncepcije održivog razvoja, selektivne turističke vrste potiču razvoj standarda neophodnih za zaštitu prirodnih resursa i povećanja sigurnosti turista u destinaciji. Sigurnost turista postaje sve važniji činitelj u ocjeni kvalitete destinacije i turističke ponude, i važan činitelj u procesu odlučivanja o turističkoj destinaciji. Održivi razvoj postaje strateška odrednica selektivnih turističkih vrsta i ključni činitelj njihovog razvoja. </w:t>
      </w:r>
    </w:p>
    <w:p>
      <w:pPr>
        <w:pStyle w:val="Normal"/>
        <w:jc w:val="both"/>
        <w:rPr>
          <w:rFonts w:ascii="Arial" w:hAnsi="Arial" w:cs="Arial"/>
        </w:rPr>
      </w:pPr>
      <w:r>
        <w:rPr>
          <w:rFonts w:cs="Arial" w:ascii="Arial" w:hAnsi="Arial"/>
        </w:rPr>
      </w:r>
    </w:p>
    <w:p>
      <w:pPr>
        <w:pStyle w:val="Normal"/>
        <w:jc w:val="both"/>
        <w:rPr/>
      </w:pPr>
      <w:r>
        <w:rPr>
          <w:rFonts w:cs="Arial" w:ascii="Arial" w:hAnsi="Arial"/>
        </w:rPr>
        <w:t>Vrlo važna karakteristika selektivnih turističkih vrsta očituje se u poticanju gospodarskog razvoja destinacije, posebice malog gospodarstva. Ova karakteristika traži više pažnje od strane državne administracije Hrvatske i svih zemalja u tranziciji obzirom da se veći dio nacionalne ekonomije temelji na malom i srednjem poduzetništvu</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 Osnovni kriteriji razvrstavanja selektivnih turističkih vrst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taje pitanje da li sam ja kao sudionik konferencije u hotelu Bernandin u Portotožu, turist kongresnog turizma kao selektivne turističke vrste, ili sam turist hotelskog turizma? Da li je hotelski turizam</w:t>
      </w:r>
      <w:r>
        <w:rPr>
          <w:rStyle w:val="FootnoteCharacters"/>
          <w:rStyle w:val="FootnoteAnchor"/>
          <w:rFonts w:cs="Arial" w:ascii="Arial" w:hAnsi="Arial"/>
        </w:rPr>
        <w:footnoteReference w:id="10"/>
      </w:r>
      <w:r>
        <w:rPr>
          <w:rFonts w:cs="Arial" w:ascii="Arial" w:hAnsi="Arial"/>
        </w:rPr>
        <w:t xml:space="preserve"> selektivna turistička vrsta? Unajmim li jednog dana jahtu u obližnjoj marini, da li sam tada u nautičkom turizmu kao selektivnoj turističkoj vrsti? Odgovori na ova pitanja pojasnit će, ujedno, ukupnu tematiku ovog rada.</w:t>
      </w:r>
    </w:p>
    <w:p>
      <w:pPr>
        <w:pStyle w:val="Normal"/>
        <w:jc w:val="both"/>
        <w:rPr/>
      </w:pPr>
      <w:r>
        <w:rPr>
          <w:rFonts w:cs="Arial" w:ascii="Arial" w:hAnsi="Arial"/>
        </w:rPr>
        <w:t xml:space="preserve">Da bi odgovorili na ova pitanja, potrebno je postaviti čvrste kriterije razvrstavanja i definiranja selektivnih vrsta turizma. Kriteriji razvrstavanja ne mogu se bazirati na motivu i treba definirati nove. </w:t>
      </w:r>
    </w:p>
    <w:p>
      <w:pPr>
        <w:pStyle w:val="Normal"/>
        <w:jc w:val="both"/>
        <w:rPr/>
      </w:pPr>
      <w:r>
        <w:rPr>
          <w:rFonts w:cs="Arial" w:ascii="Arial" w:hAnsi="Arial"/>
        </w:rPr>
        <w:t>U uvjetima tržišne orijentacije razvoja turizma i turističkih vrsta, statistika je važan činitelj i dopunski kriterij, ali ne i cjelovit. Da bi se obuhvatila cjelina problematike razvrstavanja, potrebno je definirati četiri osnovna kriterija razvrstavanja selektivnih turističkih vrsta, a to su:</w:t>
      </w:r>
    </w:p>
    <w:p>
      <w:pPr>
        <w:pStyle w:val="Normal"/>
        <w:jc w:val="both"/>
        <w:rPr>
          <w:rStyle w:val="NormalWebCharCharCharChar"/>
          <w:rFonts w:ascii="Arial" w:hAnsi="Arial" w:cs="Arial"/>
        </w:rPr>
      </w:pPr>
      <w:r>
        <w:rPr>
          <w:rFonts w:cs="Arial" w:ascii="Arial" w:hAnsi="Arial"/>
        </w:rPr>
      </w:r>
    </w:p>
    <w:p>
      <w:pPr>
        <w:pStyle w:val="Normal"/>
        <w:numPr>
          <w:ilvl w:val="0"/>
          <w:numId w:val="4"/>
        </w:numPr>
        <w:jc w:val="both"/>
        <w:rPr/>
      </w:pPr>
      <w:r>
        <w:rPr>
          <w:rStyle w:val="NormalWebCharCharCharChar"/>
          <w:rFonts w:cs="Arial" w:ascii="Arial" w:hAnsi="Arial"/>
          <w:b/>
          <w:bCs/>
          <w:i/>
        </w:rPr>
        <w:t>dodatna potražnja inicira dodatnu ponudu,</w:t>
      </w:r>
    </w:p>
    <w:p>
      <w:pPr>
        <w:pStyle w:val="Normal"/>
        <w:numPr>
          <w:ilvl w:val="0"/>
          <w:numId w:val="4"/>
        </w:numPr>
        <w:jc w:val="both"/>
        <w:rPr/>
      </w:pPr>
      <w:r>
        <w:rPr>
          <w:rFonts w:cs="Arial" w:ascii="Arial" w:hAnsi="Arial"/>
          <w:b/>
          <w:bCs/>
          <w:i/>
        </w:rPr>
        <w:t>kao selektivna  turistička vrsta je tržišno globalno prepoznatljiva,</w:t>
      </w:r>
    </w:p>
    <w:p>
      <w:pPr>
        <w:pStyle w:val="Normal"/>
        <w:numPr>
          <w:ilvl w:val="0"/>
          <w:numId w:val="4"/>
        </w:numPr>
        <w:jc w:val="both"/>
        <w:rPr/>
      </w:pPr>
      <w:r>
        <w:rPr>
          <w:rFonts w:cs="Arial" w:ascii="Arial" w:hAnsi="Arial"/>
          <w:b/>
          <w:bCs/>
          <w:i/>
        </w:rPr>
        <w:t>u strukturi troška turiste je troškovno dominantna i</w:t>
      </w:r>
    </w:p>
    <w:p>
      <w:pPr>
        <w:pStyle w:val="Normal"/>
        <w:numPr>
          <w:ilvl w:val="0"/>
          <w:numId w:val="4"/>
        </w:numPr>
        <w:jc w:val="both"/>
        <w:rPr/>
      </w:pPr>
      <w:r>
        <w:rPr>
          <w:rFonts w:cs="Arial" w:ascii="Arial" w:hAnsi="Arial"/>
          <w:b/>
          <w:bCs/>
          <w:i/>
        </w:rPr>
        <w:t>dovoljno masovna da bi bila statistici važna.</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Cs/>
        </w:rPr>
        <w:t xml:space="preserve">Poznato je da u turizmu, u pravilu, potražnja pokreće ponudu. Za pojavu nove selektivne vrste, potrebna je pojava neke </w:t>
      </w:r>
      <w:r>
        <w:rPr>
          <w:rFonts w:cs="Arial" w:ascii="Arial" w:hAnsi="Arial"/>
          <w:bCs/>
          <w:i/>
        </w:rPr>
        <w:t>dodatne potražnje</w:t>
      </w:r>
      <w:r>
        <w:rPr>
          <w:rFonts w:cs="Arial" w:ascii="Arial" w:hAnsi="Arial"/>
          <w:bCs/>
        </w:rPr>
        <w:t xml:space="preserve">, koju treba razlikovati od već postojeće, što znači da je po obliku i motivu nova. Takva nova ili uvjetno nova potražnja, još je uvijek nepoznata ili uvjetno nepoznata tržištu potražnje, i ona inicira razvoj </w:t>
      </w:r>
      <w:r>
        <w:rPr>
          <w:rFonts w:cs="Arial" w:ascii="Arial" w:hAnsi="Arial"/>
          <w:bCs/>
          <w:i/>
        </w:rPr>
        <w:t>dodatne ponude</w:t>
      </w:r>
      <w:r>
        <w:rPr>
          <w:rFonts w:cs="Arial" w:ascii="Arial" w:hAnsi="Arial"/>
          <w:bCs/>
        </w:rPr>
        <w:t xml:space="preserve">, koja oblikuje nove turističke proizvode na turističkom tržištu. Tu je bitno da se radi o sub-turističkom fenomenu ili vrsti s novim pojavnim karakteristikam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vjet </w:t>
      </w:r>
      <w:r>
        <w:rPr>
          <w:rFonts w:cs="Arial" w:ascii="Arial" w:hAnsi="Arial"/>
          <w:bCs/>
          <w:i/>
        </w:rPr>
        <w:t>tržišne globalne prepoznatljivosti,</w:t>
      </w:r>
      <w:r>
        <w:rPr>
          <w:rFonts w:cs="Arial" w:ascii="Arial" w:hAnsi="Arial"/>
          <w:bCs/>
        </w:rPr>
        <w:t xml:space="preserve"> kao drugog kriterija selektivnosti, odnosi se na transparentno objavljivanje i pojavljivanje na tržištu, u smislu zadovoljenja nekog novog ljudskog motiva i potrebe. Oblikovana potreba tržišno se prikazuje sa svim svojim karakteristikama koristeći informacijske medije, poput: Interneta, televizije, oglašavanja putem agencija i sl. Na oglasnim stranicama, takva pojava ima svoj specifičan oblik kojim zadovoljava određeni tržišni segmen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reći kriterij, </w:t>
      </w:r>
      <w:r>
        <w:rPr>
          <w:rFonts w:cs="Arial" w:ascii="Arial" w:hAnsi="Arial"/>
          <w:bCs/>
          <w:i/>
        </w:rPr>
        <w:t>dominantnost u strukturi troškova</w:t>
      </w:r>
      <w:r>
        <w:rPr>
          <w:rFonts w:cs="Arial" w:ascii="Arial" w:hAnsi="Arial"/>
          <w:bCs/>
        </w:rPr>
        <w:t>, odnosi se na osobnu, dnevnu, turističku potrošnju, koja treba potvrditi selektivnost. Struktura takve potrošnje, potaknuta različitim motivima potrošnje tijekom boravka turista u nekoj destinaciji, treba biti na strani selektivne vrste koju želimo selektirati. Taj kriterij sukladan je statističkom definiranju turizma posredstvom definiranja turista, kao subjekta turizma. Na sličan način ovaj kriterij analizira strukturu potrošnje turista i selektira turistu kao subjekta selektivne turističke vrste, definirajući na taj način selektivnu vrst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riterij </w:t>
      </w:r>
      <w:r>
        <w:rPr>
          <w:rFonts w:cs="Arial" w:ascii="Arial" w:hAnsi="Arial"/>
          <w:bCs/>
          <w:i/>
        </w:rPr>
        <w:t>dovoljne masovnosti</w:t>
      </w:r>
      <w:r>
        <w:rPr>
          <w:rFonts w:cs="Arial" w:ascii="Arial" w:hAnsi="Arial"/>
          <w:bCs/>
        </w:rPr>
        <w:t xml:space="preserve"> neke selektivne turističke vrste, postavljen je kao osnovni uvjet društvene prepoznatljivosti i interesa.  Turizam je fenomen masovnih kretanja ljudi u cilju odmora i rekreacije, ali kriterij masovnosti ima karakter društvene prepoznatljivosti, što je u domeni statistike, koja istražuje masovne pojave. Dakle, neka turistička vrsta, da bi bila prepoznata, treba biti dovoljno masovna i kroz to društveno vrijedna i na taj način predmetom zanimanja i istraživanja društva, odnosno statistike. Masovnost, promatrana s tog aspekta, nije jednoznačna, a ni apsolutna. Stoga je treba nivelirati, to jest promatrati u gospodarskim i društvenim stratumima. To znači, da neka turistička selektivna vrsta može biti od važnosti i interesa nekog lokaliteta i županije, ali na makro nacionalnom nivou, nije dovoljno masovna i kao takva, prepoznata i obrađena. Kriterij masovnosti u smislu društvenog interesa treba promatrati s aspekta destinacije, odnosno lokaliteta. Primjerice svemirski turizam za lokalitet na kojem postoje svemirski turistički brodovi može zadovoljiti kriterij dovoljne masovnosti ne s aspekta subjekata, nego s aspekta visine prihoda. Na taj način individualni turizam može postati, u ovom slučaju, oblikovana selektivna turistička vrsta.</w:t>
      </w:r>
      <w:r>
        <w:rPr>
          <w:rStyle w:val="FootnoteCharacters"/>
          <w:rStyle w:val="FootnoteAnchor"/>
          <w:rFonts w:cs="Arial" w:ascii="Arial" w:hAnsi="Arial"/>
          <w:bCs/>
        </w:rPr>
        <w:footnoteReference w:id="11"/>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a bi pojasnili ovakav način selektiranja turističkih vrsta, potrebno je analizirati neke od prepoznatljivih vrsta turizma. U ovom slučaju istražit ćemo selektivnost kongresnog turizma, nautičkog turizma i hotelskog turizma (tabela 1., tabela 2., tabela 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bzirom da je naveden primjer hotela Bernandin u Portorožu, istraživanje će se fokusirati na Sloveniju kao makro tržište, slovensko primorje kao regionalno turističko tržište i Portorož kao lokalno turističko tržište. Dakle, istražit će se značaj svakog od četiri kriterija selektivnosti s aspekta širine turističkog tržišta.</w:t>
      </w:r>
    </w:p>
    <w:p>
      <w:pPr>
        <w:pStyle w:val="Normal"/>
        <w:jc w:val="both"/>
        <w:rPr>
          <w:rFonts w:ascii="Arial" w:hAnsi="Arial" w:cs="Arial"/>
          <w:bCs/>
        </w:rPr>
      </w:pPr>
      <w:r>
        <w:rPr>
          <w:rFonts w:cs="Arial" w:ascii="Arial" w:hAnsi="Arial"/>
          <w:bCs/>
        </w:rPr>
      </w:r>
      <w:r>
        <w:br w:type="page"/>
      </w:r>
    </w:p>
    <w:p>
      <w:pPr>
        <w:pStyle w:val="Normal"/>
        <w:jc w:val="both"/>
        <w:rPr/>
      </w:pPr>
      <w:r>
        <w:rPr>
          <w:rFonts w:cs="Arial" w:ascii="Arial" w:hAnsi="Arial"/>
          <w:bCs/>
        </w:rPr>
        <w:t>Tabela 1.  Usporedna kriterijska tabela selektivnosti – kongresni turizam</w:t>
      </w:r>
    </w:p>
    <w:p>
      <w:pPr>
        <w:pStyle w:val="Normal"/>
        <w:jc w:val="both"/>
        <w:rPr>
          <w:rFonts w:ascii="Arial" w:hAnsi="Arial" w:cs="Arial"/>
          <w:bCs/>
        </w:rPr>
      </w:pPr>
      <w:r>
        <w:rPr>
          <w:rFonts w:cs="Arial" w:ascii="Arial" w:hAnsi="Arial"/>
          <w:bCs/>
        </w:rPr>
      </w:r>
    </w:p>
    <w:tbl>
      <w:tblPr>
        <w:tblW w:w="9000" w:type="dxa"/>
        <w:jc w:val="left"/>
        <w:tblInd w:w="-5" w:type="dxa"/>
        <w:tblLayout w:type="fixed"/>
        <w:tblCellMar>
          <w:top w:w="0" w:type="dxa"/>
          <w:left w:w="108" w:type="dxa"/>
          <w:bottom w:w="0" w:type="dxa"/>
          <w:right w:w="108" w:type="dxa"/>
        </w:tblCellMar>
      </w:tblPr>
      <w:tblGrid>
        <w:gridCol w:w="3780"/>
        <w:gridCol w:w="1800"/>
        <w:gridCol w:w="180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K R I T E R I J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acionalni n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egionalni (županijski) n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okalni niv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dodatna potražnja pokreće dodatnu ponud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jelomič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 tržišno globalno prepoznatlj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djelomič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 u strukturi troškova dominan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dovoljno masov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jelomič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2"/>
                <w:szCs w:val="22"/>
              </w:rPr>
              <w:t>Zaključak: kongresni turizam je na lokalnom nivou prepoznatljiva selektivna turistička vrsta. Na regionalnom nivou ima uvjete da postane, dok na nacionalnom nivou nema karakter selektivne turističke vrste.</w:t>
            </w:r>
          </w:p>
        </w:tc>
      </w:tr>
    </w:tbl>
    <w:p>
      <w:pPr>
        <w:pStyle w:val="Normal"/>
        <w:jc w:val="both"/>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t>Izvor: izradio autor Luković, 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Kao što vidimo iz prikaza, kongresni turizam je tržišno prepoznata turistička vrsta. Na nekim lokalitetima kongresni turizam postaje lokalni turistički brand. To se posebno odnosi za Portorož koji ima vrlo kvalitetne kapacitete potrebne za razvoj kongresnog turizma. Izražene potrebe za kongresnim i drugim stručnim skupovima, očituju se na tržištu u artikuliranoj potražnji koja potiče razvoj specijalizirane ponude. Ono što je specifično za svaku selektivnu vrstu u turizmu je njen razvojno poticajni karakter drugih djelatnosti, njihove ponude i proizvoda. Kongresni turizam potiče razvoj izletničkog turizma, party-turizma, shopinga i drugog, ali ostaje činjenica dominantnosti njegovog prvotnog motiva, kongres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torož je na globalnom tržištu ponude prepoznatljiv, a pojedini kongresi vežu se za Portorož, stvarajući tradiciju kongresa u tom gradu. Primjer toga je International Conference on Organizational scence development, koji Univerzitet u Mariboru organizira u hotelu Bernardin kontinuirano već dvadeset sedmi put. Taj je kongres postao tradicionalnim, ali i drugi kongresi koji se organiziraju u nekoliko hotela u Portorožu.</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I pored rasapa stavki dnevne potrošnje učesnika kongresa, možemo reći da je potrošnja direktno i indirektno, povezana za osnovni motiv dolaska, kongres. Najnovija istraživanja provedena na klasteru u Dubrovniku pokazala su da se dnevna potrošnja učesnika kongresa kreće oko 100 €, što je u samom vrhu potrošnje po vrstama turizma.</w:t>
      </w:r>
      <w:r>
        <w:rPr>
          <w:rStyle w:val="FootnoteCharacters"/>
          <w:rStyle w:val="FootnoteAnchor"/>
          <w:rFonts w:cs="Arial" w:ascii="Arial" w:hAnsi="Arial"/>
          <w:bCs/>
        </w:rPr>
        <w:footnoteReference w:id="12"/>
      </w:r>
      <w:r>
        <w:rPr>
          <w:rFonts w:cs="Arial" w:ascii="Arial" w:hAnsi="Arial"/>
          <w:bCs/>
        </w:rPr>
        <w:t xml:space="preserve"> Slična potrošnja je i u Portorož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a navedenim lokalitetima kongresni je turizam dovoljno masovan, te ga lokalna i regionalna slovenska statistika službeno evidentira, prati i analizira. </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Kongresni turizam, danas u svijetu, prerasta u veliki biznis, koji, koristeći sve izraženiju potrebu za edukacijom, povezuje velike sveučilišne renomirane centre, institute i institucije u prezentaciji rezultata istraživanja, učenja i drugog. Organiziraju se međunarodne tematske grupacije, koje «prenose» kongrese, simpozije  seminare iz države u državu, s kontinenta na kontinent. Primjer takve grupacije su, ISBE Institute for Small Business &amp; Entrepreneurship i ECSB, odnosno ICSB International Council for Small Business. Obje su organizacije međunarodnog tipa i obrađuju problematiku malog gospodarstva kojemu prilaze svaka na svoj poseban način. Njihove aktivnosti usmjerene su na organiziranje kongresa malog i srednjeg poduzetništva najvećeg svjetskog znanstvenog i strukovnog nivoa, a koji organiziraju svake godine u drugom gradu ili zemlj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a isti način analizirat ćemo selektivnost nautičkog turizma, kako bi iz analize raspoznali oblik i stupaj njegove selektivnost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abela 2.  Usporedna kriterijska tabela selektivnosti – nautički turizam</w:t>
      </w:r>
    </w:p>
    <w:p>
      <w:pPr>
        <w:pStyle w:val="Normal"/>
        <w:jc w:val="both"/>
        <w:rPr>
          <w:rFonts w:ascii="Arial" w:hAnsi="Arial" w:cs="Arial"/>
          <w:bCs/>
        </w:rPr>
      </w:pPr>
      <w:r>
        <w:rPr>
          <w:rFonts w:cs="Arial" w:ascii="Arial" w:hAnsi="Arial"/>
          <w:bCs/>
        </w:rPr>
      </w:r>
    </w:p>
    <w:tbl>
      <w:tblPr>
        <w:tblW w:w="9000" w:type="dxa"/>
        <w:jc w:val="left"/>
        <w:tblInd w:w="-5" w:type="dxa"/>
        <w:tblLayout w:type="fixed"/>
        <w:tblCellMar>
          <w:top w:w="0" w:type="dxa"/>
          <w:left w:w="108" w:type="dxa"/>
          <w:bottom w:w="0" w:type="dxa"/>
          <w:right w:w="108" w:type="dxa"/>
        </w:tblCellMar>
      </w:tblPr>
      <w:tblGrid>
        <w:gridCol w:w="3780"/>
        <w:gridCol w:w="1800"/>
        <w:gridCol w:w="180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K R I T E R I J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acionalni n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egionalni (županijski) n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okalni niv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dodatna potražnja pokreće dodatnu ponud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jelomič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 tržišno globalno prepoznatlj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jelomič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 u strukturi troškova dominan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jelomič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dovoljno masov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jelomič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 xml:space="preserve">Zaključak: nautički turizam Slovenije nije brand nacionalnog turizma kao što je to u Hrvatskoj i, kao selektivna vrsta, tek je djelomično prepoznat na globalnom međunarodnom tržištu ponude. Slovensko primorje, nakon spajanja u ponudi sa susjednom talijanskom regijom, dobilo je snažan receptivni karakter u nautičkom turizmu. Portorož ima veliku i dobro uređenu marinu koja je sposobna, u kvaliteti, odgovoriti sadašnjoj potražnji hirovitog emitivnog tržišta Europe i Svijeta. </w:t>
            </w:r>
          </w:p>
        </w:tc>
      </w:tr>
    </w:tbl>
    <w:p>
      <w:pPr>
        <w:pStyle w:val="Normal"/>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t>Izvor: izradio autor Luković, 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utički turizam Slovenije limitiran je skromnom dužinom obale Piranskog zaljeva. Komercijalno su važne marine u Portorožu, Kopru i Izoli, dok drugi gradovi razvijaju druge vrste nautičkog turizma. Primjerice, Piran je kandidat za članstvo u prestižnoj europskoj udruzi specijaliziranih luka za prihvat velikih cruisera „Cruise Europe“. Portorož, uz marinu, razvija sajam „Internautica“ koji podržavaju mnoge europske zemlje. Osnovna karakteristika slovenskog regionalnog nautičkog turizma je dobra suradnja i zajednički regionalni nastup na tržištu ponude zajedno sa susjednim talijanskim regijama i marinama zapadne Istre. Promatrano na lokalnom i regionalnom nivou, može se zaključiti da dinamične promjene u potražnji nalaze adekvatan odgovor na oblikovanju ponude nautičkog turizma na slovenskoj obal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adašnja situacija nautičkog turizam u Sloveniji ukazuje na to da je nautički turizam turistički fenomen koji se razvija veoma dinamično. Obzirom na skromne prirodne resurse slovenske obale, ponuda nautičkog turizma tek je djelomično prepoznata kao ponuda nautičkog turizma na nacionalnoj razini. Na regionalnoj i lokalnoj razini nautički turizam je prepoznat i cijenjen na europskom i svjetskom tržištu potražnj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tupanj razvijenosti svih vrsta nautičkog turizma, u smislu dnevne potrošnje, dosegao je nivo, na kojem je dnevna troškovna struktura turista i nautičara dominantno na strani nautičko turističke potrošnj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jegova masovnost, lokalno i regionalno je važna, ali ne nacionalno, i njom se posebno bavi službena lokalna i regionalna statistik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avedeni stupanj razvijenosti nautičkog turizma kao selektivne turističke vrste, razvio je njene podvrste, koje se oblikuju u posebne selektivne vrste i, kao takve, samostalno se razvijaju. Kao što je više puta navedeno, to su luke nautičkog turizma, charter i cruising.</w:t>
      </w:r>
      <w:r>
        <w:rPr>
          <w:rStyle w:val="FootnoteCharacters"/>
          <w:rStyle w:val="FootnoteAnchor"/>
          <w:rFonts w:cs="Arial" w:ascii="Arial" w:hAnsi="Arial"/>
          <w:bCs/>
        </w:rPr>
        <w:footnoteReference w:id="13"/>
      </w:r>
      <w:r>
        <w:rPr>
          <w:rFonts w:cs="Arial" w:ascii="Arial" w:hAnsi="Arial"/>
          <w:bCs/>
        </w:rPr>
        <w:t xml:space="preserve"> Unutar njih razvijaju se nove selektivne podvrste nautičkog turizma koje su od regionalnog i lokalnog značaj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ao treću moguću selektivnu turistički podvrstu, potrebno je istražiti selektivnost hotelskog turizma. Ipak, prije toga treba pojasniti određene probleme s kojima se ova analiza suočava.</w:t>
      </w:r>
    </w:p>
    <w:p>
      <w:pPr>
        <w:pStyle w:val="Normal"/>
        <w:jc w:val="both"/>
        <w:rPr>
          <w:rFonts w:ascii="Arial" w:hAnsi="Arial" w:cs="Arial"/>
          <w:bCs/>
        </w:rPr>
      </w:pPr>
      <w:r>
        <w:rPr>
          <w:rFonts w:cs="Arial" w:ascii="Arial" w:hAnsi="Arial"/>
          <w:bCs/>
        </w:rPr>
        <w:t>Hotelski turizam, kao pojam, veoma je rijedak i ne susrećemo ga u znanstvenoj literaturi. Na Internetu se hotelski turizam spominje</w:t>
      </w:r>
      <w:r>
        <w:rPr>
          <w:rStyle w:val="FootnoteCharacters"/>
          <w:rStyle w:val="FootnoteAnchor"/>
          <w:rFonts w:cs="Arial" w:ascii="Arial" w:hAnsi="Arial"/>
          <w:bCs/>
        </w:rPr>
        <w:footnoteReference w:id="14"/>
      </w:r>
      <w:r>
        <w:rPr>
          <w:rFonts w:cs="Arial" w:ascii="Arial" w:hAnsi="Arial"/>
          <w:bCs/>
        </w:rPr>
        <w:t>, ali se Internet, ipak, ne može uzeto kao izvor znanstvenog razvrstavanja. Razlog tomu je dominacija motiva kao jedinog kriterija razvrstavanja selektivnih turističkih vrsta. Iako je obrazloženo zašto motiv ne može biti jedini kriterij razvrstavanja, zanimljivo je pojasniti varljivu ulogu motiva. Zaboravlja se da motivi koji sudjeluju u procesu odlučivanja mogu biti:</w:t>
      </w:r>
    </w:p>
    <w:p>
      <w:pPr>
        <w:pStyle w:val="Normal"/>
        <w:numPr>
          <w:ilvl w:val="0"/>
          <w:numId w:val="2"/>
        </w:numPr>
        <w:tabs>
          <w:tab w:val="clear" w:pos="708"/>
          <w:tab w:val="left" w:pos="900" w:leader="none"/>
        </w:tabs>
        <w:ind w:left="900" w:hanging="360"/>
        <w:jc w:val="both"/>
        <w:rPr>
          <w:rFonts w:ascii="Arial" w:hAnsi="Arial" w:cs="Arial"/>
          <w:bCs/>
          <w:i/>
          <w:i/>
        </w:rPr>
      </w:pPr>
      <w:r>
        <w:rPr>
          <w:rFonts w:cs="Arial" w:ascii="Arial" w:hAnsi="Arial"/>
          <w:bCs/>
          <w:i/>
        </w:rPr>
        <w:t>primarni ili izraženi i</w:t>
      </w:r>
    </w:p>
    <w:p>
      <w:pPr>
        <w:pStyle w:val="Normal"/>
        <w:numPr>
          <w:ilvl w:val="0"/>
          <w:numId w:val="2"/>
        </w:numPr>
        <w:tabs>
          <w:tab w:val="clear" w:pos="708"/>
          <w:tab w:val="left" w:pos="900" w:leader="none"/>
        </w:tabs>
        <w:ind w:left="900" w:hanging="360"/>
        <w:jc w:val="both"/>
        <w:rPr>
          <w:rFonts w:ascii="Arial" w:hAnsi="Arial" w:cs="Arial"/>
          <w:bCs/>
          <w:i/>
          <w:i/>
        </w:rPr>
      </w:pPr>
      <w:r>
        <w:rPr>
          <w:rFonts w:cs="Arial" w:ascii="Arial" w:hAnsi="Arial"/>
          <w:bCs/>
          <w:i/>
        </w:rPr>
        <w:t>sekundarni ili prikriveni.</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Vrlo često prikriveni se motivi zanemaruju, pa ako, primjerice, vrlo često učesnici kongresa dulje vremena provode u sauni, bazenu, wellness centru i drugim sadržajima hotela Bernardin nego u kongresnim dvoranama tijekom kongresa, što ukazuje da je potrebno izvršiti dodatnu analizu i vjerojatno, statistički ih razvrstati u hotelski turizam. Analiza selektivnosti, prema navedenim kriterijima, daje ispravnu ocjenu prilikom razvrstavanja turista i pripadanja nekoj selektivnoj vrsti, u ovom slučaju hotelskom turizmu. Dakle, prikriveni motiv, užitak u sadržajima dominira primarnim motivom, učešćem u kongresu. Također je poznato da je u Dubaiju izgrađen stakleni hotel pod morem. Takav hotel zasigurno pruža snažan motiv dolaska u Dubaj i boravka u njemu, bez obzira da li je turist došao radi kongresa ili shopinga, nečeg trećeg.</w:t>
      </w:r>
    </w:p>
    <w:p>
      <w:pPr>
        <w:pStyle w:val="Normal"/>
        <w:jc w:val="both"/>
        <w:rPr/>
      </w:pPr>
      <w:r>
        <w:rPr>
          <w:rFonts w:cs="Arial" w:ascii="Arial" w:hAnsi="Arial"/>
          <w:bCs/>
        </w:rPr>
        <w:t xml:space="preserve">Dakle, hotelski turizam ima puno opravdanje smatrati se selektivnom turističkom vrstom, kao i kamping turizam i druge turističke još uvijek nedovoljno pojašnjene vrste, a koje statistika prepoznaje, ili će prepoznati, a kriteriji selektivnosti opravdavaju. </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t>Tabela 3.  Usporedna kriterijska tabela selektivnosti – hotelski turizam</w:t>
      </w:r>
    </w:p>
    <w:p>
      <w:pPr>
        <w:pStyle w:val="Normal"/>
        <w:jc w:val="both"/>
        <w:rPr>
          <w:rFonts w:ascii="Arial" w:hAnsi="Arial" w:cs="Arial"/>
          <w:bCs/>
        </w:rPr>
      </w:pPr>
      <w:r>
        <w:rPr>
          <w:rFonts w:cs="Arial" w:ascii="Arial" w:hAnsi="Arial"/>
          <w:bCs/>
        </w:rPr>
      </w:r>
    </w:p>
    <w:tbl>
      <w:tblPr>
        <w:tblW w:w="9000" w:type="dxa"/>
        <w:jc w:val="left"/>
        <w:tblInd w:w="-5" w:type="dxa"/>
        <w:tblLayout w:type="fixed"/>
        <w:tblCellMar>
          <w:top w:w="0" w:type="dxa"/>
          <w:left w:w="108" w:type="dxa"/>
          <w:bottom w:w="0" w:type="dxa"/>
          <w:right w:w="108" w:type="dxa"/>
        </w:tblCellMar>
      </w:tblPr>
      <w:tblGrid>
        <w:gridCol w:w="3780"/>
        <w:gridCol w:w="1800"/>
        <w:gridCol w:w="180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K R I T E R I J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acionalni n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egionalni (županijski) n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okalni niv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dodatna potražnja pokreće dodatnu ponud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jelomič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 tržišno globalno prepoznatlj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jelomič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 u strukturi troškova dominan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jelomič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 dovoljno masov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jelomič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Zaključak: hotelski turizam Slovenije nije brand nacionalnog turizma, ali na regionalnom a posebno lokalnom nivou zadovoljava sve kriterije selektivne turističke vrste. Zajedno s kvalitetnom hotelskom ponudom susjednih hrvatskih i talijanskih regija čini značajan konglomerat hotelske ponude, koja se u kontinuitetu nastavlja duboko na hrvatski i talijanski obalni teritorij i, kao takav, multi-regionalno prezentira emitivnom turističkom tržištu.</w:t>
            </w:r>
          </w:p>
        </w:tc>
      </w:tr>
    </w:tbl>
    <w:p>
      <w:pPr>
        <w:pStyle w:val="Normal"/>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t>Izvor: izradio autor Luković, 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 xml:space="preserve">Ostaje pitanje, da li se prikazana metodologija i kriteriji u istraživanju selektivnosti turističkih vrsta moraju slijepo koristiti? Ovdje bi trebalo poći od funkcije cilja. Primjerice, selektivnost turističkih vrsta korištena je prilikom realizacije projekta izrade generalne strategije razvoja hrvatskog turizma. U tom državnom projektu izrađene su strategije razvoja mnogih turističkih vrsta. Analizira li se taj projekt primjećuje se je izostala </w:t>
      </w:r>
      <w:r>
        <w:rPr>
          <w:rFonts w:cs="Arial" w:ascii="Arial" w:hAnsi="Arial"/>
          <w:bCs/>
          <w:i/>
        </w:rPr>
        <w:t>strategija razvoja ronilačkog turizma Hrvatske</w:t>
      </w:r>
      <w:r>
        <w:rPr>
          <w:rFonts w:cs="Arial" w:ascii="Arial" w:hAnsi="Arial"/>
          <w:bCs/>
        </w:rPr>
        <w:t>. Korištenjem prikazane istraživačke metodologije selektivnosti lako je zaključiti da je ronilački turizam kao selektivna turistička vrsta zanimljiva djelomično s regionalnog, a nešto više lokalnog nivoa. Postavlja se pitanje, da li je to opravdani razlog izostanka izrade strategije razvoja ronilačkog turizma Hrvatske? Istraživanje problematike ronilačkog turizam je pokazalo da je u cilju zaštite ljudskih života, života turista/ronilaca, potrebno hitno izraditi strategiju razvoja ronilačkog turizma Hrvatske.</w:t>
      </w:r>
      <w:r>
        <w:rPr>
          <w:rStyle w:val="FootnoteCharacters"/>
          <w:rStyle w:val="FootnoteAnchor"/>
          <w:rFonts w:cs="Arial" w:ascii="Arial" w:hAnsi="Arial"/>
          <w:bCs/>
        </w:rPr>
        <w:footnoteReference w:id="15"/>
      </w:r>
      <w:r>
        <w:rPr>
          <w:rFonts w:cs="Arial" w:ascii="Arial" w:hAnsi="Arial"/>
          <w:bCs/>
        </w:rPr>
        <w:t xml:space="preserve"> Postojanje strategije razvoja neke selektivne turističke vrste, na nacionalnom nivou, ne znači samo njenu potvrdu kao selektivne vrste. To znači mnogo više. Prije svega, reguliranje stanja u toj turističkoj vrsti, izradu pratećih zakona i podzakonskih akata, pokretanje izrade standarda kvalitete i sigurnosti, što je u komercijalnom ronilačkom turizmu u Hrvatskoj izostalo i važan je uzrok stradavanja turista svake turističke sezone. </w:t>
      </w:r>
    </w:p>
    <w:p>
      <w:pPr>
        <w:pStyle w:val="Normal"/>
        <w:jc w:val="both"/>
        <w:rPr>
          <w:rFonts w:ascii="Arial" w:hAnsi="Arial" w:cs="Arial"/>
          <w:bCs/>
        </w:rPr>
      </w:pPr>
      <w:r>
        <w:rPr>
          <w:rFonts w:cs="Arial" w:ascii="Arial" w:hAnsi="Arial"/>
          <w:bCs/>
        </w:rPr>
        <w:t xml:space="preserve">Dakle prikazani model razvrstavanja selektivnih turističkih vrsta nadograđuje se na statističku metodu razvrstavanja koja je kompatibilna sustavu nacionalne legislative. Zakoni lex specialis i podzakonski akti koji reguliraju i razvojno potiču selektivne turističke vrste, postaju dio složenog sustava, praktično upotrebljivog i znanstveno utemeljenog. </w:t>
      </w:r>
    </w:p>
    <w:p>
      <w:pPr>
        <w:pStyle w:val="Normal"/>
        <w:jc w:val="both"/>
        <w:rPr>
          <w:rFonts w:ascii="Arial" w:hAnsi="Arial" w:cs="Arial"/>
          <w:bCs/>
        </w:rPr>
      </w:pPr>
      <w:r>
        <w:rPr>
          <w:rFonts w:cs="Arial" w:ascii="Arial" w:hAnsi="Arial"/>
          <w:bCs/>
        </w:rPr>
        <w:t>Problematika turističke selektivnosti znatno je složenija i društveno zahtjevnija, nego što se to, na prvi pogled, može zaključi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ožemo zaključiti da je analiza selektivnosti turističkih vrsta pokazala svoju znanstvenu opravdanost i mogućnost korištenja kvantificiranih parametara selektivnosti. Kvantifikacija se može provesti korištenjem sve razvijene metodologije istraživanja subjektivnih stavova koji postaju turistički objektivitet. To je slučaj sa SWOT analizom, analizom međusobnih utjecaja</w:t>
      </w:r>
      <w:r>
        <w:rPr>
          <w:rStyle w:val="FootnoteCharacters"/>
          <w:rStyle w:val="FootnoteAnchor"/>
          <w:rFonts w:cs="Arial" w:ascii="Arial" w:hAnsi="Arial"/>
          <w:bCs/>
        </w:rPr>
        <w:footnoteReference w:id="16"/>
      </w:r>
      <w:r>
        <w:rPr>
          <w:rFonts w:cs="Arial" w:ascii="Arial" w:hAnsi="Arial"/>
          <w:bCs/>
        </w:rPr>
        <w:t>, delphi analizom</w:t>
      </w:r>
      <w:r>
        <w:rPr>
          <w:rStyle w:val="FootnoteCharacters"/>
          <w:rStyle w:val="FootnoteAnchor"/>
          <w:rFonts w:cs="Arial" w:ascii="Arial" w:hAnsi="Arial"/>
          <w:bCs/>
        </w:rPr>
        <w:footnoteReference w:id="17"/>
      </w:r>
      <w:r>
        <w:rPr>
          <w:rFonts w:cs="Arial" w:ascii="Arial" w:hAnsi="Arial"/>
          <w:bCs/>
        </w:rPr>
        <w:t xml:space="preserve"> kao i nizom drugih analiza, koje subjektivne procjene pretvaraju u vrlo vrijedan objektivni realitet koji postaje važan izvor informacija kod strateškog menadžmenta u turizm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 svrhu razvoja turizma i znanstvene turističke misli, važno je u modernom istraživanju koristiti prednosti sintetskog mišljenja i kritičkog znanstvenog pristupa. </w:t>
      </w:r>
      <w:r>
        <w:rPr>
          <w:rFonts w:cs="Arial" w:ascii="Arial" w:hAnsi="Arial"/>
          <w:color w:val="000000"/>
        </w:rPr>
        <w:t xml:space="preserve">To znači, na temelju ponuđenih podataka formulirati hipoteze, predlagati postupke za provjeru hipoteze i zaključivati primjenom </w:t>
      </w:r>
      <w:r>
        <w:rPr>
          <w:rFonts w:cs="Arial" w:ascii="Arial" w:hAnsi="Arial"/>
          <w:bCs/>
          <w:i/>
          <w:color w:val="000000"/>
        </w:rPr>
        <w:t>sintetskog mišljenja</w:t>
      </w:r>
      <w:r>
        <w:rPr>
          <w:rFonts w:cs="Arial" w:ascii="Arial" w:hAnsi="Arial"/>
          <w:color w:val="000000"/>
        </w:rPr>
        <w:t>, koje je na način kako je korišteno u prezentiranoj analizi i znanstvenoj raspravi. Sintetsko mišljenje važno je iz razloga što je to način stjecanja sintetskog znanja, koje je dio sustava globalnog znanja u kojem sve aktivnije živim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a ne bi ostala nejasnoća, potrebno je odgovoriti na pitanje: Da li prikazana znanstveno praktična metoda negira, ili umanjuje značaj i znanstveni doprinos postojećeg pristupa selektivnosti u turizmu koja se temelji na motivu?</w:t>
      </w:r>
    </w:p>
    <w:p>
      <w:pPr>
        <w:pStyle w:val="Normal"/>
        <w:jc w:val="both"/>
        <w:rPr>
          <w:rFonts w:ascii="Arial" w:hAnsi="Arial" w:cs="Arial"/>
        </w:rPr>
      </w:pPr>
      <w:r>
        <w:rPr>
          <w:rFonts w:cs="Arial" w:ascii="Arial" w:hAnsi="Arial"/>
        </w:rPr>
        <w:t xml:space="preserve">Istraživanja selektivnosti turističkih vrsta humanističke škole izučavanja znatno su doprinijela razvoju znanstvene turističke misli i razvoju selektivnih turističkih vrsta, koje su se javite kao suprotnost masovnom turizmu i kao izraz želje i težnje za </w:t>
      </w:r>
      <w:r>
        <w:rPr>
          <w:rFonts w:cs="Arial" w:ascii="Arial" w:hAnsi="Arial"/>
          <w:i/>
        </w:rPr>
        <w:t xml:space="preserve">više i bolje </w:t>
      </w:r>
      <w:r>
        <w:rPr>
          <w:rFonts w:cs="Arial" w:ascii="Arial" w:hAnsi="Arial"/>
        </w:rPr>
        <w:t>u turizmu. Motiv ostaje i nadalje u fokusu svih turističkih istraživanja, ali njega treba analizirati znatno šire i dublje, koristeći sintetsko mišljenje i sintetska znanja. Potrebu za širim aspektom istraživanja i razvrstavanja u turizmu osjetio je pred dvadesetak godina prof. D. Alfier, ali je u njegovom dobu nije mogao razviti. Ta misao razvila se sada i ona ne negira dosege humanističke škole koja je ustrojila turističku selektivnost. Dapače, prikazana metodologija razvrstavanja selektivnih turističkih vrsta, uz pomoć složenih kriterija, dopunjuje znanstvene dosege humanističke škole. Ona dopunjuje proces određivanja selektivnih turističkih vrsta temeljen na motivu i ukazuje na nove znanstvene i praktične mogućnosti selektiranja turističkih vrsta obzirom na cilj istraži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Zaključ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jam selektivnog turizma treba promatrati obzirom na svrhu i znanstvenu misao iz koje je nastao. Nesporno je da ga prilikom korištenja treba zamijeniti drugim leksički bolje oblikovanim pojmovima, kao što su selektivne turističke vrste ili turističke selektivne vrste, ali osnovna misao, da se radi o pojmu koji selektivni turizam tumači u suprotnosti prema masovnom turizmu - ostaj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Selektivnost turističkih vrsta razvijala se u humanističkoj, školi koja je svoja istraživanja i selektivnost temeljila na motivu. Motiv je ključni činitelj određivanja selektivnih turističkih vrsta, ali nije jedini. Dapače, najnovija istraživanja ukazuju na složenost njegove primjene i upozoravaju na oprez prilikom njegovog korištenja. Razvoj turizma, posebno u smislu novih potreba, otvara mogućnost drugačijih pristupa određivanja selektivnih turističkih vrsta. Dominacija marketinga u turizmu, kao i potreba upravljanja održivim razvojem, uvela je nove poglede na razvoj turizma u kojima se turist našao u centru svih turističkih aktivnosti, pa tako i istraživanja. Određivanje selektivnih turističkih vrsta prema četiri osnovna kriterija: </w:t>
      </w:r>
      <w:r>
        <w:rPr>
          <w:rStyle w:val="NormalWebCharCharCharChar"/>
          <w:rFonts w:cs="Arial" w:ascii="Arial" w:hAnsi="Arial"/>
          <w:bCs/>
          <w:i/>
        </w:rPr>
        <w:t xml:space="preserve">dodatna potražnja inicira dodatnu ponudu, dotična selektivna vrsta je </w:t>
      </w:r>
      <w:r>
        <w:rPr>
          <w:rFonts w:cs="Arial" w:ascii="Arial" w:hAnsi="Arial"/>
          <w:bCs/>
          <w:i/>
        </w:rPr>
        <w:t>tržišno globalno prepoznatljiva, u strukturi troška turiste dominantna je potrošnja koja se odnosi na tu vrstu i ta je vrsta dovoljno masovna da bi statistički bila obrađivana</w:t>
      </w:r>
      <w:r>
        <w:rPr>
          <w:rFonts w:cs="Arial" w:ascii="Arial" w:hAnsi="Arial"/>
          <w:bCs/>
        </w:rPr>
        <w:t xml:space="preserve">, doprinos je razvrstavanju. Ipak, da bi se ostvarila selektivnost određene turističke vrste, treba ispuniti i kvalitativne kriterije, kao što su odnos prema turistu i dinamična diversifikacija proizvoda u turističkoj ponudi. Obzirom da svako razvrstavanje mora imati praktični značaj, mogući su izuzetci, kao što je ronilački turizam. Prikazana metodologija razvrstavanja selektivnih turističkih vrsta u praksi se nadograđuje statističko-legislativnim sustavom čineći oblikovani upotrebljivi i znanstveno utemeljeni sustav razvrstavanj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straživanje selektivnosti u turizmu humanističke škole, s prikazanim istraživanjem turističke selektivnosti, sačinjava istraživački sustav čija se kvalitativna razina istraživanja podigla temeljem zajedničkog istraživanja i uvažavanja. Takav pristup rezultat je razvoja sintetskog znanja koje, kada se organizira u sustav, ostaje temelj globalnog znanj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zučavanje selektivnih turističkih vrsta, s raznih aspekata, ide u korak s dinamičnim promjenama, prije svega na tržištu potražnje. Rezultati istraživanja turističke selektivnosti doprinose kvaliteti ponude i sigurnosti turista, što je u uvjetima trećeg svjetskog rata odnosno terorizma, od izuzetnog značaja. Selektivne turističke vrste potiču održivi razvoj turizma u svim njegovim aspektima i kompatibilne su regionalnom strateškom konceptu razvoja. To su razlozi koji potvrđuju potrebu daljnjeg istraživanja selektivnosti u turizmu, čemu se pridružuje i ovaj člana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iteratura:</w:t>
      </w:r>
    </w:p>
    <w:p>
      <w:pPr>
        <w:pStyle w:val="Normal"/>
        <w:jc w:val="both"/>
        <w:rPr>
          <w:rFonts w:ascii="Arial" w:hAnsi="Arial" w:cs="Arial"/>
          <w:b/>
          <w:b/>
          <w:i/>
          <w:i/>
        </w:rPr>
      </w:pPr>
      <w:r>
        <w:rPr>
          <w:rFonts w:cs="Arial" w:ascii="Arial" w:hAnsi="Arial"/>
          <w:b/>
          <w:i/>
        </w:rPr>
      </w:r>
    </w:p>
    <w:p>
      <w:pPr>
        <w:pStyle w:val="Footnote"/>
        <w:jc w:val="both"/>
        <w:rPr>
          <w:rFonts w:ascii="Arial" w:hAnsi="Arial" w:cs="Arial"/>
          <w:sz w:val="24"/>
          <w:szCs w:val="24"/>
        </w:rPr>
      </w:pPr>
      <w:r>
        <w:rPr>
          <w:rFonts w:cs="Arial" w:ascii="Arial" w:hAnsi="Arial"/>
          <w:sz w:val="24"/>
          <w:szCs w:val="24"/>
        </w:rPr>
        <w:t>1. Antunac, I.: „Selektivne vrste turizma“, Turizam:međunarodni znanstveno-stručni časopis, br.4., 1991.</w:t>
      </w:r>
    </w:p>
    <w:p>
      <w:pPr>
        <w:pStyle w:val="Normal"/>
        <w:jc w:val="both"/>
        <w:rPr>
          <w:rFonts w:ascii="Arial" w:hAnsi="Arial" w:cs="Arial"/>
        </w:rPr>
      </w:pPr>
      <w:r>
        <w:rPr>
          <w:rFonts w:cs="Arial" w:ascii="Arial" w:hAnsi="Arial"/>
        </w:rPr>
        <w:t xml:space="preserve">2. </w:t>
      </w:r>
      <w:r>
        <w:rPr>
          <w:rFonts w:cs="Arial" w:ascii="Arial" w:hAnsi="Arial"/>
          <w:lang w:val="de-DE"/>
        </w:rPr>
        <w:t>Bartoluci</w:t>
      </w:r>
      <w:r>
        <w:rPr>
          <w:rFonts w:cs="Arial" w:ascii="Arial" w:hAnsi="Arial"/>
        </w:rPr>
        <w:t xml:space="preserve">, </w:t>
      </w:r>
      <w:r>
        <w:rPr>
          <w:rFonts w:cs="Arial" w:ascii="Arial" w:hAnsi="Arial"/>
          <w:lang w:val="de-DE"/>
        </w:rPr>
        <w:t>M</w:t>
      </w:r>
      <w:r>
        <w:rPr>
          <w:rFonts w:cs="Arial" w:ascii="Arial" w:hAnsi="Arial"/>
        </w:rPr>
        <w:t xml:space="preserve">.: „Ekonomika i menedžment sporta“, Informator Zagreb, Kineziološki fakultet Sveučilišta u Zagrebu, </w:t>
      </w:r>
      <w:r>
        <w:rPr>
          <w:rFonts w:cs="Arial" w:ascii="Arial" w:hAnsi="Arial"/>
          <w:lang w:val="de-DE"/>
        </w:rPr>
        <w:t>Zagreb</w:t>
      </w:r>
      <w:r>
        <w:rPr>
          <w:rFonts w:cs="Arial" w:ascii="Arial" w:hAnsi="Arial"/>
        </w:rPr>
        <w:t>, 2003.</w:t>
      </w:r>
    </w:p>
    <w:p>
      <w:pPr>
        <w:pStyle w:val="Footnote"/>
        <w:jc w:val="both"/>
        <w:rPr/>
      </w:pPr>
      <w:r>
        <w:rPr>
          <w:rFonts w:cs="Arial" w:ascii="Arial" w:hAnsi="Arial"/>
          <w:sz w:val="24"/>
          <w:szCs w:val="24"/>
        </w:rPr>
        <w:t>3. Bošković, D.: „Mogućnosti razvoja selektivnih oblika turizma u Istri“, Međunarodni kongres „Hotelska kuća“ 98. Hotel u turističkoj destinaciji“, Zbornik radova, Opatija 1998.</w:t>
      </w:r>
    </w:p>
    <w:p>
      <w:pPr>
        <w:pStyle w:val="Footnote"/>
        <w:jc w:val="both"/>
        <w:rPr>
          <w:rFonts w:ascii="Arial" w:hAnsi="Arial" w:cs="Arial"/>
          <w:sz w:val="24"/>
          <w:szCs w:val="24"/>
        </w:rPr>
      </w:pPr>
      <w:r>
        <w:rPr>
          <w:rFonts w:cs="Arial" w:ascii="Arial" w:hAnsi="Arial"/>
          <w:sz w:val="24"/>
          <w:szCs w:val="24"/>
        </w:rPr>
        <w:t>4. Čokljat, I.: «Kongresni turizam Dubrovniku», Sveučilište u Dubrovniku, Odjel za ekonomiju i poslovnu ekonomiju, diplomski rad 2006.</w:t>
      </w:r>
    </w:p>
    <w:p>
      <w:pPr>
        <w:pStyle w:val="Footnote"/>
        <w:jc w:val="both"/>
        <w:rPr>
          <w:rFonts w:ascii="Arial" w:hAnsi="Arial" w:cs="Arial"/>
          <w:sz w:val="24"/>
          <w:szCs w:val="24"/>
        </w:rPr>
      </w:pPr>
      <w:r>
        <w:rPr>
          <w:rFonts w:cs="Arial" w:ascii="Arial" w:hAnsi="Arial"/>
          <w:sz w:val="24"/>
          <w:szCs w:val="24"/>
        </w:rPr>
        <w:t>5. Jadrešić, V.: „Prednost selektivnih vrsta turizma: potreba i mogućnosti njihova razvoja na Zadarsko-šibenskoj regiji“, doktorska disertacija, Zagreb 1991.</w:t>
      </w:r>
    </w:p>
    <w:p>
      <w:pPr>
        <w:pStyle w:val="Normal"/>
        <w:jc w:val="both"/>
        <w:rPr/>
      </w:pPr>
      <w:r>
        <w:rPr>
          <w:rFonts w:cs="Arial" w:ascii="Arial" w:hAnsi="Arial"/>
        </w:rPr>
        <w:t xml:space="preserve">6. Jadrešić, V.: „Selektivni turizam pouzdano sredstvo za revitalizaciju prostorno-ekološke i kulturne baštine Hrvatske“, Turizam:međunarodni znanstveno-stručni časopis, br. 2., 1991. </w:t>
      </w:r>
    </w:p>
    <w:p>
      <w:pPr>
        <w:pStyle w:val="Normal"/>
        <w:jc w:val="both"/>
        <w:rPr>
          <w:rFonts w:ascii="Arial" w:hAnsi="Arial" w:cs="Arial"/>
        </w:rPr>
      </w:pPr>
      <w:r>
        <w:rPr>
          <w:rFonts w:cs="Arial" w:ascii="Arial" w:hAnsi="Arial"/>
        </w:rPr>
        <w:t>7. Jadrešić, V.: „Turizam u interdisciplinarnoj teoriji i primjeni, Školska knjiga, Zagreb, 2001.</w:t>
      </w:r>
    </w:p>
    <w:p>
      <w:pPr>
        <w:pStyle w:val="Normal"/>
        <w:jc w:val="both"/>
        <w:rPr/>
      </w:pPr>
      <w:r>
        <w:rPr>
          <w:rFonts w:cs="Arial" w:ascii="Arial" w:hAnsi="Arial"/>
        </w:rPr>
        <w:t>8. Luković, T. &amp; Kovačić, M.: „Controlling in the management strategy of ports of nautical tourism“, International Conference on Organizational Science Development, Portotož, 2006.</w:t>
      </w:r>
    </w:p>
    <w:p>
      <w:pPr>
        <w:pStyle w:val="Normal"/>
        <w:jc w:val="both"/>
        <w:rPr>
          <w:rFonts w:ascii="Arial" w:hAnsi="Arial" w:cs="Arial"/>
        </w:rPr>
      </w:pPr>
      <w:r>
        <w:rPr>
          <w:rFonts w:cs="Arial" w:ascii="Arial" w:hAnsi="Arial"/>
        </w:rPr>
        <w:t>9. Luković, T.: “Ronilački turizam kao selektivna turistička vrsta, činitelj sigurnosti“, Prva jadranska konferencija o ronjenju, Dalmare, Vodice, 2007.</w:t>
      </w:r>
    </w:p>
    <w:p>
      <w:pPr>
        <w:pStyle w:val="Footnote"/>
        <w:jc w:val="both"/>
        <w:rPr>
          <w:rFonts w:ascii="Arial" w:hAnsi="Arial" w:cs="Arial"/>
          <w:sz w:val="24"/>
          <w:szCs w:val="24"/>
        </w:rPr>
      </w:pPr>
      <w:r>
        <w:rPr>
          <w:rFonts w:cs="Arial" w:ascii="Arial" w:hAnsi="Arial"/>
          <w:sz w:val="24"/>
          <w:szCs w:val="24"/>
        </w:rPr>
        <w:t>10. Luković, T. &amp; Gržetić, Z.: „Nautičko turističko tržište u teoriji i praksi Hrvatske i europskog dijela Mediterana“, Hrvatski hidrografski institut, Split, 2007.</w:t>
      </w:r>
    </w:p>
    <w:p>
      <w:pPr>
        <w:pStyle w:val="Footnote"/>
        <w:rPr/>
      </w:pPr>
      <w:r>
        <w:rPr>
          <w:rFonts w:cs="Arial" w:ascii="Arial" w:hAnsi="Arial"/>
          <w:sz w:val="24"/>
          <w:szCs w:val="24"/>
        </w:rPr>
        <w:t>11. Luković, T.: Power Point, predavanja kolegija „Menadžment malih poduzeća“, zimski semestar 2007.</w:t>
      </w:r>
    </w:p>
    <w:p>
      <w:pPr>
        <w:pStyle w:val="Normal"/>
        <w:jc w:val="both"/>
        <w:rPr>
          <w:rFonts w:ascii="Arial" w:hAnsi="Arial" w:cs="Arial"/>
        </w:rPr>
      </w:pPr>
      <w:r>
        <w:rPr>
          <w:rFonts w:cs="Arial" w:ascii="Arial" w:hAnsi="Arial"/>
        </w:rPr>
        <w:t>12. Moutinho, L.:  “Strateški menadžment u turizmu”, Masmedija, Zagreb, 2004.</w:t>
      </w:r>
    </w:p>
    <w:p>
      <w:pPr>
        <w:pStyle w:val="Footnote"/>
        <w:jc w:val="both"/>
        <w:rPr>
          <w:rFonts w:ascii="Arial" w:hAnsi="Arial" w:cs="Arial"/>
          <w:sz w:val="24"/>
          <w:szCs w:val="24"/>
        </w:rPr>
      </w:pPr>
      <w:r>
        <w:rPr>
          <w:rFonts w:cs="Arial" w:ascii="Arial" w:hAnsi="Arial"/>
          <w:sz w:val="24"/>
          <w:szCs w:val="24"/>
        </w:rPr>
        <w:t>13. Pančić-Kombol, T.: „Selektivni turizam: uvod u menadžment prirodnih i kulturnih resursa“, Matulji, 2000.</w:t>
      </w:r>
    </w:p>
    <w:p>
      <w:pPr>
        <w:pStyle w:val="Footnote"/>
        <w:jc w:val="both"/>
        <w:rPr>
          <w:rFonts w:ascii="Arial" w:hAnsi="Arial" w:cs="Arial"/>
          <w:sz w:val="24"/>
          <w:szCs w:val="24"/>
        </w:rPr>
      </w:pPr>
      <w:r>
        <w:rPr>
          <w:rFonts w:cs="Arial" w:ascii="Arial" w:hAnsi="Arial"/>
          <w:sz w:val="24"/>
          <w:szCs w:val="24"/>
        </w:rPr>
        <w:t>14. Selectve Tourism, Nautical Tourism, The Journal for tourist Theory and Practice, established 2007, ISSN 1800-6620, UDK 338.48</w:t>
      </w:r>
    </w:p>
    <w:p>
      <w:pPr>
        <w:pStyle w:val="Footnote"/>
        <w:jc w:val="both"/>
        <w:rPr/>
      </w:pPr>
      <w:r>
        <w:rPr>
          <w:rFonts w:cs="Arial" w:ascii="Arial" w:hAnsi="Arial"/>
          <w:sz w:val="24"/>
          <w:szCs w:val="24"/>
        </w:rPr>
        <w:t>15. Šergo, Z. &amp; Tomčić, Z.: „Kreiranje turističkih potreba u selektivnom turizmu“, Međunarodni kongres „Hotelska kuća“ 98. Hotel u turističkoj destinaciji“, Zbornik radova, Opatija 1998.</w:t>
      </w:r>
    </w:p>
    <w:p>
      <w:pPr>
        <w:pStyle w:val="Footnote"/>
        <w:jc w:val="both"/>
        <w:rPr>
          <w:rFonts w:ascii="Arial" w:hAnsi="Arial" w:cs="Arial"/>
          <w:sz w:val="24"/>
          <w:szCs w:val="24"/>
        </w:rPr>
      </w:pPr>
      <w:r>
        <w:rPr>
          <w:rFonts w:cs="Arial" w:ascii="Arial" w:hAnsi="Arial"/>
          <w:sz w:val="24"/>
          <w:szCs w:val="24"/>
        </w:rPr>
        <w:t>16.  Zaninović, V.: „Segmentacija i poticanje selektivnih oblika hrvatskog turizma – spoj izvornog i modernoga“, Tourism and hospitality management. Vol. 9 (2003), No. 2.</w:t>
      </w:r>
    </w:p>
    <w:p>
      <w:pPr>
        <w:pStyle w:val="Normal"/>
        <w:jc w:val="both"/>
        <w:rPr/>
      </w:pPr>
      <w:r>
        <w:rPr>
          <w:rFonts w:cs="Arial" w:ascii="Arial" w:hAnsi="Arial"/>
        </w:rPr>
        <w:t xml:space="preserve">17. Internet: </w:t>
      </w:r>
      <w:hyperlink r:id="rId5">
        <w:r>
          <w:rPr>
            <w:rStyle w:val="InternetLink"/>
            <w:rFonts w:cs="Arial" w:ascii="Arial" w:hAnsi="Arial"/>
          </w:rPr>
          <w:t>www.djurman.com</w:t>
        </w:r>
      </w:hyperlink>
      <w:r>
        <w:rPr>
          <w:rFonts w:cs="Arial" w:ascii="Arial" w:hAnsi="Arial"/>
        </w:rPr>
        <w:t xml:space="preserve"> ; </w:t>
      </w:r>
      <w:hyperlink r:id="rId6">
        <w:r>
          <w:rPr>
            <w:rStyle w:val="InternetLink"/>
            <w:rFonts w:cs="Arial" w:ascii="Arial" w:hAnsi="Arial"/>
          </w:rPr>
          <w:t>http://www.ezadar.hr</w:t>
        </w:r>
      </w:hyperlink>
      <w:r>
        <w:rPr>
          <w:rFonts w:cs="Arial" w:ascii="Arial" w:hAnsi="Arial"/>
        </w:rPr>
        <w:t xml:space="preserve"> ; </w:t>
      </w:r>
      <w:hyperlink r:id="rId7">
        <w:r>
          <w:rPr>
            <w:rStyle w:val="InternetLink"/>
            <w:rFonts w:cs="Arial" w:ascii="Arial" w:hAnsi="Arial"/>
          </w:rPr>
          <w:t>http://www.pozegaonline.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adrešić, V.: „Selektivni turizam pouzdano sredstvo za revitalizaciju prostorno-ekološke i kulturne baštine Hrvatske“, Turizam:međunarodni znanstveno-stručni časopis, br. 2., 1991. </w:t>
      </w:r>
    </w:p>
  </w:footnote>
  <w:footnote w:id="3">
    <w:p>
      <w:pPr>
        <w:pStyle w:val="Footnote"/>
        <w:jc w:val="both"/>
        <w:rPr/>
      </w:pPr>
      <w:r>
        <w:rPr>
          <w:rStyle w:val="FootnoteCharacters"/>
        </w:rPr>
        <w:footnoteRef/>
      </w:r>
      <w:r>
        <w:rPr/>
        <w:t xml:space="preserve"> </w:t>
      </w:r>
      <w:r>
        <w:rPr/>
        <w:t>- Šergo, Z. &amp; Tomčić, Z.: „Kreiranje turističkih potreba u selektivnom turizmu“, Međunarodni kongres „Hotelska kuća“ 98. Hotel u turističkoj destinaciji“, Zbornik radova, Opatija 1998.</w:t>
      </w:r>
    </w:p>
    <w:p>
      <w:pPr>
        <w:pStyle w:val="Footnote"/>
        <w:jc w:val="both"/>
        <w:rPr/>
      </w:pPr>
      <w:r>
        <w:rPr/>
        <w:t>- Pančić-Kombol, T.: „Selektivni turizam: uvod u menadžment prirodnih i kulturnih resursa“, Matulji, 2000.</w:t>
      </w:r>
    </w:p>
  </w:footnote>
  <w:footnote w:id="4">
    <w:p>
      <w:pPr>
        <w:pStyle w:val="Footnote"/>
        <w:jc w:val="both"/>
        <w:rPr/>
      </w:pPr>
      <w:r>
        <w:rPr>
          <w:rStyle w:val="FootnoteCharacters"/>
        </w:rPr>
        <w:footnoteRef/>
      </w:r>
      <w:r>
        <w:rPr/>
        <w:t xml:space="preserve"> </w:t>
      </w:r>
      <w:r>
        <w:rPr/>
        <w:t>- Bošković, D.: „Mogućnosti razvoja selektivnih oblika turizma u Istri“, Međunarodni kongres „Hotelska kuća“ 98. Hotel u turističkoj destinaciji“, Zbornik radova, Opatija 1998.</w:t>
      </w:r>
    </w:p>
    <w:p>
      <w:pPr>
        <w:pStyle w:val="Footnote"/>
        <w:jc w:val="both"/>
        <w:rPr/>
      </w:pPr>
      <w:r>
        <w:rPr/>
        <w:t>- Zaninović, V.: „Segmentacija i poticanje selektivnih oblika hrvatskog turizma – spoj izvornog i modernoga“, Tourism and hospitality management. Vol. 9 (2003), No. 2</w:t>
      </w:r>
    </w:p>
  </w:footnote>
  <w:footnote w:id="5">
    <w:p>
      <w:pPr>
        <w:pStyle w:val="Footnote"/>
        <w:jc w:val="both"/>
        <w:rPr/>
      </w:pPr>
      <w:r>
        <w:rPr>
          <w:rStyle w:val="FootnoteCharacters"/>
        </w:rPr>
        <w:footnoteRef/>
      </w:r>
      <w:r>
        <w:rPr/>
        <w:t xml:space="preserve"> </w:t>
      </w:r>
      <w:r>
        <w:rPr/>
        <w:t>- Jadršić, V.: „Prednost selektivnih vrsta turizma: potreba i mogućnosti njihova razvoja na Zadarsko-šibenskoj regiji“, doktorska disertacija, Zagreb 1991.</w:t>
      </w:r>
    </w:p>
    <w:p>
      <w:pPr>
        <w:pStyle w:val="Footnote"/>
        <w:jc w:val="both"/>
        <w:rPr/>
      </w:pPr>
      <w:r>
        <w:rPr/>
        <w:t>- Antunac, I.: „Selektivne vrste turizma“, Turizam:međunarodni znanstveno-stručni časopis, br.4., 1991.</w:t>
      </w:r>
    </w:p>
  </w:footnote>
  <w:footnote w:id="6">
    <w:p>
      <w:pPr>
        <w:pStyle w:val="Footnote"/>
        <w:jc w:val="both"/>
        <w:rPr/>
      </w:pPr>
      <w:r>
        <w:rPr>
          <w:rStyle w:val="FootnoteCharacters"/>
        </w:rPr>
        <w:footnoteRef/>
      </w:r>
      <w:r>
        <w:rPr/>
        <w:t xml:space="preserve"> </w:t>
      </w:r>
      <w:r>
        <w:rPr/>
        <w:t>Selectve Tourism, Nautical Tourism, The Journal for tourist Theory and Practice, established 2007, ISSN 1800-6620, UDK 338.48</w:t>
      </w:r>
    </w:p>
  </w:footnote>
  <w:footnote w:id="7">
    <w:p>
      <w:pPr>
        <w:pStyle w:val="Footnote"/>
        <w:rPr/>
      </w:pPr>
      <w:r>
        <w:rPr>
          <w:rStyle w:val="FootnoteCharacters"/>
        </w:rPr>
        <w:footnoteRef/>
      </w:r>
      <w:r>
        <w:rPr/>
        <w:t xml:space="preserve"> </w:t>
      </w:r>
      <w:r>
        <w:rPr/>
        <w:t>Prof. dr. Dragutin Alfier, prof. dr. Ivan  Antunac, i drugi</w:t>
      </w:r>
    </w:p>
  </w:footnote>
  <w:footnote w:id="8">
    <w:p>
      <w:pPr>
        <w:pStyle w:val="Footnote"/>
        <w:jc w:val="both"/>
        <w:rPr/>
      </w:pPr>
      <w:r>
        <w:rPr>
          <w:rStyle w:val="FootnoteCharacters"/>
        </w:rPr>
        <w:footnoteRef/>
      </w:r>
      <w:r>
        <w:rPr/>
        <w:t xml:space="preserve"> </w:t>
      </w:r>
      <w:r>
        <w:rPr>
          <w:lang w:val="de-DE"/>
        </w:rPr>
        <w:t>Bartoluci</w:t>
      </w:r>
      <w:r>
        <w:rPr/>
        <w:t>, M.: „</w:t>
      </w:r>
      <w:r>
        <w:rPr>
          <w:lang w:val="de-DE"/>
        </w:rPr>
        <w:t>Ekonomika</w:t>
      </w:r>
      <w:r>
        <w:rPr/>
        <w:t xml:space="preserve"> </w:t>
      </w:r>
      <w:r>
        <w:rPr>
          <w:lang w:val="de-DE"/>
        </w:rPr>
        <w:t>i</w:t>
      </w:r>
      <w:r>
        <w:rPr/>
        <w:t xml:space="preserve"> </w:t>
      </w:r>
      <w:r>
        <w:rPr>
          <w:lang w:val="de-DE"/>
        </w:rPr>
        <w:t>mened</w:t>
      </w:r>
      <w:r>
        <w:rPr/>
        <w:t>ž</w:t>
      </w:r>
      <w:r>
        <w:rPr>
          <w:lang w:val="de-DE"/>
        </w:rPr>
        <w:t>ment</w:t>
      </w:r>
      <w:r>
        <w:rPr/>
        <w:t xml:space="preserve"> </w:t>
      </w:r>
      <w:r>
        <w:rPr>
          <w:lang w:val="de-DE"/>
        </w:rPr>
        <w:t>sporta</w:t>
      </w:r>
      <w:r>
        <w:rPr/>
        <w:t xml:space="preserve">“, Informator Zagreb, Kineziološki fakultet Sveučilišta u Zagrebu, </w:t>
      </w:r>
      <w:r>
        <w:rPr>
          <w:lang w:val="de-DE"/>
        </w:rPr>
        <w:t>Zagreb</w:t>
      </w:r>
      <w:r>
        <w:rPr/>
        <w:t>, 2003.,</w:t>
      </w:r>
      <w:r>
        <w:rPr>
          <w:lang w:val="de-DE"/>
        </w:rPr>
        <w:t>str</w:t>
      </w:r>
      <w:r>
        <w:rPr/>
        <w:t>.71.</w:t>
      </w:r>
    </w:p>
    <w:p>
      <w:pPr>
        <w:pStyle w:val="Footnote"/>
        <w:rPr/>
      </w:pPr>
      <w:r>
        <w:rPr/>
      </w:r>
    </w:p>
  </w:footnote>
  <w:footnote w:id="9">
    <w:p>
      <w:pPr>
        <w:pStyle w:val="Footnote"/>
        <w:jc w:val="both"/>
        <w:rPr/>
      </w:pPr>
      <w:r>
        <w:rPr>
          <w:rStyle w:val="FootnoteCharacters"/>
        </w:rPr>
        <w:footnoteRef/>
      </w:r>
      <w:r>
        <w:rPr/>
        <w:t xml:space="preserve"> </w:t>
      </w:r>
      <w:r>
        <w:rPr/>
        <w:t>Luković, T.: Power Point, predavanja na kolegiju „Menadžment malih poduzeća“, zimski semestar 2007. godine.</w:t>
      </w:r>
    </w:p>
  </w:footnote>
  <w:footnote w:id="10">
    <w:p>
      <w:pPr>
        <w:pStyle w:val="Footnote"/>
        <w:jc w:val="both"/>
        <w:rPr/>
      </w:pPr>
      <w:r>
        <w:rPr>
          <w:rStyle w:val="FootnoteCharacters"/>
        </w:rPr>
        <w:footnoteRef/>
      </w:r>
      <w:r>
        <w:rPr/>
        <w:t xml:space="preserve"> </w:t>
      </w:r>
      <w:r>
        <w:rPr/>
        <w:t>Hotelski turizam, kao selektivnu turističku vrstu, definira prof. dr. V. Jadrešić u knjizi „Turizam u interdisciplinarnoj teoriji i primjeni, Školska knjiga, Zagreb, 2001. str. 98.</w:t>
      </w:r>
    </w:p>
  </w:footnote>
  <w:footnote w:id="11">
    <w:p>
      <w:pPr>
        <w:pStyle w:val="Footnote"/>
        <w:jc w:val="both"/>
        <w:rPr/>
      </w:pPr>
      <w:r>
        <w:rPr>
          <w:rStyle w:val="FootnoteCharacters"/>
        </w:rPr>
        <w:footnoteRef/>
      </w:r>
      <w:r>
        <w:rPr/>
        <w:t xml:space="preserve"> </w:t>
      </w:r>
      <w:r>
        <w:rPr/>
        <w:t xml:space="preserve">Internet: </w:t>
      </w:r>
      <w:hyperlink r:id="rId1">
        <w:r>
          <w:rPr>
            <w:rStyle w:val="InternetLink"/>
          </w:rPr>
          <w:t>www.djurman.com</w:t>
        </w:r>
      </w:hyperlink>
      <w:r>
        <w:rPr/>
        <w:t xml:space="preserve"> , 29. travnja 2001. godine može se smatrati datumom rođenja svemirskog turizma kada je </w:t>
      </w:r>
      <w:r>
        <w:rPr>
          <w:color w:val="000000"/>
        </w:rPr>
        <w:t>u Međunarodnu svemirsku postaju došao prvi svemirski turist. Premda je i danas većini ljudi nezamislivo da svemir bude turističko odredište, kalifornijski milijunaš Denis Tito uspio je ostvariti svoj dječački san. Istina, koštao ga je 20 milijuna dolara i 6 mjeseci rigoroznih priprema, ali kad si to čovjek može priuštiti, svaki se ovako potrošeni dolar isplati. Godinu dana nakon njega, isto si je za rođendan poklonio bogataš iz Južne Afrike, Mark Shuttleworth. "Nešto ovako nisam mogao zamisliti ni u najluđim snovima. Živjeti u svemiru je kao živjeti drugačiji život u nekom drugom svijetu. Biti u bestežinskom stanju i gledati Zemlju tako je spektakularno i inspirirajuće. Uvjeren sam da sam izuzetno privilegiran što mi se pružila ova prilika.", rekao je Tito za vrijeme boravka u modulu Alfa, gdje je bio "gost" ruskih astronauta na stanici. Ipak, nije to bilo zbog daljnjeg učvršćivanja rusko-američke suradnje u svemiru, već iz čisto financijskih razloga. Ruska svemirska agencija grca u financijskim problemima i svaki dolar, a pogotovo 20 milijuna dolara dobro dođe.</w:t>
      </w:r>
    </w:p>
  </w:footnote>
  <w:footnote w:id="12">
    <w:p>
      <w:pPr>
        <w:pStyle w:val="Footnote"/>
        <w:jc w:val="both"/>
        <w:rPr/>
      </w:pPr>
      <w:r>
        <w:rPr>
          <w:rStyle w:val="FootnoteCharacters"/>
        </w:rPr>
        <w:footnoteRef/>
      </w:r>
      <w:r>
        <w:rPr>
          <w:rFonts w:cs="Arial"/>
        </w:rPr>
        <w:t xml:space="preserve"> </w:t>
      </w:r>
      <w:r>
        <w:rPr>
          <w:rFonts w:cs="Arial"/>
        </w:rPr>
        <w:t>Čokljat, I.: «Kongresni turizam Dubrovnika», Sveučilište u Dubrovniku, Odjel za ekonomiju i poslovnu ekonomiju, diplomski rad 2006.godine.</w:t>
      </w:r>
    </w:p>
  </w:footnote>
  <w:footnote w:id="13">
    <w:p>
      <w:pPr>
        <w:pStyle w:val="Footnote"/>
        <w:jc w:val="both"/>
        <w:rPr/>
      </w:pPr>
      <w:r>
        <w:rPr>
          <w:rStyle w:val="FootnoteCharacters"/>
        </w:rPr>
        <w:footnoteRef/>
      </w:r>
      <w:r>
        <w:rPr/>
        <w:t xml:space="preserve"> </w:t>
      </w:r>
      <w:r>
        <w:rPr/>
        <w:t>Luković, T. &amp; Gržetić, Z.: „Nautičko turističko tržište u teoriji i praksi Hrvatske i europskog dijela Mediterana“, Hrvatski hidrografski institut, Split, 2007.</w:t>
      </w:r>
    </w:p>
  </w:footnote>
  <w:footnote w:id="14">
    <w:p>
      <w:pPr>
        <w:pStyle w:val="Footnote"/>
        <w:rPr/>
      </w:pPr>
      <w:r>
        <w:rPr>
          <w:rStyle w:val="FootnoteCharacters"/>
        </w:rPr>
        <w:footnoteRef/>
      </w:r>
      <w:r>
        <w:rPr/>
        <w:t xml:space="preserve"> </w:t>
      </w:r>
      <w:hyperlink r:id="rId2">
        <w:r>
          <w:rPr>
            <w:rStyle w:val="InternetLink"/>
          </w:rPr>
          <w:t>http://www.ezadar.hr</w:t>
        </w:r>
      </w:hyperlink>
      <w:r>
        <w:rPr/>
        <w:t xml:space="preserve"> /clanak/andreja-buksa-pag  </w:t>
      </w:r>
      <w:hyperlink r:id="rId3">
        <w:r>
          <w:rPr>
            <w:rStyle w:val="InternetLink"/>
          </w:rPr>
          <w:t>http://www.pozegaonline.com</w:t>
        </w:r>
      </w:hyperlink>
      <w:r>
        <w:rPr/>
        <w:t xml:space="preserve"> /i_vijest/</w:t>
      </w:r>
    </w:p>
  </w:footnote>
  <w:footnote w:id="15">
    <w:p>
      <w:pPr>
        <w:pStyle w:val="Normal"/>
        <w:jc w:val="both"/>
        <w:rPr/>
      </w:pPr>
      <w:r>
        <w:rPr>
          <w:rStyle w:val="FootnoteCharacters"/>
        </w:rPr>
        <w:footnoteRef/>
      </w:r>
      <w:r>
        <w:rPr>
          <w:sz w:val="20"/>
          <w:szCs w:val="20"/>
        </w:rPr>
        <w:t xml:space="preserve"> </w:t>
      </w:r>
      <w:r>
        <w:rPr>
          <w:sz w:val="20"/>
          <w:szCs w:val="20"/>
        </w:rPr>
        <w:t>Luković, T.: “Ronilački turizam kao selektivna turistička vrsta, činitelj sigurnosti“, Prva jadranska konferencija o ronjenju, Dalmare, Vodice, 2007.</w:t>
      </w:r>
    </w:p>
  </w:footnote>
  <w:footnote w:id="16">
    <w:p>
      <w:pPr>
        <w:pStyle w:val="Normal"/>
        <w:jc w:val="both"/>
        <w:rPr/>
      </w:pPr>
      <w:r>
        <w:rPr>
          <w:rStyle w:val="FootnoteCharacters"/>
        </w:rPr>
        <w:footnoteRef/>
      </w:r>
      <w:r>
        <w:rPr>
          <w:sz w:val="20"/>
          <w:szCs w:val="20"/>
        </w:rPr>
        <w:t xml:space="preserve"> </w:t>
      </w:r>
      <w:r>
        <w:rPr>
          <w:sz w:val="20"/>
          <w:szCs w:val="20"/>
        </w:rPr>
        <w:t>Luković, T. &amp; Kovačić, M. : „Controlling in the management strategy of ports of nautical tourism“, International Conference on Organizational Science Development, Portotož, 2006.</w:t>
      </w:r>
    </w:p>
  </w:footnote>
  <w:footnote w:id="17">
    <w:p>
      <w:pPr>
        <w:pStyle w:val="Footnote"/>
        <w:rPr/>
      </w:pPr>
      <w:r>
        <w:rPr>
          <w:rStyle w:val="FootnoteCharacters"/>
        </w:rPr>
        <w:footnoteRef/>
      </w:r>
      <w:r>
        <w:rPr/>
        <w:t xml:space="preserve"> </w:t>
      </w:r>
      <w:r>
        <w:rPr/>
        <w:t>Moutinho, L.: “Strateški menadžment u turizmu”, Masmedija, Zagreb, 2004., str. 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NormalWebCharCharCharChar">
    <w:name w:val="Normal (Web) Char Char Char Char"/>
    <w:basedOn w:val="Zadanifontodlomka"/>
    <w:qFormat/>
    <w:rPr>
      <w:sz w:val="24"/>
      <w:szCs w:val="24"/>
      <w:lang w:val="hr-HR" w:bidi="ar-SA"/>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jurman.com/" TargetMode="External"/><Relationship Id="rId6" Type="http://schemas.openxmlformats.org/officeDocument/2006/relationships/hyperlink" Target="http://www.ezadar.hr/" TargetMode="External"/><Relationship Id="rId7" Type="http://schemas.openxmlformats.org/officeDocument/2006/relationships/hyperlink" Target="http://www.pozegaonline.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jurman.com/" TargetMode="External"/><Relationship Id="rId2" Type="http://schemas.openxmlformats.org/officeDocument/2006/relationships/hyperlink" Target="http://www.ezadar.hr/" TargetMode="External"/><Relationship Id="rId3" Type="http://schemas.openxmlformats.org/officeDocument/2006/relationships/hyperlink" Target="http://www.pozegaonline.com/" TargetMode="Externa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05:00Z</dcterms:created>
  <dc:creator>Prof.Lukovic</dc:creator>
  <dc:description/>
  <cp:keywords/>
  <dc:language>en-US</dc:language>
  <cp:lastModifiedBy>Prof.Lukovic</cp:lastModifiedBy>
  <dcterms:modified xsi:type="dcterms:W3CDTF">2008-02-14T12:07:00Z</dcterms:modified>
  <cp:revision>42</cp:revision>
  <dc:subject/>
  <dc:title>Sveučilište u Dubrovniku</dc:title>
</cp:coreProperties>
</file>