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ODEKS ETIČKIH NAČELA U SOCIJALNOJ ZAŠTI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jalna zbornica Slovenij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jubljana, 6. lipnja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v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ljeno: prosinac, 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TIČNOST – OSNOVA PONAŠANJA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vom radu koji služi dobrobiti pojedinca, obitelji, skupine i društva, djelatnice/djelatnici socijalne zaštite ponašaju se prema načelima etičnosti - općeg dobra kako bi zaštitili osobe kojima pomažu ali i sebe od pogrešne upotrebe stručne i društvene moći. 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j rad moraju odijeliti od političkih, ideoloških, osobnih i institucionalnih utjecaja i interesa koji bi mogli ometati njihovo ljudsko i stručno rasuđivanje o tome da li da svojim radom zaista pomognu pojedincu ili da samo zastupaju interese koji nisu u skladu s općevažećim načelima socijalne pravednosti i dobrobiti pojedinca.</w:t>
      </w:r>
    </w:p>
    <w:p>
      <w:pPr>
        <w:pStyle w:val="Heading2"/>
        <w:numPr>
          <w:ilvl w:val="0"/>
          <w:numId w:val="3"/>
        </w:numPr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i w:val="false"/>
          <w:iCs/>
          <w:sz w:val="28"/>
        </w:rPr>
        <w:t>Poštivanje ljudskih prava i sloboda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>Djelatnici/djelatnice na području socijalne zaštite poštuju sva prava zajamčena Ustavom i zakonima Republike Slovenije kao i svim međunarodnim dokumentima s područja čovjekovih prava koje je prihvatila ili ratificirala Republika Slovenij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customMarkFollows="1" w:id="3"/>
        <w:t>*</w:t>
      </w:r>
      <w:r>
        <w:rPr>
          <w:rFonts w:cs="Times New Roman" w:ascii="Times New Roman" w:hAnsi="Times New Roman"/>
          <w:i/>
          <w:iCs/>
        </w:rPr>
        <w:t>Slovenska cesta 27, 1000 Ljubljana, Slovenija, tel:386 (0) 61220194, fax: 386 (0) 61220195</w:t>
      </w:r>
    </w:p>
    <w:p>
      <w:pPr>
        <w:pStyle w:val="Heading2"/>
        <w:numPr>
          <w:ilvl w:val="0"/>
          <w:numId w:val="3"/>
        </w:numPr>
        <w:spacing w:lineRule="auto" w:line="360" w:before="120" w:after="60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Prihvaćanje različitosti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dinac, obitelj i skupina imaju pravo na pomoć bez obzira na biološke, osobne, statusne, nacionalne, vjerske, ideološke i političke razlike. Sve osobe kojima je potrebna socijalna ili materijalna pomoć, djelatnik/djelatnica prihvaćaju takvima kakvi jesu, a u radu s njima oslanjaju se na pozitivne činitelje u njihovim životnim situacijama</w:t>
      </w:r>
    </w:p>
    <w:p>
      <w:pPr>
        <w:pStyle w:val="Heading2"/>
        <w:numPr>
          <w:ilvl w:val="0"/>
          <w:numId w:val="3"/>
        </w:numPr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i w:val="false"/>
          <w:iCs/>
          <w:sz w:val="28"/>
        </w:rPr>
        <w:t>Poštivanje kodeksa profesionalne etike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ice/djelatnici koji profesionalno ili dobrovoljno obavljaju poslove socijalne zaštite i djelatnosti dužni su poštivati profesionalni identitet i stručnu autonomiju pripadnika različitih struka na području socijalne zaštite. U svom radu u cijelosti čuvaju specifičnu stručnu i ljudsku odgovornost, koju propisuju pojedini kodeksi profesionalne etike, poštujući kodekse etičkih načela u socijalnoj zaštiti.</w:t>
      </w:r>
    </w:p>
    <w:p>
      <w:pPr>
        <w:pStyle w:val="Heading2"/>
        <w:numPr>
          <w:ilvl w:val="0"/>
          <w:numId w:val="3"/>
        </w:numPr>
        <w:spacing w:lineRule="auto" w:line="360" w:before="120" w:after="60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Ravnopravnost dobrovoljnog rada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voljne djelatnice/djelatnici preuzimaju konkretne radne zadatke na temelju osposobljenosti i iskustva a s obzirom na ovaj Kodeks etičkih načela. Dobrovoljni rad odvija se u okviru prihvaćenog dogovora između izvođača i korisnika pomoći, te između odgovornih organizatora dobrovoljnog rada.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voljnim djelatnicama/djelatnicima potrebno je omogućiti osposobljavanje i superviziju.</w:t>
      </w:r>
    </w:p>
    <w:p>
      <w:pPr>
        <w:pStyle w:val="Heading2"/>
        <w:numPr>
          <w:ilvl w:val="0"/>
          <w:numId w:val="3"/>
        </w:numPr>
        <w:spacing w:lineRule="auto" w:line="360" w:before="120" w:after="60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Pomoć do samostalnosti, međusobna pomoć i samopomoć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i, korektni i iskreni međuljudski odnosi temelj su obostranog osobnog razvoja i kreativnog međusobnog sudjelovanja. Sve djelatnice/djelatnici u socijalnoj zaštiti u svom radu se stručno i emocionalno kontrolirano povezuju s pojedincima onoliko koliko je to korisno za očuvanje životnih sposobnosti pojedinca. U slučaju nejasnoća svaka djelatnica/djelatnik (i u tehničkim službama kao i na području dobrovoljnog rada) dužna/dužan je zatražiti supervizijsku podršku vanjskog suradnika u kojeg ima povjerenja.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spacing w:lineRule="auto" w:line="360" w:before="120" w:after="60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Nespojivost uloga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jetodavni i terapijski rad s pojedincima, obiteljima i skupinama je u pravilu nespojiv s intervencijama u međusobne pravne odnose. U slučaju nespojivosti uloga stručna djelatnica/djelatnik preuzima potpunu odgovornost za svoju odluku, te sa svim planiranim intervencijama i posljedicama unaprijed upoznaje korisnika.</w:t>
      </w:r>
    </w:p>
    <w:p>
      <w:pPr>
        <w:pStyle w:val="Heading2"/>
        <w:numPr>
          <w:ilvl w:val="0"/>
          <w:numId w:val="3"/>
        </w:numPr>
        <w:spacing w:lineRule="auto" w:line="360" w:before="120" w:after="60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Poštivanje odluke pojedinca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ice i djelatnici u socijalnoj zaštiti pomažu korisnicima da vlastitim snagama, uz pomoć drugih ljudi i ustanova spoznaju svoju situaciju i tragaju za rješenjem poteškoća.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k sam odlučuje o neposrednoj pomoći, o svojoj životnoj svakodnevnici i budućnosti. Pravo na vlastitu odluku tek se iznimno, stručno i promišljeno može ograničiti u slučaju da korisnik ugrožava sebe ili druge.</w:t>
      </w:r>
    </w:p>
    <w:p>
      <w:pPr>
        <w:pStyle w:val="Heading2"/>
        <w:numPr>
          <w:ilvl w:val="0"/>
          <w:numId w:val="3"/>
        </w:numPr>
        <w:spacing w:lineRule="auto" w:line="360" w:before="120" w:after="60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Mogućnost izbora pomoći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cima pomoći na početku rada, te u svim kasnijim fazama na raspolaganju moraju biti odgovarajuće informacije i izbor o tome kakva im je (javna, privatna, dobrotvorna, međusobna pomoć ili samopomoć) i gdje im je pomoć na raspolaganju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>U procesu pomoći korisnici moraju biti upoznati s mogućnostima i ograničenjima očekivane pomoći, te moraju biti suglasni sa svim postupcima i metodama rada.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ku mora biti omogućen izbor stručnog radnika/radnice, mogućnost premještaja u drugu ustanovu na vlastitu želju, te mogućnost prigovora u svezi s tijekom i učinkovitošću pomoći.</w:t>
      </w:r>
    </w:p>
    <w:p>
      <w:pPr>
        <w:pStyle w:val="Heading2"/>
        <w:numPr>
          <w:ilvl w:val="0"/>
          <w:numId w:val="3"/>
        </w:numPr>
        <w:spacing w:lineRule="auto" w:line="360" w:before="120" w:after="60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Dužnost pružanja pomoći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ica/djelatnik u socijalnoj zaštiti ne može odbiti pružanje zatražene pomoći. U slučaju kada daljnje sudjelovanje ne bi bilo u interesu korisnika, djelatnik/djelatnica ga može uputiti drugom odgovarajućem djelatniku, ali tek kada se pobrinula/pobrinuo za neophodnu pomoć.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hitnim slučajevima su djelatnici/djelatnice socijalne zaštite dužni pomoći ili potražiti odgovarajuću pomoć i korisnicima koji nisu državljani Republike Slovenije.</w:t>
      </w:r>
    </w:p>
    <w:p>
      <w:pPr>
        <w:pStyle w:val="Heading2"/>
        <w:numPr>
          <w:ilvl w:val="0"/>
          <w:numId w:val="3"/>
        </w:numPr>
        <w:spacing w:lineRule="auto" w:line="360" w:before="120" w:after="60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Očuvanje samostalnosti u prirodnom životnom okruženju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ice/djelatnici socijalne zaštite podržavaju korisnike svojih usluga u njihovoj želji da ostanu samostalni u domaćem životnom okruženju, koje, unatoč umanjenim sposobnostima (zbog starosti, bolesti, itd.), ne žele napustiti.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ojanja okoline da pojedinca kojem je potrebna pomoć izdvoje iz prirodnog životnog okruženja kao "ometajućeg" ne smiju biti razlogom njegovog smještaja u ustanovu. Korisniku je potrebno ponuditi pomoć i podršku u kući, te podržavati i razvijati socijalnu mrežu međusobne pomoći.</w:t>
      </w:r>
    </w:p>
    <w:p>
      <w:pPr>
        <w:pStyle w:val="Heading2"/>
        <w:numPr>
          <w:ilvl w:val="0"/>
          <w:numId w:val="3"/>
        </w:numPr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i w:val="false"/>
          <w:iCs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Poštivanje čovjekove jedinstvenosti i dostojanstva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ocesu pružanja pomoći i podrške korisnicima djelatnice/djelatnici socijalne zaštite čuvaju dostojanstvo, privatnost, autonomiju i individualnost pojedinca, poštuju njegovu kulturu i vrijednosti, te nastoje koristiti njima razumljiv jezik i način komuniciranja.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ice/djelatnici u socijalnoj zaštiti raspolažu veoma povjerljivim podacima o osobama i sudjeluju u rješavanju osjetljivih životnih situacija. Djelatnici/djelatnice dužni su čuvati sve povjerljive podatke kao profesionalnu tajnu. Poštivanje cjelovitosti ličnosti i dostojanstva pojedinca u svim postupcima izražavaju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ućnošću korisnika da može dobiti na uvid dokumentaciju o sebi ili o članu obitelji za kojeg je odgovoran, kako to određuje Zakon o zaštiti osobnih podataka u skladu s područnim zakonskim propisim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jnim oslovljavanjem s poštivanjem korisnik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oreći s poštovanjem i u odsutnosti korisnika, prilikom razgovora sa suradnicima, u stručnim timovima, u ostalim stručnim kontaktima te u odnosima s javnošću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štitom čovjekove potrebe za privatnošću i poštivanjem osjećaja stidljivosti u domaćem okruženju i u ustanovi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ljednom zaštitom identiteta pojedinca pri uključivanju analize slučaja u stručne, studijske i istraživačke svrh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Kriteriji komuniciranja s javnošću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ice/djelatnici u socijalnoj zaštiti štite pojedince i obitelji od neodgovarajućih postupaka, razgolićivanja i mogućih zloupotreba u medijima i javnosti. Pri davanju informacija mora se štititi privatnost i interesi korisnika i omogućiti neometano odvijanje pomoći.</w:t>
      </w:r>
    </w:p>
    <w:p>
      <w:pPr>
        <w:pStyle w:val="Heading2"/>
        <w:numPr>
          <w:ilvl w:val="0"/>
          <w:numId w:val="3"/>
        </w:numPr>
        <w:spacing w:lineRule="auto" w:line="360" w:before="120" w:after="60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Sprečavanje osobnog uznemiravanja i nasilja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ice/djelatnici socijalne zaštite u svim postupcima i odnosima štite spolni, psihofizički i duhovni integritet pojedinaca.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ocijalnim ustanovama djelatnice/djelatnici socijalne zaštite nastoje spriječiti i otkriti zloupotrebe korisnika od strane osoblja, samih korisnika i ljudi iz neposrednog lokalnog ili domaćeg okruženja.</w:t>
      </w:r>
    </w:p>
    <w:p>
      <w:pPr>
        <w:pStyle w:val="Heading2"/>
        <w:numPr>
          <w:ilvl w:val="0"/>
          <w:numId w:val="3"/>
        </w:numPr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Uvažavanje i zaštita privatnosti u socijalnim ustanovama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ještajem u državnu, privatnu ili dobrotvornu ustanovu nadomještamo korisniku životno okruženje koje pruža obitelj: čovječnost, privatnost, toplina, zaštita i prisnost.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ce/korisnici u ustanovama dobrovoljno suodlučuju o svom svakodnevnom životu (dnevnom redu, prehrani i vremenu obroka, provođenju slobodnog vremena i razonodi, nedodirljivosti privatnog prostora, omogućavanju kulturnog, vjerskog i društvenog života...)</w:t>
      </w:r>
    </w:p>
    <w:p>
      <w:pPr>
        <w:pStyle w:val="Heading2"/>
        <w:numPr>
          <w:ilvl w:val="0"/>
          <w:numId w:val="3"/>
        </w:numPr>
        <w:spacing w:lineRule="auto" w:line="360" w:before="120" w:after="60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Otvorenost ustanova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>Ustanove se sa svojim programima i djelatnostima otvaraju okolini, obitelji, studentima i stručnjacima u svrhu obrazovanja, osposobljavanja i istraživanja, te dobrovoljnim djelatnicama/djelatnicima, različitim organizacijama i javnosti. Pritom je potrebno osigurati tajnost podataka, zaštitu privatnosti  korisnika i slobodnu volju njihovog uključivanja u istraživačke i druge spomenute aktivnosti.</w:t>
      </w:r>
    </w:p>
    <w:p>
      <w:pPr>
        <w:pStyle w:val="Heading2"/>
        <w:numPr>
          <w:ilvl w:val="0"/>
          <w:numId w:val="3"/>
        </w:numPr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Povjerenje i zaštita podataka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ć u socijalnoj zaštiti temelji se na međusobnom povjerenju, što je značajan izvor obostrane snage. Korisnik, koji osjeća da se djelatnica/djelatnik istinski zauzima za njega kao čovjek i kao stručnjak, lakše će prikupiti snagu za rješavanje poteškoća. Djelatnica/djelatnik kojeg povjerenje korisnika dodatno motivira ne smije ga zloupotrijebiti prenošenjem povjerljivih podataka drugim osobama. Podatke štiti kao profesionalnu tajnu.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ituaciji kada djelatnica/djelatnik zna da neće moći zadržati za sebe povjerljive podatke dužna/dužan je o tom ograničenju odmah i nedvojbeno obavijestiti korisnika. </w:t>
      </w:r>
    </w:p>
    <w:p>
      <w:pPr>
        <w:pStyle w:val="Heading2"/>
        <w:numPr>
          <w:ilvl w:val="0"/>
          <w:numId w:val="3"/>
        </w:numPr>
        <w:spacing w:lineRule="auto" w:line="360" w:before="120" w:after="60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Obveza istraživanja i usavršavanja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Stručne djelatnice i djelatnici, te suradnice i suradnici sistematski razvijaju istraživanje potreba korisnika kao i radne postupke i metode rada u organizacijama u kojima obavljaju svoju djelatnost. Pritom kritički procjenjuju postojeća i nova znanja, metode i tehnike rada. U svrhu njihovog razvoja mora im biti omogućeno stalno obrazovanje i osposobljavanje u okviru vlastite radne organizacije, intervizijskih i supervizijskih skupina, Socijalne zbornice Slovenije, obrazovnih ustanova i drugih organiziranih oblika. </w:t>
      </w:r>
    </w:p>
    <w:p>
      <w:pPr>
        <w:pStyle w:val="Normal"/>
        <w:spacing w:lineRule="auto" w:line="360" w:before="12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</w:rPr>
        <w:t>18. Sudjelovanje i međusobna pomoć među djelatnicama / djelatnicima socijalne zaštite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ici/djelatnice u socijalnoj zaštiti usavršavaju svoje stručno znanje i razvijaju svoju osobnost i osjećaj za čovjeka u nevolji. Pritom se uključuju u superviziju i druge oblike stručne pomoći koji im pomažu u jačanju stručnog i ljudskog pristupa korisniku.</w:t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jelatnici i djelatnice različitih struka poštuju znanje i iskustva drugih, međusobno si pomažu i usklađuju svoj rad za dobrobit korisnika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Kristina Urbanc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6:09:00Z</dcterms:created>
  <dc:creator>xy</dc:creator>
  <dc:description/>
  <dc:language>en-US</dc:language>
  <cp:lastModifiedBy>Studijski Centar Socijalnog rada</cp:lastModifiedBy>
  <cp:lastPrinted>2002-02-07T11:04:00Z</cp:lastPrinted>
  <dcterms:modified xsi:type="dcterms:W3CDTF">2002-02-21T08:39:00Z</dcterms:modified>
  <cp:revision>9</cp:revision>
  <dc:subject/>
  <dc:title>Socijalna zbornica Slovenije</dc:title>
</cp:coreProperties>
</file>