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Marinka Bakula</w:t>
      </w:r>
    </w:p>
    <w:p>
      <w:pPr>
        <w:pStyle w:val="Normal"/>
        <w:jc w:val="both"/>
        <w:rPr>
          <w:b/>
          <w:b/>
          <w:bCs/>
          <w:sz w:val="24"/>
        </w:rPr>
      </w:pPr>
      <w:r>
        <w:rPr>
          <w:b/>
          <w:bCs/>
          <w:sz w:val="24"/>
        </w:rPr>
        <w:t>Grad Zagreb</w:t>
      </w:r>
    </w:p>
    <w:p>
      <w:pPr>
        <w:pStyle w:val="Normal"/>
        <w:jc w:val="both"/>
        <w:rPr>
          <w:b/>
          <w:b/>
          <w:bCs/>
          <w:sz w:val="24"/>
        </w:rPr>
      </w:pPr>
      <w:r>
        <w:rPr>
          <w:b/>
          <w:bCs/>
          <w:sz w:val="24"/>
        </w:rPr>
        <w:t>Ured za zdravstvo, rad i socijalnu skrb</w:t>
      </w:r>
    </w:p>
    <w:p>
      <w:pPr>
        <w:pStyle w:val="Normal"/>
        <w:jc w:val="both"/>
        <w:rPr>
          <w:b/>
          <w:b/>
          <w:bCs/>
          <w:sz w:val="24"/>
        </w:rPr>
      </w:pPr>
      <w:r>
        <w:rPr>
          <w:b/>
          <w:bCs/>
          <w:sz w:val="24"/>
        </w:rPr>
      </w:r>
    </w:p>
    <w:p>
      <w:pPr>
        <w:pStyle w:val="Normal"/>
        <w:jc w:val="both"/>
        <w:rPr>
          <w:b/>
          <w:b/>
          <w:bCs/>
          <w:sz w:val="24"/>
        </w:rPr>
      </w:pPr>
      <w:r>
        <w:rPr>
          <w:b/>
          <w:bCs/>
          <w:sz w:val="24"/>
        </w:rPr>
      </w:r>
    </w:p>
    <w:p>
      <w:pPr>
        <w:pStyle w:val="Normal"/>
        <w:spacing w:lineRule="auto" w:line="360" w:before="120" w:after="0"/>
        <w:jc w:val="both"/>
        <w:rPr>
          <w:sz w:val="24"/>
        </w:rPr>
      </w:pPr>
      <w:r>
        <w:rPr>
          <w:b/>
          <w:bCs/>
          <w:sz w:val="32"/>
        </w:rPr>
        <w:t>MOJIH TRINAEST ZATVORSKIH GODINA</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Primljeno: siječanj, 2002.</w:t>
      </w:r>
    </w:p>
    <w:p>
      <w:pPr>
        <w:pStyle w:val="Normal"/>
        <w:spacing w:lineRule="auto" w:line="360" w:before="120" w:after="0"/>
        <w:jc w:val="both"/>
        <w:rPr>
          <w:sz w:val="24"/>
        </w:rPr>
      </w:pPr>
      <w:r>
        <w:rPr>
          <w:sz w:val="24"/>
        </w:rPr>
      </w:r>
    </w:p>
    <w:p>
      <w:pPr>
        <w:pStyle w:val="Normal"/>
        <w:spacing w:lineRule="auto" w:line="360" w:before="120" w:after="0"/>
        <w:rPr>
          <w:sz w:val="24"/>
        </w:rPr>
      </w:pPr>
      <w:r>
        <w:rPr>
          <w:sz w:val="24"/>
        </w:rPr>
        <w:tab/>
        <w:t>Ukoliko neki radoznali čitatelj odluči otkriti što se stvarno krije iza ovog naslova, mora  pročitati moj radni životopis.   U najgorem slučaju može  izgubiti  nekoliko dragocjenih minuta,   a u najboljem  može iskoristiti ponešto iz moje “radionice kreativnih spoznaja”.</w:t>
      </w:r>
    </w:p>
    <w:p>
      <w:pPr>
        <w:pStyle w:val="Normal"/>
        <w:spacing w:lineRule="auto" w:line="360" w:before="120" w:after="0"/>
        <w:ind w:firstLine="720"/>
        <w:jc w:val="both"/>
        <w:rPr>
          <w:sz w:val="24"/>
        </w:rPr>
      </w:pPr>
      <w:r>
        <w:rPr>
          <w:sz w:val="24"/>
        </w:rPr>
        <w:t>Nakon završetka gimnazije s općim uspjehom koji mi je otvarao vrata svih  fakulteta, odlučila sam se upisati na Studij socijalnog rada na opće čuđenje mojih roditelja, prijatelja i rodbine.</w:t>
      </w:r>
    </w:p>
    <w:p>
      <w:pPr>
        <w:pStyle w:val="Normal"/>
        <w:spacing w:lineRule="auto" w:line="360" w:before="120" w:after="0"/>
        <w:jc w:val="both"/>
        <w:rPr>
          <w:sz w:val="24"/>
        </w:rPr>
      </w:pPr>
      <w:r>
        <w:rPr>
          <w:sz w:val="24"/>
        </w:rPr>
        <w:tab/>
        <w:t>Sadržaj većine predmeta na fakultetu bio je zanimljiv i jedva sam čekala praktičnu provjeru naučenih lekcija.</w:t>
      </w:r>
    </w:p>
    <w:p>
      <w:pPr>
        <w:pStyle w:val="Normal"/>
        <w:spacing w:lineRule="auto" w:line="360" w:before="120" w:after="0"/>
        <w:jc w:val="both"/>
        <w:rPr>
          <w:sz w:val="24"/>
        </w:rPr>
      </w:pPr>
      <w:r>
        <w:rPr>
          <w:sz w:val="24"/>
        </w:rPr>
        <w:tab/>
        <w:t>Neposredno po završetku studija dobila sam stalno zaposlenje u jednom zagrebačkom centru za socijalni rad i bez priprema krenula “na ulicu”.</w:t>
      </w:r>
    </w:p>
    <w:p>
      <w:pPr>
        <w:pStyle w:val="Normal"/>
        <w:spacing w:lineRule="auto" w:line="360" w:before="120" w:after="0"/>
        <w:ind w:firstLine="720"/>
        <w:jc w:val="both"/>
        <w:rPr>
          <w:sz w:val="24"/>
        </w:rPr>
      </w:pPr>
      <w:r>
        <w:rPr>
          <w:sz w:val="24"/>
        </w:rPr>
        <w:t>Tijekom  pet godina provedenih u Centru za socijalni rad puno sam  naučila o drugim ljudima, ali sam otkrila nešto novo i o sebi.</w:t>
      </w:r>
    </w:p>
    <w:p>
      <w:pPr>
        <w:pStyle w:val="Normal"/>
        <w:spacing w:lineRule="auto" w:line="360" w:before="120" w:after="0"/>
        <w:ind w:firstLine="720"/>
        <w:jc w:val="both"/>
        <w:rPr/>
      </w:pPr>
      <w:r>
        <w:rPr>
          <w:sz w:val="24"/>
        </w:rPr>
        <w:t>Suočavanje s “terenom” bilo je prilično dramatično. Svakodnevno sam evidentirala svoje iznevjerene nade temeljene na naučenim lekcijama iz stručne literature. Moja očekivanja se nisu u potpunosti podudarala s onim što su mi iskusne kolege nudili kao prava i jedina rješenja.  Vjerojatno su me doživljavali  kao neiskusno i zbunjeno stvorenje koje mora dobro “ispeći zanat”. Bili su mi stalno na raspolaganju i spremno su mi svoje postupke potkrepljivali člancima nekih važnih zakona. Sve se odvijalo po strogo propisanim pravilima i svaka kreacija je značila remećenje ustaljenog reda.. Bila sam izuzetno uporna u borbi za pronalaženje nekih drugih rješenja i pravo na vlastite izbore ljudi koji su od nas tražili pomoć. Moja upornost se isplatila, jer su neka moja rješenja nakon nekog vremena dobila status “pravih i propisanih”. To je najviše koristilo mom samopouzdanju.</w:t>
      </w:r>
    </w:p>
    <w:p>
      <w:pPr>
        <w:pStyle w:val="Normal"/>
        <w:spacing w:lineRule="auto" w:line="360" w:before="120" w:after="0"/>
        <w:jc w:val="both"/>
        <w:rPr>
          <w:sz w:val="24"/>
        </w:rPr>
      </w:pPr>
      <w:r>
        <w:rPr>
          <w:sz w:val="24"/>
        </w:rPr>
        <w:tab/>
        <w:t>Od nekoliko mogućnosti za novi posao , prihvatila sam prelazak na  novootvoreno radno mjesto u Centru za psihosocijalnu dijagnostiku osuđenih osoba pri Okružnom zatvoru u Zagrebu.</w:t>
      </w:r>
    </w:p>
    <w:p>
      <w:pPr>
        <w:pStyle w:val="Normal"/>
        <w:spacing w:lineRule="auto" w:line="360" w:before="120" w:after="0"/>
        <w:ind w:firstLine="720"/>
        <w:jc w:val="both"/>
        <w:rPr>
          <w:sz w:val="24"/>
        </w:rPr>
      </w:pPr>
      <w:r>
        <w:rPr>
          <w:sz w:val="24"/>
        </w:rPr>
        <w:t>Godinu dana prije prelaska na to radno mjesto pročitala sam svu dostupnu penološko-kriminološku literaturu i bila sam nakon toga uvjerena  u vlastitu spremnost  za velike zadatke koji me očekuju.</w:t>
      </w:r>
    </w:p>
    <w:p>
      <w:pPr>
        <w:pStyle w:val="Normal"/>
        <w:spacing w:lineRule="auto" w:line="360" w:before="120" w:after="0"/>
        <w:jc w:val="both"/>
        <w:rPr/>
      </w:pPr>
      <w:r>
        <w:rPr>
          <w:sz w:val="24"/>
        </w:rPr>
        <w:tab/>
        <w:t>Nisam shvaćala začuđene poglede  novih kolega i kolegica koji su već dulje vrijeme radili u sustavu izvršenja kaznenih sankcija. Nije im  bilo jasno kako sam mogla ostaviti “normalan” posao i doći na tako teško i besperspektivno mjesto. Svakodnevno su me upozoravali na veliku grešku koju sam učinila i jedini način da je ispravim bio je bijeg na slobodu.</w:t>
      </w:r>
    </w:p>
    <w:p>
      <w:pPr>
        <w:pStyle w:val="Normal"/>
        <w:spacing w:lineRule="auto" w:line="360" w:before="120" w:after="0"/>
        <w:ind w:firstLine="720"/>
        <w:jc w:val="both"/>
        <w:rPr>
          <w:sz w:val="24"/>
        </w:rPr>
      </w:pPr>
      <w:r>
        <w:rPr>
          <w:sz w:val="24"/>
        </w:rPr>
        <w:t>Prvih nekoliko godina provela sam privikavajući se na novu sredinu i pripremajući  dijagnostički instrumentarij.</w:t>
      </w:r>
    </w:p>
    <w:p>
      <w:pPr>
        <w:pStyle w:val="Normal"/>
        <w:spacing w:lineRule="auto" w:line="360" w:before="120" w:after="0"/>
        <w:ind w:firstLine="720"/>
        <w:jc w:val="both"/>
        <w:rPr>
          <w:sz w:val="24"/>
        </w:rPr>
      </w:pPr>
      <w:r>
        <w:rPr>
          <w:sz w:val="24"/>
        </w:rPr>
        <w:t>Rad je bio timski i odnosio se na psihosocijalnu dijagnostiku, koja je sama po sebi složen proces, a osobna nezadovoljstva stručnjaka koji u njoj sudjeluju donose dodatne komplikacije.</w:t>
      </w:r>
    </w:p>
    <w:p>
      <w:pPr>
        <w:pStyle w:val="Normal"/>
        <w:spacing w:lineRule="auto" w:line="360" w:before="120" w:after="0"/>
        <w:ind w:firstLine="720"/>
        <w:jc w:val="both"/>
        <w:rPr>
          <w:sz w:val="24"/>
        </w:rPr>
      </w:pPr>
      <w:r>
        <w:rPr>
          <w:sz w:val="24"/>
        </w:rPr>
        <w:t>Posao koji sam svakodnevno obavljala  bio je izuzetno težak,  a najteže od svega  bila je  njegova jednoličnost i predvidivost . Svaka presuda koju sam detaljno pročitala pojačavala je  moje ionako  sumorno raspoloženje, a osjećaj besmislenosti svega što činim  bio je nepodnošljiv.</w:t>
      </w:r>
    </w:p>
    <w:p>
      <w:pPr>
        <w:pStyle w:val="Normal"/>
        <w:spacing w:lineRule="auto" w:line="360" w:before="120" w:after="0"/>
        <w:ind w:firstLine="720"/>
        <w:jc w:val="both"/>
        <w:rPr>
          <w:sz w:val="24"/>
        </w:rPr>
      </w:pPr>
      <w:r>
        <w:rPr>
          <w:sz w:val="24"/>
        </w:rPr>
        <w:t>Moja početna hrabrost s kojom sam ušla u zatvorski sustav i romantičarski pogled na taj svijet, pretvorili su se u  početnu paranoju. Počela sam u svakom osuđeniku gledati potencijalnu opasnost za svoju sigurnost, u svakom njihovom obraćanju vidjela sam loše namjere .</w:t>
      </w:r>
    </w:p>
    <w:p>
      <w:pPr>
        <w:pStyle w:val="Normal"/>
        <w:spacing w:lineRule="auto" w:line="360" w:before="120" w:after="0"/>
        <w:ind w:firstLine="720"/>
        <w:jc w:val="both"/>
        <w:rPr/>
      </w:pPr>
      <w:r>
        <w:rPr>
          <w:sz w:val="24"/>
        </w:rPr>
        <w:t>Da bih umanjila vlastiti strah i nelagodu razgovori s njima bivali sve kraći i kraći, tek toliko da bih prikupila osnovne socioanamnestičke podatke. Naravno nisam bila zadovoljna rezultatima svoga rada.</w:t>
      </w:r>
    </w:p>
    <w:p>
      <w:pPr>
        <w:pStyle w:val="Normal"/>
        <w:spacing w:lineRule="auto" w:line="360" w:before="120" w:after="0"/>
        <w:ind w:firstLine="720"/>
        <w:jc w:val="both"/>
        <w:rPr>
          <w:sz w:val="24"/>
        </w:rPr>
      </w:pPr>
      <w:r>
        <w:rPr>
          <w:sz w:val="24"/>
        </w:rPr>
        <w:t xml:space="preserve">Teško mi je padao svaki potpis ispod tako napisanog  teksta  i  svaki put sam si obećala  da će sljedeći nalaz  biti dostojniji mog potpisa.    </w:t>
      </w:r>
    </w:p>
    <w:p>
      <w:pPr>
        <w:pStyle w:val="Normal"/>
        <w:spacing w:lineRule="auto" w:line="360" w:before="120" w:after="0"/>
        <w:ind w:firstLine="720"/>
        <w:jc w:val="both"/>
        <w:rPr>
          <w:sz w:val="24"/>
        </w:rPr>
      </w:pPr>
      <w:r>
        <w:rPr>
          <w:sz w:val="24"/>
        </w:rPr>
        <w:t>Bila sam u stalnom otporu prema svakoj inicijativi koja je slutila na promjene, iako sam istovremeno shvaćala da me promjena jedino može izvući iz začaranog kruga. Naročito su me uznemiravale ideje i prijedlozi nadređenih, jer sam imala potrebu upravo njih okriviti za svoj očaj. Posebno  sam “uživala”  u  davanju savjeta novim kolegama i kolegicama, iako mi je smetalo što su ti moji savjeti identični onima koje sam i sama dobivala prilikom dolaska u zatvorski sustav.</w:t>
      </w:r>
    </w:p>
    <w:p>
      <w:pPr>
        <w:pStyle w:val="Normal"/>
        <w:spacing w:lineRule="auto" w:line="360" w:before="120" w:after="0"/>
        <w:jc w:val="both"/>
        <w:rPr>
          <w:sz w:val="24"/>
        </w:rPr>
      </w:pPr>
      <w:r>
        <w:rPr>
          <w:sz w:val="24"/>
        </w:rPr>
        <w:tab/>
        <w:t xml:space="preserve"> Moje zatvaranje u  nezadovoljstvo vjerojatno bilo je tako intenzivno, da su se morali uključiti svi  alarmi  koji su mi još bili na raspolaganju.</w:t>
      </w:r>
    </w:p>
    <w:p>
      <w:pPr>
        <w:pStyle w:val="Normal"/>
        <w:spacing w:lineRule="auto" w:line="360" w:before="120" w:after="0"/>
        <w:ind w:firstLine="720"/>
        <w:jc w:val="both"/>
        <w:rPr>
          <w:sz w:val="24"/>
        </w:rPr>
      </w:pPr>
      <w:r>
        <w:rPr>
          <w:sz w:val="24"/>
        </w:rPr>
        <w:t>U kraćem razdoblju susrela sam se s nekoliko  tekstova  iz područja Realitene terapije. Prisjetila sam se pročitanih članaka od prije nekolko godina i malo pomalo počela se raspitivati o mogućnostima uključivanja u dodatne edukacije.</w:t>
      </w:r>
    </w:p>
    <w:p>
      <w:pPr>
        <w:pStyle w:val="Normal"/>
        <w:spacing w:lineRule="auto" w:line="360" w:before="120" w:after="0"/>
        <w:ind w:firstLine="720"/>
        <w:jc w:val="both"/>
        <w:rPr>
          <w:sz w:val="24"/>
        </w:rPr>
      </w:pPr>
      <w:r>
        <w:rPr>
          <w:sz w:val="24"/>
        </w:rPr>
        <w:t>Drago mi je da je to bila baš realitena terapija. Osjećala sam da mi upravo ona odgovara. U početnom razdoblju slijedilo je  suočavanje sa sobom u preuzimanju odgovornosti.. Bilo mi je neugodno od spoznaje kako u proteklih nekoliko godina nisam pročitala ništa značajno iz područja kojim se bavim, ali se nisam mogla pohvaliti niti informiranošću o nekim drugim područjima. Koristilo mi je određeno razdoblje ljutnje na samu sebe zbog takvih spoznaja. U jednom trenutku odlučuila sam prekinuti svu tu muku  i što brže nadokanaditi  izgubljeno vrijeme.</w:t>
      </w:r>
    </w:p>
    <w:p>
      <w:pPr>
        <w:pStyle w:val="Normal"/>
        <w:spacing w:lineRule="auto" w:line="360" w:before="120" w:after="0"/>
        <w:ind w:firstLine="720"/>
        <w:jc w:val="both"/>
        <w:rPr>
          <w:sz w:val="24"/>
        </w:rPr>
      </w:pPr>
      <w:r>
        <w:rPr>
          <w:sz w:val="24"/>
        </w:rPr>
        <w:t xml:space="preserve">Moj pogled na sadržaj rada i radnu okolinu postajao je bitno drugačiji. Počela sam se opuštati i u svemu tome tražiti onu bolju stranu. Ono što me je prije najviše ljutilo počelo me je zabavljati. U jednom trenutku sam shvatila da sve to što radim sasvim sigurno ima privremeni karakter i da trebam iskoristiti prednosti koje su mi postale izuzetno važne. U strukturiranom radnom vremenu gdje je sve predvidivo i moglo bi se reći dosadno, uvijek ima mjesta za neke dodatne aktivnosti koje svatko izabere za sebe. Ja sam sebi odredila neke blaže i dalje ciljeve koji bi samo nekome tko me poznaje dovoljno mogli izgledati nerealni. Duboko sam bila svjesna toga da je posao koji radim privremeni jer ja tako želim, ali dok ga budem radila trebam koristiti sve ono dobro u njemu. Prije svega takvog je karaktera, da pruža mogućnost samoedukacije. Korektno obavljanje svakodnevnih zadataka zahtjeva puno učenja. U kratkom vremenu obnovila sam znanje koje sam spremala negdje duboko u svoje ladice misleći kako mi više ne trebaju, a još brže sam izvršila sisitematizaciju svega onoga što sam ipak kroz svoje godine nezadovoljstva naučila. Sva ta otkrića dovoljno su me ojačala za slobodniju komunikaciju s kolegama i kolegicama izvan sustava izvršavanja kaznenim sankcija, iako se ta veza nikada nije stvarno prekidala. Nisam bila iznenađena kad sam počela dobivati ponude za neka druga mjesta, što mi je prije izgledalo nemoguće. Prije godinu dana bio je izvjestan moj prelazak na sadašnje mjesto savjetnika u Uredu za zdravstvo, rad i socijalnu skrb. Svjesna sam da je to bio dobro promišljen i vremenski pogođen izbor. Svaka promjena zahtjeva vrijeme prilagodbe i učenja, naravno da je to potrebno i meni na novom radnom mjestu. Za velike i važne događaje u životu meni je potreno najmanje šest mjeseci prilagodbe, nakon čega mogu reći gdje se nalazim. Sada sasvim sigurno znam nešto što je lako zaključiti iz svega što sam navela. Sve što sam do sada učinila bio je moj izbor, pa tako i trinaest dugih godina provedenih u zatvoru. Bilo je to vrijeme bogatog životnog i profesionalnog iskustva. Žao mi je što toga nisam bila svjesna svih godina, ali taj propust sam sada spremna samoj sebi oprostiti. </w:t>
      </w:r>
    </w:p>
    <w:p>
      <w:pPr>
        <w:pStyle w:val="Normal"/>
        <w:spacing w:lineRule="auto" w:line="360" w:before="120" w:after="0"/>
        <w:jc w:val="both"/>
        <w:rPr>
          <w:sz w:val="24"/>
        </w:rPr>
      </w:pPr>
      <w:r>
        <w:rPr>
          <w:sz w:val="24"/>
        </w:rPr>
        <w:t>Važno je znati da u svakoj situaciji postoji i  druga strana, koju moramo osvijestiti , kako bismo mogli izabrati smjer kojim želimo ići dalje.</w:t>
      </w:r>
    </w:p>
    <w:p>
      <w:pPr>
        <w:pStyle w:val="Normal"/>
        <w:spacing w:lineRule="auto" w:line="360" w:before="120" w:after="0"/>
        <w:jc w:val="both"/>
        <w:rPr>
          <w:sz w:val="24"/>
        </w:rPr>
      </w:pPr>
      <w:r>
        <w:rPr>
          <w:sz w:val="24"/>
        </w:rPr>
      </w:r>
    </w:p>
    <w:p>
      <w:pPr>
        <w:pStyle w:val="Normal"/>
        <w:spacing w:lineRule="auto" w:line="360" w:before="120" w:after="0"/>
        <w:jc w:val="both"/>
        <w:rPr/>
      </w:pPr>
      <w:r>
        <w:rPr>
          <w:sz w:val="24"/>
        </w:rPr>
        <w:tab/>
        <w:tab/>
        <w:tab/>
        <w:tab/>
        <w:tab/>
        <w:tab/>
        <w:tab/>
      </w:r>
      <w:r>
        <w:rPr>
          <w:b/>
          <w:bCs/>
          <w:sz w:val="28"/>
        </w:rPr>
        <w:t>Marinka Bakula-Anđeli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9:58:00Z</dcterms:created>
  <dc:creator>A</dc:creator>
  <dc:description/>
  <dc:language>en-US</dc:language>
  <cp:lastModifiedBy>Studijski Centar Socijalnog rada</cp:lastModifiedBy>
  <cp:lastPrinted>2002-02-07T11:09:00Z</cp:lastPrinted>
  <dcterms:modified xsi:type="dcterms:W3CDTF">2002-02-18T15:19:00Z</dcterms:modified>
  <cp:revision>6</cp:revision>
  <dc:subject/>
  <dc:title>Mojih trinaest zatvorskih godina</dc:title>
</cp:coreProperties>
</file>