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w:rPr>
          <w:rFonts w:cs="Times New Roman" w:ascii="Times New Roman" w:hAnsi="Times New Roman"/>
          <w:b/>
          <w:sz w:val="32"/>
        </w:rPr>
        <w:t>SOCIAL WORK EDUCATION</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before="120" w:after="0"/>
        <w:ind w:firstLine="72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Časopis se objavljuje u suradnji s Udruženjem nastavnika iz područja socijalnog rada i Nacionalnom organizacijom za promicanje prakse u obrazovanju Velike Britanije.</w:t>
      </w:r>
    </w:p>
    <w:p>
      <w:pPr>
        <w:pStyle w:val="TextBodyIndent"/>
        <w:spacing w:before="120" w:after="0"/>
        <w:rPr/>
      </w:pPr>
      <w:r>
        <w:rPr/>
        <w:t>Časopis je indeksiran u “Časopisu za praksu socijalnog rada”. Slobodan pristup i kritički pisani članci daju važan doprinos razvoju teorije i prakse socijalnog rada. Časopis omogućava izražavanje novih ideja i prijedloga, te raspravu o važnim pitanjima u socijalnom radu na međunarodnoj razini.</w:t>
      </w:r>
    </w:p>
    <w:p>
      <w:pPr>
        <w:pStyle w:val="Normal"/>
        <w:spacing w:lineRule="auto" w:line="360" w:before="120" w:after="0"/>
        <w:ind w:firstLine="720"/>
        <w:jc w:val="both"/>
        <w:rPr/>
      </w:pPr>
      <w:r>
        <w:rPr>
          <w:rFonts w:cs="Times New Roman" w:ascii="Times New Roman" w:hAnsi="Times New Roman"/>
        </w:rPr>
        <w:t>Časopis izlazi 6 puta godišnje na engleskom jezik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Ovaj prilog prikazuje sadržaj 19. godišta, te zanimljive radove objavljene u 2000. god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rPr>
        <w:t>BROJ 1</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Peter Sharkey: Rad u zajednici i briga unutar zajednice: Povezanost prakse i obrazovanj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Jill Manthrope: Doprinos u razvoju pružaoca pomoći za trening u socijalnom radu.</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Stewart Collins, Penny Gutridge, Ann James, Elizabeth Lynn i Charlotte Williams: Rasizam i antirasizam u procjenjivanju izvještaja.</w:t>
      </w:r>
    </w:p>
    <w:p>
      <w:pPr>
        <w:pStyle w:val="Normal"/>
        <w:numPr>
          <w:ilvl w:val="0"/>
          <w:numId w:val="6"/>
        </w:numPr>
        <w:spacing w:lineRule="auto" w:line="360"/>
        <w:jc w:val="both"/>
        <w:rPr/>
      </w:pPr>
      <w:r>
        <w:rPr>
          <w:rFonts w:cs="Times New Roman" w:ascii="Times New Roman" w:hAnsi="Times New Roman"/>
        </w:rPr>
        <w:t>Karen Bayliss: Vrijednosti socijalnog rada, antidiskriminacijska praksa i rad sa starijim korisnicima programa za lezbijk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Angela Godfrey: Kakav učinak ima trening na pomoć koja se pruža osobama u kućama za starij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Cathy Aymer i Toyin Okitikpi: Epistemiologija, ontologija i metodologija: kakve to ima veze sa socijalnim radom?</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Frank Keating: Antirasistička perspektiva: Koje su tu dobiti za socijalni rad?</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Julia Philipson: Teme za ponovno ozdravljenje u vremenu promje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rPr>
        <w:t>BROJ 2</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J. Horwath i S. M. Shardlow: Osnaživanje učenika kroz otvorene programe: evaluacija programa učenja prakse.</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David Bucknell: Učenje prakse: problem za rješavanje.</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Jane Maidment: Metode koje se koriste u nastavi za studente socijalnog rada na terenu: izvještaj o istraživanju s Novog Zelanda.</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Deborach Valentine i Miriam Freeman: Prijava: Razredne tehnike za praktično učenje u socijalnom radu.</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Christopher Durkin &amp; Malehan Shergill: Timski pristup praktičnom učenju.</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Alison McMichael: Profesionalni identitet i nastavak učenja: Studija socijalnih radnika u organiziranju bolnice.</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Bill Badham &amp; Tina Eadie: Zašto se uzbuđivati? Uloga volonterskog sektora u obrazovanju u socijalnom rad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sz w:val="28"/>
        </w:rPr>
        <w:t>BROJ 3</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Hazel Rumsey: Procjena rizika učenja u Južnoj Africi: pitanja snage jezika i imperijalizam.</w:t>
      </w:r>
    </w:p>
    <w:p>
      <w:pPr>
        <w:pStyle w:val="Normal"/>
        <w:numPr>
          <w:ilvl w:val="0"/>
          <w:numId w:val="1"/>
        </w:numPr>
        <w:spacing w:lineRule="auto" w:line="360"/>
        <w:jc w:val="both"/>
        <w:rPr/>
      </w:pPr>
      <w:r>
        <w:rPr>
          <w:rFonts w:cs="Times New Roman" w:ascii="Times New Roman" w:hAnsi="Times New Roman"/>
        </w:rPr>
        <w:t>Brian Corby i Pat Cox: Upotreba dokumenata o zlostavljanju djece u obrazovanju i treningu za zaštitu djec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everly Turner: Supervizija i nadzor u socijalnom radu s djecom i obitelji: Uloga voditelja prve vrste u provedbi postkvalifikacijskog plan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Kate Karban: Razvoj praktičnog učenja i predavanja u zaštiti djece u ustanovama.</w:t>
      </w:r>
    </w:p>
    <w:p>
      <w:pPr>
        <w:pStyle w:val="Normal"/>
        <w:numPr>
          <w:ilvl w:val="0"/>
          <w:numId w:val="1"/>
        </w:numPr>
        <w:spacing w:lineRule="auto" w:line="360"/>
        <w:jc w:val="both"/>
        <w:rPr/>
      </w:pPr>
      <w:r>
        <w:rPr>
          <w:rFonts w:cs="Times New Roman" w:ascii="Times New Roman" w:hAnsi="Times New Roman"/>
        </w:rPr>
        <w:t>Helen Buckley: Zaštita djece: Ne reflektivna praks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rigid Daniel: Upotreba metodologije Q – vrste kao edukacijskog faktora u poslijediplomskom obrazovanju, te simultano dobivanje podataka o vrstama roditeljstv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Annie Huntington: Dileme u praksi zaštite djece i uloga socijalnih radnika sponzoriranih od strane držav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enise Tanner: Prelaz mostom preko divljih voda? Rad sa djecom roditelja koji su mentalno poremeće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rPr>
        <w:t>BROJ 4</w:t>
      </w:r>
    </w:p>
    <w:p>
      <w:pPr>
        <w:pStyle w:val="Normal"/>
        <w:numPr>
          <w:ilvl w:val="0"/>
          <w:numId w:val="7"/>
        </w:numPr>
        <w:spacing w:lineRule="auto" w:line="360"/>
        <w:jc w:val="both"/>
        <w:rPr/>
      </w:pPr>
      <w:r>
        <w:rPr>
          <w:rFonts w:cs="Times New Roman" w:ascii="Times New Roman" w:hAnsi="Times New Roman"/>
        </w:rPr>
        <w:t>Robert Simpson, Paul Thompson i Tony Waitey: AP(E)L kao mehanizam vođenja i podrška u diplomi socijalnog rada.</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Joan Orme: Socijalni rad: Primjena socijalnih znanosti – priča upozorenja.</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avid P. Moxley, Anwar Najor-Durack i Cecille Y. Dumbrigue: Sedam strategija za postizanje pristupa netradicionalnim studentima da diplomiraju socijalni rad.</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Margaret Gibelman i Sheldon R. Gelman: Trend prema multiplom autorstvu u socijalnom radu: Usporedba Britanije i Sjedinjenih Država Amerik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Partick McCrystal: Razvoj istraživača na području socijalnog rada kroz program za prakticiranje istraživanja.</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Gail K. Auslander: Upotreba velikih razreda za prednosti: Uključivanje studenata kao subjekata istraživanja i aktivnog učenja.</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Terry Fisher i Jon Somerton: Odgovor na akciju: Proces pomoći studentima socijalnog rada da razviju svoj način upotrebe teorije u praksi.</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Gwen Ellis i Mike Garland: Stvaranje “podrške u obitelji”, načini rada sa obiteljima u Aotearoa / Novi Zeland. Snimanje video materijala za potrebe učenj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rPr>
        <w:t>BROJ 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ekada Graham: Poštivanje principa socijalnog rada – istraživanje odnosa između antirasističkog socijalnog rada i afrički centriranih svjetonazor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llyson Davys i Liz Beddoe: Supervizija studenata: Plan i model za nadolazeće desetljeć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ark Baldwin: Pomaže li studentima u učenju samoprocjena u grup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anice E. West i David Watson: Razvoj pristupa osnaživanja u učenju pomoći djec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ernard Moss: Upotreba tehnika igranja uloga u velikoj grupi u obrazovanju za socijalni ra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ohn Gal i Edith Weiss: Praksa policije u socijalnom radu i obrazovanju za socijalni rad u Izrael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ane Prior: Socijalna psihologija okoline u kojoj se uči i usvajanje vještina kritičkog mišljenj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eter Sharkey: Brzi zamah do stajanja na mjestu: Komunikacijska i informacijska tehnologija u treningu socijalnog rad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Rhoda Castle: Istraživanje i socijalni r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rPr>
        <w:t>BROJ 6</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Harriet Ward: Prijenos poruka iz istraživanja o razvoju djeteta u vježbe i praksu socijalnog rada.</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J. Boylan, J. Dalrymple i P. Ing: Napravimo to! Zastupanje, mladi ljudi i obrazovanje u socijalnom radu.</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iana Barnes, John Carpenter i Claire Dickinson: Interprofesionalna edukacija za mentalno zdravlje zajednice: Pristupi pomoći u zajednici i profesionalni stereotip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Nick Gould: Usvajanje organizacionog učenja. Primjer socijalnog rada.</w:t>
      </w:r>
    </w:p>
    <w:p>
      <w:pPr>
        <w:pStyle w:val="Normal"/>
        <w:numPr>
          <w:ilvl w:val="0"/>
          <w:numId w:val="8"/>
        </w:numPr>
        <w:spacing w:lineRule="auto" w:line="360"/>
        <w:jc w:val="both"/>
        <w:rPr/>
      </w:pPr>
      <w:r>
        <w:rPr>
          <w:rFonts w:cs="Times New Roman" w:ascii="Times New Roman" w:hAnsi="Times New Roman"/>
        </w:rPr>
        <w:t>Andrea Cropper: Mentorstvo kao način izlaza za isključene: Iskustva u mentorstvu kod studenata pripadnika crne rase.</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Pat Cartney: Stilovi učenja kod starijih: Primjene za praktično učenje u socijalnom radu.</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Malcolm Cowburn, Peter Nelson i Janet Wiliams: Procjena studenata socijalnog rada: Početno stajalište i jaka objektivnos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A. V. Sargeant: Explorativna studija učinka progresije prema “ Nacionalnim govornim kvalifikacijama” o okupacijskom znanju i prakticiranju pomoći koju pružaju socijalni radni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PETER SHARKEY: Rad u zajednici i briga unutar zajednice: Povezanost prakse i obrazovanja (1, 7-18)</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Jedna od definicija rada u zajednici kaže da je razvoj zajednice naročito usmjeren na ljude koji se osjećaju isključenim od društva. To je način rada koji sadrži principe koji nastoje osnažiti zajednicu – skupinu ljudi koji žive na istom području ili imaju nešto drugo zajedničko. Nastoji ih se potaknuti da probleme s kojima se suočavaju rješavaju vlastitim vještinama, znanjem i iskustvom ili u suradnji s drugim grupam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Kod problema kao što su siromaštvo i nizak prihod individualni rad nije odgovor, jer individualne probleme treba integrirati u politiku. Rad u zajednici pruža tu mogućnost.</w:t>
      </w:r>
    </w:p>
    <w:p>
      <w:pPr>
        <w:pStyle w:val="Normal"/>
        <w:spacing w:lineRule="auto" w:line="360" w:before="120" w:after="0"/>
        <w:ind w:firstLine="720"/>
        <w:jc w:val="both"/>
        <w:rPr/>
      </w:pPr>
      <w:r>
        <w:rPr>
          <w:rFonts w:cs="Times New Roman" w:ascii="Times New Roman" w:hAnsi="Times New Roman"/>
        </w:rPr>
        <w:t xml:space="preserve">Iskustvo autora članka govori da se pomoć u zajednici i rad u zajednici ne smiju odvajati. Socijalni radnici koji rade u nekom susjedstvu raspoznaju slabosti i prednosti toga susjedstva, a cilj je upravo raditi na osnovu tih prepoznatih jakih i slabih stran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stanova za organiziranje tečajeva o socijalnom radu (CCETSW) suočava se sa važnošću učenja antiopresivnih tehnika i prakse. Važan element antiopresivnih tehnika je izbjegavanje individualiziranja problema i proučavanje mogućnosti kolektivne akcije – ključne vještine za rad u zajednic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Odjel socijalne pomoći imao je ograničena financijska sredstva za zadovoljenje potreba odraslih koji trebaju pomoć. Često je bilo slučajeva da Ministarstvo zdravstva želi prebaciti troškove iz područja zdravstva u područje socijalnog rada. 1980-tih ljudi koji trebaju pomoć je sve više. Ponekad su se grupe ljudi same organizirale i tako nastojale postići ono što žel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Autor smatra da bi socijalni radnici 10% svoga radnog vremena trebali posvetiti organizaciji i grupa susjedstva jer je i individualizacija također važn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Jedan od načina rada u zajednici je osnaživanje korisnika, a to obuhvaća: dobivanje boljih informacija o pomoći i proceduri, mogućnost da se korisnik potuži na službu socijalne pomoći, konzultacije s korisnicima u vezi planiranja u zajednici, te procjenu pojedinc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 ovom članku naglašava se potreba postojanja važnih veza između rada u zajednici i pomoći u zajednici. Rad u zajednici treba se odnositi na sve grupe, uključujući i one koje su najvažnije u socijalnom radu u zajednici: bolesni starci, invalidi, osobe s poteškoćama u učenju, osobe s mentalnim poremećajima, ljudi s AIDS-om. Te su grupe u prošlosti bile isključivane i stavljene u nadležnost institucija, ali su u posljednja dva desetljeća postigle neke važne pomake i dobile na značenju. Pomoć u zajednici provodi se u dva sektora: formalnom i neformalnom.</w:t>
      </w:r>
    </w:p>
    <w:p>
      <w:pPr>
        <w:pStyle w:val="Normal"/>
        <w:spacing w:lineRule="auto" w:line="360" w:before="120" w:after="0"/>
        <w:jc w:val="both"/>
        <w:rPr>
          <w:rFonts w:ascii="Times New Roman" w:hAnsi="Times New Roman" w:cs="Times New Roman"/>
        </w:rPr>
      </w:pPr>
      <w:r>
        <w:rPr>
          <w:rFonts w:cs="Times New Roman" w:ascii="Times New Roman" w:hAnsi="Times New Roman"/>
        </w:rPr>
        <w:t>Neformalni sektor predstavlja osnovu za socijalne radnike koji rade u zajednici. Uključuje individualnu pomoć (rodbinu, prijatelje, samopomoć, grupe za pomoć u zajednic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ostoje različite strategije koje socijalni radnici u zajednici primjenjuju: lokalne pomoći za lokalno stanovništvo, uspostavljanje skupštine za savjetovanje u susjedstvu, upotreba pozitivnih kontakata u zajednici, izbjegavanje okupljanja susjedstva u velikim grupama, mobiliziranje podrške zajednice. Socijalni radnici u zajednici trebaju prijeći s pristupa potrošača na sudjelujući pristup. Javili su se i antiopresivni pristupi socijalnom radu, koji znače izbjegavanje patologije pojedinca i traženje problema na kolektivan nači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noge države stoje na stajalištu da je moguće i potrebno integrirati pristupe socijalnog rada i rada u zajednici. Izazov za budućnost predstavlja sudjelujući antiopresivni sistem brige u zajednici, a on zahtijeva suradnju i sa institucijama koje rade na obrazovanju socijalnih radnika.</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sz w:val="28"/>
        </w:rPr>
        <w:t>JANE MAIDMENT: Metode koje se koriste u nastavi sa studentima socijalnog rada na terenu: Izvještaj o istraživanju s Novog Zelanda</w:t>
      </w:r>
      <w:r>
        <w:rPr>
          <w:rFonts w:cs="Times New Roman" w:ascii="Times New Roman" w:hAnsi="Times New Roman"/>
          <w:b/>
        </w:rPr>
        <w:t xml:space="preserve"> </w:t>
      </w:r>
      <w:r>
        <w:rPr>
          <w:rFonts w:cs="Times New Roman" w:ascii="Times New Roman" w:hAnsi="Times New Roman"/>
          <w:b/>
          <w:sz w:val="28"/>
        </w:rPr>
        <w:t>(2, 145-155).</w:t>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Ovaj članak govori o nalazima istraživanja o terenskoj nastavi na Novom Zelandu provedenog 1996. 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Obrazovanje socijalnih radnika je vrlo važno s obzirom na ukupnu populaciju od 3,5 milijuna stanovnika na Novom Zelandu. Sve se više postavlja pitanje mogućnosti i kvalitete praktičnog učenja studenata socijalnog rada. Praksa ima centralno značenje u profesionalnoj edukaciji, pa su zato neki aspekti praktikuma precizno dokumentirani. Tako su dobiveni priručnici za nastavnike koji rade sa studentima na terenu i materijali o tome kako integrirati teoriju i praksu, te o zadovoljstvu studenata praksom. </w:t>
      </w:r>
    </w:p>
    <w:p>
      <w:pPr>
        <w:pStyle w:val="Normal"/>
        <w:spacing w:lineRule="auto" w:line="360" w:before="120" w:after="0"/>
        <w:ind w:firstLine="720"/>
        <w:jc w:val="both"/>
        <w:rPr/>
      </w:pPr>
      <w:r>
        <w:rPr>
          <w:rFonts w:cs="Times New Roman" w:ascii="Times New Roman" w:hAnsi="Times New Roman"/>
        </w:rPr>
        <w:t xml:space="preserve">Dobiveni podaci govore o tome da je učenje studenata bolje ako je praksa dobro organizirana kako bi mnogo naučili, ako se evaluira praksa da se vidi </w:t>
      </w:r>
      <w:r>
        <w:rPr>
          <w:rFonts w:cs="Times New Roman" w:ascii="Times New Roman" w:hAnsi="Times New Roman"/>
          <w:i/>
        </w:rPr>
        <w:t>feedback</w:t>
      </w:r>
      <w:r>
        <w:rPr>
          <w:rFonts w:cs="Times New Roman" w:ascii="Times New Roman" w:hAnsi="Times New Roman"/>
        </w:rPr>
        <w:t xml:space="preserve">, te ako je nastavnik na terenu dostupan, te pomaže studentu da integrira teoriju i praksu.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Uspoređena su mišljenja nastavnika i studenata o metodama koje najbolje utječu na učenje na terenu, te učestalost metoda i njihova pojedinačna efektivnost prema mišljenju nastavnik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apravljena je i usporedba efikasnosti metoda prema vrednovanju nastavnika i studenat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U ispitivanju su sudjelovali studenti I. godine studija i nastavnici na terenu iz tri škole na Novom Zelandu. Te škole smještene su na sjevernom, centralnom i južnom dijelu zemlje. Napravljena je procjena prije i procjena poslije. U procjeni prije sudjelovalo je 80 studenata, a u procjeni poslije 78 studenata. </w:t>
      </w:r>
    </w:p>
    <w:p>
      <w:pPr>
        <w:pStyle w:val="Normal"/>
        <w:spacing w:lineRule="auto" w:line="360" w:before="120" w:after="0"/>
        <w:ind w:firstLine="720"/>
        <w:jc w:val="both"/>
        <w:rPr/>
      </w:pPr>
      <w:r>
        <w:rPr>
          <w:rFonts w:cs="Times New Roman" w:ascii="Times New Roman" w:hAnsi="Times New Roman"/>
        </w:rPr>
        <w:t>U ispitivanju je sudjelovalo130 nastavnika.</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Uzorak studenata prije i poslije bio je sličan, ali ne identičan po starosti, rasi, nacionalnosti i prethodnom iskustvu u socijalnom radu. </w:t>
      </w:r>
    </w:p>
    <w:p>
      <w:pPr>
        <w:pStyle w:val="Normal"/>
        <w:spacing w:lineRule="auto" w:line="360" w:before="120" w:after="0"/>
        <w:ind w:firstLine="720"/>
        <w:jc w:val="both"/>
        <w:rPr/>
      </w:pPr>
      <w:r>
        <w:rPr>
          <w:rFonts w:cs="Times New Roman" w:ascii="Times New Roman" w:hAnsi="Times New Roman"/>
        </w:rPr>
        <w:t xml:space="preserve">Prosječna dob studenata bila je 35 godina, 55 % nije imalo je iskustva u socijalnom radu, 21 % je imalo nekakvog iskustva, a 28% je imalo dosta iskustva. </w:t>
      </w:r>
    </w:p>
    <w:p>
      <w:pPr>
        <w:pStyle w:val="Normal"/>
        <w:spacing w:lineRule="auto" w:line="360" w:before="120" w:after="0"/>
        <w:ind w:firstLine="720"/>
        <w:jc w:val="both"/>
        <w:rPr/>
      </w:pPr>
      <w:r>
        <w:rPr>
          <w:rFonts w:cs="Times New Roman" w:ascii="Times New Roman" w:hAnsi="Times New Roman"/>
        </w:rPr>
        <w:t>Prosječna dob nastavnika bila je 41,5 godina, 84% bilo je stalno zaposleno, 14,6% povremeno, a 0,76% umirovljeno. Prosječno su nastavnici na terenu proveli 11 godina u praksi, a 74 % nastavnika navelo je da su sudjelovali na treninzima i edukaciji za rad na teren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Studenti i nastavnici ispitani su upitnikom koji se osvrće na nekoliko aspekata obrazovanja na terenu: orijentiranje, individualna supervizija, grupna supervizija, omogućavanje studentima da prate rad ostalih djelatnika agencije, uloga nastavnika koji prati studente dok su na praksi, video zapisi studentovih radnji, audio zapisi rada studenata, studije slučaja koje pišu studenti, analiza agencije koju pišu studenti, upotreba igranja uloga u superviziji, dokumentiranje podataka o slučaju, upotreba jednosmjernog promatranja rada studenata, formalno prezentiranje rada studenata, suradnja sa nastavnikom na teren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Procjena na terenu tražila je od ispitanika da rangiraju svaku metodu po efikasnosti, tj. pozitivnom utjecaju na učenje studenata. Korištena je Likertova skala sa 5 točaka za svaku metodu.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Rezultati pokazuju da su studenti i nastavnici različito rangirali metode po efikasnosti.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ajveća razlika pokazala se u metodama: opserviranje praktičnog rada studenata od strane nastavnika, pregledavanje video zapisa intervjua, pregledavanje audio zapisa intervjua, upotreba igranja uloga u superviziji, jednosmjerni put, prezentiranje studenata, suradnja sa instruktorom na teren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Instruktori na terenu više su vrednovali suradnju, diskutiranje o slučaju, analizu agencije, opservacije studenata, grupa i individualnu superviziju i orijentacij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Procjene prije i poslije kod studenata također se razlikuju. Neke metode su češće korištene: jedan naprama jedan supervizija, promatranje prakse ostalih djelatnika, diskusija o slučajevim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Uočena je razlika u metodama koje studenti smatraju jače motivirajućima za učenje na terenu i stupnju učestalosti primjene tih metoda od strane instruktor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erenski instruktori i studenti različito su procijenili i koliko su te metode koristili terenski instruktori.</w:t>
      </w:r>
    </w:p>
    <w:p>
      <w:pPr>
        <w:pStyle w:val="Normal"/>
        <w:spacing w:lineRule="auto" w:line="360" w:before="120" w:after="0"/>
        <w:ind w:firstLine="720"/>
        <w:jc w:val="both"/>
        <w:rPr/>
      </w:pPr>
      <w:r>
        <w:rPr>
          <w:rFonts w:cs="Times New Roman" w:ascii="Times New Roman" w:hAnsi="Times New Roman"/>
        </w:rPr>
        <w:t>Studenti su izjavili da im je najdostupnija tehnika pristupa bila razgovor o slučaju. Vrlo malo su im dostupne metode učenja gdje oni demonstriraju svoju kompetenciju, jednosmjerno zrcalo, video i audio zapisi i promatranje u praksi od strane terenskog instruktora.</w:t>
      </w:r>
    </w:p>
    <w:p>
      <w:pPr>
        <w:pStyle w:val="Normal"/>
        <w:spacing w:lineRule="auto" w:line="360" w:before="120" w:after="0"/>
        <w:jc w:val="both"/>
        <w:rPr>
          <w:rFonts w:ascii="Times New Roman" w:hAnsi="Times New Roman" w:cs="Times New Roman"/>
        </w:rPr>
      </w:pPr>
      <w:r>
        <w:rPr>
          <w:rFonts w:cs="Times New Roman" w:ascii="Times New Roman" w:hAnsi="Times New Roman"/>
        </w:rPr>
        <w:t>Objašnjenje razlike u odgovorima studenata i terenskih instruktora:</w:t>
      </w:r>
    </w:p>
    <w:p>
      <w:pPr>
        <w:pStyle w:val="Normal"/>
        <w:numPr>
          <w:ilvl w:val="0"/>
          <w:numId w:val="4"/>
        </w:numPr>
        <w:spacing w:lineRule="auto" w:line="360" w:before="120" w:after="0"/>
        <w:jc w:val="both"/>
        <w:rPr/>
      </w:pPr>
      <w:r>
        <w:rPr>
          <w:rFonts w:cs="Times New Roman" w:ascii="Times New Roman" w:hAnsi="Times New Roman"/>
        </w:rPr>
        <w:t xml:space="preserve">Većina instruktora pohađala je tečaj za treniranje studenata. Na tim tečajevima dobili su znanja i informacije, ali je bilo premalo vremena da se to usvoji. Razlika u vrednovanju efikasnosti metoda objašnjava se znanjem instruktora o instruiranju na terenu koje nije preneseno u praksu. </w:t>
      </w:r>
    </w:p>
    <w:p>
      <w:pPr>
        <w:pStyle w:val="Normal"/>
        <w:numPr>
          <w:ilvl w:val="0"/>
          <w:numId w:val="4"/>
        </w:numPr>
        <w:spacing w:lineRule="auto" w:line="360" w:before="120" w:after="0"/>
        <w:jc w:val="both"/>
        <w:rPr>
          <w:rFonts w:ascii="Times New Roman" w:hAnsi="Times New Roman" w:cs="Times New Roman"/>
        </w:rPr>
      </w:pPr>
      <w:r>
        <w:rPr>
          <w:rFonts w:cs="Times New Roman" w:ascii="Times New Roman" w:hAnsi="Times New Roman"/>
        </w:rPr>
        <w:t>Iako se terenski instruktori i studenti slažu o metodama efektnog učenja, možda ih nisu u mogućnosti prenijeti u praksu zbog nedostatka vremena i pritiska na poslu.</w:t>
      </w:r>
    </w:p>
    <w:p>
      <w:pPr>
        <w:pStyle w:val="Normal"/>
        <w:numPr>
          <w:ilvl w:val="0"/>
          <w:numId w:val="4"/>
        </w:numPr>
        <w:spacing w:lineRule="auto" w:line="360" w:before="120" w:after="0"/>
        <w:jc w:val="both"/>
        <w:rPr/>
      </w:pPr>
      <w:r>
        <w:rPr>
          <w:rFonts w:cs="Times New Roman" w:ascii="Times New Roman" w:hAnsi="Times New Roman"/>
        </w:rPr>
        <w:t xml:space="preserve">Studenti su vrednovali metode prema učestalosti koju su doživjeli, a ne prema aktualnoj učestalosti. U promatranju prakse studenata nedostaje direktno promatranje instruktora na terenu, a bez takvog promatranja instruktori ne mogu kompetentno procijeniti studentsku praksu. </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Zaključno možemo reći da su metode koje prikazuju kompetentnost u praksi studenata prema izvješćima studenata instruktori manje upotrebljavali. Razlozi za korištenje nekih metoda često su manjak vremena, nesrazmjer znanja terenskih instruktora i prakse instruiranja studenata, razlika između učestalosti koju su studenti naveli za pojedine metode i stvarne učestalosti, utjecaj zapadnih modela supervizije na Novom Zelandu u području socijalnog rad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sz w:val="28"/>
        </w:rPr>
      </w:pPr>
      <w:r>
        <w:rPr>
          <w:rFonts w:cs="Times New Roman" w:ascii="Times New Roman" w:hAnsi="Times New Roman"/>
          <w:b/>
          <w:sz w:val="28"/>
        </w:rPr>
        <w:t>BRIAN CORBY I PAT COX: Upotreba sudskih izvještaja o zlostavljanju djece u obrazovanju i treningu za zaštitu djece ( 3, 219-231).</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Od 1989. u nastavi socijalnog rada koriste se izvještaji sa suđenja o zlostavljanju djece. Razlog takve odluke bio je izvještaj Jasmine Beckfort, koja je uočila da socijalni radnici uključeni u takve slučajeve nedostatno poznaju literaturu o zlostavljanju djece. Nastoji se da studenti pomoću sudskih izvještaja uče na osnovu pogrešaka iz prošlosti, te tako bolje zaštite djecu u budućnosti.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Od 1989. g. bilo je mnogo pokušaja promjena propisa o zaštiti djece i obrazovanju u socijalnom radu koji su utjecali na razmišljanja o tome kako najbolje upotrijebiti izvještaje sa suđenja u učenju o zaštiti djec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Većina izvještaja 1990. g. odnosila se na psihičko zlostavljanje i zanemarivanje djec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Značajan pomak postignut je i u intervjuima u porodicama u kojima postoji naznaka o zlostavljanju djece. Socijalni radnici i srodne profesije trebali bi davati veću podršku u otkrivanju zlostavljanj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Od 1989. g. dogodilo se mnogo promjena, koje obuhvaćaju tečajeve za ljude u praksi i specijalizacij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Hallet smatra da su sudski izvještaji pomogli u stvaranju slike u javnosti o socijalnim radnicima i da su doveli do prihvaćanja birokratske procedure, jer stavljaju naglasak na pogreške, koje su učinili pojedinci koji rade u toj praksi. </w:t>
      </w:r>
    </w:p>
    <w:p>
      <w:pPr>
        <w:pStyle w:val="Normal"/>
        <w:spacing w:lineRule="auto" w:line="360" w:before="120" w:after="0"/>
        <w:ind w:firstLine="720"/>
        <w:jc w:val="both"/>
        <w:rPr/>
      </w:pPr>
      <w:r>
        <w:rPr>
          <w:rFonts w:cs="Times New Roman" w:ascii="Times New Roman" w:hAnsi="Times New Roman"/>
        </w:rPr>
        <w:t xml:space="preserve">Munro je analizirao 45 izvještaja sa suda objavljenih u razdoblju od 1973. – 1994.; socijalni radnici nisu bili kritizirani u 42% izvještaj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Očito je da su sudska izvješća značajan izvor za učenje i trening, te dobivanje informacija i razumijevanje slučaja. Ona omogućuju detaljan uvid u profesionalnu uključenost u slučajeve zlostavljanja djece o kojima se u literaturi socijalnog rada malo govori (“živi scenariji”).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Jedan od zadataka u poučavanju studenata je da oni kroz individualne slučajeve razumiju sistem zaštite djece i njegov razvoj kroz vrijem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ugi zadatak je senzibilizirati studente, naročito za nasilje koje počini muškarac prema djetetu ili prema ženi. </w:t>
      </w:r>
    </w:p>
    <w:p>
      <w:pPr>
        <w:pStyle w:val="Normal"/>
        <w:spacing w:lineRule="auto" w:line="360" w:before="120" w:after="0"/>
        <w:ind w:firstLine="720"/>
        <w:jc w:val="both"/>
        <w:rPr/>
      </w:pPr>
      <w:r>
        <w:rPr>
          <w:rFonts w:cs="Times New Roman" w:ascii="Times New Roman" w:hAnsi="Times New Roman"/>
        </w:rPr>
        <w:t>Treći zadatak je detaljno istražiti pitanja direktnog rada s djecom i obiteljima uključujući kontakt sa socijalnim radnicima, procjenu, planiranje intervencije, te suradnju s drugim profesionalcim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 izvještaja Marie Colwell i Jasmine Beckfort vidljivo je da je do 80-tih godina prevladavalo psihičko zlostavljanje djece u obitelji, a od tada prevladava seksualno.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Moguće je selektirati izvješća prema potrebama učenja i predavanja. Npr. tamo gdje je naglasak na učenju o razvoju sistema zaštite djece upotrebljavaju se sudska izvješća koja su imala ključni utjecaj na razvoj, a to su Maria Colwell Report (prvi multidisciplinarni pristup u zlostavljanju djece), Jasmine Beckfort i Kimberly Carlile Report, Cleveland Report (potreba zajedničkog sagledavanja prava djece i roditelja u intervencijama za zaštitu djece).</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 xml:space="preserve">Posebno se ističe uloga žene kod zlostavljane djece ukoliko su zlostavljači muškarci. Clevelandovo istraživanje dovodi do zaključka da žene koje su mogle zaštititi dijete od seksualnog i drugog zlostavljanja muškaraca imaju manjak svijesti o strukturalnom i personalnom nasilju. </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 xml:space="preserve">Svi izvještaji koji govore o zlostavljanju djece naglašavaju interakciju profesionalnih radnika i obitelji. Ističe se da je u tom kontekstu u radu sa studentima potrebno obratiti pažnju na tri aspekta: </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potrebu za dijeljenjem informacija od strane profesionalaca</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činjenicu da profesionalci mogu posjedovati različite profesionalne vrijednosti i da među njima mogu postojati tzv. lažni komunikativni procesi koji mogu omesti dobru suradnju</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suočiti potrebe socijalnih radnika koji rade u praksi da prepoznaju slabosti sistema, te da preuzmu profesionalne odgovornosti toga sistema u svrhu zaštite djece.</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Mnoge preporuke koje nastaju kao rezultat analize izvješća o zlostavljanju u institucijama uperene su protiv sistema. Vidljive su tri potrebe:</w:t>
      </w:r>
    </w:p>
    <w:p>
      <w:pPr>
        <w:pStyle w:val="Normal"/>
        <w:numPr>
          <w:ilvl w:val="0"/>
          <w:numId w:val="5"/>
        </w:numPr>
        <w:spacing w:lineRule="auto" w:line="360" w:before="120" w:after="0"/>
        <w:jc w:val="both"/>
        <w:rPr>
          <w:rFonts w:ascii="Times New Roman" w:hAnsi="Times New Roman" w:cs="Times New Roman"/>
        </w:rPr>
      </w:pPr>
      <w:r>
        <w:rPr>
          <w:rFonts w:cs="Times New Roman" w:ascii="Times New Roman" w:hAnsi="Times New Roman"/>
        </w:rPr>
        <w:t>slušati djecu i prihvatiti ono što govore kao istinu bez obzira na njihovu dob</w:t>
      </w:r>
    </w:p>
    <w:p>
      <w:pPr>
        <w:pStyle w:val="Normal"/>
        <w:numPr>
          <w:ilvl w:val="0"/>
          <w:numId w:val="5"/>
        </w:numPr>
        <w:spacing w:lineRule="auto" w:line="360" w:before="120" w:after="0"/>
        <w:jc w:val="both"/>
        <w:rPr/>
      </w:pPr>
      <w:r>
        <w:rPr>
          <w:rFonts w:cs="Times New Roman" w:ascii="Times New Roman" w:hAnsi="Times New Roman"/>
        </w:rPr>
        <w:t xml:space="preserve">osigurati najbolje načine pomoću kojih profesionalni radnici mogu izraziti sumnju u svoje kolege </w:t>
      </w:r>
    </w:p>
    <w:p>
      <w:pPr>
        <w:pStyle w:val="Normal"/>
        <w:numPr>
          <w:ilvl w:val="0"/>
          <w:numId w:val="5"/>
        </w:numPr>
        <w:spacing w:lineRule="auto" w:line="360" w:before="120" w:after="0"/>
        <w:jc w:val="both"/>
        <w:rPr>
          <w:rFonts w:ascii="Times New Roman" w:hAnsi="Times New Roman" w:cs="Times New Roman"/>
        </w:rPr>
      </w:pPr>
      <w:r>
        <w:rPr>
          <w:rFonts w:cs="Times New Roman" w:ascii="Times New Roman" w:hAnsi="Times New Roman"/>
        </w:rPr>
        <w:t>dati podršku djelatnicima ako u njihovoj okolini postoji zlostavljač.</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 xml:space="preserve">Jedan od oblika učenja studenata o zaštiti djece sastoji se u tome da studenti budu podijeljeni u grupe, te da dobiju određeni broj pojedinaca koji su kao djeca proživjeli jednu ili više formi zlostavljanja. Cilj toga učenja je da studenti nauče slušati bez podcjenjivanja, te da nauče kako pomoći zlostavljanim osobama. </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Za nastavnike je važno da istaknu da dobra praksa nije nikada predmetom sudskih izvještaja, te da provedu određeno vrijeme sa studentima fokusirajući se na profesionalnu intervenciju i to kako je poboljšati.</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ki od studenata izjavit će nakon takve prakse da u budućnosti ne žele raditi u ovom području socijalnog rada. Važno je procijeniti njihovo gledište, omogućiti im da se izraze, te da shvate da ih to ne sprečava u radu u nekom drugom području socijalnog rad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a iskustvu autora sudska izvješća predstavljaju bogat materijal za učenje u području zaštite djece. Isti smatraju da bi ne samo socijalni radnici već i druge srodne profesije trebale učiti na način sličan ovome, te da bi to omogućilo i bolju suradnju među profesionalcim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sz w:val="28"/>
        </w:rPr>
        <w:t>GAIL K. AUSLANDER: Kako se nastava u velikim grupama može pretvoriti u prednost: Uključivanje studenata kao subjekata istraživanja i aktivnih učenika</w:t>
      </w:r>
      <w:r>
        <w:rPr>
          <w:rFonts w:cs="Times New Roman" w:ascii="Times New Roman" w:hAnsi="Times New Roman"/>
          <w:b/>
        </w:rPr>
        <w:t xml:space="preserve"> </w:t>
      </w:r>
      <w:r>
        <w:rPr>
          <w:rFonts w:cs="Times New Roman" w:ascii="Times New Roman" w:hAnsi="Times New Roman"/>
          <w:b/>
          <w:sz w:val="28"/>
        </w:rPr>
        <w:t>( 4, 375-385).</w:t>
      </w:r>
    </w:p>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Od nedavno je i socijalni rad uključen u trend masovnog obrazovanja ( visoko obrazovanje, akademije, instituti, koledži i ostali sveučilišni oblic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 Izraelu se socijalni rad poučava na sveučilištima i koledžima, te drugim mjestima za specifične populacije. No, porast studentske populacije nije praćen porastom u investiranim resursima u našu edukaciju, već je to rezultiralo povećanjem razreda. Nastavnici imaju poteškoće u ostvarivanju odnosa sa studentima, tu je i osjećaj “biti na pozornici”, problemi prilagodbe, česti prekidi i opći stres. Studenti se pak žale na anonimnost i teškoće u upoznavanju nastavnika i kolega studenata. No veliki razredi mogu imati i prednosti: 1. omogućavaju većem broju ljudi da studira, 2. veći je broj ljudi razne dobi i kultura, što je važno kod učenja “ljudske profesije” kao što je socijalni rad.</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redstavljen je projekt Penner, 1984; Andresen, 1988; Gibbs et.al. 1984; Stephenson &amp; Weil, 1992, koji se temelji na pretpostavci da je aktivnim sudjelovanjem u prikupljanju podataka i izloženošću relevantnim podacima povezanim sa temom rada studentima omogućeno da se povežu sa predmetom na osobniji način. Ti podaci će ilustrirati predstavljene teorije i ohrabriti studente da istražuju svoje vlastito ponašanje i stavove, te društveni kontekst u kojem su se razvil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Socijalni rad u Izraelu bazira se na trogodišnjem dodiplomskom obrazovanju. Projekt koji je tu predstavljen je dio obrazovanja na drugoj godini Hebrejskog Univerziteta u Jerusalemu – “Psihosocijalni aspekti bolesti i invalidnosti”. Broj studenata na godini povećao se sa 60 na 120. Veći broj studenata je na odjelu za socijalni rad. Većina studenata su žene, 75% su Židovi. Studenti socijalnog rada moraju završiti temeljno obrazovanje koje uključuje seminar iz psihologije (razvojnu, kognitivnu i personalnu teoriju) i seminare sociologije (organizaciju, grupe, populacije, obitelj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Istraživački projekt nastojao je pomoći prevladavanju barem nekih poteškoća uzrokovanih velikim razredom u obrazovanju socijalnih radnika. Pretpostavilo se da će se studenti sudjelovanjem u prikupljanju podataka i analizi podataka moći osobnije povezati s lekcijama i materijalom.</w:t>
      </w:r>
    </w:p>
    <w:p>
      <w:pPr>
        <w:pStyle w:val="Normal"/>
        <w:spacing w:lineRule="auto" w:line="360" w:before="120" w:after="0"/>
        <w:jc w:val="both"/>
        <w:rPr>
          <w:rFonts w:ascii="Times New Roman" w:hAnsi="Times New Roman" w:cs="Times New Roman"/>
        </w:rPr>
      </w:pPr>
      <w:r>
        <w:rPr>
          <w:rFonts w:cs="Times New Roman" w:ascii="Times New Roman" w:hAnsi="Times New Roman"/>
        </w:rPr>
        <w:t>Tamo gdje su postojale razlike u grupama od studenata se tražilo da gledaju na sebe u društvenom kontekstu u kojem žive i da pokušaju bolje razumjeti te razlike.</w:t>
      </w:r>
    </w:p>
    <w:p>
      <w:pPr>
        <w:pStyle w:val="Normal"/>
        <w:spacing w:lineRule="auto" w:line="360" w:before="120" w:after="0"/>
        <w:ind w:firstLine="720"/>
        <w:jc w:val="both"/>
        <w:rPr/>
      </w:pPr>
      <w:r>
        <w:rPr>
          <w:rFonts w:cs="Times New Roman" w:ascii="Times New Roman" w:hAnsi="Times New Roman"/>
        </w:rPr>
        <w:t xml:space="preserve">Ono što je predstavljalo poteškoću je bilo mjerenje socio-ekonomskog statusa, jer direktno mjerenje putem dohotka nije pravilna metoda, a studentski prihodi su niski.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Dobiven je podatak da je socio-ekonomski status Izraelskih Arapa znatno niži nego Židova, a da je među Židovima socio-ekonomski status ljudi afričkog ili azijskog porijekla niži od onih europskih ili američkih korijena.</w:t>
      </w:r>
    </w:p>
    <w:p>
      <w:pPr>
        <w:pStyle w:val="Normal"/>
        <w:spacing w:lineRule="auto" w:line="360" w:before="120" w:after="0"/>
        <w:ind w:firstLine="720"/>
        <w:jc w:val="both"/>
        <w:rPr/>
      </w:pPr>
      <w:r>
        <w:rPr>
          <w:rFonts w:cs="Times New Roman" w:ascii="Times New Roman" w:hAnsi="Times New Roman"/>
        </w:rPr>
        <w:t>Evaluacije studenata u vezi seminara bile su pozitivne.</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ind w:left="5760" w:hanging="0"/>
        <w:jc w:val="both"/>
        <w:rPr>
          <w:rFonts w:ascii="Times New Roman" w:hAnsi="Times New Roman" w:cs="Times New Roman"/>
          <w:b/>
          <w:b/>
          <w:bCs/>
          <w:sz w:val="28"/>
        </w:rPr>
      </w:pPr>
      <w:r>
        <w:rPr>
          <w:rFonts w:cs="Times New Roman" w:ascii="Times New Roman" w:hAnsi="Times New Roman"/>
          <w:b/>
          <w:bCs/>
          <w:sz w:val="28"/>
        </w:rPr>
        <w:t>Marijana Majda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44:00Z</dcterms:created>
  <dc:creator>SSR</dc:creator>
  <dc:description/>
  <dc:language>en-US</dc:language>
  <cp:lastModifiedBy>Studijski Centar Socijalnog rada</cp:lastModifiedBy>
  <cp:lastPrinted>2002-02-05T18:06:00Z</cp:lastPrinted>
  <dcterms:modified xsi:type="dcterms:W3CDTF">2002-02-18T15:21:00Z</dcterms:modified>
  <cp:revision>7</cp:revision>
  <dc:subject/>
  <dc:title>PRIKAZ ČASOPISA “SOCIAL WORK EDUCATION”</dc:title>
</cp:coreProperties>
</file>