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 xml:space="preserve">MEĐUNARODNA LJETNA ŠKOLA – </w:t>
      </w:r>
    </w:p>
    <w:p>
      <w:pPr>
        <w:pStyle w:val="TextBody"/>
        <w:rPr>
          <w:b/>
          <w:b/>
          <w:bCs/>
          <w:sz w:val="32"/>
        </w:rPr>
      </w:pPr>
      <w:r>
        <w:rPr>
          <w:b/>
          <w:bCs/>
          <w:sz w:val="32"/>
        </w:rPr>
        <w:t>IMPLEMENTACIJA KONVENCIJE O PRAVIMA DJETETA</w:t>
      </w:r>
    </w:p>
    <w:p>
      <w:pPr>
        <w:pStyle w:val="TextBody"/>
        <w:rPr>
          <w:b/>
          <w:b/>
          <w:bCs/>
          <w:sz w:val="32"/>
        </w:rPr>
      </w:pPr>
      <w:r>
        <w:rPr>
          <w:b/>
          <w:bCs/>
          <w:sz w:val="32"/>
        </w:rPr>
      </w:r>
    </w:p>
    <w:p>
      <w:pPr>
        <w:pStyle w:val="TextBody"/>
        <w:rPr/>
      </w:pPr>
      <w:r>
        <w:rPr/>
        <w:t>Primljeno: siječanj, 2002.</w:t>
      </w:r>
    </w:p>
    <w:p>
      <w:pPr>
        <w:pStyle w:val="TextBody"/>
        <w:spacing w:lineRule="auto" w:line="360"/>
        <w:rPr/>
      </w:pPr>
      <w:r>
        <w:rPr/>
      </w:r>
    </w:p>
    <w:p>
      <w:pPr>
        <w:pStyle w:val="TextBody"/>
        <w:spacing w:lineRule="auto" w:line="360" w:before="120" w:after="0"/>
        <w:ind w:firstLine="708"/>
        <w:rPr/>
      </w:pPr>
      <w:r>
        <w:rPr/>
        <w:t xml:space="preserve">Od 20. do 31. kolovoza 2001. prisustvovale smo 1. međunarodnoj ljetnoj školi socijalnog rada koja se održala u Sarajevu pod nazivom «Implementacija Konvencije o pravima djeteta», koju su, u okviru projekta «Ljudska prava i demokratizacija u praksi i obrazovanju za socijalni rad», organizirali sarajevski Fakultet političkih nauka – Odsjek za socijalni rad i Škola za obrazovanje u zdravstvenoj i socijalnoj zaštiti Stavanger iz Stavangera, Norveška. Cilj te škole bio je da se okupe na jednom mjestu  studenti socijalnog rada iz država bivše Jugoslavije (BiH, Hrvatska, Srbija, Makedonija), uz potporu norveških studenata organizatora, te da razmijene znanja i iskustva kako bi jednog dana što više pridonijeli demokratizaciji društva, uspostavljanju boljih odnosa, te, povrh svega, zaštiti interesa i prava djece. </w:t>
      </w:r>
    </w:p>
    <w:p>
      <w:pPr>
        <w:pStyle w:val="TextBody"/>
        <w:spacing w:lineRule="auto" w:line="360" w:before="120" w:after="0"/>
        <w:ind w:firstLine="708"/>
        <w:rPr/>
      </w:pPr>
      <w:r>
        <w:rPr/>
        <w:t xml:space="preserve">Za rada Ljetne škole putem predavanja, studijskih posjeta i rada u radionicama, pobliže smo se upoznali s pravima djeteta u BiH i Norveškoj, te ih isto tako pokušali komparirati sa položajem djece u ostalim zemljama učesnicama škole. U tih jedanaest dana imali smo priliku čuti mnoge korisne informacije o načinu na koji pojedine države pristupaju problemima djece bez roditeljske skrbi i djece ometene u psihofizičkom razvoju, te doći do nekih konstruktivnih ideja kako im pomoći da ostvare svoja prava, odnosno interese. Nakon uvodnih predavanja o temeljnim vrijednostima i detaljnijeg zajedničkog osvrta na samu Konvenciju o pravima djeteta i njezine pojedine odredbe, u prvom tjednu pozabavili smo se dublje pravima djeteta bez roditeljske skrbi. </w:t>
      </w:r>
    </w:p>
    <w:p>
      <w:pPr>
        <w:pStyle w:val="TextBody"/>
        <w:spacing w:lineRule="auto" w:line="360" w:before="120" w:after="0"/>
        <w:ind w:firstLine="708"/>
        <w:rPr/>
      </w:pPr>
      <w:r>
        <w:rPr/>
        <w:t xml:space="preserve">Posjete Dječjem domu «Bjelave» i SOS Dječjem selu u Sarajevu, kao i mnogobrojni razgovori kako sa profesorima tijekom predavanja, tako i između samih polaznika, pomogli su nam da postanemo svjesniji kako žive ta djeca i često nas poticali na razmišljanje kako bi im se moglo pomoći, odnosno kako bi im se moglo olakšati život u takvoj surovoj stvarnosti. </w:t>
      </w:r>
    </w:p>
    <w:p>
      <w:pPr>
        <w:pStyle w:val="TextBody"/>
        <w:spacing w:lineRule="auto" w:line="360" w:before="120" w:after="0"/>
        <w:ind w:firstLine="708"/>
        <w:rPr/>
      </w:pPr>
      <w:r>
        <w:rPr/>
        <w:t>Tema drugog tjedna škole bila su djeca sa posebnim potrebama, točnije kako ostvariti integraciju takve djece u društvo. U okviru te teme posjetili smo Zavod za specijalno obrazovanje i odgoj djece «Mjedenica», te Centar za obrazovanje, vaspitanje, radno osposobljavanje i zapošljavanje mentalno retardirane djece, djece oboljele od autizma i cerebralne paralize «Vladimir Nazor» u Sarajevu, što je bilo i te kako dobro, jer se puno više može naučiti kada sami nešto doživimo.</w:t>
      </w:r>
    </w:p>
    <w:p>
      <w:pPr>
        <w:pStyle w:val="TextBody"/>
        <w:spacing w:lineRule="auto" w:line="360" w:before="120" w:after="0"/>
        <w:ind w:firstLine="708"/>
        <w:rPr/>
      </w:pPr>
      <w:r>
        <w:rPr/>
        <w:t>Posljednje predavanje ove škole bilo je vrlo značajno, jer se govorilo o profesionalnoj etici svakog čovjeka, u okviru čega se poseban osvrt posvetio onome čega neka osoba kao socijalni radnik mora biti svjesna i kojih normi se treba pridržavati tokom svoga rada kako bi svoj posao obavljala časno, korektno i, nadasve, profesionalno.</w:t>
      </w:r>
    </w:p>
    <w:p>
      <w:pPr>
        <w:pStyle w:val="TextBody"/>
        <w:spacing w:lineRule="auto" w:line="360" w:before="120" w:after="0"/>
        <w:ind w:firstLine="708"/>
        <w:rPr/>
      </w:pPr>
      <w:r>
        <w:rPr/>
        <w:t xml:space="preserve">Predavanja su naizmjenično držali profesori sarajevskog fakulteta i norveške škole i o njima se u popodnevnim satima raspravljalo na radionicama. Možda je nama studentima najkorisnije, a vrlo često i najživlje, bilo raditi u svakodnevnim poslijepodnevnim radionicama. Još prvi dan su profesori formirali četiri grupe studenata koje su se sastojale od pet članova, s tim da se pazilo da u istoj grupi ne budu dva studenta iz iste države (iznimka je bila BiH jer je sudjelovalo pet studentica iz Sarajeva). Tako je stvoren dobar temelj za izmjenu različitih iskustava, mišljenja i stavova iz različitih regija i država. Raspravljajući o različitostima, studenti su se ne samo upoznavali sa stanjem u drugim državama već i definirali prednosti, nedostatke i mogućnosti poboljšanja statusa djece i dječjih prava u okvirima određene države. Poseban «štih» su davala osobna iskustva studenata koja su stjecali tijekom studiranja, što bi moglo biti korisno bilo kome od nas tijekom profesionalne karijere. </w:t>
      </w:r>
    </w:p>
    <w:p>
      <w:pPr>
        <w:pStyle w:val="TextBody"/>
        <w:spacing w:lineRule="auto" w:line="360" w:before="120" w:after="0"/>
        <w:ind w:firstLine="708"/>
        <w:rPr/>
      </w:pPr>
      <w:r>
        <w:rPr/>
        <w:t xml:space="preserve">Svaku grupu je u početku vodio dodijeljeni profesor, koji je usmjeravao njen rad, no kad se stvorila određena grupna dinamika nakon nekoliko dana, grupe su funkcionirale samostalno. Okosnica rada u grupama su bila predavanja ili posjete ustanovama tog jutra ili pak teme vezane uz iste, koje su nam na razmišljanje i raspravu dali profesori neposredno prije početka rada u radionicama. Ponekad bi rasprave o tim temama odlutale u sasvim drugo područje. Neke teme su bile pravi mamac. Najviše se duhova uzburkalo oko teme koja se nametnula sama od sebe među studentima – brakovi homoseksualaca i posvajanje djece u tih parova. Kako profesori ponekad nisu imali dovoljno sluha za prilagođavanje tema interesima studenata, te teme su bile «pretresane» u slobodno vrijeme. Tako se naš rad nastavio i neformalno, u druženju, koje je, moram napomenuti, možda i najvažniji rezultat ove škole, jer će ti dani ostati urezani u naša sjećanja možda do kraja života, a moguće da i neka prijateljstva tamo sklopljena jednako dugo potraju. </w:t>
      </w:r>
    </w:p>
    <w:p>
      <w:pPr>
        <w:pStyle w:val="TextBody"/>
        <w:spacing w:lineRule="auto" w:line="360" w:before="120" w:after="0"/>
        <w:ind w:firstLine="708"/>
        <w:rPr/>
      </w:pPr>
      <w:r>
        <w:rPr/>
        <w:t>Nakon rada u radionicama sve su se grupe okupljale na plenarnim sesijama gdje su predstavnici grupa ukratko referirali o radu grupe tog dana, te su svi raspravljali o pitanjima koja su se pojavila u raspravama. Zadnji dan smo umjesto radionica i plenarne sesije iznosili što nam je bilo najbolje i najgore u tih dvanaest dana i sugestije za iduću ljetnu školu, te popunjavali anonimne evaluacijske formulare koji su se sastojali od procjene pedagoške forme rada, dostignuća u učenju, stečenom znanju iz pojedinih područja, te poboljšanju budućih programa. Bili su formulirani tako da osim informacija potrebnih organizatorima i nas same potaknu da napravimo vlastitu evaluaciju naučenog. Kao prijedlozi spominjale su se teme koje bi studenti voljeli obrađivati u idućim ljetnim školama, satnica i raspored, te ideje za kreativniji rad u radionicama.</w:t>
      </w:r>
    </w:p>
    <w:p>
      <w:pPr>
        <w:pStyle w:val="TextBody"/>
        <w:spacing w:lineRule="auto" w:line="360" w:before="120" w:after="0"/>
        <w:ind w:firstLine="708"/>
        <w:rPr/>
      </w:pPr>
      <w:r>
        <w:rPr/>
        <w:t xml:space="preserve">Tijekom rada velika se pažnja posvetila općim ljudskim vrijednostima koje su nam svima zajedničke i koje bi trebale biti predložak za ponašanje budućih socijalnih radnika. Postali smo svjesni koliko se još trebamo razvijati kao narod kako bismo djeci bez roditeljske skrbi i s posebnim potrebama omogućili trajni smještaj bolji od institucionalnog, a to su institut posvojenja, odnosno institut hraniteljske obitelji, za čiji razvoj treba educirati i stručnjake – socijalne radnike i obitelji koje žele odgajati djecu bez roditeljske skrbi. </w:t>
      </w:r>
    </w:p>
    <w:p>
      <w:pPr>
        <w:pStyle w:val="TextBody"/>
        <w:spacing w:lineRule="auto" w:line="360" w:before="120" w:after="0"/>
        <w:ind w:firstLine="708"/>
        <w:rPr/>
      </w:pPr>
      <w:r>
        <w:rPr/>
        <w:t>Studijske posjete domovima za nezbrinutu djecu i zavodima za odgoj djece s teškoćama u razvoju obilježene su putovanjem kroz razrušeno Sarajevo, grad u kojem je ponovo počeo disati život. Iako za zacjeljivanje rana treba još puno vremena i pomoći, ravnatelji i djelatnici ustanova pokazali su nam građevine u izvrsnom stanju, obnovljene uz pomoć stranih humanitarnih organizacija i ljudi velikog srca. Primili su nas otvoreno i srdačno i pozdravili Ljetnu školu i njezine ciljeve. U svim ustanovama osjećalo se zajedništvo zaposlenih u cilju omogućavanja djeci korisnicima što boljih uvjeta za život i rad.</w:t>
      </w:r>
    </w:p>
    <w:p>
      <w:pPr>
        <w:pStyle w:val="TextBody"/>
        <w:spacing w:lineRule="auto" w:line="360" w:before="120" w:after="0"/>
        <w:ind w:firstLine="708"/>
        <w:rPr/>
      </w:pPr>
      <w:r>
        <w:rPr/>
        <w:t>Koliko smo mogli vidjeti u ustanovama koje smo posjetili, prema djeci se odnosi bez diskriminacija ikakve vrste. Npr. u SOS Dječjem selu, u kojem u obiteljskim kućama žive SOS majke i do sedmero djece, pazi se da su djeca iste vjeroispovijesti po mogućnosti smještena u istoj kući, s majkom iste vjeroispovijesti. Na taj način dječja prava ozakonjena UN Konvencijom uistinu žive.</w:t>
      </w:r>
    </w:p>
    <w:p>
      <w:pPr>
        <w:pStyle w:val="TextBody"/>
        <w:spacing w:lineRule="auto" w:line="360" w:before="120" w:after="0"/>
        <w:ind w:firstLine="708"/>
        <w:rPr/>
      </w:pPr>
      <w:r>
        <w:rPr/>
        <w:t>Boravak u Sarajevu uvjerio nas je da bez obzira na težinu situacije ima mnogo stvari koje možemo napraviti za drugoga, odraslu osobu ili dijete, koji su u stanju socijalne potrebe. Spoznali smo važnost timskog rada u našoj profesiji, a istovremeno smo uočili mnoge razlike među nama, koje trebamo prihvaćati uz poštivanje svakoga prema njegovoj vrijednosti i čovječnosti.</w:t>
      </w:r>
    </w:p>
    <w:p>
      <w:pPr>
        <w:pStyle w:val="TextBody"/>
        <w:spacing w:lineRule="auto" w:line="360" w:before="120" w:after="0"/>
        <w:ind w:firstLine="708"/>
        <w:rPr/>
      </w:pPr>
      <w:r>
        <w:rPr/>
        <w:t xml:space="preserve">Vrijeme provedeno u Ljetnoj školi iskoristili smo kako bismo naučili i upoznali se s mnogim stvarima s kojima se do tada nismo imali prilike sresti, te smo sada spremniji odgovoriti izazovima naše buduće profesije i suočiti se s problemima koji nas okružuju. </w:t>
      </w:r>
    </w:p>
    <w:p>
      <w:pPr>
        <w:pStyle w:val="TextBody"/>
        <w:spacing w:lineRule="auto" w:line="360" w:before="120" w:after="0"/>
        <w:rPr/>
      </w:pPr>
      <w:r>
        <w:rPr/>
      </w:r>
    </w:p>
    <w:p>
      <w:pPr>
        <w:pStyle w:val="TextBody"/>
        <w:spacing w:lineRule="auto" w:line="360"/>
        <w:rPr/>
      </w:pPr>
      <w:r>
        <w:rPr/>
        <w:t xml:space="preserve">                                                    </w:t>
      </w:r>
    </w:p>
    <w:p>
      <w:pPr>
        <w:pStyle w:val="TextBody"/>
        <w:spacing w:lineRule="auto" w:line="360"/>
        <w:rPr/>
      </w:pPr>
      <w:r>
        <w:rPr>
          <w:sz w:val="28"/>
        </w:rPr>
        <w:t xml:space="preserve">                                   </w:t>
      </w:r>
      <w:r>
        <w:rPr>
          <w:b/>
          <w:bCs/>
          <w:sz w:val="28"/>
        </w:rPr>
        <w:t>Biljana Radaković, Tajana Topo i  Ivana Vlahek</w:t>
      </w:r>
    </w:p>
    <w:p>
      <w:pPr>
        <w:pStyle w:val="TextBody"/>
        <w:spacing w:lineRule="auto" w:line="360" w:before="120" w:after="0"/>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38:00Z</dcterms:created>
  <dc:creator>*</dc:creator>
  <dc:description/>
  <dc:language>en-US</dc:language>
  <cp:lastModifiedBy>Studijski Centar Socijalnog rada</cp:lastModifiedBy>
  <cp:lastPrinted>2002-02-05T18:11:00Z</cp:lastPrinted>
  <dcterms:modified xsi:type="dcterms:W3CDTF">2002-02-18T15:26:00Z</dcterms:modified>
  <cp:revision>7</cp:revision>
  <dc:subject/>
  <dc:title>MEĐUNARODNA LJETNA ŠKOLA – </dc:title>
</cp:coreProperties>
</file>