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 w:before="12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120" w:after="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6. EUROPSKA LJETNA SKOLA ZA STUDENTE SOCIJALNOG RADA U BERLINU</w:t>
      </w:r>
    </w:p>
    <w:p>
      <w:pPr>
        <w:pStyle w:val="Normal"/>
        <w:spacing w:before="120" w:after="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spacing w:before="120" w:after="0"/>
        <w:rPr>
          <w:sz w:val="24"/>
          <w:lang w:val="hr-HR"/>
        </w:rPr>
      </w:pPr>
      <w:r>
        <w:rPr>
          <w:sz w:val="24"/>
          <w:lang w:val="hr-HR"/>
        </w:rPr>
        <w:t>Primljeno: siječanj, 2002.</w:t>
      </w:r>
    </w:p>
    <w:p>
      <w:pPr>
        <w:pStyle w:val="Normal"/>
        <w:spacing w:before="120" w:after="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Već tradicionalno Alice-Solomon Fakultet primjenjenih znanosti organizirao je i u 2001. godini od 16. do 27. srpnja 6. Europsku ljetnu školu za studente socijalnog rada. Sudjelovalo je 35 studenata socijalnog rada iz različitih dijelova Europe. Svoja različita iskustva, ideje, informacije i znanja budući stručnjaci, socijalni radnici izmjenjivali su u ugodnom dvotjednom druženju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lang w:val="hr-HR"/>
        </w:rPr>
        <w:t xml:space="preserve">Središnja tema seminara bila je </w:t>
      </w:r>
      <w:r>
        <w:rPr>
          <w:i/>
          <w:sz w:val="24"/>
          <w:lang w:val="hr-HR"/>
        </w:rPr>
        <w:t xml:space="preserve">"Socijalni problemi i rješenja socijalnog rada u urbanim sredinama ". </w:t>
      </w:r>
      <w:r>
        <w:rPr>
          <w:sz w:val="24"/>
          <w:lang w:val="hr-HR"/>
        </w:rPr>
        <w:t>Na zadanu temu svaki je sudionik trebao pripremiti svoj rad, te u njemu prikazati socijalne probleme svoje zemlje i rješenja koja u njegovoj zemlji nudi socijalni rad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Teme koje su prezentirane u radovima razlikovale su se s obzirom na zemlje iz kojih studenti dolaze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lang w:val="hr-HR"/>
        </w:rPr>
        <w:t>Studenti iz zemlja Zapadne Europe orijentirali su se na probleme ovisnosti o drogama i općenito na život i "zabavu" mladih, dok su studenti iz zemlja Istočne Europe najveću pozornost posvetili siromaštvu i nezaposlenosti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Takoder, vrlo zastupljena tema bila je "Socijalni rad u zajednici". U radovima na tu temu istaknuta je nedovoljna afirmiranost te metode socijalnog rada, a kao razlog navodi se nedostatak materijalnih sredstava i nedovoljna uključenost neprofitnog sektora. Osim toga studenti su u diskusijskoj grupi, prigovorili kako neprofitni sektor proizvodi radna mjesta za socijalne radnike, no ne pruža mogućnost stalnog zaposlenja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Program seminara bio je koncipiran tako da su sudionici bili podjeljeni u radne grupe prema temama koje su obradivali u svom radu. Sudjelovali smo u radu grupe koja se bavila siromaštvom i nezaposlenošću, gdje smo prezentirali drugim studentima socijalnu situaciju u našoj zemlji. Zanimljivo je bilo čuti kako se druge zemlje kao što su Jugoslavija, Turska, Makedonija i Moldavija nose sa problemima, za koje bi se moglo reći da su tipični za "tranzicijske zemlje"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Voditelj naše radne grupe organizirao je posjet podučnom uredu Zavoda za zapošljavanje i prekvalifikaciju. Tamo smo se upoznali sa dva programa prekvalifikacije i doškolovanja mladih koje smo potom i posjetili. Prvi program namijenjen je mladim ljudima koji su ispali iz sustava redovnog obrazovanja, putem kojeg ih se osposobljava za zanimanje kuhara, konobara, mehaničara i domaćice. Drugi program provodi se u suradnji sa Nacionalnom Bibliotekom gdje se mladi osposobljavaju za rad u biblioteci kao pomoćno osoblje. U biblioteci rade godinu dana da bi stekli iskustvo potrebno za daljnje zaposlenje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Osim rada u grupama organizirana su predavanja o Europskoj Uniji. Članica Europskog parlamenta Dagmar Roth-Behrendt, upoznala nas je sa poviješću, institucijama i proračunom EU, a njezin kolega konzultatnt za socijalni management Christoph Porksen upoznao nas je sa programima EU kojima se financira obrazovanje studenata (SOKRATES, TEMPUS, LEONARDO DA VINCI, YOUTH). Na tim predavanjima raspravljalo se o primitku novih članica u EU. Zanimljiva je bila burna reakcija studenata iz Turske kada im je gospoda Roth-Behrendt rekla da njihova zemlja nema izgleda ući u EU u bližoj budućnosti zbog vjerskih razloga i materijalnih teškoća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lang w:val="hr-HR"/>
        </w:rPr>
        <w:t>Studenti Alice Salomon fakulteta organizirali su obilazak Berlina u malim grupama prema željama sudionika. Obilazak je obuhvaćao znamenitosti i kulturne sadržaje bivšeg Istočnog i Zapadnog dijela grada. Razlike izmedu dva dijela Berlina postoje i vidljive su u samoj arhitekturi, prostornom uredenju i sastavu stanovništva, te u nezaposlenosti koja je u Istočnom dijelu grada veća nego u Zapadnom. Primjetili smo da se Istočni dio grada "modernizira" i urec~uje kako bi bio suvremen i nalikovao na Zapadni dio Berlina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Dvotjedni program bio je zanimljiv i dobro organiziran, ali je bio ostavljen prostor sudionicima seminara da sami organiziraju radionice prema vlastitim interesima. Tako su sami studenti organizirali tri radionice na teme: ravnopravnost spolova, problemi u obitelji, slobodno vrijeme mladih, u kojima su raspravljali o stanju i rješenjima tih problema u svojim zemljama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Domaćini su se potrudili i organizirali dan kuhanja, a svi sudionici morali su pripremiti tradicionlano jelo svoje zemlje.Osim toga su nam ponudili program dogadanja u noćnom životu Berlina, te nas poveli na izlet u grad Potsdam. Na svim ovim dogadanjima sudionici seminara bolje su se upoznali, zbližili i povezali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  <w:t>Na kraju seminar se može ocijeniti kao vrlo kvalitetan i zanimljiv, a istovremeno nije pretrpan sadržajima tako da sudionici imaju dosta vremena za vlastite aktivnosti i neformalna druženja. Još bismo željeli naglasiti da naša teoretska znanja o socijalnom radu koja smo stekli na fakultetu ne zaostaju za znanjima studenata iz drugih zemalja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lang w:val="hr-HR"/>
        </w:rPr>
        <w:t>Ovom prilikom želimo se zahvaliti Studijskom Centru socijalnog rada i svima koji su nam omogućili sudjelovanje na 6. Europskoj ljetnoj školi studenata socijalnog rada.</w:t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 w:before="120" w:after="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type w:val="nextPage"/>
          <w:pgSz w:w="11906" w:h="16838"/>
          <w:pgMar w:left="2246" w:right="981" w:gutter="0" w:header="0" w:top="1094" w:footer="0" w:bottom="3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sz w:val="24"/>
          <w:lang w:val="hr-HR"/>
        </w:rPr>
        <w:tab/>
        <w:tab/>
        <w:tab/>
        <w:tab/>
        <w:tab/>
        <w:tab/>
      </w:r>
      <w:r>
        <w:rPr>
          <w:b/>
          <w:bCs/>
          <w:sz w:val="28"/>
          <w:lang w:val="hr-HR"/>
        </w:rPr>
        <w:t>Vanja Branica i Nataša Jerbić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sectPr>
      <w:type w:val="nextPage"/>
      <w:pgSz w:w="11906" w:h="16838"/>
      <w:pgMar w:left="2150" w:right="904" w:gutter="0" w:header="0" w:top="1075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12:00Z</dcterms:created>
  <dc:creator>Tajnica_pravo_nazorova</dc:creator>
  <dc:description/>
  <dc:language>en-US</dc:language>
  <cp:lastModifiedBy>Studijski Centar Socijalnog rada</cp:lastModifiedBy>
  <cp:lastPrinted>2002-02-06T13:14:00Z</cp:lastPrinted>
  <dcterms:modified xsi:type="dcterms:W3CDTF">2002-02-18T15:27:00Z</dcterms:modified>
  <cp:revision>6</cp:revision>
  <dc:subject/>
  <dc:title>v</dc:title>
</cp:coreProperties>
</file>