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480"/>
        <w:ind w:firstLine="720"/>
        <w:jc w:val="center"/>
        <w:rPr>
          <w:b/>
          <w:b/>
        </w:rPr>
      </w:pPr>
      <w:r>
        <w:rPr>
          <w:b/>
        </w:rPr>
      </w:r>
    </w:p>
    <w:p>
      <w:pPr>
        <w:pStyle w:val="TextBody"/>
        <w:widowControl/>
        <w:spacing w:lineRule="auto" w:line="480"/>
        <w:ind w:firstLine="720"/>
        <w:jc w:val="center"/>
        <w:rPr>
          <w:b/>
          <w:b/>
        </w:rPr>
      </w:pPr>
      <w:r>
        <w:rPr>
          <w:b/>
        </w:rPr>
        <w:t>UČITELJI KAO POMAGAČI U POSLIJERATNOJ ZAJEDNICI - ISKUSTVA HRVATSKE KOSTAJNICE I ĐAKOVICE (KOSOVO)</w:t>
      </w:r>
    </w:p>
    <w:p>
      <w:pPr>
        <w:pStyle w:val="TextBody"/>
        <w:widowControl/>
        <w:spacing w:lineRule="auto" w:line="480"/>
        <w:ind w:firstLine="720"/>
        <w:jc w:val="both"/>
        <w:rPr>
          <w:b/>
          <w:b/>
        </w:rPr>
      </w:pPr>
      <w:r>
        <w:rPr>
          <w:b/>
        </w:rPr>
      </w:r>
    </w:p>
    <w:p>
      <w:pPr>
        <w:pStyle w:val="TextBody"/>
        <w:widowControl/>
        <w:spacing w:lineRule="auto" w:line="480"/>
        <w:ind w:firstLine="720"/>
        <w:jc w:val="both"/>
        <w:rPr>
          <w:b/>
          <w:b/>
        </w:rPr>
      </w:pPr>
      <w:r>
        <w:rPr>
          <w:b/>
        </w:rPr>
        <w:t>Olja Družić</w:t>
        <w:tab/>
        <w:tab/>
        <w:tab/>
        <w:tab/>
        <w:tab/>
        <w:tab/>
      </w:r>
      <w:r>
        <w:rPr/>
        <w:t>Stručni članak</w:t>
      </w:r>
    </w:p>
    <w:p>
      <w:pPr>
        <w:pStyle w:val="TextBody"/>
        <w:widowControl/>
        <w:spacing w:lineRule="auto" w:line="480"/>
        <w:ind w:firstLine="720"/>
        <w:jc w:val="both"/>
        <w:rPr/>
      </w:pPr>
      <w:r>
        <w:rPr/>
        <w:t>Pravni fakultet Sveučilišta u Zagrebu</w:t>
        <w:tab/>
        <w:tab/>
        <w:t>UDK 371.12 (497.5 Kostajnica)</w:t>
      </w:r>
    </w:p>
    <w:p>
      <w:pPr>
        <w:pStyle w:val="TextBody"/>
        <w:widowControl/>
        <w:spacing w:lineRule="auto" w:line="480"/>
        <w:ind w:firstLine="720"/>
        <w:jc w:val="both"/>
        <w:rPr/>
      </w:pPr>
      <w:r>
        <w:rPr/>
        <w:t>Studijski centar socijalnog rada</w:t>
        <w:tab/>
        <w:tab/>
        <w:tab/>
        <w:t xml:space="preserve">         371.12 (497.115 Đakovica)</w:t>
      </w:r>
    </w:p>
    <w:p>
      <w:pPr>
        <w:pStyle w:val="TextBody"/>
        <w:widowControl/>
        <w:spacing w:lineRule="auto" w:line="480"/>
        <w:ind w:firstLine="720"/>
        <w:jc w:val="both"/>
        <w:rPr>
          <w:b/>
          <w:b/>
        </w:rPr>
      </w:pPr>
      <w:r>
        <w:rPr>
          <w:b/>
        </w:rPr>
        <w:t>Ljiljana Muslić</w:t>
        <w:tab/>
        <w:tab/>
        <w:tab/>
        <w:tab/>
        <w:tab/>
      </w:r>
      <w:r>
        <w:rPr/>
        <w:t>Primljeno: prosinac 2000.</w:t>
      </w:r>
    </w:p>
    <w:p>
      <w:pPr>
        <w:pStyle w:val="TextBody"/>
        <w:widowControl/>
        <w:spacing w:lineRule="auto" w:line="480"/>
        <w:ind w:firstLine="720"/>
        <w:jc w:val="both"/>
        <w:rPr/>
      </w:pPr>
      <w:r>
        <w:rPr/>
        <w:t>Filozofski fakultet Sveučilišta u Zagrebu</w:t>
      </w:r>
    </w:p>
    <w:p>
      <w:pPr>
        <w:pStyle w:val="TextBody"/>
        <w:widowControl/>
        <w:spacing w:lineRule="auto" w:line="480"/>
        <w:ind w:firstLine="720"/>
        <w:jc w:val="both"/>
        <w:rPr/>
      </w:pPr>
      <w:r>
        <w:rPr/>
        <w:t>Odsjek za psihologiju</w:t>
      </w:r>
    </w:p>
    <w:p>
      <w:pPr>
        <w:pStyle w:val="TextBody"/>
        <w:widowControl/>
        <w:spacing w:lineRule="auto" w:line="480"/>
        <w:ind w:firstLine="720"/>
        <w:jc w:val="both"/>
        <w:rPr/>
      </w:pPr>
      <w:r>
        <w:rPr/>
      </w:r>
    </w:p>
    <w:p>
      <w:pPr>
        <w:pStyle w:val="TextBody"/>
        <w:widowControl/>
        <w:numPr>
          <w:ilvl w:val="0"/>
          <w:numId w:val="0"/>
        </w:numPr>
        <w:spacing w:lineRule="auto" w:line="480"/>
        <w:ind w:firstLine="720"/>
        <w:jc w:val="both"/>
        <w:outlineLvl w:val="0"/>
        <w:rPr>
          <w:b/>
          <w:b/>
        </w:rPr>
      </w:pPr>
      <w:r>
        <w:rPr>
          <w:b/>
        </w:rPr>
        <w:t>Sažetak</w:t>
      </w:r>
    </w:p>
    <w:p>
      <w:pPr>
        <w:pStyle w:val="TextBody"/>
        <w:widowControl/>
        <w:spacing w:lineRule="auto" w:line="480"/>
        <w:ind w:firstLine="720"/>
        <w:jc w:val="both"/>
        <w:rPr/>
      </w:pPr>
      <w:r>
        <w:rPr/>
      </w:r>
    </w:p>
    <w:p>
      <w:pPr>
        <w:pStyle w:val="TextBody"/>
        <w:widowControl/>
        <w:spacing w:lineRule="auto" w:line="480"/>
        <w:ind w:firstLine="720"/>
        <w:jc w:val="both"/>
        <w:rPr/>
      </w:pPr>
      <w:r>
        <w:rPr/>
        <w:t>U radu je, na temelju iskustava iz Hrvatske Kostajnice i Đakovice na Kosovu, naglašen značaj suradnje s učiteljima i osobitost njihove uloge u pomagačkom procesu  rada s djecom u poslijeratnim zajednicama. Jedan od ciljeva projekta u Kostajnici bio je osnaživanje učitelja kao pomagača djece s kojom rade. Većina učitelja osnovne škole u Kostajnici bila je uključena u nekoliko obrazovnih programa i višednevnih seminara iz područja stresa i traume, te različitih mogućnosti i specifičnosti u radu s djecom. Neki od njih su voditelji socijalizacijskih grupa i aktivno pomažu djeci s poteškoćama u čitanju. Na temelju iskustava stečenih u Kostajnici osmišljen je projekt u kojem je sudjelovalo 60 učitelja osnovnih škola i gimnazije iz Đakovice na Kosovu. Oni su, nakon edukacije iz područja dječje traume i grupnog rada, vodili socijalizacijske grupe za djecu. Kod jednih i drugih uočene su sličnosti  u načinu pomagačkog rada, koje proizlaze iz specifičnosti učiteljske uloge. Prikazan je osvrt na neke važne aspekte kao što su: početni entuzijazam u pomagačkoj ulozi, tko je odgovoran kad dijete iskazuje poremećaje u ponašanju, pitanje novčane naknade kao mogućeg motivacijskog faktora za rad s djecom, te neke moguće suprotnosti učiteljske i pomagačke uloge.</w:t>
      </w:r>
      <w:r>
        <w:rPr>
          <w:i/>
        </w:rPr>
        <w:t xml:space="preserve"> </w:t>
      </w:r>
    </w:p>
    <w:p>
      <w:pPr>
        <w:pStyle w:val="TextBody"/>
        <w:widowControl/>
        <w:spacing w:lineRule="auto" w:line="480"/>
        <w:ind w:firstLine="720"/>
        <w:jc w:val="both"/>
        <w:rPr/>
      </w:pPr>
      <w:r>
        <w:rPr/>
      </w:r>
    </w:p>
    <w:p>
      <w:pPr>
        <w:pStyle w:val="TextBody"/>
        <w:widowControl/>
        <w:numPr>
          <w:ilvl w:val="0"/>
          <w:numId w:val="0"/>
        </w:numPr>
        <w:spacing w:lineRule="auto" w:line="480"/>
        <w:jc w:val="both"/>
        <w:outlineLvl w:val="0"/>
        <w:rPr>
          <w:b/>
          <w:b/>
        </w:rPr>
      </w:pPr>
      <w:r>
        <w:rPr>
          <w:b/>
        </w:rPr>
        <w:t>UVOD</w:t>
      </w:r>
    </w:p>
    <w:p>
      <w:pPr>
        <w:pStyle w:val="TextBody"/>
        <w:widowControl/>
        <w:spacing w:lineRule="auto" w:line="480"/>
        <w:ind w:firstLine="720"/>
        <w:jc w:val="both"/>
        <w:rPr/>
      </w:pPr>
      <w:r>
        <w:rPr/>
        <w:t xml:space="preserve">Iskustva u radu i suradnji s učiteljima, koja ćemo ovom prilikom iznijeti, rezultat su četverogodišnjeg pružanja podrške i pomoći u procesu socijalne rekonstrukcije jedne zajednice u povratku - Hrvatske Kostajnice, te petomjesečne  edukacije učitelja u Đakovici na Kosovu </w:t>
      </w:r>
    </w:p>
    <w:p>
      <w:pPr>
        <w:pStyle w:val="BodyText21"/>
        <w:widowControl/>
        <w:spacing w:lineRule="auto" w:line="480"/>
        <w:rPr/>
      </w:pPr>
      <w:r>
        <w:rPr/>
        <w:t>Postavlja se pitanje zašto postoji potreba za edukacijom, osnaživanjem i uključivanjem učitelja u psihosocijalne programe u poslijeratnom okolnostima? Tradicionalno obrazovanje učitelja pokazalo se nedostatnim u takvim okolnostima. Učitelji u sklopu svog redovitog obrazovanja nisu pripremljeni za odgoj i obrazovanje djece i mladih koji u poslijeratnim uvjetima zbog traume imaju posebne potrebe. No oni, s druge strane, kao tzv. “pomagači nestručnjaci” najbolje poznaju  stvarnu situaciju u kojoj žive djeca kojoj pomažu (Ajduković, 1995.)</w:t>
      </w:r>
    </w:p>
    <w:p>
      <w:pPr>
        <w:pStyle w:val="Normal"/>
        <w:widowControl/>
        <w:spacing w:lineRule="auto" w:line="480"/>
        <w:ind w:firstLine="720"/>
        <w:jc w:val="both"/>
        <w:rPr/>
      </w:pPr>
      <w:r>
        <w:rPr/>
        <w:t xml:space="preserve">U ratnim i poslijeratnim okolnostima povećane su potrebe djece i zajednice. Uz prilagodbu na nove okolnosti, neprorađene traume i gubitke, djeca trebaju udovoljiti i razvojnim zadacima koje pred njih postavlja odrastanje. U tome im treba adekvatna pomoć i podrška njihove okoline, pa tako i škole s učiteljima kao značajnim odraslim osobama u njihovim životima. Učitelji se susreću s velikim brojem djece s emocionalnim poteškoćama kao posljedicama traume ili složenih obiteljskih prilika - alkoholizam, zanemarivanje, zlostavljanje s jedne strane; nestali, poginuli, zatočeni članovi obitelji s druge strane, odgojna i obrazovna zapuštenost; teškoće u socijalnoj prilagodbi (agresivnost ili povučenost), neprihvaćenost od druge djece ili sklonost zadirkivanju, te fizičkom sukobljavanju s drugom djecom.  Istraživanjima (Miharija, 1994.) je utvrđeno da učenici kao svoje teškoće navode: slabu pribranost u nastavi, teškoće pamćenja, razmišljanje o događajima koje su doživjeli, teškoće u prilagođavanju na novu sredinu, osjećaj nepripadnja, nemogućnost razgovora s drugima o svojim teškoćama i dr. Uz to su i sami učitelji pod utjecajem osobnih traumatskih doživljaja, gubitaka i nepovoljnih uvjeta života. </w:t>
      </w:r>
    </w:p>
    <w:p>
      <w:pPr>
        <w:pStyle w:val="TextBody"/>
        <w:widowControl/>
        <w:spacing w:lineRule="auto" w:line="480"/>
        <w:ind w:firstLine="720"/>
        <w:jc w:val="both"/>
        <w:rPr/>
      </w:pPr>
      <w:r>
        <w:rPr/>
        <w:t xml:space="preserve">Učitelji i škola predstavljaju važan faktor zaštite mentalnog zdravlja djece, posebno zbog često nepovoljnih i visokorizičnih obiteljskih okruženja u kojima ta djeca žive i odrastaju. Stoga su oni  vrlo vrijedni potencijalni pomagači u prevenciji mentalnog zdravlja i razvijanju otpornosti kod djece. To što škola radi svaki dan i što su učitelji dostupni djeci gotovo svakodnevno, te su pritom u kontaktu s velikim brojem djece uzrasta od 7 do 15, ili 18 godina, kao i kontaktima  s roditeljima, neki su od razloga njihove važnosti kao lokalnih pomagača (Mikuš Kos i sur., 1997.). </w:t>
      </w:r>
    </w:p>
    <w:p>
      <w:pPr>
        <w:pStyle w:val="TextBody"/>
        <w:widowControl/>
        <w:spacing w:lineRule="auto" w:line="480"/>
        <w:ind w:firstLine="720"/>
        <w:jc w:val="both"/>
        <w:rPr/>
      </w:pPr>
      <w:r>
        <w:rPr/>
        <w:t>U situaciji kad u poslijeratnim zajednicama i državnim institucijama nedostaje stručnjaka na području mentalnog zdravlja, učitelji su vrijedni suradnici. Tako Hrvatska Kostajnica s oko 3500 stanovnika,  preko 500 djece u osnovnoj školi i blizu 200 u srednjoj ima samo jednog stručnog suradnika – pedagoga u osnovnoj školi, te dva socijalna radnika u Centru za socijalni skrb. Na Kosovu je situacija alarmantna: na gotovo 70.000 stanovnika Đakovice i okolice jedan je klinički defektolog i psiholog u mirovini koji radi kao suradnik Centra za socijalnu skrb. Pedagozi u školama su vrlo rijetki i s nedovoljno potrebnih  znanja i vještina, a mali broj socijalnih radnika za to područje uglavnom se mora baviti materijalnom skrbi za velik broj klijenata.</w:t>
      </w:r>
    </w:p>
    <w:p>
      <w:pPr>
        <w:pStyle w:val="TextBody"/>
        <w:widowControl/>
        <w:spacing w:lineRule="auto" w:line="480"/>
        <w:ind w:firstLine="720"/>
        <w:jc w:val="both"/>
        <w:rPr/>
      </w:pPr>
      <w:r>
        <w:rPr/>
        <w:t>Navedene činjenice dovoljan su razlog okretanju k učiteljima kao skupini lokalnih pomagača. Za njihov snažniji pozitivan utjecaj na mentalno zdravlje djece potrebni  su sustavni programi izobrazbe i osnaživanja o specifičnim vještinama kako bi bili spremniji za novu ulogu koja im se nameće,  za njene zahtjeve i odgovornosti. U nastavku ćemo se osvrnuti na značaj suradnje s nastavnicima, te ukazati na osobitosti njihove uloge u pomagačkom procesu.</w:t>
      </w:r>
    </w:p>
    <w:p>
      <w:pPr>
        <w:pStyle w:val="TextBody"/>
        <w:widowControl/>
        <w:spacing w:lineRule="auto" w:line="480"/>
        <w:ind w:firstLine="720"/>
        <w:jc w:val="both"/>
        <w:rPr/>
      </w:pPr>
      <w:r>
        <w:rPr/>
      </w:r>
    </w:p>
    <w:p>
      <w:pPr>
        <w:pStyle w:val="TextBody"/>
        <w:widowControl/>
        <w:numPr>
          <w:ilvl w:val="0"/>
          <w:numId w:val="0"/>
        </w:numPr>
        <w:spacing w:lineRule="auto" w:line="480"/>
        <w:ind w:firstLine="720"/>
        <w:jc w:val="both"/>
        <w:outlineLvl w:val="0"/>
        <w:rPr>
          <w:b/>
          <w:b/>
          <w:i/>
          <w:i/>
        </w:rPr>
      </w:pPr>
      <w:r>
        <w:rPr>
          <w:b/>
          <w:i/>
        </w:rPr>
        <w:t>Ciljevi i sadržaj rada učitelja – pomagača u Hrvatskoj Kostajnici</w:t>
      </w:r>
    </w:p>
    <w:p>
      <w:pPr>
        <w:pStyle w:val="TextBody"/>
        <w:widowControl/>
        <w:spacing w:lineRule="auto" w:line="480"/>
        <w:ind w:firstLine="720"/>
        <w:jc w:val="both"/>
        <w:rPr>
          <w:b/>
          <w:b/>
          <w:i/>
          <w:i/>
        </w:rPr>
      </w:pPr>
      <w:r>
        <w:rPr>
          <w:b/>
          <w:i/>
        </w:rPr>
      </w:r>
    </w:p>
    <w:p>
      <w:pPr>
        <w:pStyle w:val="TextBody"/>
        <w:widowControl/>
        <w:spacing w:lineRule="auto" w:line="480"/>
        <w:ind w:firstLine="720"/>
        <w:jc w:val="both"/>
        <w:rPr/>
      </w:pPr>
      <w:r>
        <w:rPr/>
        <w:t xml:space="preserve">U Hrvatskoj Kostajnici tim stručnjaka Društva za psihološku pomoć (DPP), kojeg čine socijalni radnici i psiholozi, te pedagog lokalne škole, od 1996. godine do danas redovito provodi različite psihosocijalne aktivnosti usmjerene ka djeci, roditeljima i nastavnicima (Delale i Družić, 1998.). Projekt </w:t>
      </w:r>
      <w:r>
        <w:rPr>
          <w:i/>
        </w:rPr>
        <w:t xml:space="preserve">Potrebe prognane i izbjegle djece u procesu povratka i socijalne rekonstrukcije zajednice </w:t>
      </w:r>
      <w:r>
        <w:rPr/>
        <w:t>kontinuirano je financijski podržavan od UNICEF-a.</w:t>
      </w:r>
    </w:p>
    <w:p>
      <w:pPr>
        <w:pStyle w:val="TextBody"/>
        <w:widowControl/>
        <w:spacing w:lineRule="auto" w:line="480"/>
        <w:ind w:firstLine="720"/>
        <w:jc w:val="both"/>
        <w:rPr/>
      </w:pPr>
      <w:r>
        <w:rPr>
          <w:rFonts w:eastAsia="Arial"/>
          <w:i/>
        </w:rPr>
        <w:t xml:space="preserve"> </w:t>
      </w:r>
      <w:r>
        <w:rPr/>
        <w:t>Cilj je bio pružiti psihosocijalnu podršku i pomoć stanovništvu Hrvatske Kostajnice, te osnažiti njihove potencijale u suočavanju s poslijeratnim poteškoćama, kao što su traumatizacija i prilagodba na novonastale povratničke okolnosti. Svojim većim dijelom programi su bili namijenjeni djeci.</w:t>
      </w:r>
    </w:p>
    <w:p>
      <w:pPr>
        <w:pStyle w:val="Normal"/>
        <w:widowControl/>
        <w:spacing w:lineRule="auto" w:line="480"/>
        <w:jc w:val="both"/>
        <w:rPr>
          <w:i/>
          <w:i/>
        </w:rPr>
      </w:pPr>
      <w:r>
        <w:rPr/>
        <w:tab/>
        <w:t xml:space="preserve">S dugoročnim ciljem osnaživanja poslijeratne zajednice u program DPP-a uključeni su i nastavnici koji su prepoznati kao pomagači (Družić i Kletečki, 1998.). Stoga je većina nastavnika osnovne škole u Kostajnici bila uključena u nekoliko edukacija i višednevnih seminara kojima su teme bile: </w:t>
      </w:r>
      <w:r>
        <w:rPr>
          <w:i/>
        </w:rPr>
        <w:t>Kako se nositi sa zadatkom odgoja i obrazovanja u poslijeratnom periodu - osnove traume, stresa, tugovanja, Psihosocijalna pomoć djeci u procesu povratka: mogućnost grupnog i individualnog rada</w:t>
      </w:r>
      <w:r>
        <w:rPr/>
        <w:t>,</w:t>
      </w:r>
      <w:r>
        <w:rPr>
          <w:i/>
        </w:rPr>
        <w:t xml:space="preserve"> </w:t>
      </w:r>
      <w:r>
        <w:rPr/>
        <w:t>kroz koje su bili naučeni nekim osnovnim vještinama vođenja socijalizacijskih grupa,</w:t>
      </w:r>
      <w:r>
        <w:rPr>
          <w:i/>
        </w:rPr>
        <w:t xml:space="preserve"> Rad s djecom s poteškoćama u ponašanju</w:t>
      </w:r>
      <w:r>
        <w:rPr/>
        <w:t>,</w:t>
      </w:r>
      <w:r>
        <w:rPr>
          <w:i/>
        </w:rPr>
        <w:t xml:space="preserve"> Suradnja s roditeljima i osmišljavanje sadržaja roditeljskih sastanaka</w:t>
      </w:r>
      <w:r>
        <w:rPr/>
        <w:t>,</w:t>
      </w:r>
      <w:r>
        <w:rPr>
          <w:i/>
        </w:rPr>
        <w:t xml:space="preserve"> Osmišljavanje satova razredne zajednice</w:t>
      </w:r>
      <w:r>
        <w:rPr/>
        <w:t>,</w:t>
      </w:r>
      <w:r>
        <w:rPr>
          <w:i/>
        </w:rPr>
        <w:t xml:space="preserve"> Rad s djecom koja očituju poteškoće u čitanju, Kako raditi sa slabim matematičarima</w:t>
      </w:r>
      <w:r>
        <w:rPr/>
        <w:t xml:space="preserve">, </w:t>
      </w:r>
      <w:r>
        <w:rPr>
          <w:i/>
        </w:rPr>
        <w:t>Samoubojstvo mladih</w:t>
      </w:r>
      <w:r>
        <w:rPr/>
        <w:t>, itd.</w:t>
      </w:r>
    </w:p>
    <w:p>
      <w:pPr>
        <w:pStyle w:val="BodyText2"/>
        <w:widowControl/>
        <w:spacing w:lineRule="auto" w:line="480"/>
        <w:rPr/>
      </w:pPr>
      <w:r>
        <w:rPr/>
        <w:tab/>
        <w:t>Nastavnici su se imali priliku okušati u suvoditeljstvu i samostalnom vođenju socijalizacijskih grupa za djecu koja očituju poteškoće u ponašanju i prilagodbi. Socijalizacijski pristup postao je za neke od njih čvrsto integriran u način rada s djecom, pogotovo kod učitelja nižih razreda. Neki od njih rade i s djecom koja imaju poteškoće u čitanju. Također su imali priliku sudjelovati na supervizijskim sastancima vezanim uz aktivnosti koje provode, te konzultacijama koje predstavljaju najširi oblik pružanja podrške nastavnicima. Naime, pomagačima je potrebno osigurati mogućnost za profesionalni pomagački dijalog, koji uključuje superviziju, konzultaciju i dijeljenje pomagačkih iskustava s drugim pomagačima (Ajduković M. i Ajduković D., 1996.)</w:t>
      </w:r>
    </w:p>
    <w:p>
      <w:pPr>
        <w:pStyle w:val="BodyText2"/>
        <w:widowControl/>
        <w:spacing w:lineRule="auto" w:line="480"/>
        <w:rPr>
          <w:b/>
          <w:b/>
          <w:i/>
          <w:i/>
        </w:rPr>
      </w:pPr>
      <w:r>
        <w:rPr>
          <w:b/>
          <w:i/>
        </w:rPr>
      </w:r>
    </w:p>
    <w:p>
      <w:pPr>
        <w:pStyle w:val="BodyText2"/>
        <w:widowControl/>
        <w:spacing w:lineRule="auto" w:line="480"/>
        <w:rPr>
          <w:b/>
          <w:b/>
          <w:i/>
          <w:i/>
        </w:rPr>
      </w:pPr>
      <w:r>
        <w:rPr>
          <w:b/>
          <w:i/>
        </w:rPr>
      </w:r>
    </w:p>
    <w:p>
      <w:pPr>
        <w:pStyle w:val="BodyText2"/>
        <w:widowControl/>
        <w:numPr>
          <w:ilvl w:val="0"/>
          <w:numId w:val="0"/>
        </w:numPr>
        <w:spacing w:lineRule="auto" w:line="480"/>
        <w:outlineLvl w:val="0"/>
        <w:rPr>
          <w:b/>
          <w:b/>
          <w:i/>
          <w:i/>
        </w:rPr>
      </w:pPr>
      <w:r>
        <w:rPr>
          <w:b/>
          <w:i/>
        </w:rPr>
        <w:t>Ciljevi i faze rada učitelja – pomagača u Đakovici</w:t>
      </w:r>
    </w:p>
    <w:p>
      <w:pPr>
        <w:pStyle w:val="BodyText2"/>
        <w:widowControl/>
        <w:spacing w:lineRule="auto" w:line="480"/>
        <w:rPr>
          <w:b/>
          <w:b/>
          <w:i/>
          <w:i/>
        </w:rPr>
      </w:pPr>
      <w:r>
        <w:rPr>
          <w:b/>
          <w:i/>
        </w:rPr>
      </w:r>
    </w:p>
    <w:p>
      <w:pPr>
        <w:pStyle w:val="Normal"/>
        <w:widowControl/>
        <w:spacing w:lineRule="auto" w:line="480"/>
        <w:jc w:val="both"/>
        <w:rPr/>
      </w:pPr>
      <w:r>
        <w:rPr>
          <w:i/>
        </w:rPr>
        <w:tab/>
      </w:r>
      <w:r>
        <w:rPr/>
        <w:t>Iskustvo koje smo stekli radeći nekoliko godina u Kostajnici uvelike nam je koristilo u pripremi projekta u Đakovici. Ne samo da smo mogli bolje procijeniti mogućnosti učitelja u aktivnoj pomagačkoj ulozi već nam je to omogućilo da obratimo pažnju na dinamiku izvođenja ovog projekta.</w:t>
      </w:r>
      <w:r>
        <w:rPr>
          <w:i/>
        </w:rPr>
        <w:t xml:space="preserve">  </w:t>
      </w:r>
      <w:r>
        <w:rPr/>
        <w:t xml:space="preserve">Tijekom prve polovine 2000. godine Društvo za psihološku pomoć je na području Kosova provodilo program osnaživanja učitelja u osnovnim i srednjim školama Đakovice i njezine okolice. Financijsku potporu projektu </w:t>
      </w:r>
      <w:r>
        <w:rPr>
          <w:i/>
        </w:rPr>
        <w:t>Izobrazba učitelja za vođenje kreativno – socijalizacijskih grupa</w:t>
      </w:r>
      <w:r>
        <w:rPr/>
        <w:t xml:space="preserve"> pružio je </w:t>
      </w:r>
      <w:r>
        <w:rPr>
          <w:i/>
        </w:rPr>
        <w:t>Medical Foundation</w:t>
      </w:r>
      <w:r>
        <w:rPr/>
        <w:t xml:space="preserve"> iz Londona. </w:t>
      </w:r>
    </w:p>
    <w:p>
      <w:pPr>
        <w:pStyle w:val="Normal"/>
        <w:widowControl/>
        <w:spacing w:lineRule="auto" w:line="480"/>
        <w:ind w:firstLine="720"/>
        <w:jc w:val="both"/>
        <w:rPr/>
      </w:pPr>
      <w:r>
        <w:rPr/>
      </w:r>
    </w:p>
    <w:p>
      <w:pPr>
        <w:pStyle w:val="Normal"/>
        <w:widowControl/>
        <w:spacing w:lineRule="auto" w:line="480"/>
        <w:ind w:firstLine="720"/>
        <w:jc w:val="both"/>
        <w:rPr/>
      </w:pPr>
      <w:r>
        <w:rPr/>
      </w:r>
    </w:p>
    <w:p>
      <w:pPr>
        <w:pStyle w:val="Normal"/>
        <w:widowControl/>
        <w:spacing w:lineRule="auto" w:line="480"/>
        <w:ind w:firstLine="720"/>
        <w:jc w:val="both"/>
        <w:rPr/>
      </w:pPr>
      <w:r>
        <w:rPr/>
        <w:t>Cilj je bio da nakon određene edukacije nastavnici u suvoditeljstvu provode planirani program socijalizacijskih grupa uz redovite supervizije, konzultacije i evaluaciju.</w:t>
      </w:r>
      <w:r>
        <w:rPr>
          <w:rStyle w:val="FootnoteCharacters"/>
          <w:rStyle w:val="FootnoteAnchor"/>
        </w:rPr>
        <w:footnoteReference w:id="2"/>
      </w:r>
      <w:r>
        <w:rPr/>
        <w:t xml:space="preserve"> Program se provodio kroz sljedeće  faze:</w:t>
      </w:r>
    </w:p>
    <w:p>
      <w:pPr>
        <w:pStyle w:val="Normal"/>
        <w:widowControl/>
        <w:spacing w:lineRule="auto" w:line="480"/>
        <w:jc w:val="both"/>
        <w:rPr/>
      </w:pPr>
      <w:r>
        <w:rPr/>
      </w:r>
    </w:p>
    <w:p>
      <w:pPr>
        <w:pStyle w:val="Normal"/>
        <w:widowControl/>
        <w:tabs>
          <w:tab w:val="clear" w:pos="720"/>
          <w:tab w:val="left" w:pos="1740" w:leader="none"/>
        </w:tabs>
        <w:spacing w:lineRule="auto" w:line="480"/>
        <w:ind w:left="1740" w:hanging="1020"/>
        <w:jc w:val="both"/>
        <w:rPr/>
      </w:pPr>
      <w:r>
        <w:rPr/>
        <w:t>1.</w:t>
        <w:tab/>
        <w:t>U prvom su dijelu kroz trodnevne seminare učitelji bili upoznati s osnovama traume, stresa, tugovanja i grupnog rada.</w:t>
      </w:r>
    </w:p>
    <w:p>
      <w:pPr>
        <w:pStyle w:val="Normal"/>
        <w:widowControl/>
        <w:spacing w:lineRule="auto" w:line="480"/>
        <w:ind w:left="720" w:hanging="0"/>
        <w:jc w:val="both"/>
        <w:rPr/>
      </w:pPr>
      <w:r>
        <w:rPr/>
      </w:r>
    </w:p>
    <w:p>
      <w:pPr>
        <w:pStyle w:val="Normal"/>
        <w:widowControl/>
        <w:tabs>
          <w:tab w:val="clear" w:pos="720"/>
          <w:tab w:val="left" w:pos="1740" w:leader="none"/>
        </w:tabs>
        <w:spacing w:lineRule="auto" w:line="480"/>
        <w:ind w:left="1740" w:hanging="1020"/>
        <w:jc w:val="both"/>
        <w:rPr/>
      </w:pPr>
      <w:r>
        <w:rPr/>
        <w:t>2.</w:t>
        <w:tab/>
        <w:t xml:space="preserve">U drugom su dijelu usvajali znanja i vještine o osnovama planiranja i pripreme, strukturiranja, provedbe i evaluacije grupnog rada s djecom. Potom je s njima po koracima prorađeno 11 susreta planiranog grupnog programa za djecu s poteškoćama u ponašanju (agresivnost, povučenost, izoliranost, neprihvaćenost od strane vršnjaka, neprilagođenost školskoj sredini i dr.). </w:t>
      </w:r>
    </w:p>
    <w:p>
      <w:pPr>
        <w:pStyle w:val="Normal"/>
        <w:widowControl/>
        <w:tabs>
          <w:tab w:val="clear" w:pos="720"/>
          <w:tab w:val="left" w:pos="1740" w:leader="none"/>
        </w:tabs>
        <w:spacing w:lineRule="auto" w:line="480"/>
        <w:ind w:left="1740" w:hanging="1020"/>
        <w:jc w:val="both"/>
        <w:rPr/>
      </w:pPr>
      <w:r>
        <w:rPr/>
        <w:t>3.</w:t>
        <w:tab/>
        <w:t xml:space="preserve">Na temelju procjene učitelja putem </w:t>
      </w:r>
      <w:r>
        <w:rPr>
          <w:i/>
        </w:rPr>
        <w:t xml:space="preserve">Upitnika o osobinama djeteta, Skale depresivnosti za djecu </w:t>
      </w:r>
      <w:r>
        <w:rPr/>
        <w:t>(autor Kovacs, 1981.</w:t>
      </w:r>
      <w:r>
        <w:rPr>
          <w:i/>
        </w:rPr>
        <w:t>),</w:t>
      </w:r>
      <w:r>
        <w:rPr/>
        <w:t xml:space="preserve"> </w:t>
      </w:r>
      <w:r>
        <w:rPr>
          <w:i/>
        </w:rPr>
        <w:t xml:space="preserve">Skale posttraumatskih stresnih reakcija za djecu </w:t>
      </w:r>
      <w:r>
        <w:rPr/>
        <w:t>(autori Ajduković, D., Ajduković, M. i Ljubotina, D., 1993.</w:t>
      </w:r>
      <w:r>
        <w:rPr>
          <w:i/>
        </w:rPr>
        <w:t xml:space="preserve">), </w:t>
      </w:r>
      <w:r>
        <w:rPr/>
        <w:t>te njihovog mišljenja o pojedinim učenicima</w:t>
      </w:r>
      <w:r>
        <w:rPr>
          <w:i/>
        </w:rPr>
        <w:t xml:space="preserve">, </w:t>
      </w:r>
      <w:r>
        <w:rPr/>
        <w:t xml:space="preserve">izdvojena su djeca rizičnog ponašanja kojoj bi takav vid rada bio koristan. Šezdesetero uključenih učitelja - suvoditelja započelo je voditi 30 socijalizacijskih grupa za djecu. Grupe su imale sljedeće ciljeve: usvajanje socijalnih i  komunikacijskih vještina; uspostavljanje atmosfere suradnje, usvajanje vještina nenasilnog rješavanja sukoba, razvijanje pozitivne slike o sebi, povećanje samopoštovanja; razvijanje socijalne mreže, poticanje mašte i kreativnosti, te drugih načina nošenja s teškim situacijama i bolnim sjećanjima. </w:t>
      </w:r>
    </w:p>
    <w:p>
      <w:pPr>
        <w:pStyle w:val="Normal"/>
        <w:widowControl/>
        <w:numPr>
          <w:ilvl w:val="0"/>
          <w:numId w:val="1"/>
        </w:numPr>
        <w:tabs>
          <w:tab w:val="clear" w:pos="720"/>
          <w:tab w:val="left" w:pos="1740" w:leader="none"/>
        </w:tabs>
        <w:spacing w:lineRule="auto" w:line="480"/>
        <w:ind w:left="1740" w:hanging="1020"/>
        <w:jc w:val="both"/>
        <w:rPr/>
      </w:pPr>
      <w:r>
        <w:rPr/>
        <w:t>U sljedeća dva dolaska na Kosovo organizirane su  posjete grupama koje se realiziraju, te supervizije po školama s voditeljima grupa. Tijekom realizacije programa s djecom učitelji su imali na raspolaganju i redovite tjedne supervizije sa  suradnikom Društva za psihološku pomoć (kliničkim defektologom) u Đakovici, koji je bio prethodno obučen na edukacijama i seminarima Društva za psihološku pomoć u Albaniji. Obiđeno je svih 30 grupa koje su djelovale u Đakovici i okolnim selima.</w:t>
      </w:r>
    </w:p>
    <w:p>
      <w:pPr>
        <w:pStyle w:val="Normal"/>
        <w:widowControl/>
        <w:tabs>
          <w:tab w:val="clear" w:pos="720"/>
          <w:tab w:val="left" w:pos="1740" w:leader="none"/>
        </w:tabs>
        <w:spacing w:lineRule="auto" w:line="480"/>
        <w:jc w:val="both"/>
        <w:rPr/>
      </w:pPr>
      <w:r>
        <w:rPr/>
      </w:r>
    </w:p>
    <w:p>
      <w:pPr>
        <w:pStyle w:val="Normal"/>
        <w:widowControl/>
        <w:tabs>
          <w:tab w:val="clear" w:pos="720"/>
          <w:tab w:val="left" w:pos="1740" w:leader="none"/>
        </w:tabs>
        <w:spacing w:lineRule="auto" w:line="480"/>
        <w:ind w:left="1740" w:hanging="1020"/>
        <w:jc w:val="both"/>
        <w:rPr/>
      </w:pPr>
      <w:r>
        <w:rPr/>
        <w:t>5.</w:t>
        <w:tab/>
        <w:t>Evaluacija programa uključivala je: 1) ponovnu procjenu poteškoća djece, 2) procesnu evaluaciju programa od strane djece, te 3) evaluaciju programa od strane učitelja/voditelja kreativno – socijalizacijskih grupa.</w:t>
      </w:r>
    </w:p>
    <w:p>
      <w:pPr>
        <w:pStyle w:val="Normal"/>
        <w:widowControl/>
        <w:spacing w:lineRule="auto" w:line="480"/>
        <w:jc w:val="both"/>
        <w:rPr/>
      </w:pPr>
      <w:r>
        <w:rPr/>
      </w:r>
    </w:p>
    <w:p>
      <w:pPr>
        <w:pStyle w:val="TextBody"/>
        <w:widowControl/>
        <w:spacing w:lineRule="auto" w:line="480"/>
        <w:ind w:firstLine="720"/>
        <w:jc w:val="both"/>
        <w:rPr>
          <w:b/>
          <w:b/>
        </w:rPr>
      </w:pPr>
      <w:r>
        <w:rPr>
          <w:b/>
        </w:rPr>
      </w:r>
    </w:p>
    <w:p>
      <w:pPr>
        <w:pStyle w:val="Normal"/>
        <w:widowControl/>
        <w:spacing w:lineRule="auto" w:line="480"/>
        <w:rPr>
          <w:b/>
          <w:b/>
        </w:rPr>
      </w:pPr>
      <w:r>
        <w:rPr>
          <w:b/>
        </w:rPr>
      </w:r>
    </w:p>
    <w:p>
      <w:pPr>
        <w:pStyle w:val="Normal"/>
        <w:widowControl/>
        <w:spacing w:lineRule="auto" w:line="480"/>
        <w:rPr/>
      </w:pPr>
      <w:r>
        <w:rPr/>
      </w:r>
    </w:p>
    <w:p>
      <w:pPr>
        <w:pStyle w:val="Normal"/>
        <w:widowControl/>
        <w:spacing w:lineRule="auto" w:line="480"/>
        <w:rPr>
          <w:b/>
          <w:b/>
        </w:rPr>
      </w:pPr>
      <w:r>
        <w:rPr>
          <w:b/>
        </w:rPr>
      </w:r>
    </w:p>
    <w:p>
      <w:pPr>
        <w:pStyle w:val="Normal"/>
        <w:widowControl/>
        <w:numPr>
          <w:ilvl w:val="0"/>
          <w:numId w:val="0"/>
        </w:numPr>
        <w:spacing w:lineRule="auto" w:line="480"/>
        <w:outlineLvl w:val="0"/>
        <w:rPr>
          <w:b/>
          <w:b/>
        </w:rPr>
      </w:pPr>
      <w:r>
        <w:rPr>
          <w:b/>
        </w:rPr>
        <w:t>SPECIFIČNOSTI I ISKUSTVA U RADU S UČITELJIMA</w:t>
      </w:r>
    </w:p>
    <w:p>
      <w:pPr>
        <w:pStyle w:val="Normal"/>
        <w:widowControl/>
        <w:spacing w:lineRule="auto" w:line="480"/>
        <w:rPr/>
      </w:pPr>
      <w:r>
        <w:rPr/>
        <w:tab/>
        <w:t>Zanimljivo je usporediti neke specifičnosti koje su se pojavile u početku suradnje s nastavnicima. Naime, i u Hrvatskoj Kostajnici i u Đakovici započeli smo raditi neposredno nakon ratnih zbivanja. Ljudi su još bili orijentirani na ono što su doživjeli, solidarni i željni podrške i suradnje. To bismo mogli nazvati fazom</w:t>
      </w:r>
      <w:r>
        <w:rPr>
          <w:b/>
        </w:rPr>
        <w:t xml:space="preserve"> početnog entuzijazma</w:t>
      </w:r>
      <w:r>
        <w:rPr/>
        <w:t>. Gotovo polovina nastavničkog tima bila je uključena u vođenje socijalizacijskih grupa. Prve dvije godine za to su dobivali naknadu, a sljedeće su godine na svoju inicijativu nastavili voditi te grupe. S vremenom su neki od njih odustali zbog zauzetosti drugim izvanškolskim aktivnostima ili angažiranošću oko priprema različitih natjecanja iz područja školskog gradiva. Mogli bismo reći da su se više usmjerili na svakodnevne aktivnosti uobičajene u svim školama, a manje na tzv. psihosocijalne aktivnosti, na djecu koja su iskazivala određene poteškoće u ponašanju, neprihivaćenu od strane vršnjaka, povučenu i izoliranu, itd. Ukratko, težište je pomaknuto ka obrazovnoj, a  manje nego prije ka odgojnoj komponenti. S obzirom na to da u Kostajnici radimo četiri godine, uočili smo da entuzijazam nije konstanta.  Vremenom su se nastavnici počeli suočavati sa svakodnevicom, egzistencijalnim i drugim problemima, a rat  i posljedice koje je on izazvao sada su u drugom planu. Neki od njih djeci sada pristupaju samo iz učiteljske uloge, imaju nešto manje kapaciteta razumjeti da je neko dijete</w:t>
      </w:r>
    </w:p>
    <w:p>
      <w:pPr>
        <w:pStyle w:val="Normal"/>
        <w:widowControl/>
        <w:spacing w:lineRule="auto" w:line="480"/>
        <w:rPr/>
      </w:pPr>
      <w:r>
        <w:rPr/>
        <w:t>"problematično" zbog posljedica koje je rat na njega ostavio.</w:t>
      </w:r>
    </w:p>
    <w:p>
      <w:pPr>
        <w:pStyle w:val="Normal"/>
        <w:widowControl/>
        <w:spacing w:lineRule="auto" w:line="480"/>
        <w:ind w:firstLine="720"/>
        <w:rPr/>
      </w:pPr>
      <w:r>
        <w:rPr/>
        <w:t xml:space="preserve">Kao što smo već naveli, u Kostajnici smo bili nekoliko godina, a na Kosovu ukupno pet puta po tjedan dana. U Đakovici smo uočili onaj isti entuzijazam i želju za znanjem i pomoći sebi i djeci nakon ratnih stradanja. Motiviranost kojom su nastavnici bili uključeni u edukaciju i kojom su vodili grupe doista je impresivna i vrlo slična onoj koju su imali nastavnici u Hrvatskoj. </w:t>
      </w:r>
    </w:p>
    <w:p>
      <w:pPr>
        <w:pStyle w:val="Normal"/>
        <w:widowControl/>
        <w:spacing w:lineRule="auto" w:line="480"/>
        <w:ind w:firstLine="720"/>
        <w:rPr/>
      </w:pPr>
      <w:r>
        <w:rPr/>
        <w:t xml:space="preserve">Jedan od sljedećih značajnih aspekata koji bi trebalo navesti je pitanje </w:t>
      </w:r>
      <w:r>
        <w:rPr>
          <w:b/>
        </w:rPr>
        <w:t>odgovornosti</w:t>
      </w:r>
      <w:r>
        <w:rPr/>
        <w:t>. Naime, kod nekih nastavnika se javila potreba da na "djecu koja stvaraju probleme" gledaju kao na poteškoću kojom se trebaju baviti isključivo stručnjaci - pedagog, psiholog, socijalni radnik. Postavlja se pitanje: čija su odgovornost ta djeca? Da li isključivo stručnjaka koji se jednom tjedno bave njima, ili je ona zajednička? Naravno da roditelji nose negdje najveći teret odgovornosti, ali da li je to dovoljno konstatirati i ne pomišljajući da bi svatko u kontaktu s djecom trebao dati svoj doprinos. Kolikogod to bila često upotrebljavana fraza, djeca i poteškoće na koje nailaze u svom životu i razvoju naša su zajednička odgovornost i svaki doprinos može biti dragocjen.</w:t>
      </w:r>
    </w:p>
    <w:p>
      <w:pPr>
        <w:pStyle w:val="BodyText3"/>
        <w:widowControl/>
        <w:spacing w:lineRule="auto" w:line="480"/>
        <w:rPr>
          <w:sz w:val="24"/>
        </w:rPr>
      </w:pPr>
      <w:r>
        <w:rPr>
          <w:sz w:val="24"/>
        </w:rPr>
        <w:tab/>
        <w:t>Na Kosovu su na kraju programa neki nastavnici postavlili pitanje hoće li se ovakav program nastaviti i sljedeće godine, hoće li i sljedeće godine voditi grupe s obzirom na dobre rezultate koje je ovakav oblik rada polučio i na zainteresiranost i potrebe za uključivanjem druge djece. Odgovor koji nam se prirodno nametnuo bio je: ukoliko se program u ovakvom obliku ne nastavi, vi imate znanje i vještine koje vam nitko ne može oduzeti, vaša učiteljska uloga je obogaćenija, te ćete ga moći sami realizirati. Cilj ovog programa je i bio da jednog dana, ukoliko se ukaže potreba, ukoliko bude postojala želja, vrijeme i uvjeti, učitelji samostalno, koristeći se naučenim vještinama i znanjima, nastave s takvim oblikom rada. Jedina razlika bila bi u tome što za to neće primati honorar. Dakle, pitanje odgovornosti za nastavak rada s djecom na neki je način oslikano tim ciljem.</w:t>
      </w:r>
    </w:p>
    <w:p>
      <w:pPr>
        <w:pStyle w:val="Normal"/>
        <w:widowControl/>
        <w:spacing w:lineRule="auto" w:line="480"/>
        <w:rPr/>
      </w:pPr>
      <w:r>
        <w:rPr/>
        <w:tab/>
        <w:t xml:space="preserve">Jedan od motivacijskih faktora je dijelom i </w:t>
      </w:r>
      <w:r>
        <w:rPr>
          <w:b/>
        </w:rPr>
        <w:t xml:space="preserve">naknada </w:t>
      </w:r>
      <w:r>
        <w:rPr/>
        <w:t>za taj rad. Naime, iskustvo je pokazalo da su se neki nastavnici u Kostajnici prestali baviti ovakvim oblikom rada s obzirom na to da nije bio plaćen; veći dio njih je, međutim,  nastavio. Na Kosovu se pokazalo da je mnogim nastavnicima faktor novca bio vrlo značajan, što je razumljivo s obzirom na to da žive u vrlo teškim egzistencijalnim prilikama. Javlja se pitanje treba li za ovakav oblik rada biti plaćen ili treba krenuti isključivo iz intrinzične motivacije. Važno je imati na umu da se radi o dodatnoj obavezi nastavnika koja nije dio nastavnog programa. Može li se dogoditi da nastavniku jedini motivacijski faktor bude novac? Naime, neki donatori ponekad imaju nerealna očekivanja smatrajući da se bolje uključiti motiviran isključivo unutarnjom potrebom; smatraju da naknada za pomaganje može postati jedini cilj učitelja. No, iskustva pokazuju da to u praksi zapravo nije slučaj. U ovakvom programu dodatne pomoći djeci u pravilu ostaju oni koji imaju intrinzičnu motivaciju. Mi smo uvjereni da je najbolji način spoj jednog i drugog, dakle, spoj unutarnje motiviranosti da se pomogne djetetu i primanje određene naknade. U Kostajnici su, kao što je već prethodno napomenuto, nastavnici u početku bili spremni voditi socijalizacijske grupe bez naknade, no vremenom su postajali zasićeni mnogim obavezama i egzistencijalnim poteškoćama. Za mnoge motivacijski faktor da se djeci pomogne više nije bio dovoljan, već je bilo potrebno uključiti i neke druge. Na primjer, da im takav oblik rada bude priznat unutar njihove struke i lokalnog ministarstva. Dakle, da bude u opisu radnog mjesta i da se, u krajnjoj liniji, cijeni njihov doprinos odgojnoj funkciji. Naravno da bi i novac u situaciji u kojoj žive bio dodatni motivacijski faktor. No, bez obzira na to, još ima nastavnika koji i dalje vode ovakve grupe i rade s djecom koja imaju poteškoća u čitanju  i time aktivno koriste znanja i vještine koja su stekli edukacijama.</w:t>
      </w:r>
    </w:p>
    <w:p>
      <w:pPr>
        <w:pStyle w:val="Normal"/>
        <w:widowControl/>
        <w:spacing w:lineRule="auto" w:line="480"/>
        <w:rPr/>
      </w:pPr>
      <w:r>
        <w:rPr/>
        <w:tab/>
        <w:t xml:space="preserve">Bitna značajka koja se proteže kroz psihosocijalni aspekt rada učitelja je </w:t>
      </w:r>
      <w:r>
        <w:rPr>
          <w:b/>
        </w:rPr>
        <w:t>suprotnost uloga</w:t>
      </w:r>
      <w:r>
        <w:rPr/>
        <w:t xml:space="preserve"> s kojima se oni suočavaju. Možemo govoriti o suprotnosti učiteljske uloge i uloge voditelja socijalizacijske grupe. Tradicionalna učiteljska uloga podrazumijeva </w:t>
      </w:r>
      <w:r>
        <w:rPr>
          <w:i/>
        </w:rPr>
        <w:t>ex katedra</w:t>
      </w:r>
      <w:r>
        <w:rPr/>
        <w:t xml:space="preserve"> način rada, poučavanje tj. orijentiranost na obrazovni aspekt. Ono što čini učiteljsku ulogu je i  vrednovanje i ocjenjivanje učenika, pa i sankcioniranje ponašanja koje nije u skladu s očekivanjima. Pritom su i česte tzv. TI poruke i određena mjera distanciranosti između učitelja i učenika, što ima svoju logiku zbog specifičnosti rada u razredu, većeg broja učenika i različitosti sadržaja. S druge strane, specifičnosti voditeljske uloge podrazumijevaju usmjerenost na učenikovo ponašanje, njegove potrebe, afirmativno poticanje na usvajanje poželjnog ponašanja. Osobitost voditeljske uloge karakterizira dijeljenje i uspostavljanje bliskosti između članova grupe i voditelja, prihvaćanje i uvažavanje različitosti, JA poruke. Također je važno naglasiti i dijeljenje aspekta moći s članovima grupe. </w:t>
      </w:r>
    </w:p>
    <w:p>
      <w:pPr>
        <w:pStyle w:val="Normal"/>
        <w:widowControl/>
        <w:spacing w:lineRule="auto" w:line="480"/>
        <w:rPr/>
      </w:pPr>
      <w:r>
        <w:rPr/>
        <w:tab/>
        <w:t xml:space="preserve">To su samo neke od suprotnosti s kojima su se neki učitelji trebali nositi pokušavajući balansirati između tih zadanosti. Nekih različitosti bili smo svjesni od samog početka  suradnje s nastavnicima, no one su se iskristalizirale vremenom. Obilazeći grupe na Kosovu i gledajući nastavnike kako rade s djecom, uočili smo da su neki teško izlazili iz tradicionalne učiteljske uloge koja se često kosila s osnovnim značajkama voditeljske uloge. To se prije svega odnosi na učitelje u seoskim školama, gdje je učiteljska uloga rigidnija i drugačija nego u gradu. Oni su češće imali potrebu da kao voditelji grupe govore umjesto djece postavljajući im pitanja i sami odgovarajući na njih,  poučavaju, "moraliziraju" i vrednuju članove grupe. Savjetovali su ih kako se trebaju ponašati, što smiju, a što ne smiju, upućivali ih na poslušnost i ponekad djeci teško davali prostor da se sami slobodno izraze i iskažu svoje mišljenje. No ipak su se našli u drugačijoj ulozi, bavili  se drugačijim sadržajem, sjedili s djecom "u krugu", igrali se i smijali s njima. To je kod djece pobudilo veliko zanimanje; unatoč navedenim "primjedbama", djeca su bila vidljivo zadovoljna. </w:t>
      </w:r>
    </w:p>
    <w:p>
      <w:pPr>
        <w:pStyle w:val="Normal"/>
        <w:widowControl/>
        <w:spacing w:lineRule="auto" w:line="480"/>
        <w:rPr/>
      </w:pPr>
      <w:r>
        <w:rPr/>
        <w:t xml:space="preserve">Različitost uloga i ukazivanje na specifičnosti voditeljstva bila je važna i značajna tema supervizijskih sastanaka. </w:t>
        <w:tab/>
        <w:tab/>
      </w:r>
    </w:p>
    <w:p>
      <w:pPr>
        <w:pStyle w:val="Normal"/>
        <w:widowControl/>
        <w:spacing w:lineRule="auto" w:line="480"/>
        <w:ind w:firstLine="720"/>
        <w:rPr/>
      </w:pPr>
      <w:r>
        <w:rPr/>
        <w:t xml:space="preserve">Razmišljajući o ulozi nastavnika u psihosocijalnom obliku rada s djecom, postavlja se pitanje granica do kojih možemo imati očekivanja od učitelja u pomagačkoj ulozi i oni sami od sebe. Gdje je ta linija preko koje ne treba ići i koja se više ne dodiruje sa specifičnostima njihove uloge? Zaključak je proizašao iz iskustva. Od nastavnika se ne može i ne smije tražiti da budu terapeuti. Logični razlog je što oni nisu educirani  za taj poziv i, kako su mnogi od njih izrekli, osjećali nesigurno u toj bi se ulozi. No, da bi mogli biti voditelji socijalizacijskih grupa za djecu, potrebno je da raspolažu znanjima i vještinama iz područja komunikacije i </w:t>
      </w:r>
      <w:r>
        <w:rPr>
          <w:b/>
        </w:rPr>
        <w:t>savjetodavnog rada</w:t>
      </w:r>
      <w:r>
        <w:rPr/>
        <w:t>. Stoga je njihova uloga nadopunjena tim aspektima. Usvajanje komunikacijskih i savjetodavnih zakonitosti i vještina dugotrajan je proces. Stoga valja biti strplljiv i imati na umu da se mnogi prvi put susreću s abecedom savjetodavnog rada, te da nije realno imati previsoka očekivanja, već shvatiti to kao proces učenja i usavršavanja.</w:t>
      </w:r>
    </w:p>
    <w:p>
      <w:pPr>
        <w:pStyle w:val="Normal"/>
        <w:widowControl/>
        <w:spacing w:lineRule="auto" w:line="480"/>
        <w:rPr/>
      </w:pPr>
      <w:r>
        <w:rPr/>
        <w:tab/>
        <w:t>Vezano uz prethodno navedenu činjenicu, na supervizijama je uočeno da neki učitelji teže govore o poteškoćama na koje nailaze kao voditelji. Ne samo na poteškoće koje se odnose na njih  već i na djecu u grupama, uz pojedine aktivnosti, suvoditeljstvo, itd. Većina je na supervizijskim sastancima imala potrebu  podijeliti zadovoljstvo koje donosi takav način rada, uspjeh koji su postigli s pojedinom djecom. No, kako smo bili u prilici prisustvovati svim grupama koje vode, imali smo i elemenata kojima smo ih poticali da otvoreno iskažu svoje dileme. S druge strane, od nas su dobili povratne informacije čime smo im, između ostalog, dali određene sugestije, zapažanja, poticaje. Stoga je na supervizijskim sastancima bilo potrebno mnoge potaknuti, ohrabriti i dati im svoje viđenjekako bi krenuli govoriti o nekim dilemama, nedoumicama vezanim uz pojedinu djecu, o aktivnostima koje smatraju neprimjerenima određenom uzrastu i sl. Razlog česte potrebe da govore u superlativima i težnja sa nepogrešivošću  možda leži u školskom sustavu u koji su integrirani. Naime, taj sustav, kako je prethodno navedeno,  velikim dijelom podrazumijeva vrednovanje i ocjenjivanje, te bi se bilo kakva poteškoća s kojom se suočavaju kao voditelji grupa mogla shvatiti kao njihova vlastita odgovornost i nekompetentnost. Kao što znamo, pravo na pogrešku u školskom sustavu nije objeručke prihvaćeno. Pokazalo se važnim poticati ih da otvoreno iskazuju poteškoće na koje nailaze, ohrabriti ih u tome i naglasiti da se upravo razgovorom o preprekama može razvijati u stručnom smislu i da čitav rad treba shvatiti kao oblik sustručnjačke podrške i, prije svega,  kao</w:t>
      </w:r>
      <w:r>
        <w:rPr>
          <w:b/>
        </w:rPr>
        <w:t xml:space="preserve"> proces učenja </w:t>
      </w:r>
      <w:r>
        <w:rPr/>
        <w:t>. Dozvola da se otvoreno, bez vrednovanja i preuzimanja isključive odgovornosti na sebe razmjenjuju iskustva put je ka gradnji stručnosti u pomagačkom radu.</w:t>
      </w:r>
    </w:p>
    <w:p>
      <w:pPr>
        <w:pStyle w:val="Normal"/>
        <w:widowControl/>
        <w:spacing w:lineRule="auto" w:line="480"/>
        <w:rPr/>
      </w:pPr>
      <w:r>
        <w:rPr/>
        <w:tab/>
        <w:t xml:space="preserve">Gledajući učitelje kako rade u suvoditeljstvu, kod nekih smo uočili dominaciju i poteškoću u dijeljenju moći sa svojim suvoditeljem,  kod rijetkih i potrebu za kompetitivnošću. Na pripremnim seminarima jedna od tema je bila </w:t>
      </w:r>
      <w:r>
        <w:rPr>
          <w:b/>
        </w:rPr>
        <w:t>suvoditeljstvo</w:t>
      </w:r>
      <w:r>
        <w:rPr/>
        <w:t xml:space="preserve"> i specifičnosti koje ono nosi. </w:t>
      </w:r>
    </w:p>
    <w:p>
      <w:pPr>
        <w:pStyle w:val="Normal"/>
        <w:widowControl/>
        <w:spacing w:lineRule="auto" w:line="480"/>
        <w:rPr/>
      </w:pPr>
      <w:r>
        <w:rPr/>
        <w:t>No, neki su nastavnici bili isključivo u interakciji s djecom, a gotovo ni u kakvoj interakciji sa suvoditeljem. Možda i to dijelom proizlazi iz činjenice da je specifičnost učiteljske uloge samostalnost, te je novost dijeliti moć sa svojim suvoditeljem i obraćati pažnju na njihovo dvojstvo. Stoga je tema supervizija bila i osvještavanje i važnost aspekta suvoditeljstva.</w:t>
      </w:r>
    </w:p>
    <w:p>
      <w:pPr>
        <w:pStyle w:val="Normal"/>
        <w:widowControl/>
        <w:spacing w:lineRule="auto" w:line="480"/>
        <w:rPr>
          <w:rFonts w:eastAsia="Arial"/>
        </w:rPr>
      </w:pPr>
      <w:r>
        <w:rPr>
          <w:rFonts w:eastAsia="Arial"/>
        </w:rPr>
        <w:t xml:space="preserve">  </w:t>
      </w:r>
    </w:p>
    <w:p>
      <w:pPr>
        <w:pStyle w:val="Normal"/>
        <w:widowControl/>
        <w:numPr>
          <w:ilvl w:val="0"/>
          <w:numId w:val="0"/>
        </w:numPr>
        <w:spacing w:lineRule="auto" w:line="480"/>
        <w:outlineLvl w:val="0"/>
        <w:rPr>
          <w:b/>
          <w:b/>
        </w:rPr>
      </w:pPr>
      <w:r>
        <w:rPr>
          <w:b/>
        </w:rPr>
        <w:t>ZAKLJUČAK</w:t>
      </w:r>
    </w:p>
    <w:p>
      <w:pPr>
        <w:pStyle w:val="Normal"/>
        <w:widowControl/>
        <w:spacing w:lineRule="auto" w:line="480"/>
        <w:rPr/>
      </w:pPr>
      <w:r>
        <w:rPr/>
      </w:r>
    </w:p>
    <w:p>
      <w:pPr>
        <w:pStyle w:val="Normal"/>
        <w:widowControl/>
        <w:spacing w:lineRule="auto" w:line="480"/>
        <w:ind w:firstLine="720"/>
        <w:rPr/>
      </w:pPr>
      <w:r>
        <w:rPr/>
        <w:t xml:space="preserve">Bez obzira na prepreke i poteškoće s kojima se jedan dio nastavnika susretao u svojoj novoj ulozi, zajednički zaključak je da mnogi od njih vrlo uspješno “plivaju u novim vodama psihosocijalnih izazova” vješto balansirajući u različitim ulogama. Važno je naglasiti da su mnogi od njih s velikom lakoćom, toplinom i uživanjem  krenuli u ovaj posao. Potrebno je imati na umu i uvažiti specifičnosti koje nosi nastavničko zvanje, ali i veliki senzibilitet prema djeci koji posjeduju i koji su stekli tijekom godina rada. </w:t>
      </w:r>
    </w:p>
    <w:p>
      <w:pPr>
        <w:pStyle w:val="Normal"/>
        <w:widowControl/>
        <w:spacing w:lineRule="auto" w:line="480"/>
        <w:ind w:firstLine="720"/>
        <w:rPr/>
      </w:pPr>
      <w:r>
        <w:rPr/>
        <w:t>U svakom slučaju, nastavnici su, uz prethodnu sistematsku edukaciju, te redovitu stručnjačku superviziju itekako kompetentni za provođenje nekih oblika psihosocijalnih aktivnosti. Stoga bi sljedeći korak  trebao biti priznanje takvog oblika rada unutar sustava, odnosno kretanje ka promjenama ili nadgradnji školskog sustava u tom smislu. Nastavnici iz Hrvatske Kostajnice i  Đakovice slažu se u želji da im se se takav način rada prizna unutar struke, te da im u opisu radnog mjesta bude i usmjerenost ka odgojnoj ulozi.</w:t>
      </w:r>
    </w:p>
    <w:p>
      <w:pPr>
        <w:pStyle w:val="Normal"/>
        <w:widowControl/>
        <w:spacing w:lineRule="auto" w:line="480"/>
        <w:ind w:firstLine="720"/>
        <w:rPr/>
      </w:pPr>
      <w:r>
        <w:rPr/>
        <w:t>Hrvatsko i kosovsko iskustvo nije polučilo neke osobite različitosti, već se, dapače, ispreplelo u mnogim zajedničkim nazivnicima koje prije svega nosi nastavničko zvanje i poslijeratna sredina.</w:t>
      </w:r>
    </w:p>
    <w:p>
      <w:pPr>
        <w:pStyle w:val="Normal"/>
        <w:widowControl/>
        <w:spacing w:lineRule="auto" w:line="480"/>
        <w:rPr>
          <w:b/>
          <w:b/>
        </w:rPr>
      </w:pPr>
      <w:r>
        <w:rPr>
          <w:b/>
        </w:rPr>
      </w:r>
    </w:p>
    <w:p>
      <w:pPr>
        <w:pStyle w:val="Normal"/>
        <w:widowControl/>
        <w:spacing w:lineRule="auto" w:line="480"/>
        <w:rPr>
          <w:b/>
          <w:b/>
        </w:rPr>
      </w:pPr>
      <w:r>
        <w:rPr>
          <w:b/>
        </w:rPr>
      </w:r>
    </w:p>
    <w:p>
      <w:pPr>
        <w:pStyle w:val="Normal"/>
        <w:widowControl/>
        <w:spacing w:lineRule="auto" w:line="480"/>
        <w:rPr>
          <w:b/>
          <w:b/>
        </w:rPr>
      </w:pPr>
      <w:r>
        <w:rPr>
          <w:b/>
        </w:rPr>
      </w:r>
    </w:p>
    <w:p>
      <w:pPr>
        <w:pStyle w:val="Normal"/>
        <w:widowControl/>
        <w:spacing w:lineRule="auto" w:line="480"/>
        <w:rPr>
          <w:b/>
          <w:b/>
        </w:rPr>
      </w:pPr>
      <w:r>
        <w:rPr>
          <w:b/>
        </w:rPr>
      </w:r>
    </w:p>
    <w:p>
      <w:pPr>
        <w:pStyle w:val="Normal"/>
        <w:widowControl/>
        <w:spacing w:lineRule="auto" w:line="480"/>
        <w:rPr>
          <w:b/>
          <w:b/>
        </w:rPr>
      </w:pPr>
      <w:r>
        <w:rPr>
          <w:b/>
        </w:rPr>
      </w:r>
    </w:p>
    <w:p>
      <w:pPr>
        <w:pStyle w:val="Normal"/>
        <w:widowControl/>
        <w:spacing w:lineRule="auto" w:line="480"/>
        <w:rPr>
          <w:b/>
          <w:b/>
        </w:rPr>
      </w:pPr>
      <w:r>
        <w:rPr>
          <w:b/>
        </w:rPr>
      </w:r>
    </w:p>
    <w:p>
      <w:pPr>
        <w:pStyle w:val="Normal"/>
        <w:widowControl/>
        <w:spacing w:lineRule="auto" w:line="480"/>
        <w:rPr>
          <w:b/>
          <w:b/>
        </w:rPr>
      </w:pPr>
      <w:r>
        <w:rPr>
          <w:b/>
        </w:rPr>
      </w:r>
    </w:p>
    <w:p>
      <w:pPr>
        <w:pStyle w:val="Normal"/>
        <w:widowControl/>
        <w:numPr>
          <w:ilvl w:val="0"/>
          <w:numId w:val="0"/>
        </w:numPr>
        <w:spacing w:lineRule="auto" w:line="480"/>
        <w:outlineLvl w:val="0"/>
        <w:rPr>
          <w:b/>
          <w:b/>
        </w:rPr>
      </w:pPr>
      <w:r>
        <w:rPr>
          <w:b/>
        </w:rPr>
        <w:t>LITERATURA</w:t>
      </w:r>
    </w:p>
    <w:p>
      <w:pPr>
        <w:pStyle w:val="Footnote"/>
        <w:widowControl/>
        <w:numPr>
          <w:ilvl w:val="0"/>
          <w:numId w:val="2"/>
        </w:numPr>
        <w:spacing w:lineRule="auto" w:line="480"/>
        <w:rPr/>
      </w:pPr>
      <w:r>
        <w:rPr>
          <w:sz w:val="24"/>
        </w:rPr>
        <w:t xml:space="preserve">Ajduković, D. (1995.) Psihosocijalna pomoć djeci. U: Ajduković, D. (ur) </w:t>
      </w:r>
      <w:r>
        <w:rPr>
          <w:b/>
          <w:sz w:val="24"/>
        </w:rPr>
        <w:t>Programi psihosocijalne pomoći prognanoj i izbjegloj djeci.</w:t>
      </w:r>
      <w:r>
        <w:rPr>
          <w:sz w:val="24"/>
        </w:rPr>
        <w:t xml:space="preserve"> Zagreb: Društvo za psihološku pomoć i UNICEF, 5-13.</w:t>
      </w:r>
    </w:p>
    <w:p>
      <w:pPr>
        <w:pStyle w:val="Footnote"/>
        <w:widowControl/>
        <w:numPr>
          <w:ilvl w:val="0"/>
          <w:numId w:val="2"/>
        </w:numPr>
        <w:spacing w:lineRule="auto" w:line="480"/>
        <w:rPr/>
      </w:pPr>
      <w:r>
        <w:rPr>
          <w:sz w:val="24"/>
        </w:rPr>
        <w:t xml:space="preserve">Ajduković M. i Ajduković D. (1996.) Proces povratka kao psihološki izazov. U: Pregrad, J. (ur.) </w:t>
      </w:r>
      <w:r>
        <w:rPr>
          <w:b/>
          <w:sz w:val="24"/>
        </w:rPr>
        <w:t>Stres, trauma, oporavak.</w:t>
      </w:r>
      <w:r>
        <w:rPr>
          <w:sz w:val="24"/>
        </w:rPr>
        <w:t xml:space="preserve"> Zagreb: Društvo za psihološku pomoć, 229-244.</w:t>
      </w:r>
    </w:p>
    <w:p>
      <w:pPr>
        <w:pStyle w:val="Normal"/>
        <w:widowControl/>
        <w:numPr>
          <w:ilvl w:val="0"/>
          <w:numId w:val="2"/>
        </w:numPr>
        <w:spacing w:lineRule="auto" w:line="480"/>
        <w:rPr/>
      </w:pPr>
      <w:r>
        <w:rPr/>
        <w:t xml:space="preserve">Delale E. A. i Družić O. (1998.) Podrška i pomoć djeci u procesu povratka: Integrativni pristup. </w:t>
      </w:r>
      <w:r>
        <w:rPr>
          <w:b/>
        </w:rPr>
        <w:t>Ljetopis Studijskog centra socijalnog rada</w:t>
      </w:r>
      <w:r>
        <w:rPr/>
        <w:t>, 5, 73-93.</w:t>
      </w:r>
    </w:p>
    <w:p>
      <w:pPr>
        <w:pStyle w:val="Normal"/>
        <w:widowControl/>
        <w:numPr>
          <w:ilvl w:val="0"/>
          <w:numId w:val="2"/>
        </w:numPr>
        <w:spacing w:lineRule="auto" w:line="480"/>
        <w:rPr/>
      </w:pPr>
      <w:r>
        <w:rPr/>
        <w:t xml:space="preserve">Družić O. i Kletečki M. (1998.) Iskustva pružanja podrške i pomoći u procesu povratka  i socijalne rekonstrukcije zajednice - Hrvatska Kostajnica. </w:t>
      </w:r>
      <w:r>
        <w:rPr>
          <w:b/>
        </w:rPr>
        <w:t>Hrvatski žrtvoslov</w:t>
      </w:r>
      <w:r>
        <w:rPr/>
        <w:t>, Knjiga 1. Zbornik radova. Zagreb: Hrvatsko žrtvoslovno društvo, Pravni fakultet Zagreb, 475-480.</w:t>
      </w:r>
    </w:p>
    <w:p>
      <w:pPr>
        <w:pStyle w:val="Normal"/>
        <w:widowControl/>
        <w:numPr>
          <w:ilvl w:val="0"/>
          <w:numId w:val="2"/>
        </w:numPr>
        <w:spacing w:lineRule="auto" w:line="480"/>
        <w:rPr/>
      </w:pPr>
      <w:r>
        <w:rPr/>
        <w:t xml:space="preserve">Miharija, Ž. (1994.) Posljedice ratnih stradanja djece u republici Hrvatskoj. U: Miharija Ž. i Leko Kolbah, A. (ur.) </w:t>
      </w:r>
      <w:r>
        <w:rPr>
          <w:b/>
        </w:rPr>
        <w:t>Pomozimo djeci stradaloj u ratu – priručnik za učitelje</w:t>
      </w:r>
      <w:r>
        <w:rPr/>
        <w:t>. Zagreb: Ministarstvo kulture i prosvjete i UNICEF, 1-10.</w:t>
      </w:r>
    </w:p>
    <w:p>
      <w:pPr>
        <w:pStyle w:val="Normal"/>
        <w:widowControl/>
        <w:numPr>
          <w:ilvl w:val="0"/>
          <w:numId w:val="2"/>
        </w:numPr>
        <w:spacing w:lineRule="auto" w:line="480"/>
        <w:rPr/>
      </w:pPr>
      <w:r>
        <w:rPr/>
        <w:t xml:space="preserve">Mikuš Kos, A., Slodnjak, V. i Derviškadić Jovanović, S. (1997.) What can we learn from refugee children for child mental health protection in a non – war situation? U: Ajduković, D. (ur.) </w:t>
      </w:r>
      <w:r>
        <w:rPr>
          <w:b/>
        </w:rPr>
        <w:t>Trauma Recovery Training: Lessons Learned</w:t>
      </w:r>
      <w:r>
        <w:rPr/>
        <w:t>. Zagreb: Društvo za psihološku pomoć, 303-318.</w:t>
      </w:r>
    </w:p>
    <w:p>
      <w:pPr>
        <w:pStyle w:val="Normal"/>
        <w:widowControl/>
        <w:spacing w:lineRule="auto" w:line="480"/>
        <w:rPr/>
      </w:pPr>
      <w:r>
        <w:rPr/>
      </w:r>
    </w:p>
    <w:p>
      <w:pPr>
        <w:pStyle w:val="Normal"/>
        <w:widowControl/>
        <w:spacing w:lineRule="auto" w:line="480"/>
        <w:rPr/>
      </w:pPr>
      <w:r>
        <w:rPr/>
      </w:r>
    </w:p>
    <w:p>
      <w:pPr>
        <w:pStyle w:val="TextBody"/>
        <w:spacing w:lineRule="auto" w:line="480"/>
        <w:ind w:firstLine="720"/>
        <w:jc w:val="center"/>
        <w:rPr>
          <w:b/>
          <w:b/>
          <w:lang w:val="en-GB"/>
        </w:rPr>
      </w:pPr>
      <w:r>
        <w:rPr>
          <w:b/>
          <w:lang w:val="en-GB"/>
        </w:rPr>
        <w:t>TEACHERS AS HELPERS IN A POST-WAR COMMUNITY – EXPERIENCES FROM HRVATSKA KOSTAJNICA AND ĐAKOVICA (KOSOVO)</w:t>
      </w:r>
    </w:p>
    <w:p>
      <w:pPr>
        <w:pStyle w:val="TextBody"/>
        <w:numPr>
          <w:ilvl w:val="0"/>
          <w:numId w:val="0"/>
        </w:numPr>
        <w:spacing w:lineRule="auto" w:line="480"/>
        <w:ind w:firstLine="720"/>
        <w:jc w:val="both"/>
        <w:outlineLvl w:val="0"/>
        <w:rPr>
          <w:b/>
          <w:b/>
          <w:lang w:val="en-GB"/>
        </w:rPr>
      </w:pPr>
      <w:r>
        <w:rPr>
          <w:b/>
          <w:lang w:val="en-GB"/>
        </w:rPr>
      </w:r>
    </w:p>
    <w:p>
      <w:pPr>
        <w:pStyle w:val="TextBody"/>
        <w:numPr>
          <w:ilvl w:val="0"/>
          <w:numId w:val="0"/>
        </w:numPr>
        <w:spacing w:lineRule="auto" w:line="480"/>
        <w:ind w:firstLine="720"/>
        <w:jc w:val="both"/>
        <w:outlineLvl w:val="0"/>
        <w:rPr>
          <w:b/>
          <w:b/>
          <w:lang w:val="en-GB"/>
        </w:rPr>
      </w:pPr>
      <w:r>
        <w:rPr>
          <w:b/>
          <w:lang w:val="en-GB"/>
        </w:rPr>
      </w:r>
    </w:p>
    <w:p>
      <w:pPr>
        <w:pStyle w:val="TextBody"/>
        <w:numPr>
          <w:ilvl w:val="0"/>
          <w:numId w:val="0"/>
        </w:numPr>
        <w:spacing w:lineRule="auto" w:line="480"/>
        <w:ind w:right="-1759" w:firstLine="720"/>
        <w:outlineLvl w:val="0"/>
        <w:rPr/>
      </w:pPr>
      <w:r>
        <w:rPr>
          <w:b/>
          <w:lang w:val="en-GB"/>
        </w:rPr>
        <w:t>Olja Družić</w:t>
        <w:tab/>
        <w:t xml:space="preserve">                        </w:t>
        <w:tab/>
        <w:tab/>
        <w:tab/>
        <w:t xml:space="preserve"> </w:t>
        <w:tab/>
      </w:r>
      <w:r>
        <w:rPr>
          <w:lang w:val="en-GB"/>
        </w:rPr>
        <w:t>Technical Paper</w:t>
      </w:r>
    </w:p>
    <w:p>
      <w:pPr>
        <w:pStyle w:val="TextBody"/>
        <w:numPr>
          <w:ilvl w:val="0"/>
          <w:numId w:val="0"/>
        </w:numPr>
        <w:spacing w:lineRule="auto" w:line="480"/>
        <w:ind w:firstLine="720"/>
        <w:jc w:val="both"/>
        <w:outlineLvl w:val="0"/>
        <w:rPr>
          <w:lang w:val="en-GB"/>
        </w:rPr>
      </w:pPr>
      <w:r>
        <w:rPr>
          <w:rFonts w:eastAsia="Arial"/>
          <w:lang w:val="en-GB"/>
        </w:rPr>
        <w:t xml:space="preserve"> </w:t>
      </w:r>
      <w:r>
        <w:rPr>
          <w:lang w:val="en-GB"/>
        </w:rPr>
        <w:t>Faculty of Law of the University of Zagreb</w:t>
      </w:r>
    </w:p>
    <w:p>
      <w:pPr>
        <w:pStyle w:val="TextBody"/>
        <w:numPr>
          <w:ilvl w:val="0"/>
          <w:numId w:val="0"/>
        </w:numPr>
        <w:spacing w:lineRule="auto" w:line="480"/>
        <w:ind w:firstLine="720"/>
        <w:jc w:val="both"/>
        <w:outlineLvl w:val="0"/>
        <w:rPr>
          <w:lang w:val="en-GB"/>
        </w:rPr>
      </w:pPr>
      <w:r>
        <w:rPr>
          <w:lang w:val="en-GB"/>
        </w:rPr>
        <w:t>Study Centre for Social Work</w:t>
      </w:r>
    </w:p>
    <w:p>
      <w:pPr>
        <w:pStyle w:val="TextBody"/>
        <w:spacing w:lineRule="auto" w:line="480"/>
        <w:ind w:firstLine="720"/>
        <w:jc w:val="both"/>
        <w:rPr>
          <w:b/>
          <w:b/>
          <w:lang w:val="en-GB"/>
        </w:rPr>
      </w:pPr>
      <w:r>
        <w:rPr>
          <w:b/>
          <w:lang w:val="en-GB"/>
        </w:rPr>
        <w:t>Ljiljana Muslić</w:t>
      </w:r>
    </w:p>
    <w:p>
      <w:pPr>
        <w:pStyle w:val="TextBody"/>
        <w:spacing w:lineRule="auto" w:line="480"/>
        <w:ind w:firstLine="720"/>
        <w:jc w:val="both"/>
        <w:rPr>
          <w:lang w:val="en-GB"/>
        </w:rPr>
      </w:pPr>
      <w:r>
        <w:rPr>
          <w:lang w:val="en-GB"/>
        </w:rPr>
        <w:t>Faculty of Philosophy of the University of Zagreb</w:t>
      </w:r>
    </w:p>
    <w:p>
      <w:pPr>
        <w:pStyle w:val="TextBody"/>
        <w:spacing w:lineRule="auto" w:line="480"/>
        <w:ind w:firstLine="720"/>
        <w:jc w:val="both"/>
        <w:rPr>
          <w:lang w:val="en-GB"/>
        </w:rPr>
      </w:pPr>
      <w:r>
        <w:rPr>
          <w:lang w:val="en-GB"/>
        </w:rPr>
        <w:t>Department of Psychology</w:t>
      </w:r>
    </w:p>
    <w:p>
      <w:pPr>
        <w:pStyle w:val="TextBody"/>
        <w:numPr>
          <w:ilvl w:val="0"/>
          <w:numId w:val="0"/>
        </w:numPr>
        <w:spacing w:lineRule="auto" w:line="480"/>
        <w:jc w:val="both"/>
        <w:outlineLvl w:val="0"/>
        <w:rPr>
          <w:lang w:val="en-GB"/>
        </w:rPr>
      </w:pPr>
      <w:r>
        <w:rPr>
          <w:lang w:val="en-GB"/>
        </w:rPr>
      </w:r>
    </w:p>
    <w:p>
      <w:pPr>
        <w:pStyle w:val="TextBody"/>
        <w:numPr>
          <w:ilvl w:val="0"/>
          <w:numId w:val="0"/>
        </w:numPr>
        <w:spacing w:lineRule="auto" w:line="480"/>
        <w:jc w:val="both"/>
        <w:outlineLvl w:val="0"/>
        <w:rPr>
          <w:lang w:val="en-GB"/>
        </w:rPr>
      </w:pPr>
      <w:r>
        <w:rPr>
          <w:lang w:val="en-GB"/>
        </w:rPr>
        <w:t>Summary</w:t>
      </w:r>
    </w:p>
    <w:p>
      <w:pPr>
        <w:pStyle w:val="TextBody"/>
        <w:spacing w:lineRule="auto" w:line="480"/>
        <w:ind w:firstLine="720"/>
        <w:jc w:val="both"/>
        <w:rPr>
          <w:lang w:val="en-GB"/>
        </w:rPr>
      </w:pPr>
      <w:r>
        <w:rPr>
          <w:lang w:val="en-GB"/>
        </w:rPr>
      </w:r>
    </w:p>
    <w:p>
      <w:pPr>
        <w:pStyle w:val="Normal"/>
        <w:spacing w:lineRule="auto" w:line="480"/>
        <w:rPr/>
      </w:pPr>
      <w:r>
        <w:rPr>
          <w:lang w:val="en-GB"/>
        </w:rPr>
        <w:t>This work emphasises the importance of our cooperation with teachers and the specific features of their role as helpers in working with children in post-war communities, based on the experiences gained in Hrvatska Kostajnica and Đakovica in Kosovo. One of the objectives of the Kostajnica project was to bolster and enable teachers to take on the role of helpers in assisting the children with whom they work. Most of the teachers of the primary school in Kostajnica were involved in several training programs and seminars lasting a number of days, dealing with stress and trauma, and with the different possibilities and the specific characteristics of working with children. Some of these teachers currently lead socialisation groups for children and actively assist children with reading disabilities. On the basis of the acquired experience in Kostajnica, another project was developed which included 60 primary and secondary school teachers from Đakovica in Kosovo. Following a  training program in the field of children’s trauma and group work, they assumed the role of leaders of socialisation groups for children. In both of the above cases, we observed similarities in the way the teachers carried out their work as helpers which stem from their specific role as teachers. In this paper we consider briefly some significant aspects of this work, for example, the beginner’s enthusiasm in the role of helper, the question of who is responsible when a child shows behavioural problems, the problem of financial compensation as a possible motivating factor in working with children, as well as the potential contradictions of the teacher’s as opposed to the helper’s role.</w:t>
      </w:r>
    </w:p>
    <w:p>
      <w:pPr>
        <w:pStyle w:val="Normal"/>
        <w:widowControl/>
        <w:spacing w:lineRule="auto" w:line="480"/>
        <w:rPr>
          <w:lang w:val="en-GB"/>
        </w:rPr>
      </w:pPr>
      <w:r>
        <w:rPr>
          <w:lang w:val="en-GB"/>
        </w:rPr>
      </w:r>
    </w:p>
    <w:p>
      <w:pPr>
        <w:pStyle w:val="Normal"/>
        <w:widowControl/>
        <w:spacing w:lineRule="auto" w:line="48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U planiranju programa je korištena literatura na temelju iskustva u radu s učiteljima u Hrvatskoj Kostajnici. To su npr.:</w:t>
      </w:r>
    </w:p>
    <w:p>
      <w:pPr>
        <w:pStyle w:val="Footnote"/>
        <w:widowControl/>
        <w:numPr>
          <w:ilvl w:val="0"/>
          <w:numId w:val="3"/>
        </w:numPr>
        <w:rPr/>
      </w:pPr>
      <w:r>
        <w:rPr/>
        <w:t xml:space="preserve">Ajduković, D. (ur) (1995.) </w:t>
      </w:r>
      <w:r>
        <w:rPr>
          <w:b/>
        </w:rPr>
        <w:t>Programi psihosocijalne pomoći prognanoj i izbjegloj djeci</w:t>
      </w:r>
      <w:r>
        <w:rPr/>
        <w:t>. Zagreb: Društvo za psihološku pomoć i UNICEF.</w:t>
      </w:r>
    </w:p>
    <w:p>
      <w:pPr>
        <w:pStyle w:val="Footnote"/>
        <w:widowControl/>
        <w:numPr>
          <w:ilvl w:val="0"/>
          <w:numId w:val="3"/>
        </w:numPr>
        <w:ind w:left="283" w:hanging="283"/>
        <w:rPr/>
      </w:pPr>
      <w:r>
        <w:rPr/>
        <w:t xml:space="preserve">Maharija Ž. i Leko Kolbah, A. (1994.) </w:t>
      </w:r>
      <w:r>
        <w:rPr>
          <w:b/>
        </w:rPr>
        <w:t>Pomozimo djeci stradaloj u ratu – priručnik za učitelje</w:t>
      </w:r>
      <w:r>
        <w:rPr/>
        <w:t>. Zagreb: Ministarstvo kulture i prosvjete i UNICEF.</w:t>
      </w:r>
    </w:p>
    <w:p>
      <w:pPr>
        <w:pStyle w:val="Footnote"/>
        <w:widowControl/>
        <w:numPr>
          <w:ilvl w:val="0"/>
          <w:numId w:val="3"/>
        </w:numPr>
        <w:ind w:left="283" w:hanging="283"/>
        <w:rPr/>
      </w:pPr>
      <w:r>
        <w:rPr/>
        <w:t xml:space="preserve">Pregrad, J. (1996.) </w:t>
      </w:r>
      <w:r>
        <w:rPr>
          <w:b/>
        </w:rPr>
        <w:t>Stres, trauma, oporavak</w:t>
      </w:r>
      <w:r>
        <w:rPr/>
        <w:t>. Zagreb: Društvo za psihološku pomoć.</w:t>
      </w:r>
    </w:p>
    <w:p>
      <w:pPr>
        <w:pStyle w:val="Footnote"/>
        <w:widowControl/>
        <w:numPr>
          <w:ilvl w:val="0"/>
          <w:numId w:val="3"/>
        </w:numPr>
        <w:ind w:left="283"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40"/>
        </w:tabs>
        <w:ind w:left="2460" w:hanging="17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34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hr-HR"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1">
    <w:name w:val="Body Text 21"/>
    <w:basedOn w:val="Normal"/>
    <w:qFormat/>
    <w:pPr>
      <w:spacing w:lineRule="auto" w:line="360"/>
      <w:ind w:firstLine="720"/>
      <w:jc w:val="both"/>
    </w:pPr>
    <w:rPr/>
  </w:style>
  <w:style w:type="paragraph" w:styleId="BodyText3">
    <w:name w:val="Body Text 3"/>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40:00Z</dcterms:created>
  <dc:creator>Mr. DamDam</dc:creator>
  <dc:description/>
  <dc:language>en-US</dc:language>
  <cp:lastModifiedBy>SSR</cp:lastModifiedBy>
  <cp:lastPrinted>2001-01-18T18:47:00Z</cp:lastPrinted>
  <dcterms:modified xsi:type="dcterms:W3CDTF">2001-02-07T15:01:00Z</dcterms:modified>
  <cp:revision>4</cp:revision>
  <dc:subject/>
  <dc:title>SPECIFIČNOSTI I ISKUSTVA U RADU S UČITELJIMA</dc:title>
</cp:coreProperties>
</file>