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hr-HR"/>
        </w:rPr>
      </w:pPr>
      <w:r>
        <w:rPr>
          <w:b/>
          <w:lang w:val="hr-HR"/>
        </w:rPr>
      </w:r>
    </w:p>
    <w:p>
      <w:pPr>
        <w:pStyle w:val="Normal"/>
        <w:spacing w:lineRule="auto" w:line="480"/>
        <w:rPr>
          <w:b/>
          <w:b/>
          <w:lang w:val="hr-HR"/>
        </w:rPr>
      </w:pPr>
      <w:r>
        <w:rPr>
          <w:b/>
          <w:lang w:val="hr-HR"/>
        </w:rPr>
        <w:t xml:space="preserve">Tanja Lamovec: Kako misliti drugačije, </w:t>
      </w:r>
    </w:p>
    <w:p>
      <w:pPr>
        <w:pStyle w:val="Normal"/>
        <w:spacing w:lineRule="auto" w:line="480"/>
        <w:rPr>
          <w:b/>
          <w:b/>
          <w:lang w:val="hr-HR"/>
        </w:rPr>
      </w:pPr>
      <w:r>
        <w:rPr>
          <w:b/>
          <w:lang w:val="hr-HR"/>
        </w:rPr>
        <w:t>Visoka šola za socijalno delo, Ljubljana, 1999., 150 str.</w:t>
      </w:r>
    </w:p>
    <w:p>
      <w:pPr>
        <w:pStyle w:val="Normal"/>
        <w:spacing w:lineRule="auto" w:line="480"/>
        <w:rPr>
          <w:b/>
          <w:b/>
          <w:lang w:val="hr-HR"/>
        </w:rPr>
      </w:pPr>
      <w:r>
        <w:rPr>
          <w:b/>
          <w:lang w:val="hr-HR"/>
        </w:rPr>
      </w:r>
    </w:p>
    <w:p>
      <w:pPr>
        <w:pStyle w:val="Normal"/>
        <w:spacing w:lineRule="auto" w:line="480"/>
        <w:rPr>
          <w:lang w:val="hr-HR"/>
        </w:rPr>
      </w:pPr>
      <w:r>
        <w:rPr>
          <w:lang w:val="hr-HR"/>
        </w:rPr>
        <w:t>Nova knjiga Tanje Lamovec, profesorice opće psihologije Odjela za psihologiju Filozofskog fakulteta Sveučilišta u Ljubljani i začetnice zagovorničke djelatnosti u Sloveniji, obradovat će profesionalne pomagače, ali i širu publiku zainteresiranu za probleme socijalne isključenosti korisnika na području mentalnog zdravlja.</w:t>
      </w:r>
    </w:p>
    <w:p>
      <w:pPr>
        <w:pStyle w:val="Normal"/>
        <w:spacing w:lineRule="auto" w:line="480"/>
        <w:rPr>
          <w:lang w:val="hr-HR"/>
        </w:rPr>
      </w:pPr>
      <w:r>
        <w:rPr>
          <w:lang w:val="hr-HR"/>
        </w:rPr>
      </w:r>
    </w:p>
    <w:p>
      <w:pPr>
        <w:pStyle w:val="Normal"/>
        <w:spacing w:lineRule="auto" w:line="480"/>
        <w:rPr/>
      </w:pPr>
      <w:r>
        <w:rPr>
          <w:lang w:val="hr-HR"/>
        </w:rPr>
        <w:t xml:space="preserve">Govoreći o problemima osoba s dijagnozama duševnih bolesti, autorica koristi osobna iskustva, koja u knjigu unose toplinu i empatičnost, te profesionalna iskustva, koja odražavaju stručnost i detaljno poznavanje ove problematike. S puno ironije, ali i strasti, autorica piše o ugrožavanju prava korisnika na području mentalnog zdravlja prilikom hospitaliziranja, dijagnosticiranja, upotrebe i zloupotrebe medikamentozne terapije, obespravljenosti i stigmatizaciji. </w:t>
      </w:r>
    </w:p>
    <w:p>
      <w:pPr>
        <w:pStyle w:val="Normal"/>
        <w:spacing w:lineRule="auto" w:line="480"/>
        <w:rPr>
          <w:lang w:val="hr-HR"/>
        </w:rPr>
      </w:pPr>
      <w:r>
        <w:rPr>
          <w:lang w:val="hr-HR"/>
        </w:rPr>
      </w:r>
    </w:p>
    <w:p>
      <w:pPr>
        <w:pStyle w:val="Normal"/>
        <w:spacing w:lineRule="auto" w:line="480"/>
        <w:rPr>
          <w:lang w:val="hr-HR"/>
        </w:rPr>
      </w:pPr>
      <w:r>
        <w:rPr>
          <w:lang w:val="hr-HR"/>
        </w:rPr>
        <w:t xml:space="preserve">Posebnu pažnju autorica posvećuje problemu odnosa društva prema materinstvu, što dovodi do sve alarmantnijeg nerazumijevanja biti roditeljevanja i otuđenosti. Tanja Lamovec, naime, tvrdi da se radi o krizi očinstva, a ne materinstva, te da pokušaji produljivanja porodnog dopusta od jedne na tri godine neće pridonijeti kvaliteti odnosa između majke i djeteta, a time neće prevenirati ni daljnji nastanak problema u komunikaciji u oblitelji, odnosno problema na području mentalnog zdravlja. </w:t>
      </w:r>
    </w:p>
    <w:p>
      <w:pPr>
        <w:pStyle w:val="Normal"/>
        <w:spacing w:lineRule="auto" w:line="480"/>
        <w:rPr>
          <w:lang w:val="hr-HR"/>
        </w:rPr>
      </w:pPr>
      <w:r>
        <w:rPr>
          <w:lang w:val="hr-HR"/>
        </w:rPr>
      </w:r>
    </w:p>
    <w:p>
      <w:pPr>
        <w:pStyle w:val="Normal"/>
        <w:spacing w:lineRule="auto" w:line="480"/>
        <w:rPr/>
      </w:pPr>
      <w:r>
        <w:rPr>
          <w:lang w:val="hr-HR"/>
        </w:rPr>
        <w:t xml:space="preserve">Naprotiv, prema autorici, dugoročnije izoliranje majki na porodnom dopustu rezultirat će još većim brojem deprivilegirane djece. Ovdje autorica koristi Winnicottov koncept "dovoljno dobre majke" koja ima sposobnost zbližavanja i očuvanja, te bliskosti s djetetom, ali i sposobnost "udaljavanja" kad dijete treba prostora za razvoj vlastite osobnosti. Majka koja je "izgubila vlastitu dušu" u opasnosti je da "zauzme prostor djetetove duše", te tako učini više štete nego koristi.  "A kad ponestane tuđih duša, ostaju predmeti, moć, status...Ukoliko ne želimo da se majke hrane dušama svoje djece, moraju dobiti hrane i prostora za svoju vlastitu dušu", piše autorica. </w:t>
      </w:r>
    </w:p>
    <w:p>
      <w:pPr>
        <w:pStyle w:val="Normal"/>
        <w:spacing w:lineRule="auto" w:line="480"/>
        <w:rPr>
          <w:lang w:val="hr-HR"/>
        </w:rPr>
      </w:pPr>
      <w:r>
        <w:rPr>
          <w:lang w:val="hr-HR"/>
        </w:rPr>
      </w:r>
    </w:p>
    <w:p>
      <w:pPr>
        <w:pStyle w:val="Normal"/>
        <w:spacing w:lineRule="auto" w:line="480"/>
        <w:rPr>
          <w:lang w:val="hr-HR"/>
        </w:rPr>
      </w:pPr>
      <w:r>
        <w:rPr>
          <w:lang w:val="hr-HR"/>
        </w:rPr>
        <w:t>"Kriza očinstva" u slovenskom društvu, o kojoj piše autorica, akutalna je, nažalost, i kod nas, te će duhovite rasprave o tome kako djetetu vratiti figuru oca zanimati i naše čitatelje. Prema Tanji Lamovec, začetak duševne krize povezan je već s međupartnerskim odnosima. Otac je emocionalni hranitelj obitelji: on je taj koji daje majci, majka zatim daje djeci, a potom proces davanja teče uzajamno. Po tom je pitanju, međutim, prema riječima autorice, slovensko društvo vrlo nezdravo - neodgovoran i nezreo otac nije u stanju davati, budući da ni sam "nema dovoljno". On, naime, neprestano traži emocionalnu potporu svoje partnerice. U trenutku rođenja djeteta partnerica, odnosno majka, odjednom ima "dva djeteta" različite starosti, ali jednake zahtjevnosti. Takve "cankarjevske" majke koje same skrbe za cijelu obitelj ponovo će odgojiti generaciju sinova koji neće imati kapaciteta za emocionalno zrelo partnerstvo i tako se začarani krug ponavlja.</w:t>
      </w:r>
    </w:p>
    <w:p>
      <w:pPr>
        <w:pStyle w:val="Normal"/>
        <w:spacing w:lineRule="auto" w:line="480"/>
        <w:rPr>
          <w:lang w:val="hr-HR"/>
        </w:rPr>
      </w:pPr>
      <w:r>
        <w:rPr>
          <w:lang w:val="hr-HR"/>
        </w:rPr>
      </w:r>
    </w:p>
    <w:p>
      <w:pPr>
        <w:pStyle w:val="Normal"/>
        <w:spacing w:lineRule="auto" w:line="480"/>
        <w:rPr>
          <w:lang w:val="hr-HR"/>
        </w:rPr>
      </w:pPr>
      <w:r>
        <w:rPr>
          <w:lang w:val="hr-HR"/>
        </w:rPr>
        <w:t>Rezultati toga su nizak natalitet, te emocionalno iscrpljene majke i žene, koje na taj način predstavljaju rizičnu skupinu iz koje se s vremenom mogu regrutirati "psihijatrijske dijagnoze".  Polarizacija odnosa u društvu gdje bi žene "bile", a muškarci "djelovali"  dovela bi, prema autorici, do psihičke obogaljenosti pripadnika obaju spolova. Stoga autorica doživljava emancipaciju žena kao nužan preduvjet zdravog odnosa žene prema samoj sebi i svojim potrebama, a time i prema djetetu, obitelji i okolini. Naprotiv, neemancipirana žena nije u mogućnosti zaštititi svoje dijete od fizičke i psihičke zloupotrebe, te djetetu ne može predstavljati identifikacijski model glede ravnomjernog međuljudskog davanja i primanja.</w:t>
      </w:r>
    </w:p>
    <w:p>
      <w:pPr>
        <w:pStyle w:val="Normal"/>
        <w:spacing w:lineRule="auto" w:line="480"/>
        <w:rPr>
          <w:lang w:val="hr-HR"/>
        </w:rPr>
      </w:pPr>
      <w:r>
        <w:rPr>
          <w:lang w:val="hr-HR"/>
        </w:rPr>
      </w:r>
    </w:p>
    <w:p>
      <w:pPr>
        <w:pStyle w:val="Normal"/>
        <w:spacing w:lineRule="auto" w:line="480"/>
        <w:rPr/>
      </w:pPr>
      <w:r>
        <w:rPr>
          <w:lang w:val="hr-HR"/>
        </w:rPr>
        <w:t xml:space="preserve">Na kraju autorica ističe prednosti civilnih incijativa i alternativnih oblika skrbi na području mentalnog zdravlja i očuvanja ljudskih prava uopće. Jedan od alternativnih oblika skrbi na području mentalnog zdravlja je i udruga </w:t>
      </w:r>
      <w:r>
        <w:rPr>
          <w:i/>
          <w:lang w:val="hr-HR"/>
        </w:rPr>
        <w:t>Altra</w:t>
      </w:r>
      <w:r>
        <w:rPr>
          <w:lang w:val="hr-HR"/>
        </w:rPr>
        <w:t xml:space="preserve"> koja djeluje u Ljubljani, a temelji se na dobrovoljnom radu. Uz mnoštvo administrativnih i financijskih poteškoća </w:t>
      </w:r>
      <w:r>
        <w:rPr>
          <w:i/>
          <w:lang w:val="hr-HR"/>
        </w:rPr>
        <w:t>Altra</w:t>
      </w:r>
      <w:r>
        <w:rPr>
          <w:lang w:val="hr-HR"/>
        </w:rPr>
        <w:t xml:space="preserve"> djeluje kroz niz projekata među kojima je "Stambena skupina" za korisnike koji su dugi niz godina bili hospitalizirani u duševnim bolnicama. Značajan projekt u okviru </w:t>
      </w:r>
      <w:r>
        <w:rPr>
          <w:i/>
          <w:lang w:val="hr-HR"/>
        </w:rPr>
        <w:t>Altre</w:t>
      </w:r>
      <w:r>
        <w:rPr>
          <w:lang w:val="hr-HR"/>
        </w:rPr>
        <w:t xml:space="preserve"> je i "Zagovorništvo" koje omogućuje korisnicima besplatnu pravnu i psihosocijalnu pomoć, zatim "Socijalna mreža" i "Klub" koji su namijenjeni kvalitetnijem provođenju slobodnog vremena korisnika. Osim toga, udruga </w:t>
      </w:r>
      <w:r>
        <w:rPr>
          <w:i/>
          <w:lang w:val="hr-HR"/>
        </w:rPr>
        <w:t>Altra</w:t>
      </w:r>
      <w:r>
        <w:rPr>
          <w:lang w:val="hr-HR"/>
        </w:rPr>
        <w:t xml:space="preserve"> je mjesto gdje studenti socijalnog rada provode svoje redovite vježbe i upoznaju se s najnovijim svjetskim zbivanjima na području mentalnog zdravlja, sudjeluju u dobrovoljnom radu i ljetnoj praksi. Istinske mogućnosti osnaživanja korisnika promoviraju se radom upravo takvih društava, koja, nažalost, uslijed pomanjkanja sredstava i razumijevanja, te zbog administrativnih teškoća odumiru. Upravo civilna inicijativa putem rada takvih i sličnih udruga korisnika predstavlja potencijal koji može očuvati ravnotežu u odnosu na državne strukture. Stoga je, prema autorici, za ulazak u Europu potrebno težiti pluralizaciji socijalnih djelatnosti, a ne monopolizmu državnih institucija koje nisu u mogućnosti garantirati očuvanje prava svojih korisnika i boriti se za njihove interese. </w:t>
      </w:r>
    </w:p>
    <w:p>
      <w:pPr>
        <w:pStyle w:val="Normal"/>
        <w:spacing w:lineRule="auto" w:line="480"/>
        <w:rPr>
          <w:lang w:val="hr-HR"/>
        </w:rPr>
      </w:pPr>
      <w:r>
        <w:rPr>
          <w:lang w:val="hr-HR"/>
        </w:rPr>
      </w:r>
    </w:p>
    <w:p>
      <w:pPr>
        <w:pStyle w:val="Normal"/>
        <w:spacing w:lineRule="auto" w:line="480"/>
        <w:rPr>
          <w:lang w:val="hr-HR"/>
        </w:rPr>
      </w:pPr>
      <w:r>
        <w:rPr>
          <w:lang w:val="hr-HR"/>
        </w:rPr>
      </w:r>
    </w:p>
    <w:p>
      <w:pPr>
        <w:pStyle w:val="Normal"/>
        <w:spacing w:lineRule="auto" w:line="480"/>
        <w:ind w:left="5760" w:hanging="0"/>
        <w:rPr>
          <w:lang w:val="hr-HR"/>
        </w:rPr>
      </w:pPr>
      <w:r>
        <w:rPr>
          <w:lang w:val="hr-HR"/>
        </w:rPr>
        <w:t>Kristina Urban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3:00Z</dcterms:created>
  <dc:creator>xy</dc:creator>
  <dc:description/>
  <dc:language>en-US</dc:language>
  <cp:lastModifiedBy>SSR</cp:lastModifiedBy>
  <cp:lastPrinted>2001-01-10T18:00:00Z</cp:lastPrinted>
  <dcterms:modified xsi:type="dcterms:W3CDTF">2001-02-05T16:44:00Z</dcterms:modified>
  <cp:revision>3</cp:revision>
  <dc:subject/>
  <dc:title>Kristina Urbanc</dc:title>
</cp:coreProperties>
</file>