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URNAL OF COMMUNITY PRACT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</w:rPr>
        <w:t xml:space="preserve">Udruženje za organizaciju zajednice i društveno upravljanje (Association for Community Organization and Social Administration - ACOSA), osnovano je 1987. kako bi se ojačalo organiziranje zajednice i društveno upravljanje u praksi i teoriji socijalnog rada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hr-HR"/>
        </w:rPr>
        <w:t xml:space="preserve">Službena publikacija ovog udruženja je časopis </w:t>
      </w:r>
      <w:r>
        <w:rPr>
          <w:rFonts w:cs="Arial" w:ascii="Arial" w:hAnsi="Arial"/>
          <w:i/>
          <w:sz w:val="24"/>
          <w:lang w:val="hr-HR"/>
        </w:rPr>
        <w:t>Journal of Community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i/>
          <w:sz w:val="24"/>
          <w:lang w:val="hr-HR"/>
        </w:rPr>
        <w:t>Practise</w:t>
      </w:r>
      <w:r>
        <w:rPr>
          <w:rFonts w:cs="Arial" w:ascii="Arial" w:hAnsi="Arial"/>
          <w:sz w:val="24"/>
          <w:lang w:val="hr-HR"/>
        </w:rPr>
        <w:t xml:space="preserve"> koji prati teorijska i praktična saznanja iz područja organiziranja zajednice i društvenog upravljanja, te raspravlja o dilemama s kojima se susreću praktičari zajednice na terenu.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asopis izlazi četiri puta godišnje na engleskom jeziku. Urednik u 1999. godini bila je Marie Weil, profesorica na University of North Carolina, School of Social Work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hr-HR"/>
        </w:rPr>
        <w:t>Ovaj prilog prikazuje sadržaj šestog godišta i nekoliko zanimljivih radova objavljenih 1999. godine.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1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. David A. Julian: Neki etički standardi u organiziranju zajednice i primjer etičke dileme u praksi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. Llewellyn J. Cornelius, Mark Battle, Julee H. Kryder-Coe, Debbie Hu: Intervencije za razvoj partnerstva zajednice u planiranju prevencije HIV-a – Uspješna makro primjena izvornih načela socijalnog rada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hr-HR"/>
        </w:rPr>
        <w:t>3. Linda S. Moore, Tracy J. Dietz: Četiri mjeseca do promjene sustava – Podučavanje studenata postdiplomskog studija o mogućnostima njihovog utjecaja na politiku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Douglas Durst, Josephine MacDonald, Dawn Parsons: Procjena potreba po pitanju nasilja u domorodačkim obiteljima u Kanadi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5. Lee H. Staples: Zajednici orijentirana primarna zaštita i makro praksa socijalnog rada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hr-HR"/>
        </w:rPr>
        <w:t>6. Paul Castelloe, Thomas Watson: Aktivna edukacija kao metoda rada u zajednici – Primjer sveobuhvatne akcije zajednice (Head Start program)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2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. Steven Soifer, Jeff Singer: Kampanja za povratak programa pomoći i zajmova za radnonesposobno stanovništvo u Marylandu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hr-HR"/>
        </w:rPr>
        <w:t xml:space="preserve">2. Robert G. Blundo, Christopher Mele, Rhonda Hairston, Josephine Watson: Internet i demistificirana snaga diferencijala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hr-HR"/>
        </w:rPr>
        <w:t xml:space="preserve">3. John Powell, Dorothea Handron, Susan McCammon, Margaret Evans Temkin, Martha Kaufman: Izazovi interdisciplinarne suradnje – Inicijalni pokušaji fakultetskog vijeća u modelu kolaborativne prakse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Michael Reisch, Felix Rivera: Etički i rasni konflikti u akcijskom istraživanju orijentiranom urbanoj sredini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5. Susanne E. Holtquist: Njegovanje ideje ponovno uspostavljene pravde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3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. Yolanda C. Padilla, Laura Lein, Monica Cruz: Zajednici orijentirana istraživanja (istraživanja bazirana na zajednici) u politici planiranja – Studija slučaja usmjerena siromaštvu na graničnom području Texas-Mexico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hr-HR"/>
        </w:rPr>
        <w:t xml:space="preserve">2. Rose Starr, Terry Mizrahi, Ellen Gurzinsky: Kamo su nestali organizatori? Karijere najboljih studenata socijalnog rada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 Erik Swank, John D. Clapp: Neka metodološka pitanja prilikom procjene veličine organiziranih aktivnosti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Richard Hoefer: Socijalni rad i politička inicijativa – Model za porast političkog sadržaja u obrazovanju socijalnih radnika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5. Michael J. Austin, Aria Martin, Sarah Carnochan, Sheryl Goldberg, Jill Duerr Berrick, Barbara Weiss, Julie Kelley: Stvaranje sveobuhvatnog partnerstva između servisa i sveučilišta – Studija slučaja Vijeća socijalnih servisa zaljevskog područja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4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.Susan J. Rose: Socijalni radnici kao lokalni zakonodavci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hr-HR"/>
        </w:rPr>
        <w:t xml:space="preserve">2. Amnon Boehm, Howard Litwin: Racionalno i organizirano mjerenje – Aktivnosti političkog planiranja praktičara u organiziranju zajednice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 Joan L. Arches: Izazovi i dileme modela razvoja zajednice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Felice Davidson Perlmutter, Ram A. Cnaan: Razvoj zajednice kao program rada društvenog sektora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 Rosemary Farmer, Joseph Walsh: Procjena programa pod nazivom “Dnevna soba”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sz w:val="24"/>
        </w:rPr>
        <w:t xml:space="preserve">Steven Soifer, Jeff Singer: Kampanja za povratak programa pomoći i zajmova za radno-nesposobno stanovništvo u Marylandu </w:t>
      </w:r>
      <w:r>
        <w:rPr>
          <w:rFonts w:cs="Arial" w:ascii="Arial" w:hAnsi="Arial"/>
          <w:i w:val="false"/>
          <w:sz w:val="24"/>
        </w:rPr>
        <w:t>(2, 1-10)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Tijekom 1995. god. vođena je jedinstvena i uspješna socijalna akcija kako bi se guverner Marylanda primorao na djelomičan povrat ukinutog generalnog programa za pomoć osobama s invaliditetom nesposobnim za rad. </w:t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i w:val="false"/>
          <w:sz w:val="24"/>
        </w:rPr>
        <w:t xml:space="preserve">Radilo se o pomoći za 22. 000 siromašnih građana, uglavnom žena afro-američkog podrijetla, koji su 48 milijuna $ iz državnog proračuna dobivali u obliku mjesečnih primanja od 157 $.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Odmah po najavi o ukidanju programa oponenti su reagirali formiranjem dvije grupe za borbu protiv istog: </w:t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i w:val="false"/>
          <w:sz w:val="24"/>
        </w:rPr>
        <w:t xml:space="preserve">1. </w:t>
      </w:r>
      <w:r>
        <w:rPr>
          <w:rFonts w:cs="Arial" w:ascii="Arial" w:hAnsi="Arial"/>
          <w:sz w:val="24"/>
        </w:rPr>
        <w:t>MARYLAND DISABILITIES ACTION COALITION</w:t>
      </w:r>
      <w:r>
        <w:rPr>
          <w:rFonts w:cs="Arial" w:ascii="Arial" w:hAnsi="Arial"/>
          <w:i w:val="false"/>
          <w:sz w:val="24"/>
        </w:rPr>
        <w:t xml:space="preserve"> – sačinjena od organizacija koje pružaju socijalne usluge ( npr. Akcija za beskućnike, Zdravstvena njega za beskućnike), kao i pojedinaca</w:t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i w:val="false"/>
          <w:sz w:val="24"/>
        </w:rPr>
        <w:t xml:space="preserve">2. </w:t>
      </w:r>
      <w:r>
        <w:rPr>
          <w:rFonts w:cs="Arial" w:ascii="Arial" w:hAnsi="Arial"/>
          <w:sz w:val="24"/>
        </w:rPr>
        <w:t>ACTION FOR DISABILITIES ASSISTANCE</w:t>
      </w:r>
      <w:r>
        <w:rPr>
          <w:rFonts w:cs="Arial" w:ascii="Arial" w:hAnsi="Arial"/>
          <w:i w:val="false"/>
          <w:sz w:val="24"/>
        </w:rPr>
        <w:t xml:space="preserve"> – manja grupa socijalnih aktivista (studenata koji su pohađali predavanja iz područja organiziranja zajednice) koji su bili voljni poslužiti se konfrontirajućim strategijama i taktikama, uključujući i građanski neposluh kako bi vratili sporni program.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Strategije rada grupa obuhvaćale su četiri faze: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1. uvjeravanje različitih društvenih djelatnika da ukidanje pomoći osobama nesposobnim za rad nije djelotvorno – dovodi do povećanja troškova javne sigurnosti, povećanje potrebe za hitnim smještajem itd.;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. generiranje jasne i vidljive podrške povratu ukinutog programa – plakati, reklame putem medija, tiskanje letaka itd.;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3. provođenje direktne i aktivne, ali nenasilne kampanje protiv guvernera – praćenje svih njegovih javnih aktivnosti kako bi se iskoristila prilika za direktno ili indirektno  pitanje o povratku ukinutog programa:</w:t>
        <w:br/>
        <w:t>4. organiziranje primatelja pomoći kako bi mogli govoriti u svoje ime.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akođer, kako bi stekle naklonost šire javnosti, grupe su neprestano isticale razliku između programa pomoći kao sigurnosne mreže osoba s invaliditetom nesposobnih za rad i tradicionalno shvaćenog milosrđa. Iako program pomoći nije vraćen na način kako je postojao u izvornom obliku (ponovno uspostavljene potpore su iznosile 100 $ mjesečno i nisu bile naslovljene na specifičnu skupinu), ostaje činjenica da je relativno mala grupa aktivista i studenata socijalnog rada, služeći se prosvjedom kao izvorom moći, uspjela znatno utjecati na državnu politiku. Osnovni nedostaci kampanje, pored neuspjeha u vraćanju onakovog programa pomoći kakav je postojao u prvotnom obliku, vezani su uz neuspjeh u stvaranju autonomne organizacije korisnika pomoći.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sz w:val="24"/>
        </w:rPr>
        <w:t xml:space="preserve">Richard Hoefer: Socijalni rad i politička inicijativa – Model za porast političkog sadržaja u obrazovanju socijalnih radnika </w:t>
      </w:r>
      <w:r>
        <w:rPr>
          <w:rFonts w:cs="Arial" w:ascii="Arial" w:hAnsi="Arial"/>
          <w:i w:val="false"/>
          <w:sz w:val="24"/>
        </w:rPr>
        <w:t>(3, 71-88)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Članak govori o pokušaju Sveučilišta u Texasu da obrazovanje postdiplomanata oplemeni političkim sadržajem bez značajnijih promjena programa. Riječ je o: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1. kolegiju pod nazivom Politika i socijalni rad - osigurava teorijsko razumijevanje i praktične vještine potrebne za rad u političkom okruženju, a koje nisu dio redovnog obrazovanja socijalnih radnika;</w:t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i w:val="false"/>
          <w:sz w:val="24"/>
        </w:rPr>
        <w:t xml:space="preserve">2. program prakse unutar zakonodavnog tijela – rad u tijelima okružne vlasti s naglaskom na kombiniranje izvornog </w:t>
      </w:r>
      <w:r>
        <w:rPr>
          <w:rFonts w:cs="Arial" w:ascii="Arial" w:hAnsi="Arial"/>
          <w:sz w:val="24"/>
        </w:rPr>
        <w:t>caseworka</w:t>
      </w:r>
      <w:r>
        <w:rPr>
          <w:rFonts w:cs="Arial" w:ascii="Arial" w:hAnsi="Arial"/>
          <w:i w:val="false"/>
          <w:sz w:val="24"/>
        </w:rPr>
        <w:t xml:space="preserve"> s  razvojnom politikom uz ostale aktivnosti okružnih vlasti: javni nastupi, skupljanje podataka, pisanje govora, istupanje u ime zakonodavaca, itd.</w:t>
      </w:r>
    </w:p>
    <w:p>
      <w:pPr>
        <w:pStyle w:val="BodyText2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 xml:space="preserve">Unutar kolegija Politika i socijalni rad postdiplomanti su slušali predavanja iz područja zakona i zakonodavne vlasti, političkog uređenja SAD-a, Texasa, moći, te povijesnog razvoja političkih aktivnosti unutar socijalnog rada. Također su bili obvezni napisati pismo izabranom predstavniku vlasti o pitanjima socijalne politike, koje je trebalo i objaviti u lokalnim novinama, te, konačno, sadržaj se pisma trebao braniti pred jednim od tijela koji su u poziciji prihvatiti ili odbiti prijedlog ( gradsko vijeće, školski odbor).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Praktični rad u zakonodavnom tijelu mogli su obavljati samo najuspješniji postdiplomanti, a selekcija je obavljena putem tri intervjua: prvi trijažni intervju s voditeljem prakse, drugi (eliminirajući) s osobljem zakonodavnog tijela, treći s voditeljem zakonodavnog tijela kako bi se potvrdio konačan izbor.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Aktivnosti stažista u zakonodavnom tijelu kretale su se od upoznavanja s političkim programom djelatnika na vlasti, prikupljanja podataka o specifičnim problemima 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(trudnoći među adolescentima, djeci beskućnicima, utjecaju reformi socijalnog programa na stanje u okrugu, itd.) do pisanja izvještaja o navedenim problemima. Takvi izvještaji prosljeđivani su na više razine vlasti, gdje su se dalje obrađivali. Aktivnosti su također obuhvaćale pohađanje sastanaka i komunikaciju između postdiplomanata kao predstavnika okružnih vlasti i organizacija u zajednici, stvaranje koalicije među različitim organizacijama u zajednici kako bi se radilo na problemima prepoznatim od strane vlasti, itd.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avedenim modelom ostvarena  je izvanredna korist kako za postdiplomante (koji su nakon stažiranja imali jasnu viziju o funkcioniranju tijela vlasti u okrugu i o načinima na koje mogu utjecati na nosioce moći u državi kako bi pomogli korisnicima socijalnih programa), tako i za službenike u tijelima vlasti koji su bili više nego zadovoljni radom socijalnih radnika, zbog čega su ih odlučili i dalje primati na  vježbenički staž.</w:t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BodyText2"/>
        <w:spacing w:lineRule="auto" w:line="4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  <w:lang w:val="hr-HR"/>
        </w:rPr>
        <w:t xml:space="preserve">Douglas Durst, Josephine MacDonald, Dawn Parsons: Procjena potreba po pitanju nasilja u domorodačkim obiteljima u Kanadi </w:t>
      </w:r>
      <w:r>
        <w:rPr>
          <w:rFonts w:cs="Arial" w:ascii="Arial" w:hAnsi="Arial"/>
          <w:sz w:val="24"/>
          <w:lang w:val="hr-HR"/>
        </w:rPr>
        <w:t>(1, 45-60)</w:t>
      </w:r>
    </w:p>
    <w:p>
      <w:pPr>
        <w:pStyle w:val="BodyText2"/>
        <w:spacing w:lineRule="auto" w:line="480"/>
        <w:rPr/>
      </w:pPr>
      <w:r>
        <w:rPr>
          <w:rFonts w:cs="Arial" w:ascii="Arial" w:hAnsi="Arial"/>
          <w:i w:val="false"/>
          <w:sz w:val="24"/>
        </w:rPr>
        <w:tab/>
        <w:t xml:space="preserve">Cilj istraživanja bio je prvenstveno procijeniti nasilje u obiteljima domorodačke zajednice, ali i svjesnost iste o problemu nasilja u obitelji. Praktičari su prvo prikupili relevantne podatke o zajednici Conne River, zatim je provedeno ispitivanje ključnih informatora (učitelji, zdravstveni i socijalni djelatnici, Vijeće svećenika) putem poluotvorenog intervjua, te su prikupljeni podaci od žena u zajednici, kao i od centralne grupe u zajednici putem 12 “licem u lice” intervjua. Rezultati su pokazali da je domorodačka zajednica u Conne River svjesna nasilja u svojim obiteljima, te da može i želi pronaći resurse unutar zajednice kako bi se problem riješio. Također je uočena  potreba za otvaranjem samostalnog centra za pomoć ženama. Istraživanje nije uspjelo dati kvantitativne podatke o širini i tipovima nasilja u domorodačkim obiteljima zbog različitih individualnih shvaćanja i interpretacije termina </w:t>
      </w:r>
      <w:r>
        <w:rPr>
          <w:rFonts w:cs="Arial" w:ascii="Arial" w:hAnsi="Arial"/>
          <w:sz w:val="24"/>
        </w:rPr>
        <w:t>nasilje u obitelji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BodyText2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vid A. Julian: Neki etički standardi u organiziranju zajednice i primjer etičke dileme u praksi (1, 1-14)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 xml:space="preserve"> Iskustvo je pokazalo da se pomagači u zajednici susreću sa specifičnim etičkim dilemama. Još su 1978. god. Kelman i Warwick identificirali tri važna etička pitanja povezana s radom u zajednici: Tko govori u ime pogođene populacije? Na koji se način osigurava aktivna participacija građana u procesu promjene? Kako su vrednovane neplanirane promjene?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Fawcett (1989.) govori o četiri kategorije standarda vezane uz istraživanje i akciju u zajednici: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 istraživanja u zajednici trebaju proizvoditi kolaborativne odnose među sudionicima procesa istraživanja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hr-HR"/>
        </w:rPr>
        <w:t>2. istraživanja zajednice trebaju osigurati informaciju o povezanosti okružja i funkcioniranja zajednice (proizvesti valjane i pouzdane informacije o potencijalnim problemima zajednice, otkriti razinu na kojoj se problemi javljaju – individualna, organizacijska, itd.);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3. intervencija u zajednici mora se moći ponoviti i mora biti podržana lokalnim resursima;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rezultati istraživanja u zajednici moraju se javno prezentirati svim zainteresiranim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tranama, a konačan produkt treba pridonijeti razumijevanju ili promjeni unutar zajednice.</w:t>
      </w:r>
    </w:p>
    <w:p>
      <w:pPr>
        <w:pStyle w:val="BodyText3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kon pregleda etičkih načela koje sadržava Etički kodeks autor nudi prijedlog kriterija koje praktičari mogu uzeti u obzir prilikom planiranja i primjene intervencija u zajednici, npr. planiranje i primjenu treba poduzeti na poziv “nepristranih promatrača”- stanovništva zajednice, praktičar treba poticati aktivnu participaciju stanovništva, uvažiti njihova razmišljanja o problemu, planiranje i primjena trebaju biti u skladu s javnim interesom, a informacije o akciji u zajednici moraju biti dostupne i jasne, te konačno praktičar mora definirati planirane i neplanirane ishode intervencije.  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lang w:val="hr-HR"/>
        </w:rPr>
        <w:t xml:space="preserve">    </w:t>
      </w: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Klaudija Kreg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" w:hAnsi="Arial" w:cs="Arial"/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  <w:lang w:val="hr-HR"/>
    </w:rPr>
  </w:style>
  <w:style w:type="paragraph" w:styleId="BodyText3">
    <w:name w:val="Body Text 3"/>
    <w:basedOn w:val="Normal"/>
    <w:qFormat/>
    <w:pPr/>
    <w:rPr>
      <w:sz w:val="36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52:00Z</dcterms:created>
  <dc:creator>Studij za soc. rad</dc:creator>
  <dc:description/>
  <dc:language>en-US</dc:language>
  <cp:lastModifiedBy>SSR</cp:lastModifiedBy>
  <cp:lastPrinted>2001-01-18T19:49:00Z</cp:lastPrinted>
  <dcterms:modified xsi:type="dcterms:W3CDTF">2001-02-06T10:12:00Z</dcterms:modified>
  <cp:revision>3</cp:revision>
  <dc:subject/>
  <dc:title>glupost</dc:title>
</cp:coreProperties>
</file>