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rPr>
      </w:pPr>
      <w:r>
        <w:rPr>
          <w:rFonts w:cs="Arial" w:ascii="Arial" w:hAnsi="Arial"/>
          <w:b/>
        </w:rPr>
        <w:t>Globalizacija svijeta i socijalni rad</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Zajednički kongres Međunarodnog udruženja socijalnih radnika i Međunarodnog udruženja škola za socijalni rad</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U Montrealu (Kanada) se od  29. srpnja do 2. kolovoza 2000. održao Zajednički  kongres Međunarodnog udruženja socijalnih radnika i Međunarodnog udruženja škola za socijalni rad. Na skupu je bilo oko 1000 predstavnika iz više od 70 zemlja koji su tijekom pet dana održali više od 350 izlaganja, izložili 94 postera, te sudjelovali u radu 16 radionica i više od 30 različitih diskusionih grup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ema kongresa je bila globalizacija i njezin utjecaj na društvene odnose, te uloga socijalnog rada u svijetu koji se dramatično mijenja na početku 21. stoljeća. Polazeći od toga, poruka koju je programski odbor uputio polaznicima glasila je:</w:t>
      </w:r>
    </w:p>
    <w:p>
      <w:pPr>
        <w:pStyle w:val="Normal"/>
        <w:spacing w:lineRule="auto" w:line="480"/>
        <w:rPr>
          <w:rFonts w:ascii="Arial" w:hAnsi="Arial" w:cs="Arial"/>
        </w:rPr>
      </w:pPr>
      <w:r>
        <w:rPr>
          <w:rFonts w:cs="Arial" w:ascii="Arial" w:hAnsi="Arial"/>
        </w:rPr>
      </w:r>
    </w:p>
    <w:p>
      <w:pPr>
        <w:pStyle w:val="TextBodyIndent"/>
        <w:spacing w:lineRule="auto" w:line="480"/>
        <w:rPr>
          <w:rFonts w:ascii="Arial" w:hAnsi="Arial" w:cs="Arial"/>
        </w:rPr>
      </w:pPr>
      <w:r>
        <w:rPr>
          <w:rFonts w:cs="Arial" w:ascii="Arial" w:hAnsi="Arial"/>
        </w:rPr>
        <w:t xml:space="preserve">Kao dio društvenih promjena i kao profesija, socijalni rad je duboko posvećen promicanju temeljenih vrijednosti kao što je poštovanje ljudskog života i dostojanstvo, pravednost i mir. U ovim godinama brzih promjena moramo iznaći način da imamo više utjecaja, da razvijemo nova oružja djelovanja i da proširimo ove ideje diljem svijeta. Moramo postati svjesniji svoje uloge, poduprijeti jedni druge i unaprijediti svoje djelovanje. Stoga su borba protiv siromaštva, zaustavljanje nasilja, poticanje osnaživanja, poštovanje ljudskih prava, promicanje jednakosti u novom globalnom okruženju središnje točke prema kojima trebamo upraviti svoje djelovanj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jveći broj izlaganja je problematizirao navedene teme tretirajući ih kao poticaj na socijalnu akciju, promjenu obrazovanih programa, promjenu odnosa između pomagača i korisnika/klijenta, te afirmaciju socijalnog rada kao profesije. Za razliku od nekih prethodnih kongresa  prije 10-tak godina, na kojima su središnje teme bile kako djelotvornije raditi s individualnim klijentima, što je to klinički socijalni rada, kako unaprijediti terapeutski proces i slično, izlaganja na ovom kongresu su bila usmjerena prema grupama i zajednicama koje su obespravljene i isključene iz društva, koje trpe nejednakost, čija se prava krše, te prema pitanju kako poticati šire socijalno djelovanje i političke akcije koje imaju za cilj jačanje civilnog društva i uključivanje marginaliziranih. U izlaganjima je bilo više pitanja, dilema i vrijednosnih orijentacija za djelovanje nego konkretnih smjernica koje bi upućivale kako praktično djelovati i odgovoriti na navedene izazove. Upravo zbog toga je ovaj kongres bio vrlo poticajan i značajan -  upozorio je na potrebu promjena u socijalnom radu kao profesiji, odnosno na uspostavljanje potrebne ravnoteže između rada usmjerenog prema pojedincu u nevolji i socijalnoj akciji.</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d niza izlaganja, radionica i diskusionih grupa koje su se odvijale istodobno bilo je jako teško odabrati ono što ćemo slušati i u čemu sudjelovati. Najveći interes su pobuđivale teme koje su se odnosile na učinke globalizacije, položaj žena i djece u društvu, siromaštvo, te koncept osnaživanja u socijalnom radu.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glašeno je da je globalizacija, uz mnoge dobre aspekte kao što je otvaranje nacionalnih granica trgovini i kretanju radne snage, razmjeni informacija i djelotvornijem korištenju prirodnih resursa i specifičnosti pojedinih područja, ipak dovela do povećanog siromaštva, pri čemu su posebno ugrožene žene i djeca.  Tijekom kongresa u nekoliko navrata se moglo čuti da «muškarci imaju previše moći, a žene previše posla». To jasno ukazuje na nejednaku raspodjelu moći  i obaveza diljem cijelog svijeta koja održava nejednakost spolova,  pa i strukturalnu društvenu nejednakost.  Također su se vrlo često uz riječ globalizacija mogle čuti i riječi iskorištavanje, dominacija, socijalna kontrola, gomilanje moći. Uz pomoć mnogih empirijskih i demografskih podataka pokazano je da globalizacija, ukoliko se istodobno ne jača solidarnost, može postati ozbiljna prijetnja demokraciji i temeljnim humanističkim načelima jednakosti i pravednosti. Kako se boriti protiv toga? Istaknuta je važnost sagledavanja siromaštva u svoj njegovoj složenosti i potreba promicanja ideje da ono nije osobni problem, već značajno političko i socijalno pitanje. Treba razvijati programe solidarnosti koji će se temeljiti na osnaživanju i sudjelovanju, a ne na održavanju ovisnosti i nejednakosti. Raspravljalo se o tome kako, u okolnostima strukturalne nezaposlenosti u nekim dijelovima svijeta, naći alternativni način smislenog življenja ljudi koji ne ra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ijekom kongresa se na vrlo zanimljiv način raspravljalo i o vrlo popularnom konceptu osnaživanja. Pokazalo se da često postoji mnogo nedoumica i zbrke u primjeni načela osnaživanja u praksi socijalnog rad,a te da načelo osnaživanja nije uvijek jednostavno primijeniti ponajviše zbog nekih uvriježenih načina pružanja uslug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Značajna pozornost posvećena je i promjenama suvremene obitelji. Analizirane su posljedice sve većeg broja samohranih roditelja, nasilja u obitelji, nasilja nad djecom, te uloga socijalnog rada u pružanju podrške i stvaranju preduvjeta za promjenu. Posebno je naglašen značaj pronalaženje ravnoteže između onoga što socijalni radnici žele, što su njihove vrijednosti i što su potrebe i vrijednosti obitelji kojima se pružaju usluge socijalnih službi. Kako osigurati da se zaista čuje njihov gla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oveći dio programa se odnosio na unapređenje procesa obrazovanja za socijalni rad, te je postavljeno pitanje kako ih obrazovati da budu djelotvorniji u suočavanju s izazovima globalizacije, što je s internalizacijom obrazovnih programa, akademizacijom profesije i slično. Raspravljalo se o znanju, vještinama i vrijednostima koje treba imati svaki socijalni radnik, pa je, temeljeći se na identitetu, vrijednostima i načinu komunikacije, te zauzimanju aktivnog stava  u društvenim promjenama ponovo definirana profesionalna kultura. Dvije osnovne ideje svih rasprava o obrazovanju bile su: BUDIMO AKTIVNI SUDIONICI DRUŠTVENIH PROMJENA i SOCIJALNI RADNICI MOGU PROMIJENITI SITUACIJU.  Ta promjena bi, barem u ozračju ovog kongresa, trebala biti u aktivnoj borbi za postizanje pravde, mira, smanjenje nezaposlenosti i siromaštva, jednakosti i jednakih mogućnosti  pronalaženjem ravnoteže između potreba pojedinca i grupa i vizije društva kakvog želimo imati. </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ind w:left="2124" w:firstLine="708"/>
        <w:outlineLvl w:val="0"/>
        <w:rPr>
          <w:rFonts w:ascii="Arial" w:hAnsi="Arial" w:cs="Arial"/>
        </w:rPr>
      </w:pPr>
      <w:r>
        <w:rPr>
          <w:rFonts w:cs="Arial" w:ascii="Arial" w:hAnsi="Arial"/>
        </w:rPr>
        <w:t>Prof. dr. sc. Marina Ajduković</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54:00Z</dcterms:created>
  <dc:creator>Marina Ajdukovic</dc:creator>
  <dc:description/>
  <dc:language>en-US</dc:language>
  <cp:lastModifiedBy>SSR</cp:lastModifiedBy>
  <cp:lastPrinted>2001-01-30T11:45:00Z</cp:lastPrinted>
  <dcterms:modified xsi:type="dcterms:W3CDTF">2001-02-06T10:17:00Z</dcterms:modified>
  <cp:revision>3</cp:revision>
  <dc:subject/>
  <dc:title>Globalizacija svijeta i socijalni rad</dc:title>
</cp:coreProperties>
</file>