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rPr>
      </w:pPr>
      <w:r>
        <w:rPr>
          <w:rFonts w:cs="Arial" w:ascii="Arial" w:hAnsi="Arial"/>
        </w:rPr>
        <w:t xml:space="preserve">POSTOJI LI DOISTA MOGUĆNOST UTEMELJENJA PRAKTIČNE TEORIJE </w:t>
      </w:r>
    </w:p>
    <w:p>
      <w:pPr>
        <w:pStyle w:val="Heading2"/>
        <w:spacing w:lineRule="auto" w:line="480"/>
        <w:rPr>
          <w:rFonts w:ascii="Arial" w:hAnsi="Arial" w:cs="Arial"/>
        </w:rPr>
      </w:pPr>
      <w:r>
        <w:rPr>
          <w:rFonts w:cs="Arial" w:ascii="Arial" w:hAnsi="Arial"/>
        </w:rPr>
        <w:tab/>
        <w:tab/>
        <w:tab/>
        <w:t xml:space="preserve">              SOCIJALNOG RADA</w:t>
      </w:r>
    </w:p>
    <w:p>
      <w:pPr>
        <w:pStyle w:val="Heading1"/>
        <w:spacing w:lineRule="auto" w:line="480"/>
        <w:rPr>
          <w:rFonts w:ascii="Arial" w:hAnsi="Arial" w:cs="Arial"/>
          <w:i w:val="false"/>
          <w:i w:val="false"/>
        </w:rPr>
      </w:pPr>
      <w:r>
        <w:rPr>
          <w:rFonts w:cs="Arial" w:ascii="Arial" w:hAnsi="Arial"/>
          <w:i w:val="false"/>
        </w:rPr>
      </w:r>
    </w:p>
    <w:p>
      <w:pPr>
        <w:pStyle w:val="Heading1"/>
        <w:spacing w:lineRule="auto" w:line="480"/>
        <w:rPr>
          <w:rFonts w:ascii="Arial" w:hAnsi="Arial" w:cs="Arial"/>
          <w:i w:val="false"/>
          <w:i w:val="false"/>
        </w:rPr>
      </w:pPr>
      <w:r>
        <w:rPr>
          <w:rFonts w:cs="Arial" w:ascii="Arial" w:hAnsi="Arial"/>
          <w:i w:val="false"/>
        </w:rPr>
        <w:t>Aleksandar Halmi</w:t>
        <w:tab/>
        <w:tab/>
        <w:tab/>
        <w:tab/>
        <w:tab/>
        <w:tab/>
      </w:r>
      <w:r>
        <w:rPr>
          <w:rFonts w:cs="Arial" w:ascii="Arial" w:hAnsi="Arial"/>
          <w:b w:val="false"/>
          <w:i w:val="false"/>
        </w:rPr>
        <w:t>Pregledni članak</w:t>
      </w:r>
    </w:p>
    <w:p>
      <w:pPr>
        <w:pStyle w:val="Heading1"/>
        <w:spacing w:lineRule="auto" w:line="480"/>
        <w:rPr>
          <w:rFonts w:ascii="Arial" w:hAnsi="Arial" w:cs="Arial"/>
          <w:b w:val="false"/>
          <w:b w:val="false"/>
          <w:i w:val="false"/>
          <w:i w:val="false"/>
        </w:rPr>
      </w:pPr>
      <w:r>
        <w:rPr>
          <w:rFonts w:cs="Arial" w:ascii="Arial" w:hAnsi="Arial"/>
          <w:b w:val="false"/>
          <w:i w:val="false"/>
        </w:rPr>
        <w:t>Pravni fakultet Sveučilšta u Zagrebu</w:t>
        <w:tab/>
        <w:tab/>
        <w:tab/>
        <w:t>UDK 364.01</w:t>
      </w:r>
    </w:p>
    <w:p>
      <w:pPr>
        <w:pStyle w:val="Normal"/>
        <w:spacing w:lineRule="auto" w:line="480"/>
        <w:rPr>
          <w:rFonts w:ascii="Arial" w:hAnsi="Arial" w:cs="Arial"/>
          <w:sz w:val="24"/>
          <w:lang w:val="hr-HR"/>
        </w:rPr>
      </w:pPr>
      <w:r>
        <w:rPr>
          <w:rFonts w:cs="Arial" w:ascii="Arial" w:hAnsi="Arial"/>
          <w:sz w:val="24"/>
          <w:lang w:val="hr-HR"/>
        </w:rPr>
        <w:t>Studijski centar socijalnog rada</w:t>
        <w:tab/>
        <w:tab/>
        <w:tab/>
        <w:tab/>
        <w:t>Primljeno: rujan 2000.</w:t>
      </w:r>
    </w:p>
    <w:p>
      <w:pPr>
        <w:pStyle w:val="Normal"/>
        <w:spacing w:lineRule="auto" w:line="480"/>
        <w:rPr>
          <w:rFonts w:ascii="Arial" w:hAnsi="Arial" w:cs="Arial"/>
          <w:sz w:val="24"/>
          <w:lang w:val="hr-HR"/>
        </w:rPr>
      </w:pPr>
      <w:r>
        <w:rPr>
          <w:rFonts w:cs="Arial" w:ascii="Arial" w:hAnsi="Arial"/>
          <w:sz w:val="24"/>
          <w:lang w:val="hr-HR"/>
        </w:rPr>
      </w:r>
    </w:p>
    <w:p>
      <w:pPr>
        <w:pStyle w:val="Heading2"/>
        <w:spacing w:lineRule="auto" w:line="480"/>
        <w:rPr>
          <w:rFonts w:ascii="Arial" w:hAnsi="Arial" w:cs="Arial"/>
        </w:rPr>
      </w:pPr>
      <w:r>
        <w:rPr>
          <w:rFonts w:cs="Arial" w:ascii="Arial" w:hAnsi="Arial"/>
        </w:rPr>
        <w:t>S a ž e t a k</w:t>
      </w:r>
    </w:p>
    <w:p>
      <w:pPr>
        <w:pStyle w:val="Normal"/>
        <w:spacing w:lineRule="auto" w:line="480"/>
        <w:rPr>
          <w:i/>
          <w:i/>
          <w:sz w:val="24"/>
          <w:lang w:val="hr-HR"/>
        </w:rPr>
      </w:pPr>
      <w:r>
        <w:rPr>
          <w:rFonts w:cs="Arial" w:ascii="Arial" w:hAnsi="Arial"/>
          <w:sz w:val="24"/>
          <w:lang w:val="hr-HR"/>
        </w:rPr>
        <w:t>U članku autor razmatra mogućnost zasnivanja i razvoja praktične teorije socijalnog rada, teorije koja nije “posuđena” iz drugih, ranije konstituiranih znanstvenih disciplina, već je prirođena profesiji socijalnog rada. Postavlja se ključno pitanje da li je moguće konstituirati jednistvenu, integrativnu i konzistentnu teoriju iz dominantnih paradigmi u području društvenih znanosti, a da se ne naruši integritet i identitet socijalnog rada kao autonomne i autohtone znanstvene discipline? Autor prikazuje genezu  praktične teorije  preko procesa tranzicije dominanantnih paradigmi u socijalnom radu, pri čemu je u središtu razmatranja temeljna misao – socijalne konstrukcije teorije socijalnog rada.</w:t>
      </w:r>
    </w:p>
    <w:p>
      <w:pPr>
        <w:pStyle w:val="Normal"/>
        <w:spacing w:lineRule="auto" w:line="480"/>
        <w:rPr>
          <w:i/>
          <w:i/>
          <w:sz w:val="24"/>
          <w:lang w:val="hr-HR"/>
        </w:rPr>
      </w:pPr>
      <w:r>
        <w:rPr>
          <w:i/>
          <w:sz w:val="24"/>
          <w:lang w:val="hr-HR"/>
        </w:rPr>
      </w:r>
    </w:p>
    <w:p>
      <w:pPr>
        <w:pStyle w:val="Normal"/>
        <w:spacing w:lineRule="auto" w:line="480"/>
        <w:rPr/>
      </w:pPr>
      <w:r>
        <w:rPr>
          <w:sz w:val="24"/>
          <w:lang w:val="hr-HR"/>
        </w:rPr>
        <w:t xml:space="preserve">Ključne riječi: paradigma, socijalna konstrukcija, kontekst, interakcija    </w:t>
      </w:r>
      <w:r>
        <w:rPr>
          <w:b/>
          <w:sz w:val="24"/>
          <w:lang w:val="hr-HR"/>
        </w:rPr>
        <w:tab/>
      </w:r>
    </w:p>
    <w:p>
      <w:pPr>
        <w:pStyle w:val="Normal"/>
        <w:spacing w:lineRule="auto" w:line="480"/>
        <w:rPr>
          <w:b/>
          <w:b/>
          <w:sz w:val="24"/>
          <w:lang w:val="hr-HR"/>
        </w:rPr>
      </w:pPr>
      <w:r>
        <w:rPr>
          <w:b/>
          <w:sz w:val="24"/>
          <w:lang w:val="hr-HR"/>
        </w:rPr>
      </w:r>
    </w:p>
    <w:p>
      <w:pPr>
        <w:pStyle w:val="Normal"/>
        <w:numPr>
          <w:ilvl w:val="0"/>
          <w:numId w:val="4"/>
        </w:numPr>
        <w:spacing w:lineRule="auto" w:line="480"/>
        <w:rPr>
          <w:sz w:val="24"/>
          <w:lang w:val="hr-HR"/>
        </w:rPr>
      </w:pPr>
      <w:r>
        <w:rPr>
          <w:b/>
          <w:sz w:val="24"/>
          <w:lang w:val="hr-HR"/>
        </w:rPr>
        <w:t>Uvodna razmatranja</w:t>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t>Ako pažljivo pratimo razvoj profesije socijalnog rada u svijetu i kod nas tijekom ovog stoljeća, nije teško uočiti da su teorije socijalnog rada najčešće više inspirirane i uklopljene u širi kontekst socijalno-psiholoških, socioloških, medicinskih, psihijatrijskih i socijalno-pedagoških orijentacija njihovih autora. Gotovo da i ne postoji autentična, genuina i konzistentna teorija socijalnog rada. Postavlja se pitanje da li ona uopće postoji; ako da, kako je identificirati i definirati. Provlačeći se kroz “šumu” različitih teoretskih pristupa, čitatelj se s opravdanjem pita: jesu li socijalni radnici vješti eklektičari i pomagaći koji na temelju znanstveno utemeljene prakse razvijaju proces rješavanja problema, ili su oni nešto više? Ne nalazi se socijalni rad današnjice doista na raskrižju između pragmatizma, metodološkog redukcionizma i teorijskog eklekticizma? Prije negoli odgovorimo na ova prilično teška pitanja, treba prvenstveno identificirati i objasniti karakteristike mnogih teorija o socijalnom radu i za socijalni rad. Tako je potrebno, pored ostalog, opisati, analizirati i objasniti psihoanalitičku tradiciju, biheviorističke teorije, teorije krizne intervencije, sistemske teorije, egistencijalističko-humanističke pravce, radikalne pristupe u socijalnom radu, kao i teorije za socijalni rad i teorije o socijalnom radu. Međutim, osnovna je konstatacija da različite teorijske orijentacije sasvim sigurno vode različitim praksama.</w:t>
      </w:r>
    </w:p>
    <w:p>
      <w:pPr>
        <w:pStyle w:val="Normal"/>
        <w:spacing w:lineRule="auto" w:line="480"/>
        <w:rPr>
          <w:sz w:val="24"/>
          <w:lang w:val="hr-HR"/>
        </w:rPr>
      </w:pPr>
      <w:r>
        <w:rPr>
          <w:sz w:val="24"/>
          <w:lang w:val="hr-HR"/>
        </w:rPr>
      </w:r>
    </w:p>
    <w:p>
      <w:pPr>
        <w:pStyle w:val="Normal"/>
        <w:spacing w:lineRule="auto" w:line="480"/>
        <w:rPr/>
      </w:pPr>
      <w:r>
        <w:rPr>
          <w:sz w:val="24"/>
          <w:lang w:val="hr-HR"/>
        </w:rPr>
        <w:t xml:space="preserve"> </w:t>
      </w:r>
      <w:r>
        <w:rPr>
          <w:sz w:val="24"/>
          <w:lang w:val="hr-HR"/>
        </w:rPr>
        <w:t>Ova rasprava odnosi se na teorije socijalnog rada koje pokušavaju objasniti, opisati ili procijeniti ono čime se socijalni radnici bave u svakodnevnom poslu s ciljem da se postigne njihovo razumijevanje i vrijednost za suvremenu praksu socijalnog rada. U prvom dijelu ću iznijeti gledište kako teorija socijalnog rada može biti shvaćena samo unutar socijalnog konteksta u okviru kojega se generira, tj. da je teorija socijalnog rada socijalno konstruirana aktivnost. Drugi dio rasprave odnosi se na kritiku pragmatičko-prakticističkog, redukcionističkog i eklektičkog koncepta, nakon čega ću predložiti metateorijski okvir prakse socijalnog rada u okviru kojeg se kreću različite teorije unutar četiri dominantne paradigme u društvenim znanostima. Te četiri paradigme smještene su između dvije dimenzije ontološkog realiteta s obzirom na to da li se ljudi i njihove situacije promatraju objektivno ili subjetktivno. Naime, postoje različiti načini kako čovjek može objasniti svijet oko sebe i pojave u njemu. Čini se da mnogi socijalni radnici  razmišljajući o svom poslu imaju poteškoće da ljude i njihove problemne situacije pramatraju s više od jedne točke gledišta. Prednost te šire perspektive je u tome što ljudima problemi i situacije izgledaju drugačije s promjenom kuta gledanja. Potencijalno se i određene akcije i intervencije mijenjaju s promjenom perspektive. Svijet postaje sve više fluidno mjesto u kome dominiraju nered, deregulacija i anomija, jednom riječju – kaos. Zato je potrebno razmotriti prirodu teorija socijalnog rada, pod uvjetom da teorije imaju veze s načinom na koji nastojimo razumjeti objekte koje vidimo i ljude koje srećemo. Različite teorije omogućuju nam da rješavamo probleme na različite načine. Zato je teorija socijalnog rada neizostavni dio prakse, a njeno zanemarivanje i izostavljanje vodi lošim, pa čak i nepoštenim praksama.</w:t>
      </w:r>
    </w:p>
    <w:p>
      <w:pPr>
        <w:pStyle w:val="Normal"/>
        <w:numPr>
          <w:ilvl w:val="0"/>
          <w:numId w:val="4"/>
        </w:numPr>
        <w:spacing w:lineRule="auto" w:line="480"/>
        <w:rPr>
          <w:sz w:val="24"/>
          <w:lang w:val="hr-HR"/>
        </w:rPr>
      </w:pPr>
      <w:r>
        <w:rPr>
          <w:b/>
          <w:sz w:val="24"/>
          <w:lang w:val="hr-HR"/>
        </w:rPr>
        <w:t>Sociokulturne razlike između teorija socijalnog rada</w:t>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t>Razlike koje postoje u sociokulturnom okviru važne su za razumijevanje teorija socijalnog rada. Korisnost i važnost oblika socijalnog rada određeni su mjestom, vremenom i mrežom socijalnih interakcija. Mnogi su teoretičari upozoravali na relevantnu vrstu razlika u teoriji i praksi socijalnog rada koje postoje između različitih sociokulturnih okvira. Nezaobilazna je i evidentna razlika koja postoji između zapadnjačke i nezapadnjačke kulture. Istraživanja o utjecajima europskih kolonizatora na zemlje trećeg svijeta s jedne strane i dominacija američke teorije socijalnog rada s druge strane usmjerili su i otvorili nove aspekte problematike vezane uz primjenu teorija socijalnog rada. Primjena interventnih metoda i tehnika s jedne kulture na drugu osporena je i u teoriji i praksi. Heisler (1970.) uočava razlike i između zapadnjačkih utjecaja. On ističe, primjerice,  da britanska kolonijalna tradicija podržava centralizirane modele socijalne skrbi, dok francuska tradicija preferira centralizirane modele koji se temelje na koordinaciji različitih institucija na lokalnom nivou. Drugo, dok teorije s anglosaksonskog govornog područja pokazuju tendenciju širenja u različite forme uslužnih organizacija i profesionalnu edukaciju socijalnih radnika, one nisu rasprostranjene u germanskom ili romanskom govornom području, gdje prevladavaju sasvim drugačiji teorijski modeli (utjecaj socijalne pedagogije u Njemačkoj ili terapijski modeli u Francuskoj).</w:t>
      </w:r>
    </w:p>
    <w:p>
      <w:pPr>
        <w:pStyle w:val="Normal"/>
        <w:spacing w:lineRule="auto" w:line="480"/>
        <w:rPr>
          <w:sz w:val="24"/>
          <w:lang w:val="hr-HR"/>
        </w:rPr>
      </w:pPr>
      <w:r>
        <w:rPr>
          <w:sz w:val="24"/>
          <w:lang w:val="hr-HR"/>
        </w:rPr>
        <w:t xml:space="preserve"> </w:t>
      </w:r>
      <w:r>
        <w:rPr>
          <w:sz w:val="24"/>
          <w:lang w:val="hr-HR"/>
        </w:rPr>
        <w:t>Kršćanstvo je drugačije utjecalo na oblike socijalne skrbi u Europi i Sjevernoj Americi nego u kolonijalnim zemljama, gdje su se takvi utjecaji svodili na misionarske pokušaje. U Africi je socijalna skrb bila do kasnih četrdesetih godina ograničena na misionarske i volonterske službe bez organizacije i koordinacije na državnom nivou. Velike civilizacije i nekršćanske religije su u povijesti imale neopravdano malen utjecaj na teorijske koncepcije socijalnog rada. Danisoglu (1987.) je naglasio povezanost islamske tradicije jednakosti i pravde s poviješću socijalne skrbi. Zapadnjačka i istočnjačka misao o fenomenu skrbi polazile su od bitno drugačijih društvenih pretpostavki. Socijalni rad na Zapadu temelji se na važnosti individualnih sloboda s popratnim konceptom individualnih ljudskih prava, dok se u Kini, naprotiv, ne polazi od prava pojedinca, već od njegovih obveza i odgovornosti prema obitelji i zajednici.</w:t>
      </w:r>
    </w:p>
    <w:p>
      <w:pPr>
        <w:pStyle w:val="Normal"/>
        <w:spacing w:lineRule="auto" w:line="480"/>
        <w:rPr>
          <w:sz w:val="24"/>
          <w:lang w:val="hr-HR"/>
        </w:rPr>
      </w:pPr>
      <w:r>
        <w:rPr>
          <w:sz w:val="24"/>
          <w:lang w:val="hr-HR"/>
        </w:rPr>
        <w:t>Wadia (1961.) predlaže hindu koncept, utemeljen na kategorijama Dharme i Karme, koji ima potencijalno velik utjecaj na društvenu reformu i socijalni rad u Indiji. Pojam Dharme u indijskoj filozofskoj tradiciji podrazumijeva brigu za društvo kao cjelinu i pomoć drugim ljudima. Karma obuhvaća čovjekovo djelovanje tijekom ovog života koje će imati reperkusije na buduće čovjekove živote, isto kao što je način življenja u prošlim životima imao za posljedicu odrednice sadašnjeg života. Osim toga, različiti su bili odgovori na zapadnjačke metode socijalnog rada od zemlje do zemlje, od jedne lokalne zajednice do druge, jer se nipošto ne smije zaboraviti razlika između urbanih i ruralnih područja. Prema Asamoahu i Beverlyju (1988.) zemlje kolonizatori nisu se previše bavile općim društvenim problemima, pa tako ni socijalnom skrbi. Skrb na međunarodnom nivou nije se mogla uklopiti u rad socijalne službe na lokalnom nivou, a najčešće je bila usmjerena na problem djece. Kolonizatori su zanemarivali lokalne tradicije vezane za pitanja socijalne skrbi, štoviše nastojali su ih i iskorijeniti ne ponudivši pritom nikakva alternativna rješenja. Yelaja (1970.) je uvidio nužnost egzistiranja jednog sveobuhvatnog koncepta socijalne skrbi i socijalnog rada koji bi obuhvatio sve društvene promjene koje bi se uklopile u jedinstven koncept razvojne socijalne politike. Originalnost i autentičnost lokalnih ideja postaju sve značajnije kategorije koje se ne mogu više zanemarivati. No, one još nisu dovoljno snažne za promjenu znanstvenih paradigmi koje egzistiraju u zapadnjačkom društvu.</w:t>
      </w:r>
    </w:p>
    <w:p>
      <w:pPr>
        <w:pStyle w:val="Normal"/>
        <w:spacing w:lineRule="auto" w:line="480"/>
        <w:rPr>
          <w:sz w:val="24"/>
          <w:lang w:val="hr-HR"/>
        </w:rPr>
      </w:pPr>
      <w:r>
        <w:rPr>
          <w:sz w:val="24"/>
          <w:lang w:val="hr-HR"/>
        </w:rPr>
      </w:r>
    </w:p>
    <w:p>
      <w:pPr>
        <w:pStyle w:val="Normal"/>
        <w:numPr>
          <w:ilvl w:val="0"/>
          <w:numId w:val="4"/>
        </w:numPr>
        <w:spacing w:lineRule="auto" w:line="480"/>
        <w:rPr>
          <w:sz w:val="24"/>
          <w:lang w:val="hr-HR"/>
        </w:rPr>
      </w:pPr>
      <w:r>
        <w:rPr>
          <w:b/>
          <w:sz w:val="24"/>
          <w:lang w:val="hr-HR"/>
        </w:rPr>
        <w:t>Socijalna konstrukcija teorija socijalnog rada</w:t>
      </w:r>
    </w:p>
    <w:p>
      <w:pPr>
        <w:pStyle w:val="Normal"/>
        <w:spacing w:lineRule="auto" w:line="480"/>
        <w:rPr>
          <w:sz w:val="24"/>
          <w:lang w:val="hr-HR"/>
        </w:rPr>
      </w:pPr>
      <w:r>
        <w:rPr>
          <w:sz w:val="24"/>
          <w:lang w:val="hr-HR"/>
        </w:rPr>
      </w:r>
    </w:p>
    <w:p>
      <w:pPr>
        <w:pStyle w:val="Normal"/>
        <w:spacing w:lineRule="auto" w:line="480"/>
        <w:rPr/>
      </w:pPr>
      <w:r>
        <w:rPr>
          <w:sz w:val="24"/>
          <w:lang w:val="hr-HR"/>
        </w:rPr>
        <w:t xml:space="preserve">Osnovni princip ove rasprave je da je socijalni rad </w:t>
      </w:r>
      <w:r>
        <w:rPr>
          <w:b/>
          <w:sz w:val="24"/>
          <w:lang w:val="hr-HR"/>
        </w:rPr>
        <w:t>socijalno konstruirana aktivnost</w:t>
      </w:r>
      <w:r>
        <w:rPr>
          <w:sz w:val="24"/>
          <w:lang w:val="hr-HR"/>
        </w:rPr>
        <w:t xml:space="preserve"> i dio je kompleksne teorijske i profesionalne mreže službi i ustanova, pa se može razmatrati jedino unutar sociokulturnog konteksta njegovih sudionika, koji sačinjavaju tri glavna konstituensa: </w:t>
      </w:r>
      <w:r>
        <w:rPr>
          <w:b/>
          <w:sz w:val="24"/>
          <w:lang w:val="hr-HR"/>
        </w:rPr>
        <w:t xml:space="preserve">klijent, socijalni radnik i okružje </w:t>
      </w:r>
      <w:r>
        <w:rPr>
          <w:sz w:val="24"/>
          <w:lang w:val="hr-HR"/>
        </w:rPr>
        <w:t>unutar kojega se sreću. Teorije socijalnog rada su produkt, ali i konstitutivni činilac konteksta iz kojega nastaju, ali one također djeluju na taj kontekst, jer utječu na ljudske aktivnosti. Spoznaje koje su potrebne u socijalnom radu ne nastaju na sveučilištima i ne poprimaju karakter apsolutnih i općevažečih istina, već proizlaze iz postojećih situacija i suvremenih društveno-političkih problema (Rein i White, 1981.). Socijalna stvarnost ljudi i njihove spoznaje najvećim su dijelom društveno uvjetovana realnost, jer ljudi dijele zajedničke intrersubjektivne poglede na stvarnost. Ljudske se spoznaje u toj međusobnoj interakciji objektiviziraju, dok se društvene konvencije institucionaliziraju. Ljudi su u velikoj mjeri proizvodi društva. Stoga možemo govoriti o znanosti socijalnog rada kao o nečem objektivnom. Postoji nešto što sačinjava realnost teorija, realnost spoznaja i realnost misli. Socijalni rad kao profesionalna djelatnost objedinjava u sebi navedena tri elementa (klijent, socijalni radnik i okružje). Svaki pojedini element je društveno konstituiran i ponaša se u skladu očekivanja i pridržavanja društvenih normi i obrazaca ponašanja. Prema tome, moguće je govoriti o tri skupine snaga koje kontituiraju socijalni rad kao profesiju. To su oni koji stvaraju i kontroliraju socijalni rad kao profesionalnu djelatnost, oni koji kreiraju klijente među ljudima koji traže socijalne usluge, te oni koji stvaraju društveni kontekst unutar kojeg se odvija aktivnost socijalnog rada. Socijalni rad se temelji na interakciji i komunikaciji socijalnog radnika, klijenta i njihovog zajedničkog okružja, dok teorije socijalnog rada ispituju različite faktore koji utječu na pozicije tih triju aktera. Iz tog međuodnosa izvodi se i definicija socijalnog rada kao profesionalne djelatnosti i znanstvene discipline. Različita povijesna shvaćanja prirode socijalnog rada zajedno s njegovim odnosom prema srodnim disciplinama i socijalnim institucijama oblikuju prirodu te djelatnosti. Nije moguće u potpunosti identificirati sve pojedinačne faktore koji utječu na razvoj socijalnog rada, ali treba obratiti pažnju na neke bitne značajke: 1. teorija i praksa socijalnog rada pod utjecajem su društvenih čimbenika; 2. ti društveni čimbenici (snage) uvjetuju političku i javnu percepciju socijalnih i socijalno-zaštitnih potreba, kao i načine njihovog zadovoljavanja i rješavanja; 3. organizacija uslužnih djelatnosti (organizacija zajednice) i agencija utječe na kvalitetu interventnih aktivnosti koje poduzima socijalni radnik prema klijentovu sustavu; 4. mnoge socijalne grupe i institucije su u aktualnom, potencijalnom ili permanentnom konfliktu, što također snažno utječe na djelatnost socijalnog rada.</w:t>
      </w:r>
    </w:p>
    <w:p>
      <w:pPr>
        <w:pStyle w:val="Normal"/>
        <w:spacing w:lineRule="auto" w:line="480"/>
        <w:rPr>
          <w:sz w:val="24"/>
          <w:lang w:val="hr-HR"/>
        </w:rPr>
      </w:pPr>
      <w:r>
        <w:rPr>
          <w:sz w:val="24"/>
          <w:lang w:val="hr-HR"/>
        </w:rPr>
        <w:t>S te točke gledišta, socijalni rad je samo dio jedne kompleksne mrežne djelatnosti u koju su uključene i mnoge druge profesije. Stoga postojeći korpus teorija u socijalnom radu samo jača njegove pozicije u odnosu na druge “pomažuće” profesije unutar tog mrežnog djelovanja. Tako su teorije socijalnog rada konstruirane kao dio socijalnih snaga koje kreiraju socijalni rad kao profesiju i znanstvenu disciplinu.</w:t>
      </w:r>
    </w:p>
    <w:p>
      <w:pPr>
        <w:pStyle w:val="Normal"/>
        <w:numPr>
          <w:ilvl w:val="0"/>
          <w:numId w:val="4"/>
        </w:numPr>
        <w:spacing w:lineRule="auto" w:line="480"/>
        <w:rPr>
          <w:sz w:val="24"/>
          <w:lang w:val="hr-HR"/>
        </w:rPr>
      </w:pPr>
      <w:r>
        <w:rPr>
          <w:b/>
          <w:sz w:val="24"/>
          <w:lang w:val="hr-HR"/>
        </w:rPr>
        <w:t>Socijalni rad između pragmatizma i teorijskog eklekticizma</w:t>
      </w:r>
    </w:p>
    <w:p>
      <w:pPr>
        <w:pStyle w:val="Normal"/>
        <w:spacing w:lineRule="auto" w:line="480"/>
        <w:rPr>
          <w:sz w:val="24"/>
          <w:lang w:val="hr-HR"/>
        </w:rPr>
      </w:pPr>
      <w:r>
        <w:rPr>
          <w:sz w:val="24"/>
          <w:lang w:val="hr-HR"/>
        </w:rPr>
      </w:r>
    </w:p>
    <w:p>
      <w:pPr>
        <w:pStyle w:val="Normal"/>
        <w:spacing w:lineRule="auto" w:line="480"/>
        <w:rPr/>
      </w:pPr>
      <w:r>
        <w:rPr>
          <w:sz w:val="24"/>
          <w:lang w:val="hr-HR"/>
        </w:rPr>
        <w:t>Na temelju prethodnih razmatranja teško je u ovom trenutku pouzdano i valjano ocijeniti stvarni karakter, uloge, sadržajno-predmetnu i metodološku usmjerenost teorija socijalnog rada bez ozbiljnijih povijesno-poredbenih, kritičkih i evaluativnih istraživanja. U želji da se potaknu takva istraživanja i inače neophodan kritički odnos prema filozofskim, teorijskim i metodološkim osnovama prakse socijalnog rada, iznijet ću u ovoj raspravi neke polazne hipoteze ili stavove kao pitanja koja su neophodna za sustavna istraživanja teorija socijalnog rada.</w:t>
      </w:r>
    </w:p>
    <w:p>
      <w:pPr>
        <w:pStyle w:val="Normal"/>
        <w:spacing w:lineRule="auto" w:line="480"/>
        <w:rPr/>
      </w:pPr>
      <w:r>
        <w:rPr>
          <w:sz w:val="24"/>
          <w:lang w:val="hr-HR"/>
        </w:rPr>
        <w:t xml:space="preserve">Moja je polazna teza da postoji velik raskorak između prakse socijalnog rada i njegove filozofsko-teorijske osnove, što se direktno transferira na metodiku rada socijalnog radnika bez obzira na to radi li on na pojedinačnom slučaju, u grupi ili na razini organiziranja zajednice u svim aplikativnim područjima rada. Zbog takvog redukcionizma stručni se socijalni rad svodi na mehanizam “socijalne skrbi” i “socijalno-zaštitarstvo” marginalnih i socijalno ugroženih društvenih grupa, pri čemu se iz vida gubi njegova sadržajno-predmetna usmjerenost prema zadovoljavanju i humanizaciji totaliteta ljudskih potreba. Takva tendencija nastala je zbog utjecaja dominantne pozitivističko-funkcionalističke paradigme u okviru koje se djelatnost socijalnog rada pretežno usmjerava na “abnornalne”, “devijantne” i “bolesne” pojedince i društvene grupe, što dovodi do još veće stigmatizacije i marginalizacije. </w:t>
      </w:r>
    </w:p>
    <w:p>
      <w:pPr>
        <w:pStyle w:val="Normal"/>
        <w:spacing w:lineRule="auto" w:line="480"/>
        <w:rPr/>
      </w:pPr>
      <w:r>
        <w:rPr>
          <w:sz w:val="24"/>
          <w:lang w:val="hr-HR"/>
        </w:rPr>
        <w:t xml:space="preserve">Kao što je poznato, socijalni rad je prešao dug put od karitativne, filantropsko-samaritanske i humanitarno tonirane prakse, preko područja importa i primjene dostignuća iz spleta srodnih znanstvenih disciplina do razvoja specifične, autohtone metodološki izgrađene i teorijski utemeljene znanstvene prakse. Stoga se socijalni rad  nalazi na raskrižju između </w:t>
      </w:r>
      <w:r>
        <w:rPr>
          <w:b/>
          <w:sz w:val="24"/>
          <w:lang w:val="hr-HR"/>
        </w:rPr>
        <w:t>pragmatizma, metodičkog redukcionizma i teorijskog eklekticizma</w:t>
      </w:r>
      <w:r>
        <w:rPr>
          <w:sz w:val="24"/>
          <w:lang w:val="hr-HR"/>
        </w:rPr>
        <w:t>. U traganju za profesionalnim identitetom i integritetom suvremeni se socijalni rad, baš kao i Edip, nalazi na prekretnici između preispitivanja, negacije i postupne reafirmacije. S jedne strane postoje shvaćanja da on nema jedinstveno izgrađeno metodološko jezgro znanja i vještina, pa prema tome ne može biti ni govora o nekakvoj znanstvenoj autonomiji na tom području. Prema nekim drugim autorima socijalni rad je poseban metateorijski entitet u okviru bazičnih i aplikativnih disciplina.</w:t>
      </w:r>
    </w:p>
    <w:p>
      <w:pPr>
        <w:pStyle w:val="Normal"/>
        <w:spacing w:lineRule="auto" w:line="480"/>
        <w:rPr>
          <w:sz w:val="24"/>
          <w:lang w:val="hr-HR"/>
        </w:rPr>
      </w:pPr>
      <w:r>
        <w:rPr>
          <w:sz w:val="24"/>
          <w:lang w:val="hr-HR"/>
        </w:rPr>
        <w:t>Dok s treće strane postoje gledišta koja govore o mogućnosti konstituiranja jedinstvene i integrativne teorije socijalnog rada.</w:t>
      </w:r>
    </w:p>
    <w:p>
      <w:pPr>
        <w:pStyle w:val="Normal"/>
        <w:spacing w:lineRule="auto" w:line="480"/>
        <w:rPr>
          <w:sz w:val="24"/>
          <w:lang w:val="hr-HR"/>
        </w:rPr>
      </w:pPr>
      <w:r>
        <w:rPr>
          <w:sz w:val="24"/>
          <w:lang w:val="hr-HR"/>
        </w:rPr>
        <w:t>Pitanje je kamo će socijalni rad današnjice krenuti? Da li će ustrajati na zastarjelim redukcionističkim modelima i ograničenjima naslijeđenim iz područja pragmatizma i metodološkog redukcionizma, te će na taj način i dalje produbljavati krizu identiteta profesije. Ili će korištenjem inovacija i spoznaja iz drugih, ranije konstituiranih znanstvenih disciplina nekritički stvoriti kakvu takvu “posuđujuću” znanstvenu osnovu (teorijski eklekticizam). Ili će pak ustrajati na izgradnji sasvim osebujnog i specifičnog metodološkog korpusa znanja i vještina, kao i autentičnog teorijskog sustava.</w:t>
      </w:r>
    </w:p>
    <w:p>
      <w:pPr>
        <w:pStyle w:val="Normal"/>
        <w:spacing w:lineRule="auto" w:line="480"/>
        <w:rPr/>
      </w:pPr>
      <w:r>
        <w:rPr>
          <w:sz w:val="24"/>
          <w:lang w:val="hr-HR"/>
        </w:rPr>
        <w:t>Ipak, danas je prepoznatljiva jedna jasna i progresivna tendencija koja inkorporira više posebnih trendova. Za raspravu koja je pred nama posebno su bitna tri razvojna trenda:</w:t>
      </w:r>
    </w:p>
    <w:p>
      <w:pPr>
        <w:pStyle w:val="Normal"/>
        <w:spacing w:lineRule="auto" w:line="480"/>
        <w:rPr>
          <w:sz w:val="24"/>
          <w:lang w:val="hr-HR"/>
        </w:rPr>
      </w:pPr>
      <w:r>
        <w:rPr>
          <w:sz w:val="24"/>
          <w:lang w:val="hr-HR"/>
        </w:rPr>
        <w:t>prvi od njih, koji se kao tanka crvena nit provlači kroz cijelu raspravu, je neka vrst društvene promocije socijalnog rada, odnosno njegov prijelaz iz pasivno-receptivne i “pomažuće” uloge na proaktivnu poziciju u društvu.</w:t>
      </w:r>
    </w:p>
    <w:p>
      <w:pPr>
        <w:pStyle w:val="Normal"/>
        <w:spacing w:lineRule="auto" w:line="480"/>
        <w:rPr/>
      </w:pPr>
      <w:r>
        <w:rPr>
          <w:sz w:val="24"/>
          <w:lang w:val="hr-HR"/>
        </w:rPr>
        <w:t>Druga značajna razvojna linija čini metodičko kompletiranje i metodološko oplemeljivanje socijalnog rada preko tri kompleksna metodska pristupa (socijalni rad na pojedinačnom slučaju, socijalni grupni rad i socijalni rad u organiziranju zajednice) do razvoja specifične i genuine metodologije socijalnog rada ,koja se svodi pod paradigmu “generičkog procesa rješavanja problema” (</w:t>
      </w:r>
      <w:r>
        <w:rPr>
          <w:i/>
          <w:sz w:val="24"/>
          <w:lang w:val="hr-HR"/>
        </w:rPr>
        <w:t>problem-solving process</w:t>
      </w:r>
      <w:r>
        <w:rPr>
          <w:sz w:val="24"/>
          <w:lang w:val="hr-HR"/>
        </w:rPr>
        <w:t>) koja na jedinstven način integrira istraživanje i praksu u sveobuhvatnu cjelinu znanja i vještina.</w:t>
      </w:r>
    </w:p>
    <w:p>
      <w:pPr>
        <w:pStyle w:val="Normal"/>
        <w:spacing w:lineRule="auto" w:line="480"/>
        <w:rPr>
          <w:sz w:val="24"/>
          <w:lang w:val="hr-HR"/>
        </w:rPr>
      </w:pPr>
      <w:r>
        <w:rPr>
          <w:sz w:val="24"/>
          <w:lang w:val="hr-HR"/>
        </w:rPr>
        <w:t>Treći trend je pokušaj izgradnje jednog konzistentnog i koherentnog teorijskog sustava koji bi se sveo pod zajednički nazivnik “humanističke teorije pomaganja i rješavanja problema", čime bi se otvorile daljnje perspektive u pravcu verifikacije znanstvenog područja socijalnog rada u sustavu bazičnih i aplikativnih disciplina. Ukoliko bi se to postiglo, socijalni rad bi zauzeo ravnopravan položaj među ostalim društveno-humanističkim znanostima. No temeljno pitanje koje se postavlja je da li je moguće pomiriti različite teorijske pristupe koji dolaze iz dva potpuno različita paradigmatska bloka?  Premda će u ovoj fazi glavni napori biti usmjereni u pravcu znanstvene konceptualizacije socijalnog rada, ne prestaju ni potrebe za artikuliranjem novih metodoloških koncepata i teorijskih modela koje tek treba provjeriti u praksi kako bi njihovi nalazi bili metodološki oplemenjeni i teorijski osmišljeni.</w:t>
      </w:r>
    </w:p>
    <w:p>
      <w:pPr>
        <w:pStyle w:val="Normal"/>
        <w:spacing w:lineRule="auto" w:line="480"/>
        <w:rPr/>
      </w:pPr>
      <w:r>
        <w:rPr>
          <w:sz w:val="24"/>
          <w:lang w:val="hr-HR"/>
        </w:rPr>
        <w:t>U tom smislu treba postaviti neka temeljna pitanja: 1. Postoji li uopće mogućnost utemeljenja jedinstvene i integrativne teorije socijalnog rada? 2. Kako bi se mogla razviti teza o jedinstvu teorije, metodologije i metodike socijalnog rada i da li je to jedinstvo uopće moguće? 3. Kako neki aspekti kompleksne i multidimenzionalne društvene krize utječu na krizu identiteta profesije i projekta razvoja struke? 4. Kako se raskorak između teorije i prakse reflektira na profesionalnu djelatnost i društvenu ulogu socijalnih radnika? 5. Ne vodi li pretjerani normativističko-formalistički pristup bitnoj sadržajnoj i predmetnoj redukciji predmeta socijalnog rada? Može li socijalni rad koji se svodi pod zajednički nazivnik “pomažućih profesija” biti sastavni dio globalnih društvenih promjena i generičkog procesa socijalnog rada? 7. U čemu leže razlozi nezadovoljstva socijalnih radnika i klijenata s profesijom i što bi trebalo učiniti da se poboljša stanje u djelatnosti i obrazovanju za socijalni rad?</w:t>
      </w:r>
    </w:p>
    <w:p>
      <w:pPr>
        <w:pStyle w:val="Normal"/>
        <w:spacing w:lineRule="auto" w:line="480"/>
        <w:rPr>
          <w:sz w:val="24"/>
          <w:lang w:val="hr-HR"/>
        </w:rPr>
      </w:pPr>
      <w:r>
        <w:rPr>
          <w:sz w:val="24"/>
          <w:lang w:val="hr-HR"/>
        </w:rPr>
      </w:r>
    </w:p>
    <w:p>
      <w:pPr>
        <w:pStyle w:val="Normal"/>
        <w:spacing w:lineRule="auto" w:line="480"/>
        <w:rPr/>
      </w:pPr>
      <w:r>
        <w:rPr>
          <w:sz w:val="24"/>
          <w:lang w:val="hr-HR"/>
        </w:rPr>
        <w:t>Odgovore na ta bitna pitanja, dileme, orijentacije i domete u razvoju teorije socijalnog rada nalazimo u brojnim epistemološkim studijama i zbornicima europskih i američkih autora. U tim studijama i monografijama (Kendall, 1978., Payne, 1991., Howe, 1997.) nailazimo na nekoliko temeljnih pitanja koje su u žarištu rasprava o filozofskim, teorijskim i metodološkim osnovama socijalnog rada kao što su: razvoj teorija socijalnog rada, integracija teorije, prakse i istraživanja, odnos teorije socijalnog rada prema drugim znanostima, te edukativni programi zasnovani na teoriji socijalnog rada. Pokušaj elaboracije teorijskih ishodišta suvremenog socijalnog rada, prihvaćanja integriranog i integralnog pristupa nije jednostavan projekt, a pokušaj “unificiranja” autentične teorije ostao je kod mnogih teoretičara više deklarativan čin, osobito kod teoretičara iz srodnih znanstvenih područja, te zagovornika pragmatičko-prakticističkih i eklektičkih orijentacija.</w:t>
      </w:r>
    </w:p>
    <w:p>
      <w:pPr>
        <w:pStyle w:val="Normal"/>
        <w:spacing w:lineRule="auto" w:line="480"/>
        <w:rPr>
          <w:sz w:val="24"/>
          <w:lang w:val="hr-HR"/>
        </w:rPr>
      </w:pPr>
      <w:r>
        <w:rPr>
          <w:sz w:val="24"/>
          <w:lang w:val="hr-HR"/>
        </w:rPr>
        <w:t xml:space="preserve">Postavljanje pitanja možemo li govoriti o teoriji socijalnog rada ili teorijama za socijalni rad (Howe, 1997.) izgledalo je kao retorička igra, premda je u samom pitanju figuriralo temeljno protuslovlje, posebno među autorima iz čijih je stajališta vidljivo da se socijalni rad u svojoj povijesti razvijao u proturiječju između pragmatizma i teorijskog eklekticizma (Milosavljević, 1990.). </w:t>
      </w:r>
    </w:p>
    <w:p>
      <w:pPr>
        <w:pStyle w:val="Normal"/>
        <w:spacing w:lineRule="auto" w:line="480"/>
        <w:rPr>
          <w:sz w:val="24"/>
          <w:lang w:val="hr-HR"/>
        </w:rPr>
      </w:pPr>
      <w:r>
        <w:rPr>
          <w:sz w:val="24"/>
          <w:lang w:val="hr-HR"/>
        </w:rPr>
      </w:r>
    </w:p>
    <w:p>
      <w:pPr>
        <w:pStyle w:val="Normal"/>
        <w:numPr>
          <w:ilvl w:val="0"/>
          <w:numId w:val="4"/>
        </w:numPr>
        <w:spacing w:lineRule="auto" w:line="480"/>
        <w:rPr>
          <w:sz w:val="24"/>
          <w:lang w:val="hr-HR"/>
        </w:rPr>
      </w:pPr>
      <w:r>
        <w:rPr>
          <w:b/>
          <w:sz w:val="24"/>
          <w:lang w:val="hr-HR"/>
        </w:rPr>
        <w:t>Socijalni rad u rascjepu između strukture i geneze</w:t>
      </w:r>
    </w:p>
    <w:p>
      <w:pPr>
        <w:pStyle w:val="Normal"/>
        <w:spacing w:lineRule="auto" w:line="480"/>
        <w:rPr>
          <w:sz w:val="24"/>
          <w:lang w:val="hr-HR"/>
        </w:rPr>
      </w:pPr>
      <w:r>
        <w:rPr>
          <w:sz w:val="24"/>
          <w:lang w:val="hr-HR"/>
        </w:rPr>
      </w:r>
    </w:p>
    <w:p>
      <w:pPr>
        <w:pStyle w:val="Normal"/>
        <w:spacing w:lineRule="auto" w:line="480"/>
        <w:rPr/>
      </w:pPr>
      <w:r>
        <w:rPr>
          <w:sz w:val="24"/>
          <w:lang w:val="hr-HR"/>
        </w:rPr>
        <w:t xml:space="preserve">Struktura teorija socijalnog rada, kad se općenito gleda, nastaje kao odgovor na neka temeljna pitanja koja su zajednička svim teorijskim projektima. To su pitanja: Da li objekti istraživanja postoje kao stvari sui generis? Znače li oni samo sumu pojedinaca? Kakva je priroda tog ontološkog realiteta i jesu li spoznaje u socijalnijm znanostima usmjerene na istraživanje </w:t>
      </w:r>
      <w:r>
        <w:rPr>
          <w:b/>
          <w:sz w:val="24"/>
          <w:lang w:val="hr-HR"/>
        </w:rPr>
        <w:t xml:space="preserve">strukture </w:t>
      </w:r>
      <w:r>
        <w:rPr>
          <w:sz w:val="24"/>
          <w:lang w:val="hr-HR"/>
        </w:rPr>
        <w:t xml:space="preserve">subjekta ili pak njegove dinamike ili </w:t>
      </w:r>
      <w:r>
        <w:rPr>
          <w:b/>
          <w:sz w:val="24"/>
          <w:lang w:val="hr-HR"/>
        </w:rPr>
        <w:t>geneze</w:t>
      </w:r>
      <w:r>
        <w:rPr>
          <w:sz w:val="24"/>
          <w:lang w:val="hr-HR"/>
        </w:rPr>
        <w:t>. U tom smislu najčešći odgovori na gore postavljena pitanja se formuliraju kao odgovori na dvije dileme, od kojih je prva, po mišljenju Sztompke (1979.), dilema između objektivizma i subjektivizma, dok se druga može izraziti kao dilema između kognicije ili znanja i akcije. Odgovori na te dileme mogu biti različiti i stoga mogu formulirati različite demarkacije između istraživačkim tradicijama u socijalnom radu i njihovim teorijskim kompozicijama.</w:t>
      </w:r>
    </w:p>
    <w:p>
      <w:pPr>
        <w:pStyle w:val="Normal"/>
        <w:spacing w:lineRule="auto" w:line="480"/>
        <w:rPr/>
      </w:pPr>
      <w:r>
        <w:rPr>
          <w:sz w:val="24"/>
          <w:lang w:val="hr-HR"/>
        </w:rPr>
        <w:t xml:space="preserve">Osnovno epistemološko pitanje je: Što je to teorija socijalnog rada, čemu ona služi i koja su njena glavna obilježja. To pitanje zahtijeva posebnu elaboraciju. Ovdje, međutim, treba reći samo to da tom pitanju možemo pristupiti sa strukturalnog stanovišta kao pitanju o definiranju strukturalnih obilježja teorija socijalnog rada. Odnosno, tom pitanju možemo pristupiti sa stanovišta funkcije koju teorija ima, a tek potom izvesti njenu strukturu. Polazeći od te dihotomije, Sztompka je izvršio zanimljivu analizu tih razlika. Glavne intencije njegove studije ukazuju na različita pitanja i razgraničenja između istraživačkih tradicija. Po njemu u odnosu na teoriju postoje dvije granične linije kojima socijalne znanosti, pa onda i teorije socijalnog rada, uspostavljaju svoj identitet i autonomiju. Prva se odnosi na relaciju teorija socijalnog rada spram prirodnih znanosti dok se druga odnosi na odnos socijalnog rada spram drugih društvenih znanosti. Moguća dva odgovora na ta pitanja Sztompka naziva </w:t>
      </w:r>
      <w:r>
        <w:rPr>
          <w:b/>
          <w:sz w:val="24"/>
          <w:lang w:val="hr-HR"/>
        </w:rPr>
        <w:t xml:space="preserve">naturalizam i antinaturalizam. </w:t>
      </w:r>
      <w:r>
        <w:rPr>
          <w:sz w:val="24"/>
          <w:lang w:val="hr-HR"/>
        </w:rPr>
        <w:t>Prema naturalizmu društvene znnanosti i zanost o socijalnom radu jesu i mogu biti empirijske znanosti. Dok antinaturalistička teza tvrdi da društvene znanosti i socijalni rad jesu i mogu biti empirijske znanosti, ali nisu prirodoznanstvenog tipa. U odnosu na to Sztompka određuje sljedeće teorije ili istraživačke tradicije u društvenim znanostima: 1. naturalizam u koji ubraja pozitivizam i funkcionalizam i 2. antinaturalizam u koji ubraja interpretizam i konstruktivizam.</w:t>
      </w:r>
    </w:p>
    <w:p>
      <w:pPr>
        <w:pStyle w:val="Normal"/>
        <w:spacing w:lineRule="auto" w:line="480"/>
        <w:rPr>
          <w:sz w:val="24"/>
          <w:lang w:val="hr-HR"/>
        </w:rPr>
      </w:pPr>
      <w:r>
        <w:rPr>
          <w:sz w:val="24"/>
          <w:lang w:val="hr-HR"/>
        </w:rPr>
        <w:t>Ta dva aspekta logički su neovisna i mogu se kombinirati, a najplodnija je kombinacija u tzv. integralizmu ili radikalnoj teoriji socijalnog rada.</w:t>
      </w:r>
    </w:p>
    <w:p>
      <w:pPr>
        <w:pStyle w:val="Normal"/>
        <w:spacing w:lineRule="auto" w:line="480"/>
        <w:rPr/>
      </w:pPr>
      <w:r>
        <w:rPr>
          <w:sz w:val="24"/>
          <w:lang w:val="hr-HR"/>
        </w:rPr>
        <w:t xml:space="preserve">Polazeći upravo od temeljnih struktura teorija socijalnog rada, odnosno od dviju ranije objašnjenih dihotomija – dihotomije objektivizam i subjektivizam s jedne i dihotomije strukturalizam i funkcionalizam s druge strane – Ashworth i Johanson (1984.) u svojoj knjizi: “Struktura socijalne teorije: Dileme i strategije”  ukazuju na </w:t>
      </w:r>
      <w:r>
        <w:rPr>
          <w:b/>
          <w:sz w:val="24"/>
          <w:lang w:val="hr-HR"/>
        </w:rPr>
        <w:t xml:space="preserve">četiri generalne strategije </w:t>
      </w:r>
      <w:r>
        <w:rPr>
          <w:sz w:val="24"/>
          <w:lang w:val="hr-HR"/>
        </w:rPr>
        <w:t>u socijalnim znanostima općenito i socijalnom radu posebno. Oni, naime, smatraju da, bez obzira na to što teorije socijalnih znanosti i socijalnog rada često primjenjuju više različitih strategija u svom artikuliranju, upravo to može biti heuristički plodno da se utvrde temeljni tipovi generalnih strategija koje, svaka na svoj način, kombiniraju solucije gore navedenih dihotomija. Kako bi svoje polazište učinili što jasnijim, oni predlažu sljedeću shemu:</w:t>
      </w:r>
    </w:p>
    <w:p>
      <w:pPr>
        <w:pStyle w:val="Normal"/>
        <w:spacing w:lineRule="auto" w:line="480"/>
        <w:rPr>
          <w:sz w:val="24"/>
          <w:lang w:val="hr-HR"/>
        </w:rPr>
      </w:pPr>
      <w:r>
        <w:rPr>
          <w:sz w:val="24"/>
          <w:lang w:val="hr-HR"/>
        </w:rPr>
        <w:t>5.1. Dvije dimenzije i četiri generalne strategije prema Johnson i Ashworthu</w:t>
      </w:r>
    </w:p>
    <w:p>
      <w:pPr>
        <w:pStyle w:val="Normal"/>
        <w:spacing w:lineRule="auto" w:line="480"/>
        <w:rPr/>
      </w:pPr>
      <w:r>
        <w:rPr>
          <w:sz w:val="24"/>
          <w:lang w:val="hr-HR"/>
        </w:rPr>
        <w:t xml:space="preserve">O b j e k t i v i z a m                                         S u b j </w:t>
      </w:r>
      <w:r>
        <w:rPr/>
        <w:t>e k t i v i z a 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lang w:val="hr-HR"/>
              </w:rPr>
            </w:pPr>
            <w:r>
              <w:rPr>
                <w:b/>
                <w:sz w:val="24"/>
                <w:lang w:val="hr-HR"/>
              </w:rPr>
              <w:t>1. EMPIRIZA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lang w:val="hr-HR"/>
              </w:rPr>
            </w:pPr>
            <w:r>
              <w:rPr>
                <w:b/>
                <w:sz w:val="24"/>
                <w:lang w:val="hr-HR"/>
              </w:rPr>
              <w:t>3. KONSTRUKTIVIZ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lang w:val="hr-HR"/>
              </w:rPr>
            </w:pPr>
            <w:r>
              <w:rPr>
                <w:b/>
                <w:sz w:val="24"/>
                <w:lang w:val="hr-HR"/>
              </w:rPr>
              <w:t>2. RACIONALIZA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lang w:val="hr-HR"/>
              </w:rPr>
            </w:pPr>
            <w:r>
              <w:rPr>
                <w:b/>
                <w:sz w:val="24"/>
                <w:lang w:val="hr-HR"/>
              </w:rPr>
              <w:t>4. SUPSTANCIJALIZAM</w:t>
            </w:r>
          </w:p>
        </w:tc>
      </w:tr>
    </w:tbl>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t>Johnson i Ashworth smatraju da ove četiri strategije i njihove međurelacije pribavljaju solidan temelj za razumijevanje različitih međusobno suprostavljenih teorijskih projekata ne samo u socijalnim znanostima već i u socijalnom radu. Nesumnjivo je da njihov pristup može biti vrlo koristan i ilustrativan za uvid u različitost istraživačkih paradigmi i tradicija u socijalnom radu, ali on ima jednu ozbiljnu manjkavost, a to je zanemarivanje dihotomije struktura/geneza. Međutim, bez obzira na tu manjkavost, koja proizlazi iz orijentacije navedenih autora koji zanemaruju probleme geneze i povijesnog razvoja kao probleme koji nisu relevantni za društvene znanosti, taj pristup je zanimljiv jer omogućuje različite tipove znanstvenog objašnjenja. Pojedini tipovi znanstvenog objašnjenja razvili su se vezano za te pojedine strategije i upravo u vezi s tim tipovima znanstvenog objašnjenja – razumijevanja vidljiva je i manjkavost ovog koncepta, jer prisutna dihotomija analitičko/hermeneutičkog pristupa ,koja se ovdje prezentira kao dihotomija objektivizam/subjektivizam, nije razvijena u formi suprotnosti strukture i geneze (Afrić, 1989.).</w:t>
      </w:r>
    </w:p>
    <w:p>
      <w:pPr>
        <w:pStyle w:val="Normal"/>
        <w:spacing w:lineRule="auto" w:line="480"/>
        <w:rPr>
          <w:sz w:val="24"/>
          <w:lang w:val="hr-HR"/>
        </w:rPr>
      </w:pPr>
      <w:r>
        <w:rPr>
          <w:sz w:val="24"/>
          <w:lang w:val="hr-HR"/>
        </w:rPr>
        <w:t>Ove četiri generalne teorijske strategije mogu se opisati na sljedeći način (Halmi, 1996.):</w:t>
      </w:r>
    </w:p>
    <w:p>
      <w:pPr>
        <w:pStyle w:val="Normal"/>
        <w:spacing w:lineRule="auto" w:line="480"/>
        <w:rPr>
          <w:sz w:val="24"/>
          <w:lang w:val="hr-HR"/>
        </w:rPr>
      </w:pPr>
      <w:r>
        <w:rPr>
          <w:sz w:val="24"/>
          <w:lang w:val="hr-HR"/>
        </w:rPr>
      </w:r>
    </w:p>
    <w:p>
      <w:pPr>
        <w:pStyle w:val="Normal"/>
        <w:numPr>
          <w:ilvl w:val="0"/>
          <w:numId w:val="7"/>
        </w:numPr>
        <w:spacing w:lineRule="auto" w:line="480"/>
        <w:rPr/>
      </w:pPr>
      <w:r>
        <w:rPr>
          <w:i/>
          <w:sz w:val="24"/>
          <w:lang w:val="hr-HR"/>
        </w:rPr>
        <w:t xml:space="preserve">Empirizam </w:t>
      </w:r>
      <w:r>
        <w:rPr>
          <w:sz w:val="24"/>
          <w:lang w:val="hr-HR"/>
        </w:rPr>
        <w:t>– je strategija u kojoj se kombiniraju materijalističke i nominalističke solucije. U toj strategiji se do spoznaje dolazi samo kroz sistematsko opažaje čulnoga svijeta, dakle preko čulonoga ili osjetilnog iskustva, odnosno eksperimentalnim i komparativnim analizama. Za razvoj empirizma u društvenim znanostima i socijalnom radu najzasluženiji je svakako pokušaj transfera prirodoznanstvenih principa na izučavanje društvene stvarnosti. Ova doktrina da se metode prirodnih znanosti mogu transferirati na društvene s nikakvim ili tek beznačajnim modifikacijama poznata je pod nazivom pozitivizma ili naturalizma.</w:t>
      </w:r>
    </w:p>
    <w:p>
      <w:pPr>
        <w:pStyle w:val="Normal"/>
        <w:numPr>
          <w:ilvl w:val="0"/>
          <w:numId w:val="7"/>
        </w:numPr>
        <w:spacing w:lineRule="auto" w:line="480"/>
        <w:rPr/>
      </w:pPr>
      <w:r>
        <w:rPr>
          <w:i/>
          <w:sz w:val="24"/>
          <w:lang w:val="hr-HR"/>
        </w:rPr>
        <w:t xml:space="preserve">Racionalizam </w:t>
      </w:r>
      <w:r>
        <w:rPr>
          <w:sz w:val="24"/>
          <w:lang w:val="hr-HR"/>
        </w:rPr>
        <w:t>– je strategija koja nastaje kombiniranjem idealističke i realističke solucije i koja razumije socijalne fenomene kao jednu ograničenu strukturu. Ontološki realitet je idealan, realan i generalni fenomen, to je “stvar za sebe” koja stoji izvan elemenata koji je čine. To znači da se društvene strukture i fenomeni koji se unutar njih zbivaju razumijeva kao onaj opći entitet koji determinira sve individualne manifestacije. Naravno, iz ovog se daju lako raspoznati Durkheimova pravila za prepoznavanje društvenih činjenica, ali i mnoga kasnija teorijskih nastavljača pozitivističko-funkcionalističke paradigme kao što su bili Parsons i Merton.</w:t>
      </w:r>
    </w:p>
    <w:p>
      <w:pPr>
        <w:pStyle w:val="Normal"/>
        <w:numPr>
          <w:ilvl w:val="0"/>
          <w:numId w:val="7"/>
        </w:numPr>
        <w:spacing w:lineRule="auto" w:line="480"/>
        <w:rPr/>
      </w:pPr>
      <w:r>
        <w:rPr>
          <w:i/>
          <w:sz w:val="24"/>
          <w:lang w:val="hr-HR"/>
        </w:rPr>
        <w:t xml:space="preserve">Konstruktivizam </w:t>
      </w:r>
      <w:r>
        <w:rPr>
          <w:sz w:val="24"/>
          <w:lang w:val="hr-HR"/>
        </w:rPr>
        <w:t>– je strategija koja kombinira idealističku i nominalističku soluciju;  tu se uključuju gledišta koja razumiju društveni svijet koji je konstruiran od aktera i koji je ishod interpretativne aktivnosti individualnih sudionika. Kao što je empirističkoj strategiji najstrašniji “grijeh” reifikacija ili deobjektivizacija koja se odnosi na priznavanje ontološkog realiteta, tako je konstruktivističkoj ili subjektivostičkoj strategiji najstrašniji “grijeh” objektivizacija, tj. priznavanje objektivnih događaja koji egzistiraju izvan svijesti subjekta. Tipična doktrina ili perspektiva konstruktivizma je fenomenologija.</w:t>
      </w:r>
    </w:p>
    <w:p>
      <w:pPr>
        <w:pStyle w:val="Normal"/>
        <w:numPr>
          <w:ilvl w:val="0"/>
          <w:numId w:val="7"/>
        </w:numPr>
        <w:spacing w:lineRule="auto" w:line="480"/>
        <w:rPr/>
      </w:pPr>
      <w:r>
        <w:rPr>
          <w:i/>
          <w:sz w:val="24"/>
          <w:lang w:val="hr-HR"/>
        </w:rPr>
        <w:t xml:space="preserve">Supstancijalizam </w:t>
      </w:r>
      <w:r>
        <w:rPr>
          <w:sz w:val="24"/>
          <w:lang w:val="hr-HR"/>
        </w:rPr>
        <w:t>– je takva strategija u kojoj se kombiniraju materijalističke i realističke solucije i u skladu s tim društveni se svijet shvaća kao jedna objektivna i materijalna struktura kauzalnih relacija. Ali te strukture nisu pristupačne neposrednom opažanju. Znanost zato nije i ne može biti samo prikupljanje empirijskih činjenica, već ona teži da opažene činjenice objasni nekim temeljnim kauzalnim vezama koje nije moguće neposredno opažati. Supstancijalistička teorija, dakle, nije utemeljena na akumulaciji spoznaja o promatranim odnosima, već na izgradnji teorija koje nastoje konceptualizirati realne i materijalne strukture. Jedan primjer takvog postupka u okviru supstancijalističke strategije je Freudova psihoanalistička teorija.</w:t>
      </w:r>
    </w:p>
    <w:p>
      <w:pPr>
        <w:pStyle w:val="Normal"/>
        <w:spacing w:lineRule="auto" w:line="480"/>
        <w:rPr>
          <w:i/>
          <w:i/>
          <w:sz w:val="24"/>
          <w:lang w:val="hr-HR"/>
        </w:rPr>
      </w:pPr>
      <w:r>
        <w:rPr>
          <w:i/>
          <w:sz w:val="24"/>
          <w:lang w:val="hr-HR"/>
        </w:rPr>
      </w:r>
    </w:p>
    <w:p>
      <w:pPr>
        <w:pStyle w:val="Normal"/>
        <w:spacing w:lineRule="auto" w:line="480"/>
        <w:rPr>
          <w:sz w:val="24"/>
          <w:lang w:val="hr-HR"/>
        </w:rPr>
      </w:pPr>
      <w:r>
        <w:rPr>
          <w:b/>
          <w:sz w:val="24"/>
          <w:lang w:val="hr-HR"/>
        </w:rPr>
        <w:t>6. Taksonomija teorija socijalnog rada</w:t>
      </w:r>
    </w:p>
    <w:p>
      <w:pPr>
        <w:pStyle w:val="Normal"/>
        <w:spacing w:lineRule="auto" w:line="480"/>
        <w:rPr>
          <w:sz w:val="24"/>
          <w:lang w:val="hr-HR"/>
        </w:rPr>
      </w:pPr>
      <w:r>
        <w:rPr>
          <w:sz w:val="24"/>
          <w:lang w:val="hr-HR"/>
        </w:rPr>
      </w:r>
    </w:p>
    <w:p>
      <w:pPr>
        <w:pStyle w:val="Normal"/>
        <w:spacing w:lineRule="auto" w:line="480"/>
        <w:rPr/>
      </w:pPr>
      <w:r>
        <w:rPr>
          <w:sz w:val="24"/>
          <w:lang w:val="hr-HR"/>
        </w:rPr>
        <w:t xml:space="preserve"> </w:t>
      </w:r>
      <w:r>
        <w:rPr>
          <w:sz w:val="24"/>
          <w:lang w:val="hr-HR"/>
        </w:rPr>
        <w:t xml:space="preserve">Naravno, moguće je i drugačije odrediti temeljne kriterije za razlikovanje generalnih strategija u socijalnom radu. Postoji jedna metoda grupiranja teorija pomoću njihove kategorizacije prema određenom organizacijskom konceptu. Naročito značajna klasifikacija teorija socijalnog rada je pokušaj Whittingtona i Hollanda (1985.) koju je preuzeo Howe (1987.) u svojoj poznatoj studiji “Uvod u teoriju socijalnog rada”. Ta se klasifikacija temelji na radu Burrela i Morgana (1979.) “Sociološke paradigme i organizacijska analiza”. Oni konstatiraju četiri paradigme za analizu razlika u socijalnim teorijama. Te su paradigme definirane u odnosu na to da li je analitički pristup subjektivan ili objektivan, odnosno u odnosu na to da li je spoznajni interes određen težnjom ka radikalnoj promjeni ili težnjom ka regulaciji postojećeg stanja u društvu. Tako oni pomoću sljedeće četverodimenizionalne matrice dobivaju četiri, po njihovu mišljenju glavne paradigme, a to su: </w:t>
      </w:r>
      <w:r>
        <w:rPr>
          <w:b/>
          <w:sz w:val="24"/>
          <w:lang w:val="hr-HR"/>
        </w:rPr>
        <w:t>a) radikalno humanistička, b) radikalno</w:t>
      </w:r>
      <w:r>
        <w:rPr>
          <w:sz w:val="24"/>
          <w:lang w:val="hr-HR"/>
        </w:rPr>
        <w:t xml:space="preserve"> </w:t>
      </w:r>
      <w:r>
        <w:rPr>
          <w:b/>
          <w:sz w:val="24"/>
          <w:lang w:val="hr-HR"/>
        </w:rPr>
        <w:t>strukturalistička, c) interpretativna, i d) funkcionalistička</w:t>
      </w:r>
      <w:r>
        <w:rPr>
          <w:sz w:val="24"/>
          <w:lang w:val="hr-HR"/>
        </w:rPr>
        <w:t>. Način dolaženja do ovih četiriju paradigmi može se vidjeti na sljedećoj shemi.</w:t>
      </w:r>
    </w:p>
    <w:p>
      <w:pPr>
        <w:pStyle w:val="Normal"/>
        <w:spacing w:lineRule="auto" w:line="480"/>
        <w:rPr>
          <w:sz w:val="24"/>
          <w:lang w:val="hr-HR"/>
        </w:rPr>
      </w:pPr>
      <w:r>
        <w:rPr>
          <w:sz w:val="24"/>
          <w:lang w:val="hr-HR"/>
        </w:rPr>
        <w:t>6.1. Četiri paradigme za analizu razlika u socijalnim teorijama po Burrellu i Morganu:</w:t>
      </w:r>
    </w:p>
    <w:p>
      <w:pPr>
        <w:pStyle w:val="Normal"/>
        <w:spacing w:lineRule="auto" w:line="480"/>
        <w:rPr>
          <w:sz w:val="24"/>
          <w:lang w:val="hr-HR"/>
        </w:rPr>
      </w:pPr>
      <w:r>
        <w:rPr>
          <w:sz w:val="24"/>
          <w:lang w:val="hr-HR"/>
        </w:rPr>
        <w:tab/>
        <w:tab/>
        <w:t xml:space="preserve">     TEORIJE ZA RADIKALNU PROMJENU</w:t>
      </w:r>
    </w:p>
    <w:p>
      <w:pPr>
        <w:pStyle w:val="Normal"/>
        <w:spacing w:lineRule="auto" w:line="480"/>
        <w:rPr>
          <w:sz w:val="24"/>
          <w:lang w:val="hr-HR"/>
        </w:rPr>
      </w:pPr>
      <w:r>
        <w:rPr>
          <w:sz w:val="24"/>
          <w:lang w:val="hr-HR"/>
        </w:rPr>
        <w:t xml:space="preserve">                         </w:t>
      </w:r>
      <w:r>
        <w:rPr>
          <w:sz w:val="24"/>
          <w:lang w:val="hr-HR"/>
        </w:rPr>
        <w:t>______________________________________</w:t>
      </w:r>
    </w:p>
    <w:p>
      <w:pPr>
        <w:pStyle w:val="Normal"/>
        <w:spacing w:lineRule="auto" w:line="480"/>
        <w:rPr/>
      </w:pPr>
      <w:r>
        <w:rPr>
          <w:sz w:val="24"/>
          <w:lang w:val="hr-HR"/>
        </w:rPr>
        <w:t xml:space="preserve">                          </w:t>
      </w:r>
      <w:r>
        <w:rPr>
          <w:sz w:val="24"/>
          <w:lang w:val="hr-HR"/>
        </w:rPr>
        <w:t>radikalni humanizam    radikalni strukturalizam</w:t>
      </w:r>
    </w:p>
    <w:p>
      <w:pPr>
        <w:pStyle w:val="Normal"/>
        <w:spacing w:lineRule="auto" w:line="480"/>
        <w:rPr>
          <w:sz w:val="24"/>
          <w:lang w:val="hr-HR"/>
        </w:rPr>
      </w:pPr>
      <w:r>
        <w:rPr>
          <w:sz w:val="24"/>
          <w:lang w:val="hr-HR"/>
        </w:rPr>
        <w:t>subjektivizam   ---------------------------------------------------------   objektivizam</w:t>
      </w:r>
    </w:p>
    <w:p>
      <w:pPr>
        <w:pStyle w:val="Normal"/>
        <w:spacing w:lineRule="auto" w:line="480"/>
        <w:rPr>
          <w:sz w:val="24"/>
          <w:lang w:val="hr-HR"/>
        </w:rPr>
      </w:pPr>
      <w:r>
        <w:rPr>
          <w:sz w:val="24"/>
          <w:lang w:val="hr-HR"/>
        </w:rPr>
        <w:t xml:space="preserve">                          </w:t>
      </w:r>
      <w:r>
        <w:rPr>
          <w:sz w:val="24"/>
          <w:lang w:val="hr-HR"/>
        </w:rPr>
        <w:t>interpretizam                 funkcionalizam</w:t>
      </w:r>
    </w:p>
    <w:p>
      <w:pPr>
        <w:pStyle w:val="Normal"/>
        <w:spacing w:lineRule="auto" w:line="480"/>
        <w:rPr>
          <w:sz w:val="24"/>
          <w:lang w:val="hr-HR"/>
        </w:rPr>
      </w:pPr>
      <w:r>
        <w:rPr>
          <w:sz w:val="24"/>
          <w:lang w:val="hr-HR"/>
        </w:rPr>
        <w:t xml:space="preserve">                          </w:t>
      </w:r>
      <w:r>
        <w:rPr>
          <w:sz w:val="24"/>
          <w:lang w:val="hr-HR"/>
        </w:rPr>
        <w:t xml:space="preserve">______________________________________ </w:t>
      </w:r>
    </w:p>
    <w:p>
      <w:pPr>
        <w:pStyle w:val="Normal"/>
        <w:spacing w:lineRule="auto" w:line="480"/>
        <w:rPr>
          <w:sz w:val="24"/>
          <w:lang w:val="hr-HR"/>
        </w:rPr>
      </w:pPr>
      <w:r>
        <w:rPr>
          <w:sz w:val="24"/>
          <w:lang w:val="hr-HR"/>
        </w:rPr>
        <w:t xml:space="preserve">                                   </w:t>
      </w:r>
      <w:r>
        <w:rPr>
          <w:sz w:val="24"/>
          <w:lang w:val="hr-HR"/>
        </w:rPr>
        <w:t xml:space="preserve">TEORIJE ZA REGULACIJU                       </w:t>
      </w:r>
    </w:p>
    <w:p>
      <w:pPr>
        <w:pStyle w:val="Normal"/>
        <w:spacing w:lineRule="auto" w:line="480"/>
        <w:rPr/>
      </w:pPr>
      <w:r>
        <w:rPr>
          <w:sz w:val="24"/>
          <w:lang w:val="hr-HR"/>
        </w:rPr>
        <w:t xml:space="preserve">Kao što vidimo, kvadratna shema koja obuhvaća dvije ranije navedene karakteristične dimenzije i četiri paradigme pruža sustav snažnih analitičkih mogućnosti. Shema jasno ukazuje na to da svaka paradigma dijeli zajednički skup karakteristika sa susjednim kvadrantima po horizontalnoj i vertikalnoj osi u smislu jednog od dva pristupa ,ali se i bitno razlikuje po dijametralno suprotnim polovima ali i međusobno. Četiri paradigme definiraju fundamentalno različite perspektive za analizu društvenih pojava. One pristupaju analizi društva sa suprostavljenim pozicijama i pritom generiraju sasvim različite koncepte i analitička sredstva. Ova posljednja premisa vrlo je značajna, jer duboko ulazi u teorijsku misao socijalnog rada. </w:t>
      </w:r>
    </w:p>
    <w:p>
      <w:pPr>
        <w:pStyle w:val="Normal"/>
        <w:spacing w:lineRule="auto" w:line="480"/>
        <w:rPr>
          <w:sz w:val="24"/>
          <w:lang w:val="hr-HR"/>
        </w:rPr>
      </w:pPr>
      <w:r>
        <w:rPr>
          <w:sz w:val="24"/>
          <w:lang w:val="hr-HR"/>
        </w:rPr>
        <w:t>Praksa socijalnog rada zasićena je teorijom bez obzira na to koliko se socijalni radnici trudili da se u svojim intervencijama oslanjaju na zdrav razum i intuiciju. Svaka teorija i njoj odgovarajuća praksa ima svoje pretpostavke o ljudima i njihovom ponašanju, te na različite načine definira životne situacije. Na osnovu tih pretpostavki i definicija ljudsko se ponašanje kategorizira u jednu od četiri paradigme. Tako će u bilo kojoj praksi uočeni problemi, data objašnjenja, utvrđeni ciljevi i primjenjivane metode fundamentalo varirati od paradigme do paradigme, od jednog do drugog teorijskog pristupa. Postojat će, znači, kritične razlike duž jednog kontinuuma ili na prelasku s područja jedne na područje druge paradigme. Kao što smo naveli, Whittington i Holand su prihvatili metateorijski okvir kojeg su razvili Burrel i Morgan i identificirali četiri  generalne strategije u socijalnom radu koje odgovaraju navedenim paradigmama za socijalnu teoriju. Njihovom ćemo se radu vratiti malo kasnije, ali prvo treba razmotriti neka novija dostignuća. Socijalni su teoretičari nastavili s ispitivanjem prirode razvoja socijalne teorije. Ashworth i Johnson (1984.) se oštro suprostavlja prividno statičnoj kvadratnoj strukturi koju su prezentirali Burrell i Morgan. Umjesto toga, on nudi ideju o četiri strategije koje se javljaju u odgovoru na pitanje koja je priroda društvene stvarnosti i kako se prepoznaje ta stvarnost? Ova pitanja rezultiraju potencijalno suptilnijim i strukturalno dinamičnijim pristupom u razumijevanju socijalne teorije. Rojek (1984.) skreće pažnju na rad Johnsona i suradnika da bi podsjetio da je djelatnost socijalnog rada kompleksna i fluidna i da u tom radu nisu od velike koristi različiti teorijski tabori koji neprestalno vode rat ne bi li osvojili dominantnu poziciju u teorijskoj misli socijalnog rada.</w:t>
      </w:r>
    </w:p>
    <w:p>
      <w:pPr>
        <w:pStyle w:val="Normal"/>
        <w:spacing w:lineRule="auto" w:line="480"/>
        <w:rPr>
          <w:sz w:val="24"/>
          <w:lang w:val="hr-HR"/>
        </w:rPr>
      </w:pPr>
      <w:r>
        <w:rPr>
          <w:sz w:val="24"/>
          <w:lang w:val="hr-HR"/>
        </w:rPr>
      </w:r>
    </w:p>
    <w:p>
      <w:pPr>
        <w:pStyle w:val="Normal"/>
        <w:spacing w:lineRule="auto" w:line="480"/>
        <w:rPr/>
      </w:pPr>
      <w:r>
        <w:rPr>
          <w:sz w:val="24"/>
          <w:lang w:val="hr-HR"/>
        </w:rPr>
        <w:t xml:space="preserve">Stenson i Gould (1986.) tvrde da se teorija socijalnog rada mora istražiti u povijesnom, političkom, ideološkom i ukupnom socijalnom kontekstu. Dugoročno gledano, to je interesantan način razmišljanja, međutim postoji goruća kratkoročna potreba za intenzivnijim razvojem </w:t>
      </w:r>
      <w:r>
        <w:rPr>
          <w:b/>
          <w:sz w:val="24"/>
          <w:lang w:val="hr-HR"/>
        </w:rPr>
        <w:t>praktične teorije socijalnog rada</w:t>
      </w:r>
      <w:r>
        <w:rPr>
          <w:sz w:val="24"/>
          <w:lang w:val="hr-HR"/>
        </w:rPr>
        <w:t xml:space="preserve">. Paradigme Burella i Morgana pružaju koristan i dobro opremljen metateorijski okvir  našem putu razumijevanja prirode i svrhe autentične teorije socijalnog rada, u kojoj se može razabrati bliska veza između </w:t>
      </w:r>
      <w:r>
        <w:rPr>
          <w:b/>
          <w:sz w:val="24"/>
          <w:lang w:val="hr-HR"/>
        </w:rPr>
        <w:t>teorija za socijalni rad i teorija o socijalnom radu</w:t>
      </w:r>
      <w:r>
        <w:rPr>
          <w:sz w:val="24"/>
          <w:lang w:val="hr-HR"/>
        </w:rPr>
        <w:t>. Međutim, analitičari nisu uvijek spremni da shvate povezanost i razlike između dviju vrsta teorija. Priroda tih odnosa zahtijeva mnogo dublje analize, te razvoj takvih ideja implicira kombinaciju intelektualnih vještina, ambicija i nagona za avanturizmom s kojim bi se teško nosili bez prethodno čvrsto stvorene i koherentne jezgre znanja i vještina u socijalnom radu.</w:t>
      </w:r>
    </w:p>
    <w:p>
      <w:pPr>
        <w:pStyle w:val="Normal"/>
        <w:spacing w:lineRule="auto" w:line="480"/>
        <w:rPr/>
      </w:pPr>
      <w:r>
        <w:rPr>
          <w:sz w:val="24"/>
          <w:lang w:val="hr-HR"/>
        </w:rPr>
        <w:t>U svojim razmišljanjima o taksonomizaciji teorija socijalnog rada Howe (1997.) koristi nešto drugačiju tipološku klasifikaciju od one koju se prezentirali Burrel i Morgan. Umjesto navedenih generalnih strategija on koristi naslove poglavlja u svojoj knjizi koji ukazuju na četiri glavna pravca za koje se socijalni radnici opredjeljuju baveći se  praksom u okvirima teorijskih postavki koji leže u osnovi svake paradigme. Naslovi paradigmi Burrela i Morgana prevedeni su u shemi 6.2., no oni u suštini ne mijenjaju temeljne postavke glavnih paradigmi i generalnih propozicija unutar kojih se kreću teorije socijalnog rada.</w:t>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t>6.2. Modificirana četverodimenzionalna paradigmatska shema po Howeu</w:t>
      </w:r>
    </w:p>
    <w:p>
      <w:pPr>
        <w:pStyle w:val="Normal"/>
        <w:spacing w:lineRule="auto" w:line="480"/>
        <w:rPr>
          <w:sz w:val="24"/>
          <w:lang w:val="hr-HR"/>
        </w:rPr>
      </w:pPr>
      <w:r>
        <w:rPr>
          <w:sz w:val="24"/>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FUNKCIONALISTI</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w:t>
            </w:r>
            <w:r>
              <w:rPr/>
              <w:t>UČVRŠĆIVAČ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INTERPRETATIVISTI</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w:t>
            </w:r>
            <w:r>
              <w:rPr/>
              <w:t>TRAGAOCI ZA SMISL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RADIKALNI HUMANISTI</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w:t>
            </w:r>
            <w:r>
              <w:rPr/>
              <w:t>POBUĐIVAČI SVIJE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RADIKALNI STRUKTURALISTI</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w:t>
            </w:r>
            <w:r>
              <w:rPr/>
              <w:t>REVOLUCIONARI”</w:t>
            </w:r>
          </w:p>
        </w:tc>
      </w:tr>
    </w:tbl>
    <w:p>
      <w:pPr>
        <w:pStyle w:val="Normal"/>
        <w:spacing w:lineRule="auto" w:line="480"/>
        <w:rPr>
          <w:sz w:val="24"/>
          <w:lang w:val="hr-HR"/>
        </w:rPr>
      </w:pPr>
      <w:r>
        <w:rPr>
          <w:sz w:val="24"/>
          <w:lang w:val="hr-HR"/>
        </w:rPr>
        <w:t xml:space="preserve">   </w:t>
      </w:r>
    </w:p>
    <w:p>
      <w:pPr>
        <w:pStyle w:val="Normal"/>
        <w:spacing w:lineRule="auto" w:line="480"/>
        <w:rPr>
          <w:sz w:val="24"/>
          <w:lang w:val="hr-HR"/>
        </w:rPr>
      </w:pPr>
      <w:r>
        <w:rPr>
          <w:sz w:val="24"/>
          <w:lang w:val="hr-HR"/>
        </w:rPr>
        <w:t>Ovi izvorni prijevodi nas ne bi trebali omesti u citiranju Burrellove i Morganove terminologije niti će nas spriječiti u korištenju Whittingtonovih i Holandovih sjajnih zapažanja o pitanju mjesta teorija socijalnog rada u okvirima ovih postavki.</w:t>
      </w:r>
    </w:p>
    <w:p>
      <w:pPr>
        <w:pStyle w:val="Normal"/>
        <w:spacing w:lineRule="auto" w:line="480"/>
        <w:rPr>
          <w:sz w:val="24"/>
          <w:lang w:val="hr-HR"/>
        </w:rPr>
      </w:pPr>
      <w:r>
        <w:rPr>
          <w:sz w:val="24"/>
          <w:lang w:val="hr-HR"/>
        </w:rPr>
      </w:r>
    </w:p>
    <w:p>
      <w:pPr>
        <w:pStyle w:val="Normal"/>
        <w:spacing w:lineRule="auto" w:line="480"/>
        <w:rPr/>
      </w:pPr>
      <w:r>
        <w:rPr>
          <w:sz w:val="24"/>
          <w:lang w:val="hr-HR"/>
        </w:rPr>
        <w:t>U navedenim poglavljima Howe daje kratko objašnjenje svake paradigme, a nakon toga prelazi na drugi glavni organizacijski princip svoje studije, gdje se  proces socijalnog rada vrši prema sljedećem redoslijedu: 1. Identificiranje i definiranje problema, 2. Dijagnoza i procjena, 3. Ciljevi intervencije i 4. Metode intervencije. Taj četverodimenzionalni praktički model poslužio je u kasnijoj elaboraciji Grinnellovog (Grinnell, 1988.) generičkog procesa socijalnog rada (</w:t>
      </w:r>
      <w:r>
        <w:rPr>
          <w:i/>
          <w:sz w:val="24"/>
          <w:lang w:val="hr-HR"/>
        </w:rPr>
        <w:t>generic problem solving process</w:t>
      </w:r>
      <w:r>
        <w:rPr>
          <w:sz w:val="24"/>
          <w:lang w:val="hr-HR"/>
        </w:rPr>
        <w:t>) u kome se jasno vidi paralelizam između istraživanja i prakse koji se integriraju u jedinstveni i razvojni proces rješavanja problema. Kad se spoje te dvije aktivnosti u jedan jedinstven proces socijalnog rada, tada se može razviti često izložena tvrdnja da teorija kojom se socijalni radnik upravlja iz temelja određuje karakter njegovih intervencija u svakoj fazi generičkog procesa rješavanja problema tj. prakse socijalnog rada. Paradigme se temelje na rezonu koji omogućuje socijalnom radniku da selekcionira svoju teoriju s većom razinom svijesti o tome što svaka od njih znači za praksu. Kad se gore navedena shema postavi u četverodimenzionalnu matricu, dobiva se ova tabela koja se ne razlikuje bitno od Burrell-Morganove klasifikacije.</w:t>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t>6. 3.  Četverodimenzionalna matrica po Howeu</w:t>
      </w:r>
    </w:p>
    <w:p>
      <w:pPr>
        <w:pStyle w:val="Normal"/>
        <w:spacing w:lineRule="auto" w:line="480"/>
        <w:rPr>
          <w:sz w:val="24"/>
          <w:lang w:val="hr-HR"/>
        </w:rPr>
      </w:pPr>
      <w:r>
        <w:rPr>
          <w:sz w:val="24"/>
          <w:lang w:val="hr-HR"/>
        </w:rPr>
      </w:r>
    </w:p>
    <w:p>
      <w:pPr>
        <w:pStyle w:val="Normal"/>
        <w:spacing w:lineRule="auto" w:line="480"/>
        <w:rPr/>
      </w:pPr>
      <w:r>
        <w:rPr>
          <w:sz w:val="24"/>
          <w:lang w:val="hr-HR"/>
        </w:rPr>
        <w:tab/>
        <w:tab/>
        <w:t xml:space="preserve">         TEORIJE ZA RADIKALNU PROMJENU</w:t>
      </w:r>
    </w:p>
    <w:p>
      <w:pPr>
        <w:pStyle w:val="Normal"/>
        <w:spacing w:lineRule="auto" w:line="480"/>
        <w:rPr>
          <w:sz w:val="24"/>
          <w:lang w:val="hr-HR"/>
        </w:rPr>
      </w:pPr>
      <w:r>
        <w:rPr>
          <w:sz w:val="24"/>
          <w:lang w:val="hr-HR"/>
        </w:rPr>
        <w:t xml:space="preserve">                                  </w:t>
      </w:r>
      <w:r>
        <w:rPr>
          <w:sz w:val="24"/>
          <w:lang w:val="hr-HR"/>
        </w:rPr>
        <w:t>___________________________________</w:t>
      </w:r>
    </w:p>
    <w:p>
      <w:pPr>
        <w:pStyle w:val="Normal"/>
        <w:spacing w:lineRule="auto" w:line="480"/>
        <w:rPr>
          <w:sz w:val="24"/>
          <w:lang w:val="hr-HR"/>
        </w:rPr>
      </w:pPr>
      <w:r>
        <w:rPr>
          <w:sz w:val="24"/>
          <w:lang w:val="hr-HR"/>
        </w:rPr>
        <w:t xml:space="preserve">                                  </w:t>
      </w:r>
      <w:r>
        <w:rPr>
          <w:sz w:val="24"/>
          <w:lang w:val="hr-HR"/>
        </w:rPr>
        <w:t>radikalni humanisti     radikalni strukturalisti</w:t>
      </w:r>
    </w:p>
    <w:p>
      <w:pPr>
        <w:pStyle w:val="Normal"/>
        <w:spacing w:lineRule="auto" w:line="480"/>
        <w:rPr>
          <w:sz w:val="24"/>
          <w:lang w:val="hr-HR"/>
        </w:rPr>
      </w:pPr>
      <w:r>
        <w:rPr>
          <w:sz w:val="24"/>
          <w:lang w:val="hr-HR"/>
        </w:rPr>
        <w:t xml:space="preserve">                                  “</w:t>
      </w:r>
      <w:r>
        <w:rPr>
          <w:sz w:val="24"/>
          <w:lang w:val="hr-HR"/>
        </w:rPr>
        <w:t>pobuđivači svijesti”      “revolucionari”</w:t>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t>Subjektivizam           ----------------------------------------------------   Objektivizam</w:t>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t xml:space="preserve">                                   </w:t>
      </w:r>
      <w:r>
        <w:rPr>
          <w:sz w:val="24"/>
          <w:lang w:val="hr-HR"/>
        </w:rPr>
        <w:t>interpretativisti                 funkcionalisti</w:t>
      </w:r>
    </w:p>
    <w:p>
      <w:pPr>
        <w:pStyle w:val="Normal"/>
        <w:spacing w:lineRule="auto" w:line="480"/>
        <w:rPr>
          <w:sz w:val="24"/>
          <w:lang w:val="hr-HR"/>
        </w:rPr>
      </w:pPr>
      <w:r>
        <w:rPr>
          <w:sz w:val="24"/>
          <w:lang w:val="hr-HR"/>
        </w:rPr>
        <w:t xml:space="preserve">                                 “</w:t>
      </w:r>
      <w:r>
        <w:rPr>
          <w:sz w:val="24"/>
          <w:lang w:val="hr-HR"/>
        </w:rPr>
        <w:t>tragatelji za smislom”       “učvršćivači”</w:t>
      </w:r>
    </w:p>
    <w:p>
      <w:pPr>
        <w:pStyle w:val="Normal"/>
        <w:spacing w:lineRule="auto" w:line="480"/>
        <w:rPr>
          <w:sz w:val="24"/>
          <w:lang w:val="hr-HR"/>
        </w:rPr>
      </w:pPr>
      <w:r>
        <w:rPr>
          <w:sz w:val="24"/>
          <w:lang w:val="hr-HR"/>
        </w:rPr>
        <w:t xml:space="preserve">                                  </w:t>
      </w:r>
      <w:r>
        <w:rPr>
          <w:sz w:val="24"/>
          <w:lang w:val="hr-HR"/>
        </w:rPr>
        <w:t xml:space="preserve">____________________________________ </w:t>
      </w:r>
    </w:p>
    <w:p>
      <w:pPr>
        <w:pStyle w:val="Normal"/>
        <w:spacing w:lineRule="auto" w:line="480"/>
        <w:rPr>
          <w:sz w:val="24"/>
          <w:lang w:val="hr-HR"/>
        </w:rPr>
      </w:pPr>
      <w:r>
        <w:rPr>
          <w:sz w:val="24"/>
          <w:lang w:val="hr-HR"/>
        </w:rPr>
        <w:t xml:space="preserve">                                          </w:t>
      </w:r>
      <w:r>
        <w:rPr>
          <w:sz w:val="24"/>
          <w:lang w:val="hr-HR"/>
        </w:rPr>
        <w:t>TEORIJE ZA REGULACIJU</w:t>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t>Nakon općeg uvodnog poglavlja za svaku paradigmu Howe daje opće određenje teorije socijalnog rada i njene prakse prema gore navedenim organizacijskim principima. Svaka teorija sadrži primjer iz prakse koji je konzistentan s pretpostavkama na kojima se temelji određena paradigma. Tako, primjerice, u slučaju funkcionalističke prakse ili tzv. “učvršćivača” daju se primjeri iz psihoanalitičke i biheviorističke prakse. Interpretativna paradigma ili “tragaoci za smislom” nudi bogat izbor praksi, ali se autor ograničava na teorije krizne intervencije i pristupe usmjerene na klijenta. Radikalni humanisti ili “pobuđivači svijesti” generiraju neke izuzetno interesantne projekte, inspirirane prvenstveno feminističkom teorijom i praksom, iz čega proizlaze različiti pravci. Radikalni strukturalizam ili “revolucionari” predstavlja danas jedan od najvećih izazova za suvremenu teoriju socijalnog rada. U tu paradigmu ubrajaju se protagonisti kritičke teorije koja ima svoje uporište u marksističkom socijalnom radu, ali kasnije divergira s čitavim nizom novih pravaca.</w:t>
      </w:r>
    </w:p>
    <w:p>
      <w:pPr>
        <w:pStyle w:val="Normal"/>
        <w:spacing w:lineRule="auto" w:line="480"/>
        <w:rPr>
          <w:sz w:val="24"/>
          <w:lang w:val="hr-HR"/>
        </w:rPr>
      </w:pPr>
      <w:r>
        <w:rPr>
          <w:sz w:val="24"/>
          <w:lang w:val="hr-HR"/>
        </w:rPr>
        <w:t>Kad bismo pokušali izvršiti grubu taksonomizaciju teorija socijalnog rada prema navedenim paradigmama i organizacijskim kriterijima, tada bismo kao rezultat tih napora dobili sljedeću tabelu:</w:t>
      </w:r>
    </w:p>
    <w:p>
      <w:pPr>
        <w:pStyle w:val="Normal"/>
        <w:spacing w:lineRule="auto" w:line="480"/>
        <w:rPr>
          <w:sz w:val="24"/>
          <w:lang w:val="hr-HR"/>
        </w:rPr>
      </w:pPr>
      <w:r>
        <w:rPr>
          <w:sz w:val="24"/>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PARADIGMA</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TIP TEORIJE SOCIJALNOG R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hr-HR"/>
              </w:rPr>
            </w:pPr>
            <w:r>
              <w:rPr>
                <w:sz w:val="24"/>
                <w:lang w:val="hr-HR"/>
              </w:rPr>
              <w:t>FUNKCIONALIZ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sz w:val="24"/>
                <w:lang w:val="hr-HR"/>
              </w:rPr>
            </w:pPr>
            <w:r>
              <w:rPr>
                <w:sz w:val="24"/>
                <w:lang w:val="hr-HR"/>
              </w:rPr>
              <w:t>Psihodinamski modeli</w:t>
            </w:r>
          </w:p>
          <w:p>
            <w:pPr>
              <w:pStyle w:val="Normal"/>
              <w:numPr>
                <w:ilvl w:val="0"/>
                <w:numId w:val="6"/>
              </w:numPr>
              <w:spacing w:lineRule="auto" w:line="480"/>
              <w:rPr>
                <w:sz w:val="24"/>
                <w:lang w:val="hr-HR"/>
              </w:rPr>
            </w:pPr>
            <w:r>
              <w:rPr>
                <w:sz w:val="24"/>
                <w:lang w:val="hr-HR"/>
              </w:rPr>
              <w:t>Teorija sustava i ekosustavni pristupi</w:t>
            </w:r>
          </w:p>
          <w:p>
            <w:pPr>
              <w:pStyle w:val="Normal"/>
              <w:numPr>
                <w:ilvl w:val="0"/>
                <w:numId w:val="6"/>
              </w:numPr>
              <w:spacing w:lineRule="auto" w:line="480"/>
              <w:rPr/>
            </w:pPr>
            <w:r>
              <w:rPr>
                <w:sz w:val="24"/>
                <w:lang w:val="hr-HR"/>
              </w:rPr>
              <w:t xml:space="preserve">Teorija kaosa i nelinearne dinamik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pPr>
            <w:r>
              <w:rPr/>
              <w:t>INTERPRETIZ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sz w:val="24"/>
                <w:lang w:val="hr-HR"/>
              </w:rPr>
            </w:pPr>
            <w:r>
              <w:rPr>
                <w:sz w:val="24"/>
                <w:lang w:val="hr-HR"/>
              </w:rPr>
              <w:t>Teorije krizne intervencije</w:t>
            </w:r>
          </w:p>
          <w:p>
            <w:pPr>
              <w:pStyle w:val="Normal"/>
              <w:numPr>
                <w:ilvl w:val="0"/>
                <w:numId w:val="3"/>
              </w:numPr>
              <w:spacing w:lineRule="auto" w:line="480"/>
              <w:rPr>
                <w:sz w:val="24"/>
                <w:lang w:val="hr-HR"/>
              </w:rPr>
            </w:pPr>
            <w:r>
              <w:rPr>
                <w:sz w:val="24"/>
                <w:lang w:val="hr-HR"/>
              </w:rPr>
              <w:t>Klijentocentrički modeli</w:t>
            </w:r>
          </w:p>
          <w:p>
            <w:pPr>
              <w:pStyle w:val="Normal"/>
              <w:numPr>
                <w:ilvl w:val="0"/>
                <w:numId w:val="3"/>
              </w:numPr>
              <w:spacing w:lineRule="auto" w:line="480"/>
              <w:rPr>
                <w:sz w:val="24"/>
                <w:lang w:val="hr-HR"/>
              </w:rPr>
            </w:pPr>
            <w:r>
              <w:rPr>
                <w:sz w:val="24"/>
                <w:lang w:val="hr-HR"/>
              </w:rPr>
              <w:t>Interakcijsko-komunikacijske teorije</w:t>
            </w:r>
          </w:p>
          <w:p>
            <w:pPr>
              <w:pStyle w:val="Normal"/>
              <w:numPr>
                <w:ilvl w:val="0"/>
                <w:numId w:val="3"/>
              </w:numPr>
              <w:spacing w:lineRule="auto" w:line="480"/>
              <w:rPr>
                <w:sz w:val="24"/>
                <w:lang w:val="hr-HR"/>
              </w:rPr>
            </w:pPr>
            <w:r>
              <w:rPr>
                <w:sz w:val="24"/>
                <w:lang w:val="hr-HR"/>
              </w:rPr>
              <w:t>Kognitivni mode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hr-HR"/>
              </w:rPr>
            </w:pPr>
            <w:r>
              <w:rPr>
                <w:sz w:val="24"/>
                <w:lang w:val="hr-HR"/>
              </w:rPr>
              <w:t>RADIKALNI HUMANIZA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hr-HR"/>
              </w:rPr>
            </w:pPr>
            <w:r>
              <w:rPr>
                <w:sz w:val="24"/>
                <w:lang w:val="hr-HR"/>
              </w:rPr>
              <w:t>1. Humanističko-egzistencijalistički mode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hr-HR"/>
              </w:rPr>
            </w:pPr>
            <w:r>
              <w:rPr>
                <w:sz w:val="24"/>
                <w:lang w:val="hr-HR"/>
              </w:rPr>
              <w:t>RADIKALNI STRUKTURALIZ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sz w:val="24"/>
                <w:lang w:val="hr-HR"/>
              </w:rPr>
              <w:t>Radikalni i maksistički pristupi</w:t>
            </w:r>
          </w:p>
          <w:p>
            <w:pPr>
              <w:pStyle w:val="Normal"/>
              <w:numPr>
                <w:ilvl w:val="0"/>
                <w:numId w:val="2"/>
              </w:numPr>
              <w:spacing w:lineRule="auto" w:line="480"/>
              <w:rPr>
                <w:sz w:val="24"/>
                <w:lang w:val="hr-HR"/>
              </w:rPr>
            </w:pPr>
            <w:r>
              <w:rPr>
                <w:sz w:val="24"/>
                <w:lang w:val="hr-HR"/>
              </w:rPr>
              <w:t>Teorije opunomoćenja i zastupanja</w:t>
            </w:r>
          </w:p>
        </w:tc>
      </w:tr>
    </w:tbl>
    <w:p>
      <w:pPr>
        <w:pStyle w:val="Normal"/>
        <w:spacing w:lineRule="auto" w:line="480"/>
        <w:rPr>
          <w:sz w:val="24"/>
          <w:lang w:val="hr-HR"/>
        </w:rPr>
      </w:pPr>
      <w:r>
        <w:rPr>
          <w:sz w:val="24"/>
          <w:lang w:val="hr-HR"/>
        </w:rPr>
        <w:t xml:space="preserve">                                                                         </w:t>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r>
    </w:p>
    <w:p>
      <w:pPr>
        <w:pStyle w:val="Normal"/>
        <w:numPr>
          <w:ilvl w:val="0"/>
          <w:numId w:val="8"/>
        </w:numPr>
        <w:spacing w:lineRule="auto" w:line="480"/>
        <w:rPr>
          <w:sz w:val="24"/>
          <w:lang w:val="hr-HR"/>
        </w:rPr>
      </w:pPr>
      <w:r>
        <w:rPr>
          <w:b/>
          <w:sz w:val="24"/>
          <w:lang w:val="hr-HR"/>
        </w:rPr>
        <w:t>Zaključna razmatranja</w:t>
      </w:r>
    </w:p>
    <w:p>
      <w:pPr>
        <w:pStyle w:val="Normal"/>
        <w:spacing w:lineRule="auto" w:line="480"/>
        <w:rPr>
          <w:sz w:val="24"/>
          <w:lang w:val="hr-HR"/>
        </w:rPr>
      </w:pPr>
      <w:r>
        <w:rPr>
          <w:sz w:val="24"/>
          <w:lang w:val="hr-HR"/>
        </w:rPr>
      </w:r>
    </w:p>
    <w:p>
      <w:pPr>
        <w:pStyle w:val="Normal"/>
        <w:spacing w:lineRule="auto" w:line="480"/>
        <w:rPr/>
      </w:pPr>
      <w:r>
        <w:rPr>
          <w:sz w:val="24"/>
          <w:lang w:val="hr-HR"/>
        </w:rPr>
        <w:t xml:space="preserve">Na kraju ove rasprave potrebno je dati odgovor na pitanje: Postoji li doista mogućnost konstutuiranja jedne jedinstvene i genuine teorije socijalnog rada? Odgovor na to prilično složeno pitanje treba potražiti u nekoliko segmenata. Ako se socijalni radnici u svom radu bave ljudima i njihovim problemima, tada se neminovno susreću sa spoznajama koje dolaze iz srodnih disciplina kao što su sociologija i psihologija. Međutim, epistemološki status tih disciplina i raznolikost teorijskih pristupa mogu biti veoma zbunjujući u pokušajima organiziranja i selekcioniranja jedne koherentne spoznajne osnove u području socijalnog rada. Zadatak je, dakle, u prioritetnim naporima teoretičara da sistematski razrade, selekcioniraju i organiziraju spoznajnu osnovu na takav način da je moguće vidjeti sličnosti i razlike između teorija za socijalni rad i teorija o socijalnom radu. Jedan od načina uvođenja reda u kaos bila je unifikacija ili racionalizacija teorija socijalnog rada. Temeljno pitanje koje se pritom postavilo bilo je: Postoji li neki zajednički nazivnik ili jedinstveni kriterij pod kojega bi se mogle svesti teorije socijalnog rada? Da bi se odgovorilo na to pitanje, potreban je jedan koncept ili princip pomoću kojeg se može izvesti takva racionalizacija. Brojnim empirijskim istraživanjima ustanovilo se da bi pogodan koncept bio pojam “socijalnog funkcioniranja”. Tako je počela utrka za definicijom jedinstvene teorije,  tj. takve teorije u kojoj bi se inkorporirale sve metode socijalnog rada. Generičko jezgro znanja i vještina sve više se naziralo u nadolazećoj teoriji sustava koje se iz područja prirodnih znanosti postupno transferirala u polje društvenih znanosti. Tako je i nastao pojam “klijentov sustav”. U tom vremenu razvila se i koncepcija “generičkog procesa rješavanja problema” kao temeljne paradigme u socijalnom radu. Usprkos tome što je teorija sustava 70-tih godina doista bila široko rasprostranjena, unifikacija teorija socijalnog rada bila je preuranjena i nekonzistentna te je predstavljala proizvod epistemološke kratkovidnosti. U to vrijeme na scenu su stupile još neke radikalne teorije kao što su interpretizam i konstruktivizam. Teoretičari su sve više počeli uviđati da je unifikacija teorija, odnosno pronalaženje jedinstvene “jezgre” prilično složena stvar i tako došli do zaključka da unifikacija teorija socijalnog rada postaje logički neizvediva zbog korjenito različitih pogleda na svijet. Hoće li buduća epistemološka istraživanja opovrgnuti takav pesimistički zaključak?   </w:t>
      </w:r>
    </w:p>
    <w:p>
      <w:pPr>
        <w:pStyle w:val="Normal"/>
        <w:spacing w:lineRule="auto" w:line="480"/>
        <w:rPr>
          <w:b/>
          <w:b/>
          <w:sz w:val="24"/>
          <w:lang w:val="hr-HR"/>
        </w:rPr>
      </w:pPr>
      <w:r>
        <w:rPr>
          <w:b/>
          <w:sz w:val="24"/>
          <w:lang w:val="hr-HR"/>
        </w:rPr>
        <w:t>Literatura:</w:t>
      </w:r>
    </w:p>
    <w:p>
      <w:pPr>
        <w:pStyle w:val="Normal"/>
        <w:spacing w:lineRule="auto" w:line="480"/>
        <w:rPr>
          <w:b/>
          <w:b/>
          <w:sz w:val="24"/>
          <w:lang w:val="hr-HR"/>
        </w:rPr>
      </w:pPr>
      <w:r>
        <w:rPr>
          <w:b/>
          <w:sz w:val="24"/>
          <w:lang w:val="hr-HR"/>
        </w:rPr>
      </w:r>
    </w:p>
    <w:p>
      <w:pPr>
        <w:pStyle w:val="Normal"/>
        <w:numPr>
          <w:ilvl w:val="0"/>
          <w:numId w:val="5"/>
        </w:numPr>
        <w:spacing w:lineRule="auto" w:line="480"/>
        <w:rPr/>
      </w:pPr>
      <w:r>
        <w:rPr>
          <w:sz w:val="24"/>
          <w:lang w:val="hr-HR"/>
        </w:rPr>
        <w:t xml:space="preserve">Afrić, V. (1989.) </w:t>
      </w:r>
      <w:r>
        <w:rPr>
          <w:b/>
          <w:sz w:val="24"/>
          <w:lang w:val="hr-HR"/>
        </w:rPr>
        <w:t>Struktura sociološke teorije</w:t>
      </w:r>
      <w:r>
        <w:rPr>
          <w:sz w:val="24"/>
          <w:lang w:val="hr-HR"/>
        </w:rPr>
        <w:t>. Zagreb: Naprijed.</w:t>
      </w:r>
    </w:p>
    <w:p>
      <w:pPr>
        <w:pStyle w:val="Normal"/>
        <w:numPr>
          <w:ilvl w:val="0"/>
          <w:numId w:val="5"/>
        </w:numPr>
        <w:spacing w:lineRule="auto" w:line="480"/>
        <w:rPr/>
      </w:pPr>
      <w:r>
        <w:rPr>
          <w:sz w:val="24"/>
          <w:lang w:val="hr-HR"/>
        </w:rPr>
        <w:t xml:space="preserve">Asamoah, Y. i Beverly, C. (1988.) Collaboration between Western and African schools of social work: Problems and possibilities. </w:t>
      </w:r>
      <w:r>
        <w:rPr>
          <w:b/>
          <w:sz w:val="24"/>
          <w:lang w:val="hr-HR"/>
        </w:rPr>
        <w:t xml:space="preserve">International Social Work, </w:t>
      </w:r>
      <w:r>
        <w:rPr>
          <w:sz w:val="24"/>
          <w:lang w:val="hr-HR"/>
        </w:rPr>
        <w:t>31(3), 177-94.</w:t>
      </w:r>
    </w:p>
    <w:p>
      <w:pPr>
        <w:pStyle w:val="Normal"/>
        <w:numPr>
          <w:ilvl w:val="0"/>
          <w:numId w:val="5"/>
        </w:numPr>
        <w:spacing w:lineRule="auto" w:line="480"/>
        <w:rPr/>
      </w:pPr>
      <w:r>
        <w:rPr>
          <w:sz w:val="24"/>
          <w:lang w:val="hr-HR"/>
        </w:rPr>
        <w:t xml:space="preserve">Ashworth, C. i Johanson, T. (1984.) </w:t>
      </w:r>
      <w:r>
        <w:rPr>
          <w:b/>
          <w:sz w:val="24"/>
          <w:lang w:val="hr-HR"/>
        </w:rPr>
        <w:t>The structure of social theory: dilemmas and strategies</w:t>
      </w:r>
      <w:r>
        <w:rPr>
          <w:sz w:val="24"/>
          <w:lang w:val="hr-HR"/>
        </w:rPr>
        <w:t>. London:  Macmillan.</w:t>
      </w:r>
    </w:p>
    <w:p>
      <w:pPr>
        <w:pStyle w:val="Normal"/>
        <w:numPr>
          <w:ilvl w:val="0"/>
          <w:numId w:val="5"/>
        </w:numPr>
        <w:spacing w:lineRule="auto" w:line="480"/>
        <w:rPr/>
      </w:pPr>
      <w:r>
        <w:rPr>
          <w:sz w:val="24"/>
          <w:lang w:val="hr-HR"/>
        </w:rPr>
        <w:t xml:space="preserve">Burrell, G. i Morgan, G. (1979.) </w:t>
      </w:r>
      <w:r>
        <w:rPr>
          <w:b/>
          <w:sz w:val="24"/>
          <w:lang w:val="hr-HR"/>
        </w:rPr>
        <w:t>Sociological paradigms and organisational analysis: Elements of the sociology of corporate life.</w:t>
      </w:r>
      <w:r>
        <w:rPr>
          <w:sz w:val="24"/>
          <w:lang w:val="hr-HR"/>
        </w:rPr>
        <w:t xml:space="preserve"> London: Heinemann.</w:t>
      </w:r>
    </w:p>
    <w:p>
      <w:pPr>
        <w:pStyle w:val="Normal"/>
        <w:numPr>
          <w:ilvl w:val="0"/>
          <w:numId w:val="5"/>
        </w:numPr>
        <w:spacing w:lineRule="auto" w:line="480"/>
        <w:rPr/>
      </w:pPr>
      <w:r>
        <w:rPr>
          <w:sz w:val="24"/>
          <w:lang w:val="hr-HR"/>
        </w:rPr>
        <w:t xml:space="preserve">Danisoglu, E. (1987.) “Turkey” in John Dixon (ur.) </w:t>
      </w:r>
      <w:r>
        <w:rPr>
          <w:b/>
          <w:sz w:val="24"/>
          <w:lang w:val="hr-HR"/>
        </w:rPr>
        <w:t>Social welfare in the Middle East</w:t>
      </w:r>
      <w:r>
        <w:rPr>
          <w:sz w:val="24"/>
          <w:lang w:val="hr-HR"/>
        </w:rPr>
        <w:t>,</w:t>
      </w:r>
      <w:r>
        <w:rPr>
          <w:b/>
          <w:sz w:val="24"/>
          <w:lang w:val="hr-HR"/>
        </w:rPr>
        <w:t xml:space="preserve"> </w:t>
      </w:r>
      <w:r>
        <w:rPr>
          <w:sz w:val="24"/>
          <w:lang w:val="hr-HR"/>
        </w:rPr>
        <w:t>London: Croom Helm.</w:t>
      </w:r>
    </w:p>
    <w:p>
      <w:pPr>
        <w:pStyle w:val="Normal"/>
        <w:numPr>
          <w:ilvl w:val="0"/>
          <w:numId w:val="5"/>
        </w:numPr>
        <w:spacing w:lineRule="auto" w:line="480"/>
        <w:rPr/>
      </w:pPr>
      <w:r>
        <w:rPr>
          <w:sz w:val="24"/>
          <w:lang w:val="hr-HR"/>
        </w:rPr>
        <w:t xml:space="preserve">Grinnell, R. (1988.) </w:t>
      </w:r>
      <w:r>
        <w:rPr>
          <w:b/>
          <w:sz w:val="24"/>
          <w:lang w:val="hr-HR"/>
        </w:rPr>
        <w:t>Social work research and evaluation</w:t>
      </w:r>
      <w:r>
        <w:rPr>
          <w:sz w:val="24"/>
          <w:lang w:val="hr-HR"/>
        </w:rPr>
        <w:t>. Illinois: F.E. Peacock Publishers, Inc., Itasca.</w:t>
      </w:r>
    </w:p>
    <w:p>
      <w:pPr>
        <w:pStyle w:val="Normal"/>
        <w:numPr>
          <w:ilvl w:val="0"/>
          <w:numId w:val="5"/>
        </w:numPr>
        <w:spacing w:lineRule="auto" w:line="480"/>
        <w:rPr/>
      </w:pPr>
      <w:r>
        <w:rPr>
          <w:sz w:val="24"/>
          <w:lang w:val="hr-HR"/>
        </w:rPr>
        <w:t xml:space="preserve">Halmi, A. (1996.) </w:t>
      </w:r>
      <w:r>
        <w:rPr>
          <w:b/>
          <w:sz w:val="24"/>
          <w:lang w:val="hr-HR"/>
        </w:rPr>
        <w:t>Kvalitativna metodologija u društvenim znanostima</w:t>
      </w:r>
      <w:r>
        <w:rPr>
          <w:sz w:val="24"/>
          <w:lang w:val="hr-HR"/>
        </w:rPr>
        <w:t>. Samobor: A.G. Matoš.</w:t>
      </w:r>
    </w:p>
    <w:p>
      <w:pPr>
        <w:pStyle w:val="Normal"/>
        <w:numPr>
          <w:ilvl w:val="0"/>
          <w:numId w:val="5"/>
        </w:numPr>
        <w:spacing w:lineRule="auto" w:line="480"/>
        <w:rPr/>
      </w:pPr>
      <w:r>
        <w:rPr>
          <w:sz w:val="24"/>
          <w:lang w:val="hr-HR"/>
        </w:rPr>
        <w:t>Heisler, H. (1970). Social welfare and African development.</w:t>
      </w:r>
      <w:r>
        <w:rPr>
          <w:b/>
          <w:sz w:val="24"/>
          <w:lang w:val="hr-HR"/>
        </w:rPr>
        <w:t xml:space="preserve"> Applied Social Studies</w:t>
      </w:r>
      <w:r>
        <w:rPr>
          <w:sz w:val="24"/>
          <w:lang w:val="hr-HR"/>
        </w:rPr>
        <w:t>,</w:t>
      </w:r>
      <w:r>
        <w:rPr>
          <w:b/>
          <w:sz w:val="24"/>
          <w:lang w:val="hr-HR"/>
        </w:rPr>
        <w:t xml:space="preserve"> </w:t>
      </w:r>
      <w:r>
        <w:rPr>
          <w:sz w:val="24"/>
          <w:lang w:val="hr-HR"/>
        </w:rPr>
        <w:t>2(2), 81-9.</w:t>
      </w:r>
    </w:p>
    <w:p>
      <w:pPr>
        <w:pStyle w:val="Normal"/>
        <w:numPr>
          <w:ilvl w:val="0"/>
          <w:numId w:val="5"/>
        </w:numPr>
        <w:spacing w:lineRule="auto" w:line="480"/>
        <w:rPr/>
      </w:pPr>
      <w:r>
        <w:rPr>
          <w:sz w:val="24"/>
          <w:lang w:val="hr-HR"/>
        </w:rPr>
        <w:t xml:space="preserve">Howe, D. (1997.) </w:t>
      </w:r>
      <w:r>
        <w:rPr>
          <w:b/>
          <w:sz w:val="24"/>
          <w:lang w:val="hr-HR"/>
        </w:rPr>
        <w:t>Uvod u teoriju socijalnog rada</w:t>
      </w:r>
      <w:r>
        <w:rPr>
          <w:sz w:val="24"/>
          <w:lang w:val="hr-HR"/>
        </w:rPr>
        <w:t xml:space="preserve">. Beograd: Linea. </w:t>
      </w:r>
    </w:p>
    <w:p>
      <w:pPr>
        <w:pStyle w:val="Normal"/>
        <w:numPr>
          <w:ilvl w:val="0"/>
          <w:numId w:val="5"/>
        </w:numPr>
        <w:spacing w:lineRule="auto" w:line="480"/>
        <w:rPr/>
      </w:pPr>
      <w:r>
        <w:rPr>
          <w:sz w:val="24"/>
          <w:lang w:val="hr-HR"/>
        </w:rPr>
        <w:t xml:space="preserve">Kendall, K. (1978.) </w:t>
      </w:r>
      <w:r>
        <w:rPr>
          <w:b/>
          <w:sz w:val="24"/>
          <w:lang w:val="hr-HR"/>
        </w:rPr>
        <w:t>The new themas in social work education</w:t>
      </w:r>
      <w:r>
        <w:rPr>
          <w:sz w:val="24"/>
          <w:lang w:val="hr-HR"/>
        </w:rPr>
        <w:t>. New York.</w:t>
      </w:r>
    </w:p>
    <w:p>
      <w:pPr>
        <w:pStyle w:val="Normal"/>
        <w:numPr>
          <w:ilvl w:val="0"/>
          <w:numId w:val="5"/>
        </w:numPr>
        <w:spacing w:lineRule="auto" w:line="480"/>
        <w:rPr/>
      </w:pPr>
      <w:r>
        <w:rPr>
          <w:sz w:val="24"/>
          <w:lang w:val="hr-HR"/>
        </w:rPr>
        <w:t xml:space="preserve">Milosavljević, M. (1990.) </w:t>
      </w:r>
      <w:r>
        <w:rPr>
          <w:b/>
          <w:sz w:val="24"/>
          <w:lang w:val="hr-HR"/>
        </w:rPr>
        <w:t>Socijalni rad na raskršću</w:t>
      </w:r>
      <w:r>
        <w:rPr>
          <w:sz w:val="24"/>
          <w:lang w:val="hr-HR"/>
        </w:rPr>
        <w:t>. Beograd: Naučna knjiga.</w:t>
      </w:r>
    </w:p>
    <w:p>
      <w:pPr>
        <w:pStyle w:val="Normal"/>
        <w:numPr>
          <w:ilvl w:val="0"/>
          <w:numId w:val="5"/>
        </w:numPr>
        <w:spacing w:lineRule="auto" w:line="480"/>
        <w:rPr/>
      </w:pPr>
      <w:r>
        <w:rPr>
          <w:sz w:val="24"/>
          <w:lang w:val="hr-HR"/>
        </w:rPr>
        <w:t xml:space="preserve">Payne, M. (1991.) </w:t>
      </w:r>
      <w:r>
        <w:rPr>
          <w:b/>
          <w:sz w:val="24"/>
          <w:lang w:val="hr-HR"/>
        </w:rPr>
        <w:t>Modern social work theory: A critical introduction</w:t>
      </w:r>
      <w:r>
        <w:rPr>
          <w:sz w:val="24"/>
          <w:lang w:val="hr-HR"/>
        </w:rPr>
        <w:t>. Macmillan Press Ltd.</w:t>
      </w:r>
    </w:p>
    <w:p>
      <w:pPr>
        <w:pStyle w:val="Normal"/>
        <w:numPr>
          <w:ilvl w:val="0"/>
          <w:numId w:val="5"/>
        </w:numPr>
        <w:spacing w:lineRule="auto" w:line="480"/>
        <w:rPr>
          <w:sz w:val="24"/>
          <w:lang w:val="hr-HR"/>
        </w:rPr>
      </w:pPr>
      <w:r>
        <w:rPr>
          <w:sz w:val="24"/>
          <w:lang w:val="hr-HR"/>
        </w:rPr>
        <w:t xml:space="preserve">Rein, M. i White, H. (1981.) Knowledge for practice. </w:t>
      </w:r>
      <w:r>
        <w:rPr>
          <w:b/>
          <w:sz w:val="24"/>
          <w:lang w:val="hr-HR"/>
        </w:rPr>
        <w:t>Social Service Review</w:t>
      </w:r>
      <w:r>
        <w:rPr>
          <w:sz w:val="24"/>
          <w:lang w:val="hr-HR"/>
        </w:rPr>
        <w:t>, 55(1), 1-41.</w:t>
      </w:r>
    </w:p>
    <w:p>
      <w:pPr>
        <w:pStyle w:val="Normal"/>
        <w:numPr>
          <w:ilvl w:val="0"/>
          <w:numId w:val="5"/>
        </w:numPr>
        <w:spacing w:lineRule="auto" w:line="480"/>
        <w:rPr/>
      </w:pPr>
      <w:r>
        <w:rPr>
          <w:sz w:val="24"/>
          <w:lang w:val="hr-HR"/>
        </w:rPr>
        <w:t xml:space="preserve">Rojek, C. (1986). The “Subject” in social work. </w:t>
      </w:r>
      <w:r>
        <w:rPr>
          <w:b/>
          <w:sz w:val="24"/>
          <w:lang w:val="hr-HR"/>
        </w:rPr>
        <w:t>British Journal of Social Work</w:t>
      </w:r>
      <w:r>
        <w:rPr>
          <w:sz w:val="24"/>
          <w:lang w:val="hr-HR"/>
        </w:rPr>
        <w:t>, 16(1), 65-79.</w:t>
      </w:r>
    </w:p>
    <w:p>
      <w:pPr>
        <w:pStyle w:val="Normal"/>
        <w:numPr>
          <w:ilvl w:val="0"/>
          <w:numId w:val="5"/>
        </w:numPr>
        <w:spacing w:lineRule="auto" w:line="480"/>
        <w:rPr/>
      </w:pPr>
      <w:r>
        <w:rPr>
          <w:sz w:val="24"/>
          <w:lang w:val="hr-HR"/>
        </w:rPr>
        <w:t xml:space="preserve">Stenson, K. i Gould, N. (1986.) A comment on “A framework for theory in social work”. </w:t>
      </w:r>
      <w:r>
        <w:rPr>
          <w:b/>
          <w:sz w:val="24"/>
          <w:lang w:val="hr-HR"/>
        </w:rPr>
        <w:t>Issues in Social Work Education</w:t>
      </w:r>
      <w:r>
        <w:rPr>
          <w:sz w:val="24"/>
          <w:lang w:val="hr-HR"/>
        </w:rPr>
        <w:t>, 6(1), 41-45.</w:t>
      </w:r>
    </w:p>
    <w:p>
      <w:pPr>
        <w:pStyle w:val="Normal"/>
        <w:numPr>
          <w:ilvl w:val="0"/>
          <w:numId w:val="5"/>
        </w:numPr>
        <w:spacing w:lineRule="auto" w:line="480"/>
        <w:rPr/>
      </w:pPr>
      <w:r>
        <w:rPr>
          <w:sz w:val="24"/>
          <w:lang w:val="hr-HR"/>
        </w:rPr>
        <w:t xml:space="preserve">Sztompka, P. (1979.) </w:t>
      </w:r>
      <w:r>
        <w:rPr>
          <w:b/>
          <w:sz w:val="24"/>
          <w:lang w:val="hr-HR"/>
        </w:rPr>
        <w:t>Sociological dilemmas, toward a dialectic paradigm</w:t>
      </w:r>
      <w:r>
        <w:rPr>
          <w:sz w:val="24"/>
          <w:lang w:val="hr-HR"/>
        </w:rPr>
        <w:t>. New York: Academia Press.</w:t>
      </w:r>
    </w:p>
    <w:p>
      <w:pPr>
        <w:pStyle w:val="Normal"/>
        <w:numPr>
          <w:ilvl w:val="0"/>
          <w:numId w:val="5"/>
        </w:numPr>
        <w:spacing w:lineRule="auto" w:line="480"/>
        <w:rPr/>
      </w:pPr>
      <w:r>
        <w:rPr>
          <w:sz w:val="24"/>
          <w:lang w:val="hr-HR"/>
        </w:rPr>
        <w:t xml:space="preserve">Wadia, A. (1961.) </w:t>
      </w:r>
      <w:r>
        <w:rPr>
          <w:b/>
          <w:sz w:val="24"/>
          <w:lang w:val="hr-HR"/>
        </w:rPr>
        <w:t>History and philosophy of social work in India</w:t>
      </w:r>
      <w:r>
        <w:rPr>
          <w:sz w:val="24"/>
          <w:lang w:val="hr-HR"/>
        </w:rPr>
        <w:t xml:space="preserve"> Bombay: All. Publ.</w:t>
      </w:r>
    </w:p>
    <w:p>
      <w:pPr>
        <w:pStyle w:val="Normal"/>
        <w:numPr>
          <w:ilvl w:val="0"/>
          <w:numId w:val="5"/>
        </w:numPr>
        <w:spacing w:lineRule="auto" w:line="480"/>
        <w:rPr/>
      </w:pPr>
      <w:r>
        <w:rPr>
          <w:sz w:val="24"/>
          <w:lang w:val="hr-HR"/>
        </w:rPr>
        <w:t>Whittington, C. i Holland, R. (1985.) A framework for theory in social work.</w:t>
      </w:r>
      <w:r>
        <w:rPr>
          <w:b/>
          <w:sz w:val="24"/>
          <w:lang w:val="hr-HR"/>
        </w:rPr>
        <w:t xml:space="preserve"> Issues in Social Work Education</w:t>
      </w:r>
      <w:r>
        <w:rPr>
          <w:sz w:val="24"/>
          <w:lang w:val="hr-HR"/>
        </w:rPr>
        <w:t>, 5(1), 25-50.</w:t>
      </w:r>
    </w:p>
    <w:p>
      <w:pPr>
        <w:pStyle w:val="Normal"/>
        <w:numPr>
          <w:ilvl w:val="0"/>
          <w:numId w:val="5"/>
        </w:numPr>
        <w:spacing w:lineRule="auto" w:line="480"/>
        <w:rPr/>
      </w:pPr>
      <w:r>
        <w:rPr>
          <w:sz w:val="24"/>
          <w:lang w:val="hr-HR"/>
        </w:rPr>
        <w:t xml:space="preserve">Yelaja, Sh. (1970.) Toward a conceptualization of the social profession in India. </w:t>
      </w:r>
      <w:r>
        <w:rPr>
          <w:b/>
          <w:sz w:val="24"/>
          <w:lang w:val="hr-HR"/>
        </w:rPr>
        <w:t>Applied Social Studies</w:t>
      </w:r>
      <w:r>
        <w:rPr>
          <w:sz w:val="24"/>
          <w:lang w:val="hr-HR"/>
        </w:rPr>
        <w:t xml:space="preserve">, 2(1), 21-6. </w:t>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r>
    </w:p>
    <w:p>
      <w:pPr>
        <w:pStyle w:val="Normal"/>
        <w:spacing w:lineRule="auto" w:line="480"/>
        <w:rPr>
          <w:sz w:val="24"/>
          <w:lang w:val="hr-HR"/>
        </w:rPr>
      </w:pPr>
      <w:r>
        <w:rPr>
          <w:sz w:val="24"/>
          <w:lang w:val="hr-HR"/>
        </w:rPr>
      </w:r>
    </w:p>
    <w:p>
      <w:pPr>
        <w:pStyle w:val="TextBody"/>
        <w:rPr>
          <w:lang w:val="en-GB"/>
        </w:rPr>
      </w:pPr>
      <w:r>
        <w:rPr>
          <w:lang w:val="en-GB"/>
        </w:rPr>
        <w:t xml:space="preserve">IS THERE REALLY A CHANCE FOR THE ESTABLISHMENT OF A PRACTICAL THEORY OF SOCIAL WORK </w:t>
      </w:r>
    </w:p>
    <w:p>
      <w:pPr>
        <w:pStyle w:val="Heading1"/>
        <w:spacing w:lineRule="auto" w:line="480"/>
        <w:rPr>
          <w:lang w:val="en-GB"/>
        </w:rPr>
      </w:pPr>
      <w:r>
        <w:rPr>
          <w:lang w:val="en-GB"/>
        </w:rPr>
      </w:r>
    </w:p>
    <w:p>
      <w:pPr>
        <w:pStyle w:val="Heading1"/>
        <w:spacing w:lineRule="auto" w:line="480"/>
        <w:rPr/>
      </w:pPr>
      <w:r>
        <w:rPr>
          <w:b w:val="false"/>
          <w:lang w:val="en-GB"/>
        </w:rPr>
        <w:t>Aleksandar Halmi</w:t>
      </w:r>
      <w:r>
        <w:rPr>
          <w:i w:val="false"/>
          <w:lang w:val="en-GB"/>
        </w:rPr>
        <w:tab/>
        <w:tab/>
        <w:tab/>
        <w:tab/>
        <w:tab/>
        <w:tab/>
        <w:tab/>
      </w:r>
    </w:p>
    <w:p>
      <w:pPr>
        <w:pStyle w:val="Heading1"/>
        <w:spacing w:lineRule="auto" w:line="480"/>
        <w:ind w:left="2832" w:firstLine="708"/>
        <w:rPr/>
      </w:pPr>
      <w:r>
        <w:rPr>
          <w:lang w:val="en-GB"/>
        </w:rPr>
        <w:tab/>
        <w:tab/>
        <w:tab/>
        <w:tab/>
        <w:tab/>
      </w:r>
      <w:r>
        <w:rPr>
          <w:b w:val="false"/>
          <w:lang w:val="en-GB"/>
        </w:rPr>
        <w:t>Review article</w:t>
      </w:r>
    </w:p>
    <w:p>
      <w:pPr>
        <w:pStyle w:val="Normal"/>
        <w:spacing w:lineRule="auto" w:line="480"/>
        <w:rPr>
          <w:b/>
          <w:b/>
          <w:lang w:val="en-GB"/>
        </w:rPr>
      </w:pPr>
      <w:r>
        <w:rPr>
          <w:b/>
          <w:lang w:val="en-GB"/>
        </w:rPr>
        <w:t>Faculty of Law of the University of Zagreb</w:t>
      </w:r>
    </w:p>
    <w:p>
      <w:pPr>
        <w:pStyle w:val="Normal"/>
        <w:spacing w:lineRule="auto" w:line="480"/>
        <w:rPr>
          <w:b/>
          <w:b/>
          <w:lang w:val="en-GB"/>
        </w:rPr>
      </w:pPr>
      <w:r>
        <w:rPr>
          <w:b/>
          <w:lang w:val="en-GB"/>
        </w:rPr>
        <w:t>Study Centre for Social Work</w:t>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Heading3"/>
        <w:spacing w:lineRule="auto" w:line="480"/>
        <w:rPr>
          <w:lang w:val="en-GB"/>
        </w:rPr>
      </w:pPr>
      <w:r>
        <w:rPr>
          <w:lang w:val="en-GB"/>
        </w:rPr>
        <w:t>Summary</w:t>
      </w:r>
    </w:p>
    <w:p>
      <w:pPr>
        <w:pStyle w:val="Normal"/>
        <w:spacing w:lineRule="auto" w:line="480"/>
        <w:rPr>
          <w:lang w:val="en-GB"/>
        </w:rPr>
      </w:pPr>
      <w:r>
        <w:rPr>
          <w:lang w:val="en-GB"/>
        </w:rPr>
        <w:t>In this article, the author considers the possibility of establishing and developing a practical theory of social work, a theory that would not be “borrowed” from other, previously constructed scientific disciplines, but one that is related to the profession of social work. The key question is whether it is possible to constitute a unique, integrated and consistent theory from dominant paradigms in the field of social science, without infringing on the integrity and identity of social work as an autonomous and autochthonous scientific discipline. The author shows the genesis of practical theory through the process of the transition of dominant paradigms in social work, keeping as the focus of his considerations a basic thought – the social construction of the theory of social wo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i/>
      <w:sz w:val="24"/>
      <w:lang w:val="hr-HR"/>
    </w:rPr>
  </w:style>
  <w:style w:type="paragraph" w:styleId="Heading2">
    <w:name w:val="Heading 2"/>
    <w:basedOn w:val="Normal"/>
    <w:next w:val="Normal"/>
    <w:qFormat/>
    <w:pPr>
      <w:keepNext w:val="true"/>
      <w:numPr>
        <w:ilvl w:val="1"/>
        <w:numId w:val="1"/>
      </w:numPr>
      <w:spacing w:lineRule="auto" w:line="360"/>
      <w:outlineLvl w:val="1"/>
    </w:pPr>
    <w:rPr>
      <w:b/>
      <w:sz w:val="24"/>
      <w:lang w:val="hr-HR"/>
    </w:rPr>
  </w:style>
  <w:style w:type="paragraph" w:styleId="Heading3">
    <w:name w:val="Heading 3"/>
    <w:basedOn w:val="Normal"/>
    <w:next w:val="Normal"/>
    <w:qFormat/>
    <w:pPr>
      <w:keepNext w:val="true"/>
      <w:numPr>
        <w:ilvl w:val="2"/>
        <w:numId w:val="1"/>
      </w:numPr>
      <w:spacing w:lineRule="auto" w:line="360"/>
      <w:outlineLvl w:val="2"/>
    </w:pPr>
    <w:rPr>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0:13:00Z</dcterms:created>
  <dc:creator>x</dc:creator>
  <dc:description/>
  <dc:language>en-US</dc:language>
  <cp:lastModifiedBy>SSR</cp:lastModifiedBy>
  <cp:lastPrinted>2001-01-31T14:22:00Z</cp:lastPrinted>
  <dcterms:modified xsi:type="dcterms:W3CDTF">2001-01-31T13:23:00Z</dcterms:modified>
  <cp:revision>12</cp:revision>
  <dc:subject/>
  <dc:title>Prof</dc:title>
</cp:coreProperties>
</file>