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outlineLvl w:val="0"/>
        <w:rPr>
          <w:b/>
          <w:b/>
          <w:lang w:val="hr-HR"/>
        </w:rPr>
      </w:pPr>
      <w:r>
        <w:rPr>
          <w:b/>
          <w:lang w:val="hr-HR"/>
        </w:rPr>
        <w:t xml:space="preserve">Tanja Lamovec: Psihosocijalna pomoć u duševnoj stisci, 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b/>
          <w:b/>
          <w:lang w:val="hr-HR"/>
        </w:rPr>
      </w:pPr>
      <w:r>
        <w:rPr>
          <w:b/>
          <w:lang w:val="hr-HR"/>
        </w:rPr>
        <w:t xml:space="preserve">Visoka škola za socijalni rad, Ljubljana, 1998., 435. str. </w:t>
      </w:r>
    </w:p>
    <w:p>
      <w:pPr>
        <w:pStyle w:val="Normal"/>
        <w:spacing w:lineRule="auto" w:line="48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480"/>
        <w:rPr/>
      </w:pPr>
      <w:r>
        <w:rPr>
          <w:lang w:val="hr-HR"/>
        </w:rPr>
        <w:t xml:space="preserve">Tanja Lamovec profesorica je opće psihologije Odjela za psihologiju Filozofskog fakulteta Sveučilišta u Ljubljani i začetnica zagovorničke djelatnosti na području mentalnog zdravlja. O toj je problematici objavila brojne članke i nekoliko knjiga. U okviru </w:t>
      </w:r>
      <w:r>
        <w:rPr>
          <w:i/>
          <w:lang w:val="hr-HR"/>
        </w:rPr>
        <w:t>Društva za inovacije na području mentalnog zdravlja</w:t>
      </w:r>
      <w:r>
        <w:rPr>
          <w:lang w:val="hr-HR"/>
        </w:rPr>
        <w:t xml:space="preserve"> utemeljila je zagovorničku skupinu </w:t>
      </w:r>
      <w:r>
        <w:rPr>
          <w:i/>
          <w:lang w:val="hr-HR"/>
        </w:rPr>
        <w:t>Altra</w:t>
      </w:r>
      <w:r>
        <w:rPr>
          <w:lang w:val="hr-HR"/>
        </w:rPr>
        <w:t xml:space="preserve"> te Slovensko društvo za uzajamnu pomoć u duševnoj stisci pod nazivom </w:t>
      </w:r>
      <w:r>
        <w:rPr>
          <w:i/>
          <w:lang w:val="hr-HR"/>
        </w:rPr>
        <w:t>Paradoks</w:t>
      </w:r>
      <w:r>
        <w:rPr>
          <w:lang w:val="hr-HR"/>
        </w:rPr>
        <w:t xml:space="preserve">. </w:t>
      </w:r>
    </w:p>
    <w:p>
      <w:pPr>
        <w:pStyle w:val="Normal"/>
        <w:spacing w:lineRule="auto" w:line="48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480"/>
        <w:rPr/>
      </w:pPr>
      <w:r>
        <w:rPr>
          <w:lang w:val="hr-HR"/>
        </w:rPr>
        <w:t xml:space="preserve">Knjigu </w:t>
      </w:r>
      <w:r>
        <w:rPr>
          <w:i/>
          <w:lang w:val="hr-HR"/>
        </w:rPr>
        <w:t>Psihosocijalna pomoć u duševnoj stisci</w:t>
      </w:r>
      <w:r>
        <w:rPr>
          <w:lang w:val="hr-HR"/>
        </w:rPr>
        <w:t xml:space="preserve"> možemo podijeliti u dva dijela. Prvi dio odnosi se na temelje psihosocijalnog pristupa koji se, prema autorici, razvio zbog nezadovoljstva rezultatima medicinskog modela. Kao osnovni cilj psihosocijalnog pristupa u radu s korisnicima na području mentalnog zdravlja autorica navodi osnaživanje. Značenje koje termin </w:t>
      </w:r>
      <w:r>
        <w:rPr>
          <w:i/>
          <w:lang w:val="hr-HR"/>
        </w:rPr>
        <w:t>ozdravljenje</w:t>
      </w:r>
      <w:r>
        <w:rPr>
          <w:lang w:val="hr-HR"/>
        </w:rPr>
        <w:t xml:space="preserve"> ima u medicinskom pristupu autorica pridodaje terminu </w:t>
      </w:r>
      <w:r>
        <w:rPr>
          <w:i/>
          <w:lang w:val="hr-HR"/>
        </w:rPr>
        <w:t>osnaživanja</w:t>
      </w:r>
      <w:r>
        <w:rPr>
          <w:lang w:val="hr-HR"/>
        </w:rPr>
        <w:t xml:space="preserve"> u okviru psihosocijalnog pristupa. </w:t>
      </w:r>
    </w:p>
    <w:p>
      <w:pPr>
        <w:pStyle w:val="Normal"/>
        <w:spacing w:lineRule="auto" w:line="48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480"/>
        <w:rPr>
          <w:lang w:val="hr-HR"/>
        </w:rPr>
      </w:pPr>
      <w:r>
        <w:rPr>
          <w:lang w:val="hr-HR"/>
        </w:rPr>
        <w:t xml:space="preserve">Korisnik s aspekta psihosocijalnog pristupa nije percipiran kao žrtva tajanstvene i nedokazane "bolesti", već sklopa okolnosti o kojima ovisi hospitalizacija, dijagnosticiranje, stigmatizacija i diskriminacija. Autorica nadalje navodi razlike između medicinskog i psihosocijalnog modela, od kojih ćemo ovdje citirati neke, budući da predstavljaju temelj za razumijevanje novijih pristupa na ovom području. </w:t>
      </w:r>
    </w:p>
    <w:p>
      <w:pPr>
        <w:pStyle w:val="Normal"/>
        <w:spacing w:lineRule="auto" w:line="48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480"/>
        <w:rPr/>
      </w:pPr>
      <w:r>
        <w:rPr>
          <w:lang w:val="hr-HR"/>
        </w:rPr>
        <w:t xml:space="preserve">Tako na primjer, autorica diskutira o neopravdanosti upotrebe termina </w:t>
      </w:r>
      <w:r>
        <w:rPr>
          <w:i/>
          <w:lang w:val="hr-HR"/>
        </w:rPr>
        <w:t xml:space="preserve">duševna bolest, </w:t>
      </w:r>
      <w:r>
        <w:rPr>
          <w:lang w:val="hr-HR"/>
        </w:rPr>
        <w:t xml:space="preserve">objašnjvajući da je  u okviru psihosocijalnog pristupa taj termin štetan i nepotreban. Duševnu bolest, smatra autorica, ne možemo ni dokazati ni opovrgnuti, a osobe koje su označene kao </w:t>
      </w:r>
      <w:r>
        <w:rPr>
          <w:i/>
          <w:lang w:val="hr-HR"/>
        </w:rPr>
        <w:t xml:space="preserve">duševni bolesnici  </w:t>
      </w:r>
      <w:r>
        <w:rPr>
          <w:lang w:val="hr-HR"/>
        </w:rPr>
        <w:t>bivaju stigmatizirane, te se njihova dijagnoza pretvara u samoispunjavajuće proročanstvo. Nadalje, taj termin ostavlja dojam trajne nemoći i bespomoćnosti, te u javnosti pospješuje nastanak stereotipa.</w:t>
      </w:r>
    </w:p>
    <w:p>
      <w:pPr>
        <w:pStyle w:val="Normal"/>
        <w:spacing w:lineRule="auto" w:line="48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480"/>
        <w:rPr/>
      </w:pPr>
      <w:r>
        <w:rPr>
          <w:lang w:val="hr-HR"/>
        </w:rPr>
        <w:t xml:space="preserve">Ukoliko se osoba specifične ranjivosti nađe izložena izrazitoj ili dugotrajnoj stresnoj situaciji bez socijalne podrške vjerojatnost pojave duševne stiske i poteškoća koje iz toga proizlaze se povećava. Na taj se način stiska može pretvoriti u krizu, koju dugoročno pospješuju izdvajanje pojedinca iz svakodnevnog okruženja, degradacija, izolacija i stigmatizacija. Termin </w:t>
      </w:r>
      <w:r>
        <w:rPr>
          <w:i/>
          <w:lang w:val="hr-HR"/>
        </w:rPr>
        <w:t xml:space="preserve">kriza </w:t>
      </w:r>
      <w:r>
        <w:rPr>
          <w:lang w:val="hr-HR"/>
        </w:rPr>
        <w:t xml:space="preserve">autorica smatra primjerenijim od termina </w:t>
      </w:r>
      <w:r>
        <w:rPr>
          <w:i/>
          <w:lang w:val="hr-HR"/>
        </w:rPr>
        <w:t xml:space="preserve">duševna bolest, </w:t>
      </w:r>
      <w:r>
        <w:rPr>
          <w:lang w:val="hr-HR"/>
        </w:rPr>
        <w:t xml:space="preserve"> jer upućuje na privremenu onesposobljenost pojedinca da samostalno brine o sebi i svojim potrebama.</w:t>
      </w:r>
    </w:p>
    <w:p>
      <w:pPr>
        <w:pStyle w:val="Normal"/>
        <w:spacing w:lineRule="auto" w:line="48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480"/>
        <w:rPr/>
      </w:pPr>
      <w:r>
        <w:rPr>
          <w:lang w:val="hr-HR"/>
        </w:rPr>
        <w:t xml:space="preserve">U okviru psihosocijalnog pristupa, navodi autorica, nema mjesta psihijatrijskim klasifikacijama </w:t>
      </w:r>
      <w:r>
        <w:rPr>
          <w:i/>
          <w:lang w:val="hr-HR"/>
        </w:rPr>
        <w:t xml:space="preserve">duševnih bolesti,  </w:t>
      </w:r>
      <w:r>
        <w:rPr>
          <w:lang w:val="hr-HR"/>
        </w:rPr>
        <w:t>budući da nemaju praktične vrijednosti u smislu objašnjavanja izvora, tijeka i uzroka promjene stanja već, naprotiv, pridonose stigmatizaciji. Stoga se u psihosocijalnom pristupu koriste opisi problema i stiske u okviru specifičnog konteksta. Psihijatrijska terminologija smatra se ponižavajućom i za pojedinca obezvrjeđujućom, budući da niječe subjektivnost pojedinog korisnika i pospješuje paternalistički odnos. Korisnik tako postaje "privjesak svoje dijagnoze", a ne osoba s određenim poteškoćama.</w:t>
      </w:r>
    </w:p>
    <w:p>
      <w:pPr>
        <w:pStyle w:val="Normal"/>
        <w:spacing w:lineRule="auto" w:line="48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480"/>
        <w:rPr>
          <w:lang w:val="hr-HR"/>
        </w:rPr>
      </w:pPr>
      <w:r>
        <w:rPr>
          <w:lang w:val="hr-HR"/>
        </w:rPr>
        <w:t>Nadalje, u prvom dijelu knjige autorica se detaljno bavi problemima hospitalizacije, deinstitucionalizacije, samopomoći, zagovorništva, timskog rada, te najnovijim zbivanjima na području osnivanja i djelatnosti udruga korisnika u drugim europskim državama.</w:t>
        <w:tab/>
      </w:r>
    </w:p>
    <w:p>
      <w:pPr>
        <w:pStyle w:val="Normal"/>
        <w:spacing w:lineRule="auto" w:line="48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480"/>
        <w:rPr>
          <w:lang w:val="hr-HR"/>
        </w:rPr>
      </w:pPr>
      <w:r>
        <w:rPr>
          <w:lang w:val="hr-HR"/>
        </w:rPr>
        <w:t>Drugi dio knjige posvećen je pojedinostima nastanka duševne krize, fazama psihotične krize, radu kriznih centara, različitim metodama pomoći osobama u stanju krize, uspješnom procesu savjetovanja, psihosocijalnoj pomoći korisnicima s dugotrajnim poteškoćama, ulozi obitelji u skrbi za korisnike te profesionalnim opasnostima za pomagače, kao što je  sagorijevanje na poslu.</w:t>
      </w:r>
    </w:p>
    <w:p>
      <w:pPr>
        <w:pStyle w:val="Normal"/>
        <w:spacing w:lineRule="auto" w:line="48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480"/>
        <w:rPr>
          <w:lang w:val="hr-HR"/>
        </w:rPr>
      </w:pPr>
      <w:r>
        <w:rPr>
          <w:lang w:val="hr-HR"/>
        </w:rPr>
        <w:t>U cijelosti knjiga predstavlja zanimljiv spoj profesionalnih znanja i vještina u radu s osobama s duševnim poteškoćama i potresnih osobnih iskustava autorice, te je kao takva vrijedan izvor informacija i za profesionalne pomagače, ali i za širu publiku. Jednostavnim, razumljivim rječnikom, konkretnim primjerima i uvjerljivim zagovaračkim vještinama autorica ukazuje na proturječnosti današnjeg društva, gdje se mnogo govori o pravima čovjeka, ali se istovremeno čini nedostižnim dostojanstveno pristupiti čovjeku koji treba pomoć, a naročito čovjeku s duševnim poteškoćama. Prema riječima glavnog urednika Bogdana Lešnika, možemo jedino žaliti što svi oni kojima je pomoć potrebna nemaju tako vještu i neumornu zagovornicu kao što je Tanja Lamovec.</w:t>
      </w:r>
    </w:p>
    <w:p>
      <w:pPr>
        <w:pStyle w:val="Normal"/>
        <w:spacing w:lineRule="auto" w:line="48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48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spacing w:lineRule="auto" w:line="480"/>
        <w:ind w:left="4320" w:firstLine="720"/>
        <w:outlineLvl w:val="0"/>
        <w:rPr>
          <w:lang w:val="hr-HR"/>
        </w:rPr>
      </w:pPr>
      <w:r>
        <w:rPr>
          <w:lang w:val="hr-HR"/>
        </w:rPr>
        <w:t>Kristina Urbanc</w:t>
      </w:r>
    </w:p>
    <w:p>
      <w:pPr>
        <w:pStyle w:val="Normal"/>
        <w:spacing w:lineRule="auto" w:line="480"/>
        <w:rPr>
          <w:rFonts w:eastAsia="Bookman Old Style"/>
          <w:lang w:val="hr-HR"/>
        </w:rPr>
      </w:pPr>
      <w:r>
        <w:rPr>
          <w:rFonts w:eastAsia="Bookman Old Style"/>
          <w:lang w:val="hr-H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0T18:11:00Z</dcterms:created>
  <dc:creator>xy</dc:creator>
  <dc:description/>
  <dc:language>en-US</dc:language>
  <cp:lastModifiedBy>SSR</cp:lastModifiedBy>
  <cp:lastPrinted>2000-11-06T18:31:00Z</cp:lastPrinted>
  <dcterms:modified xsi:type="dcterms:W3CDTF">2001-01-24T08:51:00Z</dcterms:modified>
  <cp:revision>6</cp:revision>
  <dc:subject/>
  <dc:title>Tanja Lamovec: Psihosocijalna pomoć u duševnoj stisci, </dc:title>
</cp:coreProperties>
</file>