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lang w:val="hr-HR"/>
        </w:rPr>
      </w:pPr>
      <w:r>
        <w:rPr>
          <w:b/>
          <w:lang w:val="hr-HR"/>
        </w:rPr>
        <w:t>“</w:t>
      </w:r>
      <w:r>
        <w:rPr>
          <w:b/>
          <w:lang w:val="hr-HR"/>
        </w:rPr>
        <w:t>AGRESIJA OTVORENA – AGRESIJA PRIKRIVENA”</w:t>
      </w:r>
    </w:p>
    <w:p>
      <w:pPr>
        <w:pStyle w:val="Normal"/>
        <w:spacing w:lineRule="auto" w:line="480"/>
        <w:jc w:val="center"/>
        <w:rPr>
          <w:lang w:val="hr-HR"/>
        </w:rPr>
      </w:pPr>
      <w:r>
        <w:rPr>
          <w:lang w:val="hr-HR"/>
        </w:rPr>
        <w:t>Stručni seminar</w:t>
      </w:r>
    </w:p>
    <w:p>
      <w:pPr>
        <w:pStyle w:val="Normal"/>
        <w:spacing w:lineRule="auto" w:line="48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480"/>
        <w:jc w:val="both"/>
        <w:rPr>
          <w:lang w:val="hr-HR"/>
        </w:rPr>
      </w:pPr>
      <w:r>
        <w:rPr>
          <w:lang w:val="hr-HR"/>
        </w:rPr>
        <w:t>Hrvatska udruga za dječju i adolescentnu psihijatriju i Poliklinika za dječju i adolescentnu psihijatriju i psihoterapiju Klinike za psihološku medicinu  Medicinskog fakulteta Sveučilišta u Zagrebu i Klinički bolnički Centar Zagreb, Rebro, organizirali su početkom svibnja ( 4. – 6. ) u Zagrebu tečaj “Dani dječje psihijatrije Maja Beck – Dvoržak”. Glavna tema tečaja bila je “Agresija otvorena – agresija prikrivena”.</w:t>
      </w:r>
    </w:p>
    <w:p>
      <w:pPr>
        <w:pStyle w:val="Normal"/>
        <w:spacing w:lineRule="auto" w:line="48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480"/>
        <w:jc w:val="both"/>
        <w:rPr>
          <w:lang w:val="hr-HR"/>
        </w:rPr>
      </w:pPr>
      <w:r>
        <w:rPr>
          <w:lang w:val="hr-HR"/>
        </w:rPr>
        <w:t xml:space="preserve">Održano je ukupno osam predavanja organiziranih u tri grupe, a iza svakog predavanja formirane su po dvije radionice koje su omogućile vrlo zanimljivu diskusiju i proradu tema. </w:t>
      </w:r>
    </w:p>
    <w:p>
      <w:pPr>
        <w:pStyle w:val="Normal"/>
        <w:spacing w:lineRule="auto" w:line="48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480"/>
        <w:jc w:val="both"/>
        <w:rPr>
          <w:lang w:val="hr-HR"/>
        </w:rPr>
      </w:pPr>
      <w:r>
        <w:rPr>
          <w:lang w:val="hr-HR"/>
        </w:rPr>
        <w:t xml:space="preserve">Teme predavanja obuhvatile su, prije svega, teorijske koncepte agresije (S. Freuda, doprinose H. Hartmanna, E. Kris i R. Loewenateina, shvaćanja M. Klein, Winnicottovo razumijevanje uloge optimalne frustracije, prijelaznog objekta i potencijalnog prostora, te njegove psihopatologije). </w:t>
      </w:r>
    </w:p>
    <w:p>
      <w:pPr>
        <w:pStyle w:val="Normal"/>
        <w:spacing w:lineRule="auto" w:line="48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480"/>
        <w:jc w:val="both"/>
        <w:rPr>
          <w:lang w:val="hr-HR"/>
        </w:rPr>
      </w:pPr>
      <w:r>
        <w:rPr>
          <w:lang w:val="hr-HR"/>
        </w:rPr>
        <w:t>Prvu grupu predavanja činila su predavanja koja su se odnosila na neke manifestacije otvorene agresije prema okolini i bavila su se problemima: zlostavljanja djece i mladeži, nasilja kao psihosocijalnog fenomena s posebnim osvrtom na problem nasilja u mladih, te na vrlo široku etiološki heterogenu, dijagnostičku skupinu poremećaja ponašanja i, konačno, delinkvenciju u mladih.</w:t>
      </w:r>
    </w:p>
    <w:p>
      <w:pPr>
        <w:pStyle w:val="Normal"/>
        <w:spacing w:lineRule="auto" w:line="48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480"/>
        <w:jc w:val="both"/>
        <w:rPr>
          <w:lang w:val="hr-HR"/>
        </w:rPr>
      </w:pPr>
      <w:r>
        <w:rPr>
          <w:lang w:val="hr-HR"/>
        </w:rPr>
        <w:t>Drugu grupu predavanja činila su predavanja koja su se odnosila na neke manifestacije otvorene agresije usmjerene na sebe i bavila su se: problemima samoozljeđivanja, pokušajima suicida i izvršenim suicidima, problemima djece sklone čestom povređivanju koje se ustvari odnosi na prikrivenu agresiju okrenutu na sebe. U tu grupu predavanja spada i agresija povezana s raznim oblicima ovisnosti.</w:t>
      </w:r>
    </w:p>
    <w:p>
      <w:pPr>
        <w:pStyle w:val="Normal"/>
        <w:spacing w:lineRule="auto" w:line="48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480"/>
        <w:jc w:val="both"/>
        <w:rPr>
          <w:lang w:val="hr-HR"/>
        </w:rPr>
      </w:pPr>
      <w:r>
        <w:rPr>
          <w:lang w:val="hr-HR"/>
        </w:rPr>
        <w:t xml:space="preserve">Treću grupu predavanja činila su predavanja koja su se odnosila na neke manifestacije prikrivene agresije na koje nailazimo u svakodnevnom životu: u komunikaciji, u neverbalnom ponašanju, nekim oblicima zafrkavanja i kažnjavanja. Ista grupa predavanja bavila se i agresijom u psihopatološkim manifestacijama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480"/>
        <w:jc w:val="both"/>
        <w:rPr>
          <w:lang w:val="hr-HR"/>
        </w:rPr>
      </w:pPr>
      <w:r>
        <w:rPr>
          <w:lang w:val="hr-HR"/>
        </w:rPr>
        <w:t>Predavači na tečaju uglavnom su bili dječji i adolescentni psihijatri iz Poliklinike za dječju i adolescentnu psihijatriju i psihoterapiju Klinike za psihološku medicinu, Specijalne psihijatrijske bolnice za djecu i mladež - Kliničke bolnice Dubrava, Psihijatrijske Klinike Kliničke bolnice “Sestre milosrdnice” , Klinike za dječje bolesti - Klaićeva te iz Psihijatrijske klinike Osijek - Psihijatrijski odjel za djecu i mladež.</w:t>
      </w:r>
    </w:p>
    <w:p>
      <w:pPr>
        <w:pStyle w:val="Normal"/>
        <w:spacing w:lineRule="auto" w:line="48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480"/>
        <w:jc w:val="both"/>
        <w:rPr>
          <w:lang w:val="hr-HR"/>
        </w:rPr>
      </w:pPr>
      <w:r>
        <w:rPr>
          <w:lang w:val="hr-HR"/>
        </w:rPr>
        <w:t xml:space="preserve">Tečaj je okupio stručnjake različitih profila: liječnike psihijatre, liječnike školske i obiteljske medicine, psihologe, pedagoge, defektologe, socijalne radnike, te brojne druge stručnjake koji na profesionalni način sudjeluju u zaštiti mentalnog zdravlja djece i mladeži. </w:t>
      </w:r>
    </w:p>
    <w:p>
      <w:pPr>
        <w:pStyle w:val="Normal"/>
        <w:spacing w:lineRule="auto" w:line="48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480"/>
        <w:jc w:val="both"/>
        <w:rPr>
          <w:lang w:val="hr-HR"/>
        </w:rPr>
      </w:pPr>
      <w:r>
        <w:rPr>
          <w:lang w:val="hr-HR"/>
        </w:rPr>
        <w:t xml:space="preserve">Tijekom tečaja uz mnoštvo novih, zanimljivih i izuzetno korisnih informacija vezanih uz temu bilo je riječi i o iskustvima nekih zemalja Europe i SAD-a, gdje je dječja i adolescentna  psihijatrija dosegla zavidnu razinu. </w:t>
      </w:r>
    </w:p>
    <w:p>
      <w:pPr>
        <w:pStyle w:val="Normal"/>
        <w:spacing w:lineRule="auto" w:line="48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480"/>
        <w:jc w:val="both"/>
        <w:rPr>
          <w:lang w:val="hr-HR"/>
        </w:rPr>
      </w:pPr>
      <w:r>
        <w:rPr>
          <w:lang w:val="hr-HR"/>
        </w:rPr>
        <w:t>U zaključnom razmatranju, uz želju da se dječja i adolescentna psihijatrija i u našoj zemlji značajnije razvija kao samostalna znanstvena i stručna disciplina, posebno je naglašena potreba interdisciplinarne suradnje, osobito u tom iznimno osjetljivom području zaštite mentalnog zdravlj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Sadika Grozdanić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1T09:32:00Z</dcterms:created>
  <dc:creator>a</dc:creator>
  <dc:description/>
  <dc:language>en-US</dc:language>
  <cp:lastModifiedBy>SSR</cp:lastModifiedBy>
  <dcterms:modified xsi:type="dcterms:W3CDTF">2001-01-23T21:57:00Z</dcterms:modified>
  <cp:revision>3</cp:revision>
  <dc:subject/>
  <dc:title>“AGRESIJA OTVORENA – AGRESIJA PRIKRIVENA”</dc:title>
</cp:coreProperties>
</file>