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3.tif" ContentType="image/tiff"/>
  <Override PartName="/word/media/image8.tif" ContentType="image/tiff"/>
  <Override PartName="/word/media/image12.tif" ContentType="image/tiff"/>
  <Override PartName="/word/media/image7.tif" ContentType="image/tiff"/>
  <Override PartName="/word/media/image18.tif" ContentType="image/tiff"/>
  <Override PartName="/word/media/image17.tif" ContentType="image/tiff"/>
  <Override PartName="/word/media/image16.tif" ContentType="image/tiff"/>
  <Override PartName="/word/media/image15.tif" ContentType="image/tiff"/>
  <Override PartName="/word/media/image14.tif" ContentType="image/tiff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0" cy="8639175"/>
            <wp:effectExtent l="0" t="0" r="0" b="0"/>
            <wp:docPr id="1" name="Slika 15" descr="C:\Documents and Settings\Korisnik\My Documents\Diacovensia\hrčak\članci pdf\1998\6 Dogan_page1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5" descr="C:\Documents and Settings\Korisnik\My Documents\Diacovensia\hrčak\članci pdf\1998\6 Dogan_page1_image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8935"/>
            <wp:effectExtent l="0" t="0" r="0" b="0"/>
            <wp:docPr id="2" name="Slika 16" descr="C:\Documents and Settings\Korisnik\My Documents\Diacovensia\hrčak\članci pdf\1998\6 Dogan_page2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" descr="C:\Documents and Settings\Korisnik\My Documents\Diacovensia\hrčak\članci pdf\1998\6 Dogan_page2_image1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8935"/>
            <wp:effectExtent l="0" t="0" r="0" b="0"/>
            <wp:docPr id="3" name="Slika 17" descr="C:\Documents and Settings\Korisnik\My Documents\Diacovensia\hrčak\članci pdf\1998\6 Dogan_page3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7" descr="C:\Documents and Settings\Korisnik\My Documents\Diacovensia\hrčak\članci pdf\1998\6 Dogan_page3_image1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8935"/>
            <wp:effectExtent l="0" t="0" r="0" b="0"/>
            <wp:docPr id="4" name="Slika 18" descr="C:\Documents and Settings\Korisnik\My Documents\Diacovensia\hrčak\članci pdf\1998\6 Dogan_page4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8" descr="C:\Documents and Settings\Korisnik\My Documents\Diacovensia\hrčak\članci pdf\1998\6 Dogan_page4_image1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5" name="Slika 5" descr="C:\Documents and Settings\Korisnik\My Documents\Diacovensia\hrčak\članci pdf\1998\6 Dogan_page5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C:\Documents and Settings\Korisnik\My Documents\Diacovensia\hrčak\članci pdf\1998\6 Dogan_page5_image1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6" name="Slika 6" descr="C:\Documents and Settings\Korisnik\My Documents\Diacovensia\hrčak\članci pdf\1998\6 Dogan_page6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C:\Documents and Settings\Korisnik\My Documents\Diacovensia\hrčak\članci pdf\1998\6 Dogan_page6_image1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7" name="Slika 7" descr="C:\Documents and Settings\Korisnik\My Documents\Diacovensia\hrčak\članci pdf\1998\6 Dogan_page7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C:\Documents and Settings\Korisnik\My Documents\Diacovensia\hrčak\članci pdf\1998\6 Dogan_page7_image1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8" name="Slika 8" descr="C:\Documents and Settings\Korisnik\My Documents\Diacovensia\hrčak\članci pdf\1998\6 Dogan_page8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C:\Documents and Settings\Korisnik\My Documents\Diacovensia\hrčak\članci pdf\1998\6 Dogan_page8_image1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9" name="Slika 12" descr="C:\Documents and Settings\Korisnik\My Documents\Diacovensia\hrčak\članci pdf\1998\6 Dogan_page9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2" descr="C:\Documents and Settings\Korisnik\My Documents\Diacovensia\hrčak\članci pdf\1998\6 Dogan_page9_image1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10" name="Image2" descr="C:\Documents and Settings\Korisnik\My Documents\Diacovensia\hrčak\članci pdf\1998\6 Dogan_page10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Documents and Settings\Korisnik\My Documents\Diacovensia\hrčak\članci pdf\1998\6 Dogan_page10_image1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11" name="Slika 19" descr="C:\Documents and Settings\Korisnik\My Documents\Diacovensia\hrčak\članci pdf\1998\6 Dogan_page11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9" descr="C:\Documents and Settings\Korisnik\My Documents\Diacovensia\hrčak\članci pdf\1998\6 Dogan_page11_image1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350" cy="8639175"/>
            <wp:effectExtent l="0" t="0" r="0" b="0"/>
            <wp:docPr id="12" name="Image3" descr="C:\Documents and Settings\Korisnik\My Documents\Diacovensia\hrčak\članci pdf\1998\6 Dogan_page12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C:\Documents and Settings\Korisnik\My Documents\Diacovensia\hrčak\članci pdf\1998\6 Dogan_page12_image1.t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8935"/>
            <wp:effectExtent l="0" t="0" r="0" b="0"/>
            <wp:docPr id="13" name="Slika 13" descr="C:\Documents and Settings\Korisnik\My Documents\Diacovensia\hrčak\članci pdf\1998\6 Dogan_page13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C:\Documents and Settings\Korisnik\My Documents\Diacovensia\hrčak\članci pdf\1998\6 Dogan_page13_image1.t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8935"/>
            <wp:effectExtent l="0" t="0" r="0" b="0"/>
            <wp:docPr id="14" name="Slika 14" descr="C:\Documents and Settings\Korisnik\My Documents\Diacovensia\hrčak\članci pdf\1998\6 Dogan_page14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4" descr="C:\Documents and Settings\Korisnik\My Documents\Diacovensia\hrčak\članci pdf\1998\6 Dogan_page14_image1.t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15" name="Slika 25" descr="C:\Documents and Settings\Korisnik\My Documents\Diacovensia\hrčak\članci pdf\1998\6 Dogan0001_page1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5" descr="C:\Documents and Settings\Korisnik\My Documents\Diacovensia\hrčak\članci pdf\1998\6 Dogan0001_page1_image1.t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16" name="Slika 26" descr="C:\Documents and Settings\Korisnik\My Documents\Diacovensia\hrčak\članci pdf\1998\6 Dogan0001_page2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6" descr="C:\Documents and Settings\Korisnik\My Documents\Diacovensia\hrčak\članci pdf\1998\6 Dogan0001_page2_image1.t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89570"/>
            <wp:effectExtent l="0" t="0" r="0" b="0"/>
            <wp:docPr id="17" name="Slika 27" descr="C:\Documents and Settings\Korisnik\My Documents\Diacovensia\hrčak\članci pdf\1998\6 Dogan0001_page3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7" descr="C:\Documents and Settings\Korisnik\My Documents\Diacovensia\hrčak\članci pdf\1998\6 Dogan0001_page3_image1.t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350" cy="8639175"/>
            <wp:effectExtent l="0" t="0" r="0" b="0"/>
            <wp:docPr id="18" name="Slika 9" descr="C:\Documents and Settings\Korisnik\My Documents\Diacovensia\hrčak\članci pdf\1998\6 Dogan0001_page4_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9" descr="C:\Documents and Settings\Korisnik\My Documents\Diacovensia\hrčak\članci pdf\1998\6 Dogan0001_page4_image1.t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4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r-HR" w:bidi="ar-SA"/>
    </w:rPr>
  </w:style>
  <w:style w:type="paragraph" w:styleId="Heading1">
    <w:name w:val="Heading 1"/>
    <w:basedOn w:val="Normal"/>
    <w:next w:val="Normal"/>
    <w:link w:val="Naslov1Char"/>
    <w:qFormat/>
    <w:rsid w:val="00b218ee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b218e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slov3Char"/>
    <w:semiHidden/>
    <w:unhideWhenUsed/>
    <w:qFormat/>
    <w:rsid w:val="00b218e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b218e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Naslov1Char1" w:customStyle="1">
    <w:name w:val="Naslov 1 Char1"/>
    <w:basedOn w:val="DefaultParagraphFont"/>
    <w:qFormat/>
    <w:rsid w:val="00b218ee"/>
    <w:rPr>
      <w:rFonts w:cs="Arial"/>
      <w:b/>
      <w:bCs/>
      <w:kern w:val="2"/>
      <w:sz w:val="32"/>
      <w:szCs w:val="32"/>
      <w:lang w:val="en-US" w:eastAsia="en-US" w:bidi="ar-SA"/>
    </w:rPr>
  </w:style>
  <w:style w:type="character" w:styleId="Naslov2Char" w:customStyle="1">
    <w:name w:val="Naslov 2 Char"/>
    <w:basedOn w:val="DefaultParagraphFont"/>
    <w:link w:val="Heading2"/>
    <w:semiHidden/>
    <w:qFormat/>
    <w:rsid w:val="00b218e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Naslov3Char" w:customStyle="1">
    <w:name w:val="Naslov 3 Char"/>
    <w:basedOn w:val="DefaultParagraphFont"/>
    <w:link w:val="Heading3"/>
    <w:semiHidden/>
    <w:qFormat/>
    <w:rsid w:val="00b218e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NaslovChar" w:customStyle="1">
    <w:name w:val="Naslov Char"/>
    <w:basedOn w:val="DefaultParagraphFont"/>
    <w:link w:val="Title"/>
    <w:qFormat/>
    <w:rsid w:val="00b218e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rong">
    <w:name w:val="Strong"/>
    <w:basedOn w:val="DefaultParagraphFont"/>
    <w:qFormat/>
    <w:rsid w:val="003774ff"/>
    <w:rPr>
      <w:b/>
      <w:bCs/>
    </w:rPr>
  </w:style>
  <w:style w:type="character" w:styleId="Emphasis">
    <w:name w:val="Emphasis"/>
    <w:basedOn w:val="DefaultParagraphFont"/>
    <w:qFormat/>
    <w:rsid w:val="003774ff"/>
    <w:rPr>
      <w:i/>
      <w:i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d6b6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Char"/>
    <w:qFormat/>
    <w:rsid w:val="00b218ee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1" w:customStyle="1">
    <w:name w:val="No Spacing1"/>
    <w:qFormat/>
    <w:rsid w:val="003774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d6b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image" Target="media/image15.tif"/><Relationship Id="rId17" Type="http://schemas.openxmlformats.org/officeDocument/2006/relationships/image" Target="media/image16.tif"/><Relationship Id="rId18" Type="http://schemas.openxmlformats.org/officeDocument/2006/relationships/image" Target="media/image17.tif"/><Relationship Id="rId19" Type="http://schemas.openxmlformats.org/officeDocument/2006/relationships/image" Target="media/image18.ti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KB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2:00Z</dcterms:created>
  <dc:creator>Kvaliteta</dc:creator>
  <dc:description/>
  <dc:language>en-US</dc:language>
  <cp:lastModifiedBy>Kvaliteta</cp:lastModifiedBy>
  <dcterms:modified xsi:type="dcterms:W3CDTF">2011-05-2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