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Robert Blažević, Upravna znanost, Pravni fakultet u Rijeci, Rijeka, 2007.</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firstLine="540"/>
        <w:jc w:val="both"/>
        <w:rPr/>
      </w:pPr>
      <w:r>
        <w:rPr/>
        <w:t>Dr. sc. Robert Blažević, izvanredni profesor na Pravnom fakultetu u Rijeci, objavio je II. izdanje knjige pod nazivom „Upravna znanost“.</w:t>
      </w:r>
      <w:r>
        <w:rPr>
          <w:rStyle w:val="FootnoteCharacters"/>
          <w:rStyle w:val="FootnoteAnchor"/>
        </w:rPr>
        <w:footnoteReference w:id="2"/>
      </w:r>
      <w:r>
        <w:rPr/>
        <w:t xml:space="preserve"> Riječ je o udžbeniku koji služi kao obvezna literatura za polaganje istoimenog predmeta na Pravnom fakultetu, ali i niza predmeta na Upravnom studiju. Značajan je doprinos učinjen izdavanjem ovog jedinstvenog udžbenika za područje Upravne znanosti. Studentima je bitno olakšano pripremanja ispita. Tomu je tako budući da je do izdavanja ovog udžbenika literaturu za polaganje ispita činio poduži popis knjiga i zakonskih propisa. U odnosu na prvo, u drugom su izdanju ispravljeni uočeni nedostaci te izvršene brojne dopune i poboljšanja koje prate djelo u cjelini. </w:t>
      </w:r>
    </w:p>
    <w:p>
      <w:pPr>
        <w:pStyle w:val="Normal"/>
        <w:ind w:firstLine="540"/>
        <w:jc w:val="both"/>
        <w:rPr/>
      </w:pPr>
      <w:r>
        <w:rPr/>
        <w:t xml:space="preserve">Udžbenik se sastoji od dva dijela. Prvi dio čine sljedeće cjeline: 1. Uvodna pitanja, 2. Razvoj uprave, 3. Uprava u političkom sistemu, 4. Mikroproblematika uprave, 5. Organizacija i organizacijska struktura, 6. Ljudi u upravi, 7. Materijalna sredstva uprave, 8. Planiranje u upravi, 9. Vođenje u upravi, 10. Komunikacije u upravi, 11. Postupci u upravi, 12. Kontrola u upravi, 13. Teorijski modeli uprave. Drugi dio obuhvaća: 14. Sisteme i upravne sisteme, 15. Odnos vlasti i uprave u teritorijalnom sistemu, 16. Prijelazni lanac u teritorijalnom sistemu Republike Hrvatske, 17. Razvitak uprave u Hrvatskoj, 18. Poslove i strukture u teritorijalnom sistemu, 19. Državnu upravu Republike Hrvatske, 20. Probleme lokalnog upravljanja, 21. Lokalnu i regionalnu upravu u Republici Hrvatskoj, 22. Koordinaciju u teritorijalnom upravnom sistemu, 23. Građane i upravu, 24. Funkcionalne upravne sisteme, te 25. Asocijacije i asocijativne sisteme. </w:t>
      </w:r>
    </w:p>
    <w:p>
      <w:pPr>
        <w:pStyle w:val="Normal"/>
        <w:ind w:firstLine="540"/>
        <w:jc w:val="both"/>
        <w:rPr/>
      </w:pPr>
      <w:r>
        <w:rPr/>
        <w:t xml:space="preserve">U uvodnom dijelu autor obrađuje različita shvaćanja države i uprave: socijalista – utopista, anarhista, Marxa,  Lenjina, liberalnih teoretičara i Hegela. Veliki broj mislilaca državu poima negativno smatrajući da država tlači pojedinca te dok je države, ne može biti istinske ljudske slobode. Unatoč takvim stavovima državni upravni aparat kontinuirano raste u svim zemljama. Brojni su uzroci tomu (izloženi u poglavlju Razvoj uprave), a temeljni je, dakako, potreba za sve većom regulacijom u svim područjima društva. Također se propituju predmet, građa i metoda upravne znanosti, pojmovi upravne organizacije i djelatnosti upravljanja te se kronološki prikazuje razvoj proučavanja uprave kako u svijetu, tako i u Hrvatskoj. U udžbeniku su nakon toga obrađene tendencije razvoja uprave od trenutka njezinog pojavljivanja u suvremenom smislu (razdoblje prosvjećenog apsolutizma u 17. i 18. stoljeću): tendencija porasta upravnih organizacija, tendencija prema diferencijaciji upravnih organizacija, prema profesionalizaciji uprave, prema ograničavanju uporabe prinude u upravi te prema informatizaciji uprave. Ovo je poglavlje, i u tekstu i u bilješkama, popraćeno brojnim primjerima i statističkim podacima. Treće poglavlje,  </w:t>
      </w:r>
      <w:r>
        <w:rPr>
          <w:i/>
        </w:rPr>
        <w:t>Uprava u političkom sistemu</w:t>
      </w:r>
      <w:r>
        <w:rPr/>
        <w:t>, znatno je izmjenjeno s obzirom na prvo izdanje knjige. Prikazan je razvoj države kroz početnu fazu koncentracije u apsolutističkim monarhijama 17. i 18. stoljeća, dekoncentraciju kao posljedicu demokratskih revolucija i građanskih reformi u 19. stoljeću, ponovnu koncentraciju u industrijskim državama tijekom 20. stoljeća i dekoncentraciju  krajem 20. stoljeća.  Razvoj teče na način da se pojedine tekovine iz prethodne etape preuzimaju i ugrađuju u sljedeću. Posljedica toga, u pravilu, jesu sve složeniji ali i stabilniji političko-upravni sistemi. U tom poglavlju autor također tematizira problem birokratske vlasti kao oblik deformscije normalnih odnosa između političkih tijela i uprave. Obrađena su, s tim u vezi, i sredstva političke kontrole uprave kao način sprječavanja birokratizacije vlasti. Time autor završava s tzv. makroproblematikom uprave.</w:t>
      </w:r>
    </w:p>
    <w:p>
      <w:pPr>
        <w:pStyle w:val="Normal"/>
        <w:ind w:firstLine="540"/>
        <w:jc w:val="both"/>
        <w:rPr/>
      </w:pPr>
      <w:r>
        <w:rPr/>
        <w:t xml:space="preserve">Poglavlje </w:t>
      </w:r>
      <w:r>
        <w:rPr>
          <w:i/>
        </w:rPr>
        <w:t xml:space="preserve">Mikroproblematika uprave </w:t>
      </w:r>
      <w:r>
        <w:rPr/>
        <w:t xml:space="preserve">svojevrstan je uvod narednim poglavljima koja čine prvi dio knjige. Autor tematizira pojedine aspekte funkcioniranja uprave: organizacijskom strukturom, ljudima zaposlenima u upravi, materijalnim sredstvima za rad, komunikacijama, planiranjem, vođenjem i kontrolom. Naglasak je stavljen na pravilnosti ponašanja ljudi u upravnim organizacijama ili spram njih te se pojašnjavaju pojmovi društvene i organizacijske uloge. U poglavlju </w:t>
      </w:r>
      <w:r>
        <w:rPr>
          <w:i/>
        </w:rPr>
        <w:t xml:space="preserve">Organizacija i organizacijska struktura </w:t>
      </w:r>
      <w:r>
        <w:rPr/>
        <w:t xml:space="preserve"> tematiziraju se sistemi ljudske suradnje. Ljudska suradnja, odnosno zajednički rad ljudi predstavlja povijesnu konstantu. Autor je sustavno prikazao povijesne oblike ljudske suradnje budući da su oni važni za razumijevanje upravne organizacije kao danas dominantnog sistema ljudske suradnje/kooperacije. Autor također ističe diferencijaciju i integraciju kao temeljnu suprotnost koja obilježava organizacijsku strukturu te pet, iz nje izvedenih, podvrsta suprotnosti: funkcije i hijerarhije, centralizacije i decentralizacije, pojedinačnog i kolektivnog djelovanja, vanjskih i unutarnjih organizacijskih jedinica te formalne i neformalne organizacijske strukture. Poglavlje završava praktičnim problemima organiziranja, npr. osnove organizacijske podjele, raspon kontakta i vertikalne veze, reorganizacija. </w:t>
      </w:r>
    </w:p>
    <w:p>
      <w:pPr>
        <w:pStyle w:val="Normal"/>
        <w:ind w:firstLine="540"/>
        <w:jc w:val="both"/>
        <w:rPr/>
      </w:pPr>
      <w:r>
        <w:rPr/>
        <w:t xml:space="preserve">Glede </w:t>
      </w:r>
      <w:r>
        <w:rPr>
          <w:i/>
        </w:rPr>
        <w:t>Ljudi u upravi</w:t>
      </w:r>
      <w:r>
        <w:rPr/>
        <w:t xml:space="preserve">, obrađene su kategorije zaposlenih u upravi, povijesni razvoj upravne službe, sistem klasificiranja/razvrstavanja službenika, platni sistem i sistem napredovanja u kontekstu službeničkog sistema , poslovi personalne politike i organizacija personalne službe, te problem službeničke etike. Osobita se pozornost posvećuje politizaciji službeničkog sistema, korupciji i nepotizmu. Ovi se problemi osobito javljaju u tranzicijskim zemljama. U okviru poglavlja </w:t>
      </w:r>
      <w:r>
        <w:rPr>
          <w:i/>
        </w:rPr>
        <w:t xml:space="preserve">Materijalna sredstva uprave </w:t>
      </w:r>
      <w:r>
        <w:rPr/>
        <w:t>tematiziraju se režimi raspolaganja materijalnim sredstvima uprave: pojedinačno, državno te tendencija javnih službi k autonomnom raspolaganju sredstvima. Opširno je analizirana uloga, tj. udio spomenutih sredstava u privredi neke zemlje s konkretnim primjerima, mehanizam budžeta te tzv. PPB (</w:t>
      </w:r>
      <w:r>
        <w:rPr>
          <w:i/>
        </w:rPr>
        <w:t>Planning, Programming, Budgeting</w:t>
      </w:r>
      <w:r>
        <w:rPr/>
        <w:t>) i ZBB (</w:t>
      </w:r>
      <w:r>
        <w:rPr>
          <w:i/>
        </w:rPr>
        <w:t>Zero-Base Budgeting</w:t>
      </w:r>
      <w:r>
        <w:rPr/>
        <w:t xml:space="preserve">) sistemi. Riječ je o financijskim instrumentima kojima se omogućuje nadzor nad trošenjem sredstava namijenjenima upravnim resorima te nadzor svrsishodnosti i ekonomičnosti njihove raspodjele. Poglavlja o planiranju, vođenju, komunikacijama, postupcima i kontroli u upravi bitno su razrađenija u odnosu na prvo izdanje knjige što doprinosi većoj preglednosti preostalih dijelova koji zaokružuju područje mikroproblematike uprave. U tekstu su prvo dane definicije temeljnih pojmova, poslovi koji spadaju u te djelatnosti te različiti načini njihovog obavljanja, a nakon toga slijedi razrada svake od tih djelatnosti (problemi, komparacije, primjeri). U posljednjem poglavlju obrađeni su </w:t>
      </w:r>
      <w:r>
        <w:rPr>
          <w:i/>
        </w:rPr>
        <w:t>teorijski modeli uprave</w:t>
      </w:r>
      <w:r>
        <w:rPr/>
        <w:t xml:space="preserve"> kojima se nastoje rješiti problemi organizacije i upravljanja. U udžbeniku je sumarno obrađeno sedam istraživačkih pravaca: mehanicistički, teorija organizacijskog konflikta i moći, decizionistički, interesno – politički, teorija otvorenog sistema, kibernetski i teorija samoreferentnih i autopoietskih sistema.</w:t>
      </w:r>
    </w:p>
    <w:p>
      <w:pPr>
        <w:pStyle w:val="Normal"/>
        <w:ind w:firstLine="540"/>
        <w:jc w:val="both"/>
        <w:rPr/>
      </w:pPr>
      <w:r>
        <w:rPr/>
        <w:t>Drugi dio udžbenika započinje pojmom sistema. U tom kontekstu ključno je ime američkog teoretičara Ludwiga von Bertalanffy koji je utemeljitelj opće/generalne teorije sistema. Propitane su osnovne koncepcije sistema, vrste, struktura i karakteristike sistema te odnos sistema spram okoline. Autor upućuje na niz slabosti pojma sistema i sistemskog pristupa u znanosti, primjerice visoki stupanj apstrakcije pojma sistema, vrijednosne implikacije u korist postojećeg kapitalističkog društveno-ekonomskog poretka. Sistemski pristup aplicira se i na upravu te je stoga riječ o upravnim sistemima. Upravni sistemi se dijele na teritorijalne, funkcionalne i asocijativne.</w:t>
      </w:r>
    </w:p>
    <w:p>
      <w:pPr>
        <w:pStyle w:val="Normal"/>
        <w:ind w:firstLine="540"/>
        <w:jc w:val="both"/>
        <w:rPr/>
      </w:pPr>
      <w:r>
        <w:rPr>
          <w:i/>
        </w:rPr>
        <w:t>Teritorijalni upravni sistem</w:t>
      </w:r>
      <w:r>
        <w:rPr/>
        <w:t xml:space="preserve"> je najznačajniji pa je njemu posvećen najveći dio knjige. Obrađene su tri skupine problema vezanih uz tu vrstu sistema: odnos vlasti i uprave, odnos s okolinom/građanima i problem koordinacije. </w:t>
      </w:r>
      <w:r>
        <w:rPr>
          <w:i/>
        </w:rPr>
        <w:t>Odnos vlasti i uprave</w:t>
      </w:r>
      <w:r>
        <w:rPr/>
        <w:t xml:space="preserve"> postaje relevantan nakon građanskih revolucija kada dolazi do odvajanja političkih i upravnih organizacija. Između njih nastaje niz institucija koje ih povezuju, a što se naziva prijelaznim lancem. Prijelazni lanac na središnjoj razini ima pet karika: političke organizacije, predstavničko tijelo, šef države, vlada i centralni upravni resori. Ovisno o tome na kojoj je karici izvršena koncentracija političkog utjecaja, razlikuju se pet političkih režima: </w:t>
      </w:r>
      <w:r>
        <w:rPr>
          <w:i/>
        </w:rPr>
        <w:t xml:space="preserve">režim partije i države </w:t>
      </w:r>
      <w:r>
        <w:rPr/>
        <w:t xml:space="preserve">(staljinistička i nacistička varijanta), </w:t>
      </w:r>
      <w:r>
        <w:rPr>
          <w:i/>
        </w:rPr>
        <w:t xml:space="preserve">skupštinski režim, predsjednički, parlamentarni i režim političke uprave </w:t>
      </w:r>
      <w:r>
        <w:rPr/>
        <w:t xml:space="preserve">(karizmatska politička uprava, uprava u doba kriza, uprava u politički manje razvijenim zemljama i kolonijalna uprava). Svaki je od tih režima autor razradio pomoću povijesnih i suvremenih primjera, prikazao njihovo ustrojstvo i politički kontekst u kojemu se javljaju te probleme svakoga od njih. Posebno je poglavlje posvećeno </w:t>
      </w:r>
      <w:r>
        <w:rPr>
          <w:i/>
        </w:rPr>
        <w:t xml:space="preserve">prijelaznom lancu u teritorijalnom sistemu RH </w:t>
      </w:r>
      <w:r>
        <w:rPr/>
        <w:t xml:space="preserve">u razdoblju do 1990. godine i od 2000. godine nadalje. Kako je tekao </w:t>
      </w:r>
      <w:r>
        <w:rPr>
          <w:i/>
        </w:rPr>
        <w:t>razvoj uprave na području Hrvatske</w:t>
      </w:r>
      <w:r>
        <w:rPr/>
        <w:t xml:space="preserve">, opisano je u sljedećem poglavlju. Autor je to elaborirao kroz pet osnovnih razdoblja: 1. apsolutistička modernizacija feudalne uprave, 2. državna uprava građanske Hrvatske, 3. hrvatska uprava u Kraljevini SHS i Kraljevini Jugoslaviji, 4. hrvatska uprava u vrijeme II. svjetskog rata i 5. hrvatska uprava u FNRJ i SFRJ. Za razumijevanje trenutačnog stanje države i državne uprave potrebno je posebnu pozornost obratiti na posljednja tri razdoblja. Naime, politička događanja tijekom 20. stoljeća ostavila su tragova kako u institucijama, tako i u mentalitetu stanovništva. Sljedeće poglavlje, </w:t>
      </w:r>
      <w:r>
        <w:rPr>
          <w:i/>
        </w:rPr>
        <w:t>Poslovi i strukture u teritorijalnom sistemu</w:t>
      </w:r>
      <w:r>
        <w:rPr/>
        <w:t>, govori o tri načina sistematiziranja upravnih poslova. Prvo su obrađene vrste klasifikacije/diobe poslova: prema sadržaju, instrumentima, oblicima, metodama i korisnicima. Zatim slijedi njihovo grupiranje u različite skupine radi dodjeljivanja pojedinim upravnim organizacijama: prema cilju djelatnosti, vrsti rada, teritoriju i korisnicima. Konačno, vertikalno (između viših i nižih teritorijalnih jedinica) i horizontalno (djelokrug i nadležnost) razgraničenje poslova u pojedinim grupama. Poglavlje</w:t>
      </w:r>
    </w:p>
    <w:p>
      <w:pPr>
        <w:pStyle w:val="Normal"/>
        <w:ind w:firstLine="540"/>
        <w:jc w:val="both"/>
        <w:rPr/>
      </w:pPr>
      <w:r>
        <w:rPr>
          <w:i/>
        </w:rPr>
        <w:t xml:space="preserve">Državna uprava Republike Hrvatske </w:t>
      </w:r>
      <w:r>
        <w:rPr/>
        <w:t xml:space="preserve">započinje sumarnim prikazom republičke uprave Socijalističke Republike Hrvatske budući da se ustrojstvo državne uprave RH oslanja na republičku upravu SRH. Naime, 1990. i 1991. godine preuzet je najveći dio osoblja, postupaka i metoda rada republičke uprave SRH. Nakon toga obrađeni su poslovi tijela državne uprave, njihovo ustrojstvo te horizontalna i vertikalna povezanost/razvedenost. Zaključno su navedeni i problemi s kojima je trenutačno državna uprava suočena na svim razinama (npr. divlji </w:t>
      </w:r>
      <w:r>
        <w:rPr>
          <w:i/>
        </w:rPr>
        <w:t>spoils system,</w:t>
      </w:r>
      <w:r>
        <w:rPr/>
        <w:t xml:space="preserve"> nedostatna koordinacija, korupcija, netransparentnost, nefunkcionalnost). Dio teritorijalnog upravnog sistema, naravno, čini i lokalna uprava. O tomu autor piše u  dva naredna poglavlja: </w:t>
      </w:r>
      <w:r>
        <w:rPr>
          <w:i/>
        </w:rPr>
        <w:t xml:space="preserve">Problemi lokalnog upravljanja </w:t>
      </w:r>
      <w:r>
        <w:rPr/>
        <w:t xml:space="preserve">i </w:t>
      </w:r>
      <w:r>
        <w:rPr>
          <w:i/>
        </w:rPr>
        <w:t>Lokalna i regionalna samouprava u Republici Hrvatskoj.</w:t>
      </w:r>
      <w:r>
        <w:rPr/>
        <w:t xml:space="preserve"> U okviru prvog od navedenih poglavlja autor  se bavi prijelaznim lancem i postojećim sistemima na lokalnoj razini: sistem neposrednog odlučivanja svih građana, skupštinski sistem, sistem izvršnih odbora i sistem pojedinačnog funkcionara (politička i upravna varijanta). Poput režima na središnjoj razini, i sisteme razrađuje na primjerima organizacije vlasti u lokalnim jedinicama niza država. S tim u vezi, kako u teoriji, tako i u praksi, javlja se dvojba treba li formirati veće ili manje lokalne jedinice. Autor navodi prednosti i nedostatke jednih i drugih te kriterije za njihovo formiranje. U poglavlju o stanju u Republici Hrvatskoj sustavno su prikazane upravno-teritorijalne promjene 1992., 2001. i 2005. godine, tijela lokalnih i regionalnih/područnih jedinica kao i prijedlozi za daljnju decentralizaciju i racionalizaciju sistema. </w:t>
      </w:r>
    </w:p>
    <w:p>
      <w:pPr>
        <w:pStyle w:val="Normal"/>
        <w:ind w:firstLine="540"/>
        <w:jc w:val="both"/>
        <w:rPr/>
      </w:pPr>
      <w:r>
        <w:rPr/>
        <w:t xml:space="preserve">Sljedeći problem vezan uz teritorijalni upravni sistem čini </w:t>
      </w:r>
      <w:r>
        <w:rPr>
          <w:i/>
        </w:rPr>
        <w:t>koordinacija</w:t>
      </w:r>
      <w:r>
        <w:rPr/>
        <w:t>. Radi se o usmjeravanju više upravnih djelatnosti prema ostvarenju njihovih zajedničkih ciljeva. Autor je obradio vrste koordinacije (politička i upravna, horizontalna i vertikalna, vanjska i unutarnja, opća i djelomična) i instrumente kojima se ona provodi (propisi, organizacijski i financijski instrumenti, personalne i direktivne ovlasti te odgovornost u upravi).</w:t>
      </w:r>
    </w:p>
    <w:p>
      <w:pPr>
        <w:pStyle w:val="Normal"/>
        <w:ind w:firstLine="540"/>
        <w:jc w:val="both"/>
        <w:rPr/>
      </w:pPr>
      <w:r>
        <w:rPr/>
        <w:t xml:space="preserve">Dio udžbenika o teritorijalnim upravnim sistemima završava poglavljem </w:t>
      </w:r>
      <w:r>
        <w:rPr>
          <w:i/>
        </w:rPr>
        <w:t>Građani i uprava</w:t>
      </w:r>
      <w:r>
        <w:rPr/>
        <w:t>. Sa stajališta građana, koji su od svojega rođenja pa sve do smrti vezani za upravu, ovo je poglavlje iznimno bitno jer su u njemu, između ostaloga, prikazana njihova prava u odnosu na upravu. Autor ih je podijelio u pet grupa te naveo instrumente za njihovo uspješno ostvarivanje.</w:t>
      </w:r>
    </w:p>
    <w:p>
      <w:pPr>
        <w:pStyle w:val="Normal"/>
        <w:ind w:firstLine="540"/>
        <w:jc w:val="both"/>
        <w:rPr/>
      </w:pPr>
      <w:r>
        <w:rPr>
          <w:i/>
        </w:rPr>
        <w:t>Funkcionalne upravne sisteme</w:t>
      </w:r>
      <w:r>
        <w:rPr/>
        <w:t>, za razliku od teritorijalnih,</w:t>
      </w:r>
      <w:r>
        <w:rPr>
          <w:i/>
        </w:rPr>
        <w:t xml:space="preserve"> </w:t>
      </w:r>
      <w:r>
        <w:rPr/>
        <w:t>odlikuje upravljanje neovisno od političke vlasti te im je teritorijalna dimenzija nebitna. U poglavlju o navedenim sistemima autor obrađuje: pojavne oblike (industrijsko poduzeće i ustanovu), probleme  između teritorijalnih i funkcionalnih sistema (novi javni manadžment, javna poduzeća, javno-privatno partnerstvo) te problematiku funkcionalnih institucija u RH. Ovo je poglavlje također znatno promjenjeno u odnosu na prvo izdanje knjige. Napisani su novi dijelovi te konzultiran čitav niz relevantnih zakona (Zakon o trgovačkim društvima, o investicijskim fondovima, o mirovinskom osiguranju, o privatizaciji, o pretvorbi društvenih poduzeća i dr.).</w:t>
      </w:r>
    </w:p>
    <w:p>
      <w:pPr>
        <w:pStyle w:val="Normal"/>
        <w:ind w:firstLine="540"/>
        <w:jc w:val="both"/>
        <w:rPr/>
      </w:pPr>
      <w:r>
        <w:rPr/>
        <w:t xml:space="preserve">Posljednje poglavlje autor posvećuje </w:t>
      </w:r>
      <w:r>
        <w:rPr>
          <w:i/>
        </w:rPr>
        <w:t>asocijativnim sistemima</w:t>
      </w:r>
      <w:r>
        <w:rPr/>
        <w:t>. U povijesnom razvoju sistema upravljanja asocijacije predstavljaju ostatak tzv. paternalističkog upravljanja javnim poslovima koji se javlja na niskom stupnju društvenog razvoja. U asocijaciju  se ljudi udružuju ljudi radi ostvarenja zajedničkih ciljeva, tj. zaštite njihova interesa. Obrađeni su društveni pokreti, udruženja/udruge građana i političke stranke (s posebnim osvrtom na političke stranke i udruge građana u RH).</w:t>
      </w:r>
    </w:p>
    <w:p>
      <w:pPr>
        <w:pStyle w:val="Normal"/>
        <w:ind w:firstLine="540"/>
        <w:jc w:val="both"/>
        <w:rPr/>
      </w:pPr>
      <w:r>
        <w:rPr/>
        <w:t xml:space="preserve">Na kraju je još potrebno napomenuti da je čitav udžbenik koncipiran na sustavan i pregledan način. Naime, svako poglavlje započinje pojašnjenjem osnovnih pojmova i instituta, pojavnim oblicima i problemima istih, a završava detaljnijim analizama, prikazom komparativne situacije te brojnim primjerima. Autor je jasnoćom stila zahtjevnu i apstraktnu materiju učinio studentima zanimljivom. O radikalnosti izmjena u odnosu na prvo izdanje najbolje govori podatak o broju bilješki. U prvom izdanju udžbenik ima 226 bilješki, a u novom izdanju ima ih čak 521. Detaljno uređeno kazalo pojmova i imena omogućuju čitatelju brže i lakše snalaženje. Osim studentima, </w:t>
      </w:r>
      <w:r>
        <w:rPr>
          <w:i/>
        </w:rPr>
        <w:t>Upravna znanost</w:t>
      </w:r>
      <w:r>
        <w:rPr/>
        <w:t xml:space="preserve"> se osobito preporučuje osobama zaposlenima u upravi, ali i svima ostalima zainteresiranima za područje uprav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i/>
          <w:i/>
        </w:rPr>
      </w:pPr>
      <w:r>
        <w:rPr>
          <w:i/>
        </w:rPr>
        <w:t>Dana Dobrić</w:t>
      </w:r>
    </w:p>
    <w:p>
      <w:pPr>
        <w:pStyle w:val="Normal"/>
        <w:jc w:val="center"/>
        <w:rPr>
          <w:rFonts w:ascii="Courier New" w:hAnsi="Courier New" w:cs="Courier New"/>
          <w:b/>
          <w:b/>
          <w:i/>
          <w:i/>
        </w:rPr>
      </w:pPr>
      <w:r>
        <w:rPr>
          <w:rFonts w:cs="Courier New" w:ascii="Courier New" w:hAnsi="Courier New"/>
          <w:b/>
          <w:i/>
        </w:rPr>
      </w:r>
    </w:p>
    <w:p>
      <w:pPr>
        <w:pStyle w:val="Normal"/>
        <w:ind w:firstLine="540"/>
        <w:jc w:val="both"/>
        <w:rPr>
          <w:rFonts w:ascii="Courier New" w:hAnsi="Courier New" w:cs="Courier New"/>
          <w:b/>
          <w:b/>
        </w:rPr>
      </w:pPr>
      <w:r>
        <w:rPr>
          <w:rFonts w:cs="Courier New" w:ascii="Courier New" w:hAnsi="Courier New"/>
          <w:b/>
        </w:rPr>
      </w:r>
    </w:p>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kaz navedene knjige objavljen je u časopisu Hrvatska javna uprava, Zagreb, 2008.,  br.3, str. 785 – 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11:00Z</dcterms:created>
  <dc:creator>Dana</dc:creator>
  <dc:description/>
  <cp:keywords/>
  <dc:language>en-US</dc:language>
  <cp:lastModifiedBy>Zbornik PFR</cp:lastModifiedBy>
  <cp:lastPrinted>2008-06-30T13:35:00Z</cp:lastPrinted>
  <dcterms:modified xsi:type="dcterms:W3CDTF">2008-10-30T13:11:00Z</dcterms:modified>
  <cp:revision>2</cp:revision>
  <dc:subject/>
  <dc:title>Robert Blažević, Upravna znanost, Pravni fakultet u Rijeci, Rijeka, 2008</dc:title>
</cp:coreProperties>
</file>