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ujo Margetić: Etnogeneza Hrvata i Slavena, Književni krug Split, Split, 2007., str. 482</w:t>
      </w:r>
    </w:p>
    <w:p>
      <w:pPr>
        <w:pStyle w:val="Normal"/>
        <w:rPr>
          <w:b/>
          <w:b/>
          <w:bCs/>
        </w:rPr>
      </w:pPr>
      <w:r>
        <w:rPr>
          <w:b/>
          <w:bCs/>
        </w:rPr>
      </w:r>
    </w:p>
    <w:p>
      <w:pPr>
        <w:pStyle w:val="Normal"/>
        <w:rPr>
          <w:b/>
          <w:b/>
          <w:bCs/>
        </w:rPr>
      </w:pPr>
      <w:r>
        <w:rPr>
          <w:b/>
          <w:bCs/>
        </w:rPr>
      </w:r>
    </w:p>
    <w:p>
      <w:pPr>
        <w:pStyle w:val="TextBody"/>
        <w:rPr/>
      </w:pPr>
      <w:r>
        <w:rPr/>
        <w:tab/>
        <w:t xml:space="preserve">Slaveći desetu godišnjicu Zavoda za povijest Filozofskog fakulteta Sveučilišta u Rijeci njegova vrlo uvažena pročelnica doc. dr. sc. Vesna Bauer Munić, u svojem je nadahnutom i prigodnom govoru razmotrila i aktualne trendove u znanstvenim proučavanjima naših suvremenih povjesničara. Osobito je naglasila suvremenu intenciju hrvatske historiografije, koja se napose bavi našom «novijom» povijesti, koja je dakako lakša, obzirom na dostupnost, pristupačnost i savladavanje povijesnih vrela. Novija povijest, nama je bliža, razumljivija, a veliki je dio izvora pisan već pisaćim strojem, ili nekim vidom lakše čitljivih rukopisa. I društveni procesi novovjekovlja bliži su nam i razumljiviji. Srednjovjekovna povijest međutim, istakla je dr. Munić, od znanstvenika zahtijeva poznavanje latinskog jezika u svoj svojoj evoluciji, glagoljice, gotice, te osobito široko znanje logike srednjovjekovnog društva, njegove kršćanske uvjetovanosti i ishodišnosti, što sve treba znati razumjeti i objasniti. </w:t>
      </w:r>
    </w:p>
    <w:p>
      <w:pPr>
        <w:pStyle w:val="Normal"/>
        <w:jc w:val="both"/>
        <w:rPr/>
      </w:pPr>
      <w:r>
        <w:rPr/>
        <w:t xml:space="preserve">Rijeka međutim ima neke izuzetne znanstvenike, koji svojim temeljitim, studioznim i upornim radom promiču baš tu, zahtjevnu i složenu srednjovjekovnu povijest. Akademik Lujo Margetić vodeći je predstavnik takvog vida istraživanja, a njega dakako nije potrebno u ovoj prigodi predstavljati. No, vrlo je potrebno našoj široj, ne samo znanstvenoj javnosti ukazati i nastajati predstaviti jedno od njegovih recetnijih izdanja (koje je zbog brojnosti teško i pratiti). To je knjiga s naslovom «Etnogeneza Hrvata i Slavena», što ju je izdao splitski Književni krug, izdavačka kuća koja je već u više navrata prepoznala izvrsnost znanstvenog djela Akademika Margetića. Ovo vrlo temeljito izdanje zbir je novijih znanstvenih istraživanja u kojima se Akademik Lujo Margetić nastavlja uključivati u znanstvene rasprave o vrlo prijepornim i uvijek izazovnim i diskutabilnim pitanjima povijesnih procesa etničkog formiranja našega naroda, u zamršenim i dalekim davnim vremenima srednjega vijeka.  </w:t>
      </w:r>
    </w:p>
    <w:p>
      <w:pPr>
        <w:pStyle w:val="Normal"/>
        <w:jc w:val="both"/>
        <w:rPr/>
      </w:pPr>
      <w:r>
        <w:rPr/>
        <w:tab/>
        <w:t xml:space="preserve">Znanstvena diskusija jedan je od prepoznatljivih odrednica Margetićeve znanstvene vizije. Sučeljavanje stavova isključivo argumentima, bez dodatnih emotivnih ili sličnih povoda jedina je mogućnost znanstvenog napredovanja. Autor u ovoj knjizi upravo znanstveno polemizira s mnogim znanstvenicima naše pravne i povijesne znanosti. Iako je čitava knjiga temeljena na naglašenoj želji za znanstvenom diskusijom, na ovom mjestu ukažimo ponajprije na one rasprave, kojih je sadržaj baš diskusija o nekim vrlo prijepornim pitanjima selidbenih procesa i etnogeneze Slavena i Hrvata. Knjiga i započinje raspravom o najnovijoj literaturi o tzv. seobi Hrvata (što ju je 2002. godine objavio Rad HAZU, 485. Knjiga XL. Društvene znanosti), a slijede je rasprave "O nekim pitanjima najstarije hrvatske povijesti" (izvorno objavljena u Radu HAZU 489 Knjiga XLII. Društvene znanosti, Zagreb, 2004.), kao i studija "Etnogeneza Slavena" (Rad HAZU 492, Knjiga XLIII., Društvene znanosti, Zagreb, 2005.). U ovim iznimno opsežnim i temeljitim studijama Margetić se osvrće i znanstveno polemizira s našim vodećim povjesničarima-medioevalistima, poput prof. Budaka, Goldsteina, Katičića Ančića, Pohla pa i sa svojim ranijim postavkama i tvrdnjama, koje je sada, u novim istraživanjima prevladao ili nadogradio. Margetić se među inim bavi i ovim pitanjima: vijesti nekih starih mletačkih kronika o procesima postanka tog grada-države, pitanjima dolaska Hrvata, napose procese njihova dolaska u Dalmaciju oko 800. godine pod franačko vrhovništvom, tzv. novijim "bugarskim hipotezama" o dolasku Hrvata (naglašenim u djelima Katičića i Budaka), savezničkim odnosima pristiglih Slavena, odnosno Hrvata, pitanjima etnogeneze Slavena, organizacijom i povijesnim sudbinama njihovog Prvog, Drugog i Trećeg avarsko-slavenskog kaganata, kao i znamenitom avarsko-slavenskom porazu kod Carigrada 626. godine. Tu su analize složenih bizantsko-mletačkih odnosa, te njihovih refleksija na Dalmaciju (osobito Margetićeve znanstvene rasprave s prof. Budakom), kao i druga pitanja bizantsko-hrvatskih povijesnih kontroverzi i iz nešto kasnijih razdoblja. Radovima, između ostalih, dominira Margetićeva teza kako vrijeme etnogeneze Slavena treba tražiti u razdoblju od IV. do oko prve polovice VI. stoljeća. Autor s argumentima pobija tzv. klasične teorije o dolasku Hrvata, ponajviše prigovarajući Goldsteinu, Katičiću i Budaku da nisu uzeli u obzir dobro obrazloženu tezu Kronsteinera i Pohla da za postojanje Bijele Hrvatske u Poljskoj nema dokaza. Autor knjige zastupa tezu kako je u probizantskoj grupaciji  Drugog avarsko-slavenskog kaganata sredinom VII. stoljeća vladar Velike Bugarske Kuvrat-Krovat ( koji vlada poprilici u prostoru današnje Ukrajine) poslao u pomoć jednu vojnu jedinicu- "pleme". Njemu u čast članovi te jedinice, a postupno i članovi čitavog Saveza ili "plemena" nazvani su "Hrovati". Međutim novi vladajući sloj Trećeg avarsko-slavenskog kaganata potisnuo je "Hrovate" na rubna područja avarske države pa je samo otprilike u današnjoj Hrvatskoj naziv "Hrovati" poslužio etnogenezi Hrvata.   </w:t>
      </w:r>
    </w:p>
    <w:p>
      <w:pPr>
        <w:pStyle w:val="Normal"/>
        <w:jc w:val="both"/>
        <w:rPr/>
      </w:pPr>
      <w:r>
        <w:rPr/>
        <w:tab/>
        <w:t xml:space="preserve">Pored već naznačenih tema o etnogenezi Slavena, napomenuli smo da je jedna čitava Margetićeva studija detaljno posvećena procesu njihove etnogeneze, a temeljena je na povijesnim vrelima i njihovim interpretacijama u svjetlu suvremenih arheoloških i lingvističkih metoda. To su osobito najstarije pisane vijesti Prokopa i Jordanesa iz sredine VI. stoljeća. Etnogenezu Slavena Margetić postavlja u kontekst selidbenih procesa Huna, kao dominantnog plemena, koji su u svojim prodorima na Zapad tijekom druge polovice IV. stoljeća, s ciljem organizacije svoje državne strukture morali likvidirati druga jača plemena, poput Gota, ali da bi organizirali svoju uspješnu društvenu formaciju, oni se oslanjaju na tzv. "etnije upravitelja", za koje biraju Slavene. Time se formiraju jače sveze između Huna i Slavena, a daljnji društveni procesi tijekom V. i VI. stoljeća i njihov dosta privilegirani položaj u hunskoj društveno-državnoj organizaciji dodatno afirmira položaj Slavena. Oni se, sukladno zaključcima Margitića, djelomično i asimiliraju s domicilnim pučanstvom, koje im se priklanja, te se time njihov broj u mnogo povećao, a njihov jezik se širi europskim prostorima. Ovo pitanje, što ga je godine 2000. postavio njemački povjesničar Pohl, među inim je nadahnulo Margetića na izradbu ovako složene studije, čije smo odrednice ovdje tek sažeto dotaknuli. </w:t>
      </w:r>
    </w:p>
    <w:p>
      <w:pPr>
        <w:pStyle w:val="Normal"/>
        <w:jc w:val="both"/>
        <w:rPr/>
      </w:pPr>
      <w:r>
        <w:rPr/>
        <w:tab/>
        <w:t xml:space="preserve">Znan je znanstveni interes Akademika L. Margetića za vinodolsku povijest, njegove društvene odnose, i dakako Vinodolski zakonik. Svojim bogatim istraživanjima vinodolske prošlosti u ovoj knjizi autor dodaje još jednu studiju. Njezin je naslov "Vinodolska općina i vinodolski kmet", a izvorno je objavljena u Radu HAZU, 485., Knjiga XL. Društvene znanosti, Zagreb, 2002. Razmatrajući formaciju vinodolskog društva, koje nikada nije imalo svoju stalešku organizaciju, autor ipak diferencira određene društvene slojeve, koje su se poglavito razlikovali u njihovom pravnom položaju i ukupnosti pravnih obveza. Tako Margetić razlaže pravni položaj poljoprivrednika-kmeta s vrlo naglašenim stvarnopravnim i nasljednopravnim ovlaštenjima, za razliku od pravnoga položaja orača i pastira. Tu je i analiza plemića, te drugih kneževih pomoćnih organa. Poimanju vinodolske općine Akademik Margetić pristupa s tvrdnjom kako je ona rezultat evolucije općine vojno-graničarskog karaktera barbarskih naroda, usuprot Kostrenčićevih zastarjelih tvrdnji prema kojoj je vinodolska općina nastala po uzoru na uređenja bizantskih općina sukladno postavkama Zemljoradničkom zakonu. Ove argumentacije sadržaj su i još jedne vrlo opsežne studije, donijete u ovoj knjizi. Studija nosi naslov "Povezanost strukture hrvatskog društva i političkih odnosa u srednjem vijeku (do pojave staleža)" a izvorno je objavljena u Rad HAZU, 487 - Društvene znanosti, Zagreb, 2003. </w:t>
      </w:r>
    </w:p>
    <w:p>
      <w:pPr>
        <w:pStyle w:val="Normal"/>
        <w:jc w:val="both"/>
        <w:rPr/>
      </w:pPr>
      <w:r>
        <w:rPr/>
        <w:tab/>
        <w:t xml:space="preserve">U navedenoj studiji (str. 179 - 319) autor se, pored vinodolskih tema referira i na druga pitanja vezana za strukturu hrvatskog društva navedenog razdoblja. Studija sagledava vojničku i društvenu strukturu Avara i Slavena, utjecaj Bizanta na društvenu strukturu u dalmatinskim gradovima, borbu dviju vodećih slojeva hrvatskog društva u IX. stoljeću, pitanja razgraničenja Hrvatske za narodnih vladara na jugu u svjetlu društvenim formacija i pojava (didići u neretvanskom prostoru), te u zadnjem dijelu, staleške odnose u Slavoniji (koja će predvoditi procese profiliranja staleža u Hrvatskoj). Tu su i neki specifični problemi i prijepori, koji proistjeću iz temeljnih društvenih odnosa, a rezultat su dublje analize pojedinih isprava. Tako primjerice autor analizira institut nobiles duodicim generationum regni Croatiae, kao i prijepore u tumačenju uvođenja marturine, kao specifične vrste poreza za plemiće. Dotaknut je i nastanak i razvitka patricijata u Dalmaciji, u svijetlu rasprava s prof. Tomislavom Raukarom. </w:t>
      </w:r>
    </w:p>
    <w:p>
      <w:pPr>
        <w:pStyle w:val="Normal"/>
        <w:jc w:val="both"/>
        <w:rPr/>
      </w:pPr>
      <w:r>
        <w:rPr/>
        <w:tab/>
        <w:t xml:space="preserve">Margetićeva studija koju predstavljamo sadrži i još tri rasprave, kojima se autor referira na neka šira izdanja, vezana za hrvatsku srednjevjekovnu (pravnu) povijest, a u kojima autor uočava složenije nedostatke ili propuste. To su djela «U potrazi za hrvatskom koljevkom» autora prof. Ive. Rendić-Miočevića, zatim poglavlje o povijesti hrvatskog materijalnog kaznenog prava, što ga je naš uvaženi stručnjak s područja kaznenog prava prof. Željko Horvatić napisao u svojoj knjizi «Novo hrvatsko kazneno pravo» (1997.), te djelo povjesničara mađarskih korijena, koji živi i radi u SAD, Imre Bobe. </w:t>
      </w:r>
    </w:p>
    <w:p>
      <w:pPr>
        <w:pStyle w:val="Normal"/>
        <w:jc w:val="both"/>
        <w:rPr/>
      </w:pPr>
      <w:r>
        <w:rPr/>
        <w:tab/>
        <w:t>U središtu autorovih rasprava vezanih za znanstveno djelo Imre Bobe, su prijepori povezani s interpretacijama Ljetopisa Popa Dukljanina. Na osnovi Margetićevih spoznaja, kao i pogleda naših povijesničara, koji i nisu previše obračali pozornost na I. Bobu, Margetić nudi mnoge zaključke, pozivajući na novu, daljnju diskusiju. Nedorečeni pristup srednjovjekovnoj obiteljskoj i obiteljskopravnoj, ali i drugoj javnopravnoj problematici (primjerice prijepor o korištenju izraza država u srednjovjekovnom kontekstu i sl.), kao i neupućenost na dosadašnja znanstvena istraživanja glavne su znanstvene zamjerke Akademika Margetića prof. Ivi Rendiću Miočeviću, u narečenoj njegovoj knjizi. Isto se odnosi i na prof. Horvatića, samo je u pitanju nedorečenost i nepotpunost u interpretaciji hrvatskog srednjevjekovnog kaznenog prava.</w:t>
      </w:r>
    </w:p>
    <w:p>
      <w:pPr>
        <w:pStyle w:val="Normal"/>
        <w:jc w:val="both"/>
        <w:rPr/>
      </w:pPr>
      <w:r>
        <w:rPr/>
        <w:tab/>
        <w:t xml:space="preserve">Ova knjiga Akademika Margetića spada u red vrhunskih znanstvenih radova i neprocjenjivi je prilog ukupnoj hrvatskoj historiografiji. Njezine su glavne odlike autorova znanstvena prosudba o uvijek kontroverznim i nikad potpuno obrađenim pitanjima etnogeneze Hrvata i Slavena, kao i polemika utemeljena na ogrmonom autorovu poznavanju pravnopovijesnih vrela i pravnopovijesne bibliografije, kojima autor pristupa komparativno, temeljito i studiozno, predstavljajući svoje zaključke, spremno čekajući moguće znanstvene dorade. Stalni poziv na znanstvenu diskusiju u našoj uskoj znanstvenoj sredini, nažalost često ostaje bez odgovora, ali budućim generacijama povijesničara, osobito pravnih otvara bezbroj pitanja i novih ideja kako bi daleka prošlost naših predaka postala jasnijom, točnijom i znanstvno vrijednovanijom. </w:t>
      </w:r>
    </w:p>
    <w:p>
      <w:pPr>
        <w:pStyle w:val="Normal"/>
        <w:jc w:val="both"/>
        <w:rPr/>
      </w:pPr>
      <w:r>
        <w:rPr/>
      </w:r>
    </w:p>
    <w:p>
      <w:pPr>
        <w:pStyle w:val="Normal"/>
        <w:jc w:val="both"/>
        <w:rPr/>
      </w:pPr>
      <w:r>
        <w:rPr/>
        <w:t xml:space="preserve"> </w:t>
      </w:r>
    </w:p>
    <w:p>
      <w:pPr>
        <w:pStyle w:val="Normal"/>
        <w:jc w:val="both"/>
        <w:rPr/>
      </w:pPr>
      <w:r>
        <w:rPr/>
        <w:tab/>
        <w:tab/>
        <w:tab/>
        <w:tab/>
        <w:tab/>
      </w:r>
      <w:r>
        <w:rPr>
          <w:i/>
          <w:iCs/>
        </w:rPr>
        <w:t xml:space="preserve">Doc. dr. sc. Budislav Vukas,ml. </w:t>
      </w:r>
    </w:p>
    <w:p>
      <w:pPr>
        <w:pStyle w:val="Normal"/>
        <w:jc w:val="both"/>
        <w:rPr/>
      </w:pP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31:00Z</dcterms:created>
  <dc:creator>Budislav Vukas</dc:creator>
  <dc:description/>
  <cp:keywords/>
  <dc:language>en-US</dc:language>
  <cp:lastModifiedBy>Zbornik PFR</cp:lastModifiedBy>
  <cp:lastPrinted>2008-09-11T11:11:00Z</cp:lastPrinted>
  <dcterms:modified xsi:type="dcterms:W3CDTF">2008-12-18T15:31:00Z</dcterms:modified>
  <cp:revision>2</cp:revision>
  <dc:subject/>
  <dc:title>Lujo Margetić: Etnogeneza Hrvata i Slavena, Književni krug Split, Split, 2007</dc:title>
</cp:coreProperties>
</file>