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aediatr Croat 2009;53:</w:t>
        <w:tab/>
      </w:r>
      <w:r>
        <w:rPr>
          <w:b w:val="false"/>
          <w:sz w:val="26"/>
          <w:szCs w:val="26"/>
        </w:rPr>
        <w:tab/>
        <w:tab/>
        <w:tab/>
        <w:tab/>
        <w:tab/>
        <w:tab/>
        <w:tab/>
        <w:t xml:space="preserve">          </w:t>
      </w:r>
      <w:r>
        <w:rPr>
          <w:b w:val="false"/>
          <w:i/>
          <w:sz w:val="20"/>
          <w:szCs w:val="20"/>
        </w:rPr>
        <w:t>IN MEMORI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mr.sc. ANTE JUROŠ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43. – 200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Neobično je pisati  nekrolog za osobu s kojom se dijelilo gotovo trideset pet godina,ne samo zajedničkog rada u istoj bolnici nego i mnogo  više od toga, zajednički život u obitelji,s djecom   i unucima.</w:t>
      </w:r>
    </w:p>
    <w:p>
      <w:pPr>
        <w:pStyle w:val="Normal"/>
        <w:ind w:firstLine="720"/>
        <w:rPr/>
      </w:pPr>
      <w:r>
        <w:rPr>
          <w:sz w:val="20"/>
          <w:szCs w:val="20"/>
        </w:rPr>
        <w:t>Umro je  u  Zagrebu, 25.siječnja 2009. godine,u Bolnici  "Sestre milosrdnice, u istoj bolnici gdje se rodio 14.11.1943. godine.</w:t>
      </w:r>
    </w:p>
    <w:p>
      <w:pPr>
        <w:pStyle w:val="Normal"/>
        <w:ind w:firstLine="720"/>
        <w:rPr/>
      </w:pPr>
      <w:r>
        <w:rPr>
          <w:sz w:val="20"/>
          <w:szCs w:val="20"/>
        </w:rPr>
        <w:t>Djetinstvo i iosnovnu školu ,proveo je u Vinjanima Gornjim, maturirao je  1964.godine u  gimnaziji u Imotskom, a 1969. je diplomirao na  medicinskom fakultetu   u Beogradu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Vratio se u Split, a potom je 1971. godine počeo  stažirati u Medicinskom centru u Šibeniku. .Nastavlja raditi u Službi hitne pomoći do odlaska u šibensku bolnicu 1976. godine kad počinje  njegov rad kao pedijatra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Radeći kao specijalizant  na dječjem odjelu, počeo se posebno zanimati  za probleme vezane za alergiju i plućne bolesti, pa se  posvetio tom području, što je nastavio tijekom specijalizacije u Zagrebu od 1976. do1979. godine.Veliki dio specijalističkog staža obavio je u Dječoj bolnici u Klaićevoj /Zavod za zaštitu majke i djeteta/, a tek manji  na dječjem odjelu u bolnici u Vinogradskoj. Kolege ga se sjećaju kao vedrog,uvijek nasmijanog    specijalizanta .Zbog pokazanog zalaganja i njegove energije, predloženo mu je da ostane raditi  u Zagrebu, ali želja da  se vrati u Dalmaciju bila je jača.</w:t>
      </w:r>
    </w:p>
    <w:p>
      <w:pPr>
        <w:pStyle w:val="Normal"/>
        <w:ind w:firstLine="720"/>
        <w:rPr/>
      </w:pPr>
      <w:r>
        <w:rPr>
          <w:sz w:val="20"/>
          <w:szCs w:val="20"/>
        </w:rPr>
        <w:t>Uskoro nakon završetka spacijalizacije iz pedijatrije 1980.  godine magistrira   s temom »Streptokokne infekcije gornjih dišnih putova u djece» .Kao mladi specijalist obavio je prvu eksangvinotransfuziju na dječjem odjelu u Šibeniku, osnovao je ambulantu za pedijatrijsku pulmologiju i alergologiju, koju je  vodio do umirovljenja ( ššto zbog bolest i smrti  nije ni dočekao). Stečeno znanje i jubav  prema djeci, svojim malenim  pacijentima, darovao je Šibeniku i široj okolici  na dječjem odjelu šibenske bolnice,   gdje je određeno vrijeme bio šef. .Bio je dugogodišnji  član Pulmološke pedijatrijske sekcije,organizator više simpozija, kongresa i sastanakam promovirajući ljepot Kornata,Krke,Visovca itd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Doktor Ante Juroš bio je član Hrvatskog katoličkog liječničkog društva u Šibeniku od njegova osnutka. Svoje domoljublje,vjeru  i ljubav prema  malim bolesnicima dijelio je sa svojom obitelju koju je osnovao 1974.  godine. Bio je brižan otac svojoj djeci, kćeri Ivi i sinu Ivanu, neizmjerno je volio svog unuka Antu-Domagoja i unuku Doru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Vjerovao je u kršćanski brak i obitelj,posebno štujući Svetog  Antu  pod čijim je okriljem pokopan  na groblju Svetog Ante u Vinjanima Gornjim  kraj Imotskog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vima koji su ga poznavali  ostavio je uspomenu na plemenitog,veselog i dobrog liječnika. Nama,koji smo ga najviše znali i najviše voljeli, ostala je nenadoknadiva  praznina  u životu i draga sjećanja 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Višnja Juroš, dr. mr.sc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Ubaciti sliku(crno-bijel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50:00Z</dcterms:created>
  <dc:creator>Registered User</dc:creator>
  <dc:description/>
  <cp:keywords/>
  <dc:language>en-US</dc:language>
  <cp:lastModifiedBy>Bosnjak</cp:lastModifiedBy>
  <cp:lastPrinted>2009-04-10T10:08:00Z</cp:lastPrinted>
  <dcterms:modified xsi:type="dcterms:W3CDTF">2009-04-30T06:52:00Z</dcterms:modified>
  <cp:revision>5</cp:revision>
  <dc:subject/>
  <dc:title>   IIn memoriam  mr</dc:title>
</cp:coreProperties>
</file>