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szCs w:val="20"/>
        </w:rPr>
      </w:pPr>
      <w:r>
        <w:rPr>
          <w:b w:val="false"/>
          <w:sz w:val="20"/>
          <w:szCs w:val="20"/>
        </w:rPr>
        <w:t>Paediatr Croat 2009;53:</w:t>
        <w:tab/>
      </w:r>
      <w:r>
        <w:rPr>
          <w:b w:val="false"/>
          <w:sz w:val="26"/>
          <w:szCs w:val="26"/>
        </w:rPr>
        <w:tab/>
        <w:tab/>
        <w:tab/>
        <w:tab/>
        <w:tab/>
        <w:tab/>
        <w:tab/>
        <w:t xml:space="preserve">             </w:t>
      </w:r>
      <w:r>
        <w:rPr>
          <w:b w:val="false"/>
          <w:i/>
          <w:sz w:val="20"/>
          <w:szCs w:val="20"/>
        </w:rPr>
        <w:t>In memoriam</w:t>
      </w:r>
    </w:p>
    <w:p>
      <w:pPr>
        <w:pStyle w:val="Heading2"/>
        <w:jc w:val="both"/>
        <w:rPr>
          <w:b w:val="false"/>
          <w:b w:val="false"/>
          <w:sz w:val="24"/>
          <w:szCs w:val="20"/>
          <w:lang w:val="hr-HR"/>
        </w:rPr>
      </w:pPr>
      <w:r>
        <w:rPr>
          <w:b w:val="false"/>
          <w:sz w:val="24"/>
          <w:szCs w:val="20"/>
          <w:lang w:val="hr-HR"/>
        </w:rPr>
      </w:r>
    </w:p>
    <w:p>
      <w:pPr>
        <w:pStyle w:val="Heading2"/>
        <w:spacing w:before="0" w:after="0"/>
        <w:jc w:val="center"/>
        <w:rPr>
          <w:rFonts w:ascii="Times New Roman" w:hAnsi="Times New Roman" w:cs="Times New Roman"/>
          <w:i w:val="false"/>
          <w:i w:val="false"/>
          <w:sz w:val="26"/>
          <w:szCs w:val="26"/>
          <w:lang w:val="hr-HR"/>
        </w:rPr>
      </w:pPr>
      <w:r>
        <w:rPr>
          <w:rFonts w:cs="Times New Roman" w:ascii="Times New Roman" w:hAnsi="Times New Roman"/>
          <w:i w:val="false"/>
          <w:sz w:val="26"/>
          <w:szCs w:val="26"/>
          <w:lang w:val="hr-HR"/>
        </w:rPr>
        <w:t>DOC.DR.SC. IVANA KNEZIĆ</w:t>
      </w:r>
    </w:p>
    <w:p>
      <w:pPr>
        <w:pStyle w:val="Heading2"/>
        <w:spacing w:before="0" w:after="0"/>
        <w:jc w:val="center"/>
        <w:rPr>
          <w:rFonts w:ascii="Times New Roman" w:hAnsi="Times New Roman" w:cs="Times New Roman"/>
          <w:i w:val="false"/>
          <w:i w:val="false"/>
          <w:sz w:val="26"/>
          <w:szCs w:val="26"/>
          <w:lang w:val="hr-HR"/>
        </w:rPr>
      </w:pPr>
      <w:r>
        <w:rPr>
          <w:rFonts w:cs="Times New Roman" w:ascii="Times New Roman" w:hAnsi="Times New Roman"/>
          <w:i w:val="false"/>
          <w:sz w:val="26"/>
          <w:szCs w:val="26"/>
          <w:lang w:val="hr-HR"/>
        </w:rPr>
        <w:t>(1923.-2009.)</w:t>
      </w:r>
    </w:p>
    <w:p>
      <w:pPr>
        <w:pStyle w:val="Heading2"/>
        <w:jc w:val="both"/>
        <w:rPr>
          <w:rFonts w:ascii="Times New Roman" w:hAnsi="Times New Roman" w:cs="Times New Roman"/>
          <w:i w:val="false"/>
          <w:i w:val="false"/>
          <w:sz w:val="24"/>
          <w:szCs w:val="26"/>
          <w:lang w:val="hr-HR"/>
        </w:rPr>
      </w:pPr>
      <w:r>
        <w:rPr>
          <w:rFonts w:cs="Times New Roman" w:ascii="Times New Roman" w:hAnsi="Times New Roman"/>
          <w:i w:val="false"/>
          <w:sz w:val="24"/>
          <w:szCs w:val="26"/>
          <w:lang w:val="hr-HR"/>
        </w:rPr>
      </w:r>
    </w:p>
    <w:p>
      <w:pPr>
        <w:pStyle w:val="Normal"/>
        <w:ind w:firstLine="720"/>
        <w:rPr/>
      </w:pPr>
      <w:r>
        <w:rPr>
          <w:sz w:val="20"/>
          <w:szCs w:val="20"/>
          <w:lang w:val="hr-HR"/>
        </w:rPr>
        <w:t xml:space="preserve">Zauvijek nas je napustila naša draga doc.dr.sc.   I v a n a   K n e z i ć,   dugogodišnja voditeljica Nefrološkog i endokrinološkog odjela Klinike za pedijatriju Kliničkog bolničkog centra  Rijeka i dugogodišnja nastavnica brojnih generacija studenata medicine i ostalih stručnih studija Medicinskog fakulteta Sveučilišta u Rijeci. Kao vrsna pedijatica bila je jedna od pionira i nositelja riječke pedijatrijske škole kojoj je posvetila svoj cijeli radni vijek.  </w:t>
      </w:r>
    </w:p>
    <w:p>
      <w:pPr>
        <w:pStyle w:val="Normal"/>
        <w:ind w:firstLine="720"/>
        <w:rPr/>
      </w:pPr>
      <w:r>
        <w:rPr>
          <w:sz w:val="20"/>
          <w:szCs w:val="20"/>
          <w:lang w:val="hr-HR"/>
        </w:rPr>
        <w:t xml:space="preserve">Doc.dr.sc.   I v a n a   K n e z i ć   rođena je 16.kolovoza 1923. godine. Medicinski fakultet završila je u Zagrebu 1952. godine. Od 1954. godine, dolaskom u Rijeku, radi na Dječjem odjelu Opće bolnice „Braće dr. Sobol“. Specijalistički ispit iz pedijatrije položila je 1956. godine u Zagrebu. Ubrzo nakon reorganizacije dječjeg odjela postaje voditeljicom jednog od triju novoosnovanih pedijatrijskih odjela, a od 1963. godine pročelnicom Odjela za nefrologiju i endokrinologiju Klinike za pedijatriju, gdje ostaje do umirovljenja 1989. godine. </w:t>
      </w:r>
    </w:p>
    <w:p>
      <w:pPr>
        <w:pStyle w:val="Normal"/>
        <w:ind w:firstLine="720"/>
        <w:rPr/>
      </w:pPr>
      <w:r>
        <w:rPr>
          <w:sz w:val="20"/>
          <w:szCs w:val="20"/>
          <w:lang w:val="hr-HR"/>
        </w:rPr>
        <w:t xml:space="preserve">Znanstvena i nastavna djelatnost doc.dr.sc.   I v a n e   K n e z i ć   započela je od samog osnivanja Medicinskog fakulteta u Rijeci, odnosno od 1956. godine otkad počinje redovita nastava iz  pedijatrije. Bila je prvi izabrani asistent Katedre za pedijatriju, što znači da pripada prvoj generaciji kliničkih asistenata riječkog Medicinskog fakulteta. Nakon obranjene doktorske dizertacije unaprijeđena je 1982. godine u zvanje docenta. U dugogodišnjem pedagoškom radu doc.dr.sc.   I v a n a   K n e z i ć   sudjelovala je u dodiplomskoj nastavi na studiju medicine i stomatologije, poslijediplomskoj nastavi iz predmeta nefrologije i endokrinologije te nastavi iz pedijatrije na studiju za više medicinske sestre. U dugogodišnjoj pedagoškoj djelatnosti, uz najkvalitetnije osobne značajke, dominirala je njezina široka opća kultura, poznavanje svjetskih jezika, njezin humanistički stav te posebno temeljitost medicinske izobrazbe, koju je nesebično prenosila na mnoge mlađe generacije studenata i liječnika. </w:t>
      </w:r>
    </w:p>
    <w:p>
      <w:pPr>
        <w:pStyle w:val="Normal"/>
        <w:ind w:firstLine="720"/>
        <w:rPr/>
      </w:pPr>
      <w:r>
        <w:rPr>
          <w:sz w:val="20"/>
          <w:szCs w:val="20"/>
          <w:lang w:val="hr-HR"/>
        </w:rPr>
        <w:t xml:space="preserve">Doc.dr.sc.   I v a n a   K n e z i ć   posebnu je pozornost posvećivala pedijatrijskoj nefrologiji. Sjećamo se prvog organiziranog poslijediplomskog seminara iz pedijatrijske nefrologije održanom na Klinici za pedijatriju 1978. godine kao i njezinih brojnih zapaženih predavanja na kongesima, seminarima, pedijatrijskim sekcijama. Sudjelovala je i  kao pozvani preredvač  u prvim godinama rada Proljetne pedijatrijske škole u Splitu.  </w:t>
      </w:r>
    </w:p>
    <w:p>
      <w:pPr>
        <w:pStyle w:val="Normal"/>
        <w:rPr/>
      </w:pPr>
      <w:r>
        <w:rPr>
          <w:sz w:val="20"/>
          <w:szCs w:val="20"/>
          <w:lang w:val="hr-HR"/>
        </w:rPr>
        <w:t>Posebni predmet njezinog zanimanja bila je pedijatrijska nefrologija. Kao vrlo uporna i temeljita  osoba, sistematičkim je uvođenjem suvremenih dijagnostičkih metoda i dugogodišnjim predanim radom  udarila temelje  suvremenoj  pedijatrijskoj nefrologiji.</w:t>
      </w:r>
    </w:p>
    <w:p>
      <w:pPr>
        <w:pStyle w:val="Normal"/>
        <w:ind w:firstLine="720"/>
        <w:rPr>
          <w:sz w:val="20"/>
          <w:szCs w:val="20"/>
          <w:lang w:val="hr-HR"/>
        </w:rPr>
      </w:pPr>
      <w:r>
        <w:rPr>
          <w:sz w:val="20"/>
          <w:szCs w:val="20"/>
          <w:lang w:val="hr-HR"/>
        </w:rPr>
        <w:t xml:space="preserve">Publicirala je ciše od 60 stručnih i znanstvenih radova iz područja urinarnih infekcija, kongenitalnih anomalija mokraćnih organa, vezikoureteralnog refluksa, postinfekcioznog glomerulonefritisa i nefrotskog sindroma te posebno hemolitičko-uremičkog sindroma. Kao ugledni i priznati stručnjak iz pedijatrijske nefrologije, poznata u širim stručnim krugovima u zemlji, primila je i posebnu diplomu Udruženja nefrologa Jugoslavije i Pedijatrijske sekcije ZLH-a za  izuzetne zasluge.  </w:t>
      </w:r>
    </w:p>
    <w:p>
      <w:pPr>
        <w:pStyle w:val="Normal"/>
        <w:ind w:firstLine="720"/>
        <w:rPr/>
      </w:pPr>
      <w:r>
        <w:rPr>
          <w:sz w:val="20"/>
          <w:szCs w:val="20"/>
          <w:lang w:val="hr-HR"/>
        </w:rPr>
        <w:t xml:space="preserve">Doc.dr.sc.   I v a n a   K n e z i ć   bila je i istaknuta društvena radnica i aktivna članica brojnih  političkih i društvenih foruma i samoupravnih tijela. Među brojnim priznanjima koje je primila za svoj rad ističe se Orden rada sa srebrnim vijencem. Aktivno je sudjelovala i u radu strukovnih tijela Zbora liječnika Hrvatske, bila je predsjednica Pedijatrijske sekcije ZLH-a u Rijeci; također nesebično angažirana u osnivanju Nefrološkog društva.  </w:t>
      </w:r>
    </w:p>
    <w:p>
      <w:pPr>
        <w:pStyle w:val="Normal"/>
        <w:ind w:firstLine="720"/>
        <w:rPr>
          <w:sz w:val="20"/>
          <w:szCs w:val="20"/>
          <w:lang w:val="hr-HR"/>
        </w:rPr>
      </w:pPr>
      <w:r>
        <w:rPr>
          <w:sz w:val="20"/>
          <w:szCs w:val="20"/>
          <w:lang w:val="hr-HR"/>
        </w:rPr>
        <w:t xml:space="preserve">U potpunosti predana svojem poslu, nije znala za radno vrijeme i u svako doba  bila je na raspolaganju svojim bolesnicima. Svoj rad nikada nije isticala, smatrajući da je to prirodno za svakog tko se opredijelio za težak i odgovoran liječnički posao.  Ulijevala je povjerenje roditeljima, uvijek oprezna u prognozama sve do potpunog oporavka malih bolesnika. </w:t>
      </w:r>
    </w:p>
    <w:p>
      <w:pPr>
        <w:pStyle w:val="Normal"/>
        <w:ind w:firstLine="720"/>
        <w:rPr/>
      </w:pPr>
      <w:r>
        <w:rPr>
          <w:sz w:val="20"/>
          <w:szCs w:val="20"/>
          <w:lang w:val="hr-HR"/>
        </w:rPr>
        <w:t xml:space="preserve">Oni koji su je poznavali, pamte njezinu odlučnost, ali i tolerenciju prema mlađim kolegama, uvijek spremnu na raspravu, ali i obranu svojih uvjerenja. Uz osjećaje poštovanja,  sjećamo se njezine duhovitosti, korektnog i britkog smisla za komunikaciju uz legendarni izraz  ”Oprostite, da se razumijemo”. </w:t>
      </w:r>
    </w:p>
    <w:p>
      <w:pPr>
        <w:pStyle w:val="Normal"/>
        <w:ind w:firstLine="720"/>
        <w:rPr>
          <w:sz w:val="20"/>
          <w:szCs w:val="20"/>
          <w:lang w:val="hr-HR"/>
        </w:rPr>
      </w:pPr>
      <w:r>
        <w:rPr>
          <w:sz w:val="20"/>
          <w:szCs w:val="20"/>
          <w:lang w:val="hr-HR"/>
        </w:rPr>
        <w:t xml:space="preserve">Svi mi koji smo s njom radili, kojima je bila učiteljica, suradniica, ali i prijateljica, zadržat čemo je u sjećanju s poštovanjem i zahvalnošću, kao i tisuće roditelja čijoj je djeci oboljeloj u najosjetljivijoj dobi vratila zdravlje, a njima mir i sretan život.  </w:t>
      </w:r>
    </w:p>
    <w:p>
      <w:pPr>
        <w:pStyle w:val="Normal"/>
        <w:spacing w:lineRule="auto" w:line="480"/>
        <w:jc w:val="both"/>
        <w:rPr>
          <w:rFonts w:ascii="Arial" w:hAnsi="Arial" w:cs="Arial"/>
          <w:sz w:val="20"/>
          <w:szCs w:val="20"/>
          <w:lang w:val="hr-HR"/>
        </w:rPr>
      </w:pPr>
      <w:r>
        <w:rPr>
          <w:rFonts w:cs="Arial" w:ascii="Arial" w:hAnsi="Arial"/>
          <w:sz w:val="20"/>
          <w:szCs w:val="20"/>
          <w:lang w:val="hr-HR"/>
        </w:rPr>
      </w:r>
    </w:p>
    <w:p>
      <w:pPr>
        <w:pStyle w:val="Normal"/>
        <w:jc w:val="right"/>
        <w:rPr>
          <w:i/>
          <w:i/>
          <w:sz w:val="20"/>
          <w:szCs w:val="20"/>
          <w:lang w:val="hr-HR"/>
        </w:rPr>
      </w:pPr>
      <w:r>
        <w:rPr>
          <w:i/>
          <w:sz w:val="20"/>
          <w:szCs w:val="20"/>
          <w:lang w:val="hr-HR"/>
        </w:rPr>
        <w:t>Prof.dr.sc. Vladimir Ahel</w:t>
      </w:r>
    </w:p>
    <w:p>
      <w:pPr>
        <w:pStyle w:val="Normal"/>
        <w:jc w:val="right"/>
        <w:rPr>
          <w:i/>
          <w:i/>
          <w:sz w:val="20"/>
          <w:szCs w:val="20"/>
          <w:lang w:val="hr-HR"/>
        </w:rPr>
      </w:pPr>
      <w:r>
        <w:rPr>
          <w:i/>
          <w:sz w:val="20"/>
          <w:szCs w:val="20"/>
          <w:lang w:val="hr-HR"/>
        </w:rPr>
        <w:t>Predstojnik Klinike za dječje bolesti</w:t>
      </w:r>
    </w:p>
    <w:p>
      <w:pPr>
        <w:pStyle w:val="Normal"/>
        <w:rPr>
          <w:i/>
          <w:i/>
          <w:color w:val="FF0000"/>
          <w:sz w:val="30"/>
          <w:szCs w:val="30"/>
          <w:lang w:val="hr-HR"/>
        </w:rPr>
      </w:pPr>
      <w:r>
        <w:rPr>
          <w:i/>
          <w:color w:val="FF0000"/>
          <w:sz w:val="30"/>
          <w:szCs w:val="30"/>
          <w:lang w:val="hr-HR"/>
        </w:rPr>
        <w:t>SLIKE NEĆE BI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odyTextChar">
    <w:name w:val="Body Text Char"/>
    <w:basedOn w:val="DefaultParagraphFont"/>
    <w:qFormat/>
    <w:rPr>
      <w:b/>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50:00Z</dcterms:created>
  <dc:creator>Ante Dezulovic</dc:creator>
  <dc:description/>
  <cp:keywords/>
  <dc:language>en-US</dc:language>
  <cp:lastModifiedBy>Bosnjak</cp:lastModifiedBy>
  <cp:lastPrinted>2009-07-16T10:19:00Z</cp:lastPrinted>
  <dcterms:modified xsi:type="dcterms:W3CDTF">2009-08-24T11:50:00Z</dcterms:modified>
  <cp:revision>2</cp:revision>
  <dc:subject/>
  <dc:title>In memoriam</dc:title>
</cp:coreProperties>
</file>