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rinko Jakovlje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ULOGA ODNOSA S JAVNOŠĆU U MARKETINGU TURISTIČKIH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DESTINACIJ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ažetak</w:t>
      </w:r>
    </w:p>
    <w:p>
      <w:pPr>
        <w:pStyle w:val="Normal"/>
        <w:spacing w:lineRule="auto" w:line="360"/>
        <w:rPr/>
      </w:pPr>
      <w:r>
        <w:rPr/>
        <w:t>Odnosi s javnošću u marketingu i promociji turističkih destinacija u Hrvatskoj su kao dio promocijskog i komunikacijskoga miksa u značajnoj uporabi. Turističke organizacije državne, regionalne i lokalne razine koje upravljaju destinacijama troše na odnose s javnošću od 38 pa čak do 65 posto sredstava namijenjenih funkcionalnim troškovima. Stoga se može zaključiti da oni imaju značajnu pa i vodeću ulogu u promociji. Istovremeno, autor je istraživanjem došao do zaključka da su odnosi s javnošću kao kategorija nedovoljno prepoznati i bilo bi nužno izraditi jedinstveni model odnosa s javnošću i prilagoditi uporabi u marketingu u turizm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Ključne riječi: </w:t>
      </w:r>
      <w:r>
        <w:rPr/>
        <w:t>odnosi s javnošću, turistička destinacija, promocija, marketing, Hrvats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lineRule="auto" w:line="240"/>
        <w:rPr/>
      </w:pPr>
      <w:r>
        <w:rPr/>
        <w:t>Marinko Jakovljević, Mr. Sc.,</w:t>
      </w:r>
      <w:r>
        <w:rPr>
          <w:b/>
        </w:rPr>
        <w:t xml:space="preserve"> </w:t>
      </w:r>
      <w:r>
        <w:rPr/>
        <w:t xml:space="preserve">Turistička zajednica općine Fužine, direktor, 51322 Fužine, Sv. Križ 2, Telefon: ++ 385 51 835 163, Mobitel: ++385 98 301 815, E-mail: </w:t>
      </w:r>
      <w:hyperlink r:id="rId2">
        <w:r>
          <w:rPr>
            <w:rStyle w:val="InternetLink"/>
          </w:rPr>
          <w:t>tzo-fuzine@ri.t-com.h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dnosi s javnošću (engl. public relations) su termin i posao koji se svakodnevno spominje i ima široku primjenu u svim segmentima života i rada u društvu. Odnosi s javnošću su specifičan oblik komuniciranja koji posebnu primjenu nalazi u turizmu. Riječ je o komunikacijskom modelu kojem je jedna od glavnih svrhovitosti stvaranje prepoznatljive slike u javnosti. Ta je svrhovitost u turizmu izuzetno značajna, pogotovo kad se govori o stvaranju pozitivne slike o određenoj destinaciji ili cijeloj zemlji kao turističkom odredištu.</w:t>
      </w:r>
    </w:p>
    <w:p>
      <w:pPr>
        <w:pStyle w:val="Normal"/>
        <w:spacing w:lineRule="auto" w:line="360"/>
        <w:jc w:val="both"/>
        <w:rPr/>
      </w:pPr>
      <w:r>
        <w:rPr/>
        <w:t>U vremenima kad je oštra konkurencija u ponudi istaknuta na globalnoj razini, posebna se pažnja poklanja marketinškom pristupu obrade tržišta u kojem posebno mjesto zauzima destinacija. Suvremeno poimanje turističke destinacije ima na turističkom tržištu veliku važnost jer turisti putuju u destinacije</w:t>
      </w:r>
      <w:r>
        <w:rPr>
          <w:b/>
        </w:rPr>
        <w:t xml:space="preserve"> </w:t>
      </w:r>
      <w:r>
        <w:rPr/>
        <w:t>kao prepoznatljiv prostor i turistički proizvod. S tim u vezi nameće se nužna primjena marketinških tehnika, znanja i taktika, kako bi se istakle komparativne prednosti destinacije i privukli gosti.</w:t>
      </w:r>
    </w:p>
    <w:p>
      <w:pPr>
        <w:pStyle w:val="Normal"/>
        <w:spacing w:lineRule="auto" w:line="360"/>
        <w:jc w:val="both"/>
        <w:rPr/>
      </w:pPr>
      <w:r>
        <w:rPr/>
        <w:t>Veliku ulogu u marketingu destinacije zauzima promocija kao dio marketinškog miksa. U promocijskom miksu, pak, vrlo značajno mjesto zauzimaju odnosi s javnošću. Poglavito se to odnosi na marketing turističke destinacije, gdje su odnosi s javnošću značajan i pouzdan način prezentacije vlastitog proizvoda i privlačenja gostiju na često efikasan i jeftin način.</w:t>
      </w:r>
    </w:p>
    <w:p>
      <w:pPr>
        <w:pStyle w:val="Normal"/>
        <w:spacing w:lineRule="auto" w:line="360"/>
        <w:jc w:val="both"/>
        <w:rPr/>
      </w:pPr>
      <w:r>
        <w:rPr/>
        <w:t xml:space="preserve">Bez obzira što su odnosi s javnošću u upravljanju destinacijskim marketingom vrlo prisutni u svjetskim i domaćim turističkim okvirima, taj je važan dio promocijskog miksa nedovoljno istražen. U izuzetno obimnoj i brojnoj literaturi o odnosima s javnošću, pronađen je vrlo mali broj priručnika i članaka na temu odnosa s javnošću u turizmu, dok znanstvena izdanja ili udžbenici na tu temu nisu pronađeni. S druge strane, u izdanjima s tematikom marketinga u turizmu, odnosi s javnošću se obrađuju kao dio marketinga i promocije. </w:t>
      </w:r>
    </w:p>
    <w:p>
      <w:pPr>
        <w:pStyle w:val="Normal"/>
        <w:spacing w:lineRule="auto" w:line="360"/>
        <w:jc w:val="both"/>
        <w:rPr/>
      </w:pPr>
      <w:r>
        <w:rPr/>
        <w:t>U radovima se sukobljavaju teoretičari marketinga i odnosa s javnošću jer prvi odnose s javnošću tretiraju kao dio marketinga. Drugi pak, odnose s javnošću tretiraju kao zasebnu funkciju menadžmenta, zbog njihove šire obuhvatnosti. Posebno je riječ o američkim teoretičarima odnosa s javnošću koji pod odnose s javnošću u turizmu svrstavaju i većinu marketinških „alata“ i promotivnih sredstav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Autor, poslije proučavanja literature i provedenog istraživanja, zastupa tezu da su, odnosi s javnošću vrlo važan dio promocije u turizmu i u destinacijskom marketingu su u njegovoj izravnoj i punoj funkciji. Organizacije koje upravljaju marketingom na razini destinacija, bilo da su nacionalne turističke organizacije ili društvene turističke organizacije nižeg ustroja, imaju upravo u odnosima s javnošću značajnu i pouzdanu marketinšku podršku. </w:t>
      </w:r>
    </w:p>
    <w:p>
      <w:pPr>
        <w:pStyle w:val="Normal"/>
        <w:spacing w:lineRule="auto" w:line="360"/>
        <w:jc w:val="both"/>
        <w:rPr/>
      </w:pPr>
      <w:r>
        <w:rPr/>
        <w:t>Zbog svega nabrojenog: zapažene primjene odnosa s javnošću u turizmu i destinacijskom marketingu,  nedovoljne i nespecifične literature, sukoba mišljenja teoretičara marketinga i odnosa s javnošću kao i nedovoljne istraženosti primjene odnosa s javnošću u turizmu, cilj rada je na studiji slučaja funkcioniranja sustava hrvatske društvene turističke organizacije na krovnoj (državnoj), regionalnoj i lokalnoj razini, utvrditi koliko se u upravljanju turističkim destinacijama u Hrvatskoj koriste odnosi s javnošću te kakva im je uloga i važnost.</w:t>
      </w:r>
    </w:p>
    <w:p>
      <w:pPr>
        <w:pStyle w:val="Normal"/>
        <w:spacing w:lineRule="auto" w:line="360"/>
        <w:jc w:val="both"/>
        <w:rPr/>
      </w:pPr>
      <w:r>
        <w:rPr/>
        <w:t xml:space="preserve">U radu će se ispitati sljedeće postavke: </w:t>
      </w:r>
    </w:p>
    <w:p>
      <w:pPr>
        <w:pStyle w:val="Normal"/>
        <w:spacing w:lineRule="auto" w:line="360"/>
        <w:jc w:val="both"/>
        <w:rPr/>
      </w:pPr>
      <w:r>
        <w:rPr/>
        <w:t xml:space="preserve">1. odnosi s javnošću su zasebna kategorija promocije i nisu isto što oglašavanje ili propaganda </w:t>
      </w:r>
    </w:p>
    <w:p>
      <w:pPr>
        <w:pStyle w:val="Normal"/>
        <w:spacing w:lineRule="auto" w:line="360"/>
        <w:jc w:val="both"/>
        <w:rPr/>
      </w:pPr>
      <w:r>
        <w:rPr/>
        <w:t>2. odnosi s javnošću u destinacijskom marketingu imaju izuzetno važnu ulogu u promociji turističke destinacije</w:t>
      </w:r>
    </w:p>
    <w:p>
      <w:pPr>
        <w:pStyle w:val="Normal"/>
        <w:spacing w:lineRule="auto" w:line="360"/>
        <w:jc w:val="both"/>
        <w:rPr/>
      </w:pPr>
      <w:r>
        <w:rPr/>
        <w:t>3. primjena odnosa s javnošću u funkciji marketinga turističkih destinacija u Hrvatskoj nije dovoljno prepoznata</w:t>
      </w:r>
    </w:p>
    <w:p>
      <w:pPr>
        <w:pStyle w:val="Normal"/>
        <w:spacing w:lineRule="auto" w:line="360"/>
        <w:jc w:val="both"/>
        <w:rPr/>
      </w:pPr>
      <w:r>
        <w:rPr/>
        <w:t>Struktura rada je sljedeća: nakon uvodnoga dijela, autor daje osnovne teorijske postavke o marketingu turističke destinacije, komuniciranju s tržištem i odnosima s javnošću. Slijedi prikaz metoda i rezultati istraživanja primjene odnosa s javnošću na državnoj, regionalnoj i lokalnoj razini. Rad završava sintezom istraživanja i zaključnim razmatranji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TURISTIČKE DESTINACI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ko bi se moglo govoriti o ulozi i važnosti primjene odnosa s javnošću u marketingu turističke destinacije, potrebno je sagledati značenje toga pojm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rketing u turizmu</w:t>
      </w:r>
      <w:r>
        <w:rPr/>
        <w:t xml:space="preserve"> razlikuje se od marketinga klasičnog proizvoda. Naime, karakteristike ponude i potražnje čine tu bitnu razliku. Turizam je, naime, usluga. Mill i Morrison navode: „Prodaje se nematerijalni doživljaj, a ne materijalna roba koju je moguće ispitati prije uporabe.“ (Moutinho, 2005) </w:t>
      </w:r>
    </w:p>
    <w:p>
      <w:pPr>
        <w:pStyle w:val="Normal"/>
        <w:spacing w:lineRule="auto" w:line="360"/>
        <w:jc w:val="both"/>
        <w:rPr/>
      </w:pPr>
      <w:r>
        <w:rPr/>
        <w:t>Kako navode Senečić i Vukonić (1997), u kontekstu primjene marketinga u turizmu može se govoriti o „dva specifična oblika te primjene:</w:t>
      </w:r>
    </w:p>
    <w:p>
      <w:pPr>
        <w:pStyle w:val="Normal"/>
        <w:spacing w:lineRule="auto" w:line="360"/>
        <w:jc w:val="both"/>
        <w:rPr/>
      </w:pPr>
      <w:r>
        <w:rPr/>
        <w:t>- o marketingu kao osnovici postavljanja i provođenja poslovne politike pojedinih poduzeća koja svoj prihod ostvaruju na turističkom tržištu</w:t>
      </w:r>
    </w:p>
    <w:p>
      <w:pPr>
        <w:pStyle w:val="Normal"/>
        <w:spacing w:lineRule="auto" w:line="360"/>
        <w:jc w:val="both"/>
        <w:rPr/>
      </w:pPr>
      <w:r>
        <w:rPr/>
        <w:t xml:space="preserve">- o marketingu kao osnovici postavljanja i provođenja poslovne politike, odnosno kao temeljnoj koncepciji organiziranja plasmana kroz turizam (na razini pojedinih prostornih cjelina).“ </w:t>
      </w:r>
    </w:p>
    <w:p>
      <w:pPr>
        <w:pStyle w:val="Normal"/>
        <w:spacing w:lineRule="auto" w:line="360"/>
        <w:jc w:val="both"/>
        <w:rPr/>
      </w:pPr>
      <w:r>
        <w:rPr/>
        <w:t xml:space="preserve">U ovom se drugom slučaju ( prostornoj cjelini), u biti se govori o turističkoj destinaciji. </w:t>
      </w:r>
    </w:p>
    <w:p>
      <w:pPr>
        <w:pStyle w:val="Normal"/>
        <w:spacing w:lineRule="auto" w:line="360"/>
        <w:jc w:val="both"/>
        <w:rPr/>
      </w:pPr>
      <w:r>
        <w:rPr/>
        <w:t>Kako navodi Moutinho (2005a) : „Iako u turizmu, u sektoru zračnih prijevoznika, turoperatora i hotelskih lanaca, ima nekoliko vrlo velikih igrača, turizam je složena i fragmentirana industrija. Iz tog razloga, probleme vezane uz planiranje, istraživanje i promociju za konkretne destinacije obično rješavaju nacionalne turističke organizacije na državnoj razini, no to često rade i slične, manje organizacije na lokalnoj i regionalnoj razini.“</w:t>
      </w:r>
    </w:p>
    <w:p>
      <w:pPr>
        <w:pStyle w:val="Normal"/>
        <w:spacing w:lineRule="auto" w:line="360"/>
        <w:jc w:val="both"/>
        <w:rPr/>
      </w:pPr>
      <w:r>
        <w:rPr/>
        <w:t xml:space="preserve">U najkraćem, marketing turističke destinacije, kao suvremena poslovna filozofija i poslovna aktivnost koja povezuje destinacijski proizvod s tržištem, obavlja se na dvjema razinama: destinacijskoj i na razini organizatora ponude. Za ovaj je rad značajna destinacijska razina, gdje marketinške aktivnosti u pravilu provode nacionalne turističke organizacije i turističke organizacije nižega ustro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uniciranje s tržištem i promocija destinaci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uniciranje s tržištem u marketinškom je procesu jedan od najznačajnijih čimbenika. Prema Kesić (2003), komunikacija se može odvijati u dva temeljna obli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đusobna komunikac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ovna komunikacija</w:t>
      </w:r>
    </w:p>
    <w:p>
      <w:pPr>
        <w:pStyle w:val="Normal"/>
        <w:spacing w:lineRule="auto" w:line="360"/>
        <w:jc w:val="both"/>
        <w:rPr/>
      </w:pPr>
      <w:r>
        <w:rPr/>
        <w:t xml:space="preserve">U komuniciranju s tržištem zanima nas masovna komunikacija koja pretpostavlja uključivanje medija kao posrednika u procesu komuniciranja. </w:t>
      </w:r>
    </w:p>
    <w:p>
      <w:pPr>
        <w:pStyle w:val="Normal"/>
        <w:spacing w:lineRule="auto" w:line="360"/>
        <w:jc w:val="both"/>
        <w:rPr/>
      </w:pPr>
      <w:r>
        <w:rPr/>
        <w:t>Promociju, odnosno njezine aktivnosti, moguće je podijeliti na dvije velike skupine (Meler, 1999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668" w:hanging="1668"/>
        <w:jc w:val="both"/>
        <w:rPr/>
      </w:pPr>
      <w:r>
        <w:rPr>
          <w:i/>
        </w:rPr>
        <w:t>primarne (osnovne) promocijske aktivnosti</w:t>
      </w:r>
      <w:r>
        <w:rPr>
          <w:b/>
        </w:rPr>
        <w:t xml:space="preserve"> </w:t>
      </w:r>
      <w:r>
        <w:rPr/>
        <w:t>– oglašavanje, unapređenje prodaje, osobna prodaja, odnosi s javnošću i publicitet,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668" w:hanging="1668"/>
        <w:jc w:val="both"/>
        <w:rPr/>
      </w:pPr>
      <w:r>
        <w:rPr>
          <w:i/>
        </w:rPr>
        <w:t>sekundarne (granične) promocijske aktivnosti</w:t>
      </w:r>
      <w:r>
        <w:rPr/>
        <w:t xml:space="preserve"> – dizajn, ambalaža, usluge potrošačima, propaganda „od usta do usta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d se govori o promocijskom/komunikacijskom spletu i njegovoj primjeni na razini destinacije, tada su njegovi glavni nositelji društvene turističke organizacije. U promociji prema inozemstvu to je nacionalna turistička organizacija i regionalne organizacije koje su s lokalnima češće okrenute promoviranju na domaćem tržištu.</w:t>
      </w:r>
    </w:p>
    <w:p>
      <w:pPr>
        <w:pStyle w:val="Normal"/>
        <w:spacing w:lineRule="auto" w:line="360"/>
        <w:jc w:val="both"/>
        <w:rPr/>
      </w:pPr>
      <w:r>
        <w:rPr/>
        <w:t xml:space="preserve">Turistički se djelatnici u praksi služe svim oblicima promocijskog/komunikacijskog miksa. No, prema većini autora, u turističkoj je promociji zadovoljavajuća primjena osnovnog promocijskog miksa: oglašavanja, osobne prodaje, unapređenja prodaje i odnosa s javnošć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mjena odnosa s javnošć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Termin „odnosi s javnošću“, eng. public relations, danas je u širokoj uporabi. Prema definiciji međunarodne profesionalne udruge za odnose s javnošću - International Public Relations Association, osnovane 1950. u Londonu, ti se odnosi sastoje od „</w:t>
      </w:r>
      <w:r>
        <w:rPr>
          <w:i/>
        </w:rPr>
        <w:t>smišljenoga, planiranoga i podržanoga nastojanja da se uspostavlja i održava međusobno razumijevanje između poduzeća i njegove okoline, odnosno javnosti.“  (www. ipra.org, 2009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mjenjujući definicije i područje djelovanja odnosa s javnošću te njihova značenja na jezik turizma, mogli bismo konstatirati da „</w:t>
      </w:r>
      <w:r>
        <w:rPr>
          <w:rFonts w:cs="Arial" w:ascii="Arial" w:hAnsi="Arial"/>
          <w:i/>
        </w:rPr>
        <w:t>pod pojmom odnosa s javnošću  u turizmu valja razumijevati sve aktivnosti kojima nositelji turističke ponude nastoje u javnosti stvoriti što povoljnije mišljenje o cjelokupnoj svojoj aktivnosti, o svom radu, svojim uslugama i ciljevima rada. Odnosi s javnošću označavaju svjesnu, smišljenu i planiranu aktivnost, a ne mišljenja koja bi se u javnosti mogla stvoriti stihijski ili pod utjecajem nekih drugih prilika i okolnosti na tržištu.“(Senečić, Vukonić, 1997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 se govori o pojmu odnosa s javnošću, nužno je pokušati </w:t>
      </w:r>
      <w:r>
        <w:rPr>
          <w:rFonts w:cs="Arial" w:ascii="Arial" w:hAnsi="Arial"/>
          <w:i/>
        </w:rPr>
        <w:t>razgraničiti odnose s javnošću od drugih oblika komuniciranja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etičari marketinga i marketinških komunikacija najčešće odnose s javnošću svrstavaju pod marketing (Kotler, Bowen, Makens, 2001), dok  teoretičari odnosa s javnošću drže da su oni zasebna kategorija menadžmenta (Cutlip, Center, Broom, 2003), no, u konačnici imaju značajan odraz na marketinške proces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Vrlo se često krivo tumače ili poistovjećuju termini odnosa s javnošću s publicitetom, propagandom, oglašavanjem, odnosima s medijima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uschl (2007), definirajući odnose s javnošću, navodi da su oni </w:t>
      </w:r>
      <w:r>
        <w:rPr>
          <w:rFonts w:cs="Arial" w:ascii="Arial" w:hAnsi="Arial"/>
          <w:i/>
        </w:rPr>
        <w:t xml:space="preserve">„funkcija menadžmenta koja upotrebljava dvosmjernu komunikaciju i djeluje u općem interesu s ciljem utjecaja na javno mnijenje i zadaćom da pridobije goodwill (naklonost) i razumijevanje za svoju organizaciju.“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i/>
        </w:rPr>
        <w:t>Marketing je,</w:t>
      </w:r>
      <w:r>
        <w:rPr>
          <w:rFonts w:cs="Arial" w:ascii="Arial" w:hAnsi="Arial"/>
        </w:rPr>
        <w:t xml:space="preserve"> s druge strane (Weber, Boranić, 2000), definiran kao „</w:t>
      </w:r>
      <w:r>
        <w:rPr>
          <w:rFonts w:cs="Arial" w:ascii="Arial" w:hAnsi="Arial"/>
          <w:i/>
        </w:rPr>
        <w:t>upravljačka funkcija</w:t>
      </w:r>
      <w:r>
        <w:rPr>
          <w:rFonts w:cs="Arial" w:ascii="Arial" w:hAnsi="Arial"/>
        </w:rPr>
        <w:t xml:space="preserve"> koja organizira i usmjerava sve poslovne aktivnosti uključene u procjenjivanje potreba potrošača i pretvaranja njihove kupovne moći u stvarnu potražnju za proizvodom, čini ga dostupnim potrošaču i </w:t>
      </w:r>
      <w:r>
        <w:rPr>
          <w:rFonts w:cs="Arial" w:ascii="Arial" w:hAnsi="Arial"/>
          <w:i/>
        </w:rPr>
        <w:t>pri tome ostvaruje profit ili neki drugi poslovni cilj.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druge strane, teško je zamisliti proces marketinga bez sudjelovanja odnosa s javnošću. Međusobni su odnosi isprepleteni i u suvremenoj poslovnoj praksi se procjenjuje da se najbolji rezultati postižu sinergijskim djelovanjem obiju funkcij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 komunikacijskoj i marketinškoj teoriji postoji više oblika odnosa s javnošću, a podjela je najčešće vezana uz ciljnu javnost na koju je komuniciranje usmjereno. Ciljne se javnosti, pak, razlikuju ovisno od djelatnosti ili području o kojem se govori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 je, za potrebe ovoga istraživanja, odabrao za prikaz najčešće oblike odnosa s javnošću u turizmu koje je Black (2003) podijelio u osnovne grupe koje objedinjuju većinu ciljnih javnosti u turističkoj destinaciji. To su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● odnosi s medijima i publicitet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međunarodni odnosi s javnošću i odnosi s potrošačim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odnosi s društvenom zajednicom i domaćom javnošć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● odnosi s Vladom i tijelima vlasti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interni odnosi s javnošć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KA ISTRAŽIVANJ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ao temelj provođenja cjelokupnog istraživanja uzeta je metoda analize slučaja (Zelenika, 2000) i to na primjeru funkcioniranja krovne društvene destinacijske organizacije u Hrvatskoj – nacionalne turističke organizacije, jedne regionalne društvene organizacije – Turističke zajednice Primorsko-goranske županije i jedne lokalne organizacije – Turističke zajednice općine Fužine. Autor je proučio relevantnu poslovnu dokumentaciju i izvršio intervjuiranje te istražio uporabu i primjenu odnosa s javnošću na svim razinama turističkih destinacija u Hrvatskoj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utoru su, kao predložak za istraživanje, prije svega poslužili pregledi poslovanja svih triju razina turističkih organizacija (Izvještaj o radu HTZ, 2008, Izvještaj o radu TZ Kvarnera, 2009, Izvještaj o radu TZ Fužine, 2009.) kao i empirijska saznanja. Također, korišteni su podaci istraživanja Tomas – stavovi i potrošnja turista u Hrvatskoj 2007. (Institut za turizam Zagreb, 2008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istraživanju se javio prvenstveni problem klasificiranja uporabe odnosa s javnošću u marketingu turističkih destinacija, upravo zbog činjenice da u pregledu aktivnosti sve tri razine društvene turističke organizacije manje-više koriste marketinšku terminologiju i često marketinška terminologija potpuno „briše“ uporabu odnosa s javnošć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utor je, u skladu s teorijskim istraživanjem i postavkama, uporabio metodologiju iskazivanja uloge i mjesta odnosa s javnošću (Black, 1993a) i na taj način sumirao rezultate, istražujući i pokazujući kakva je uloga i mjesto odnosa s javnošću u marketingu turističkih destinacija u Hrvatskoj. Pri testiranju postavljenih istraživačkih ciljeva rada korištena je metoda analize, komparacije i sinteze istraživanj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ULTATI ISTRAŽIVAN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ako je u radu konstatirano, upravljanje marketingom na razini destinacija u Republici Hrvatskoj odvija se putem sustava turističkih zajednica. Uz krovnu organizaciju na razini države, u Republici Hrvatskoj djeluje 21 turistička zajednica županija, 113 turističkih zajednica gradova i 143 turističke zajednice općina. (Hrvatska turistička zajednica, 200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jena odnosa s javnošću na nacionalnoj razin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ima s javnošću na nacionalnoj razini upravlja Hrvatska turistička zajednica. Ona, uz Glavni ured u Zagrebu ima i 20 ureda i predstavništava u inozemstvu. (HTZ, 2009a) Putem marketinških aktivnosti inozemnom se tržištu predstavlja ne samo turistička ponuda, već zemlja u cjelini kroz svoj cjelokupni imidž i sadržaje. </w:t>
      </w:r>
    </w:p>
    <w:p>
      <w:pPr>
        <w:pStyle w:val="Tijelotekstauvlaka2"/>
        <w:ind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ijelotekstauvlaka2"/>
        <w:ind w:hanging="0"/>
        <w:rPr/>
      </w:pPr>
      <w:r>
        <w:rPr>
          <w:b/>
          <w:i/>
        </w:rPr>
        <w:t>Odnosi s medijima</w:t>
      </w:r>
      <w:r>
        <w:rPr>
          <w:b/>
          <w:bCs/>
          <w:i/>
        </w:rPr>
        <w:t xml:space="preserve"> i publicitet</w:t>
      </w:r>
      <w:r>
        <w:rPr>
          <w:b/>
          <w:bCs/>
        </w:rPr>
        <w:t xml:space="preserve"> </w:t>
      </w:r>
      <w:r>
        <w:rPr/>
        <w:t xml:space="preserve">imaju, od tehnika odnosa s javnošću, jedno od najznačajnijih mjesta u turizmu. Hrvatska turistička zajednica posebno veliku pažnju poklanja studijskim putovanjima i susretima s novinarima, redovnom informiranju novinara, konferencijama za novinare i drugim oblicima suradnje. </w:t>
      </w:r>
    </w:p>
    <w:p>
      <w:pPr>
        <w:pStyle w:val="Tijelotekstauvlaka2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ijelotekstauvlaka2"/>
        <w:ind w:hanging="0"/>
        <w:rPr/>
      </w:pPr>
      <w:r>
        <w:rPr>
          <w:bCs/>
          <w:i/>
          <w:iCs/>
        </w:rPr>
        <w:t>Studijska putovanja predstavnika medija</w:t>
      </w:r>
      <w:r>
        <w:rPr/>
        <w:t xml:space="preserve"> rezultiraju objavljenim pisanim, televizijskim i radio reportažama čija procijenjena vrijednost višestruko nadilazi troškove samih putovanja te omogućuje prisutnost u medijima koju je nemoguće tako efikasno i jednakim utrošenim sredstvima postići oglašavanjem. </w:t>
      </w:r>
    </w:p>
    <w:p>
      <w:pPr>
        <w:pStyle w:val="Tijelotekstauvlaka2"/>
        <w:ind w:hanging="0"/>
        <w:rPr/>
      </w:pPr>
      <w:r>
        <w:rPr/>
      </w:r>
    </w:p>
    <w:p>
      <w:pPr>
        <w:pStyle w:val="Tijelotekstauvlaka2"/>
        <w:ind w:hanging="0"/>
        <w:rPr/>
      </w:pPr>
      <w:r>
        <w:rPr/>
        <w:t xml:space="preserve">Glavni ured vodi detaljnu evidenciju realiziranih putovanja s obzirom na profil medija, zemlju, vrste putovanja i posjećene destinacije. Prema prikupljenim podacima (HTZ, 2008), u 2007. godini Hrvatsku je posjetilo sveukupno 842 strana novinara iz 30 zemalja. Procijenjena vrijednost pisanog materijala je blizu 770 milijuna kuna, a vrijednost objavljenih televizijskih i radio reportaža blizu 750 milijuna. Ukupna vrijednost svih objavljenih tekstova i priloga procjenjuje se na 1.516.211.543,00 kuna, što je ekvivalent od blizu 205 milijuna eura. </w:t>
      </w:r>
    </w:p>
    <w:p>
      <w:pPr>
        <w:pStyle w:val="Tijelotekstauvlaka2"/>
        <w:ind w:hanging="0"/>
        <w:rPr/>
      </w:pPr>
      <w:r>
        <w:rPr/>
      </w:r>
    </w:p>
    <w:p>
      <w:pPr>
        <w:pStyle w:val="Tijelotekstauvlaka2"/>
        <w:ind w:hanging="0"/>
        <w:rPr>
          <w:bCs/>
        </w:rPr>
      </w:pPr>
      <w:r>
        <w:rPr/>
        <w:t xml:space="preserve">U sklopu djelovanja odnosa s javnošću, Hrvatska turistička zajednica dodjeljuje stranim predstavnicima medija godišnju nagradu za najbolji objavljeni materijal. </w:t>
      </w:r>
      <w:r>
        <w:rPr>
          <w:bCs/>
        </w:rPr>
        <w:t xml:space="preserve">Nagrada „Zlatna penkala“ daje do znanja novinarima koliko smo svjesni njihove uloge u promicanju Hrvatske kao turističke destinacije. Također, redovito se objavljuju, u suradnji s PR agencijama i inozemnim predstavništvima, mjesečna e-mail priopćenja s novostima iz hrvatske turističke ponude.  </w:t>
      </w:r>
    </w:p>
    <w:p>
      <w:pPr>
        <w:pStyle w:val="Tijelotekstauvlaka2"/>
        <w:ind w:hanging="0"/>
        <w:rPr>
          <w:bCs/>
        </w:rPr>
      </w:pPr>
      <w:r>
        <w:rPr>
          <w:bCs/>
        </w:rPr>
      </w:r>
    </w:p>
    <w:p>
      <w:pPr>
        <w:pStyle w:val="Tijelotekstauvlaka2"/>
        <w:ind w:hanging="0"/>
        <w:rPr>
          <w:b/>
          <w:b/>
          <w:bCs/>
          <w:i/>
          <w:i/>
          <w:u w:val="single"/>
        </w:rPr>
      </w:pPr>
      <w:r>
        <w:rPr>
          <w:rFonts w:eastAsia="Arial"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(Ubaciti Tablicu 1) </w:t>
      </w:r>
    </w:p>
    <w:p>
      <w:pPr>
        <w:pStyle w:val="Tijelotekstauvlaka2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ijelotekstauvlaka2"/>
        <w:ind w:hanging="0"/>
        <w:rPr/>
      </w:pPr>
      <w:r>
        <w:rPr>
          <w:b/>
          <w:i/>
        </w:rPr>
        <w:t>Međunarodni odnosi s javnošću i odnosi s potrošačima</w:t>
      </w:r>
      <w:r>
        <w:rPr/>
        <w:t xml:space="preserve"> vrlo su značajni zbog orijentacije hrvatskoga turizma na inozemna tržišta. Ovdje je potrebno izdvojiti sajamske nastupe, info nastupe i prezentacije, izradu i plasman brošura, drugih oblika turističkih informacija, izradu web-stranica (newsletter) te organizaciju studijskih putovanja agenata.</w:t>
      </w:r>
    </w:p>
    <w:p>
      <w:pPr>
        <w:pStyle w:val="Tijelotekstauvlaka2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ijelotekstauvlaka2"/>
        <w:ind w:hanging="0"/>
        <w:rPr/>
      </w:pPr>
      <w:r>
        <w:rPr>
          <w:bCs/>
          <w:i/>
          <w:iCs/>
        </w:rPr>
        <w:t>Sajmovi, Info nastupi i prezentacije</w:t>
      </w:r>
      <w:r>
        <w:rPr>
          <w:b/>
          <w:bCs/>
          <w:i/>
          <w:iCs/>
        </w:rPr>
        <w:t xml:space="preserve"> </w:t>
      </w:r>
      <w:r>
        <w:rPr/>
        <w:t xml:space="preserve">su jedan od najizravnijih načina obraćanja širokoj publici u emitivnim turističkim zemljama. Uz općenitu prezentaciju hrvatskoga turizma, sajmovi, Info nastupi i prezentacije su i prigoda održavanja poslovnih susreta, konferencija za novinare, work-shopova, priređivanja posebnih i tzv. ad hoc prezentacija. Na razini društvene turističke organizacije sajmovi su upravo organizirani kao oblik odnosa s javnošću gdje je poželjno postići stvaranje povoljnog javnog mnijenja o cjelokupnoj hrvatskoj turističkoj destinaciji. Hrvatska turistička zajednica ostvarila  je u 2007.godini ukupno 114 nastup na sajmovima. (HTZ, 2008a) Glavni ured Hrvatske turističke zajednice procjenjuje vrlo značajnim tzv. nacionalne prezentacije koje se organiziraju na najznačajnijim emitivnih tržištima Hrvatske, a prigodom održavanja sajmova, workshopova, hrvatskih dana i večeri održana je ukupno 51 press konferencija (2007).  </w:t>
      </w:r>
    </w:p>
    <w:p>
      <w:pPr>
        <w:pStyle w:val="Tijelotekstauvlaka2"/>
        <w:ind w:hanging="0"/>
        <w:rPr/>
      </w:pPr>
      <w:r>
        <w:rPr/>
      </w:r>
    </w:p>
    <w:p>
      <w:pPr>
        <w:pStyle w:val="Tijelotekstauvlaka2"/>
        <w:ind w:hanging="0"/>
        <w:rPr/>
      </w:pPr>
      <w:r>
        <w:rPr>
          <w:bCs/>
          <w:i/>
          <w:iCs/>
        </w:rPr>
        <w:t>Studijska putovanja agenata</w:t>
      </w:r>
      <w:r>
        <w:rPr/>
        <w:t xml:space="preserve"> oblik su odnosa s javnošću kojima, najčešće predstavništva HTZ-a u inozemstvu, obrađuju tržišta u suradnji s turoperatorima koji nude Hrvatsku u svojim programima. Kako bi se putnički agenti koji prodaju hrvatski turistički proizvod informirali o hrvatskim destinacijama i atrakcijama, organiziraju se za njih edukacijske ture po Hrvatskoj.  </w:t>
      </w:r>
    </w:p>
    <w:p>
      <w:pPr>
        <w:pStyle w:val="Tijelotekstauvlaka2"/>
        <w:ind w:hanging="0"/>
        <w:rPr/>
      </w:pPr>
      <w:r>
        <w:rPr/>
      </w:r>
    </w:p>
    <w:p>
      <w:pPr>
        <w:pStyle w:val="Tijelotekstauvlaka2"/>
        <w:ind w:hanging="0"/>
        <w:rPr/>
      </w:pPr>
      <w:r>
        <w:rPr/>
        <w:t xml:space="preserve">Kad je riječ o </w:t>
      </w:r>
      <w:r>
        <w:rPr>
          <w:b/>
          <w:bCs/>
          <w:i/>
        </w:rPr>
        <w:t>odnosima s društvenom zajednicom i domaćom javnošću</w:t>
      </w:r>
      <w:r>
        <w:rPr/>
        <w:t>, najznačajnija je uloga usmjeriti cjelokupno pučanstvo da se domaćinski, gostoljubivo i „turistički“ ponaša, a društvena zajednica da uloži napore u tom cilju. Odnosi s društvenom zajednicom i domaćom javnošću ovdje su usmjereni na unapređenje hrvatskog turističkog proizvoda i podizanje svijesti svakog stanovnika Hrvatske kao turističke zemlje prema njenom pozitivnom turističkom razvitku.</w:t>
      </w:r>
    </w:p>
    <w:p>
      <w:pPr>
        <w:pStyle w:val="Tijelotekstauvlaka2"/>
        <w:ind w:hanging="0"/>
        <w:rPr/>
      </w:pPr>
      <w:r>
        <w:rPr/>
      </w:r>
    </w:p>
    <w:p>
      <w:pPr>
        <w:pStyle w:val="Tijelotekstauvlaka2"/>
        <w:ind w:hanging="0"/>
        <w:rPr/>
      </w:pPr>
      <w:r>
        <w:rPr/>
        <w:t>Nekoliko je aktivnosti koje obavlja sustav Hrvatske turističke zajednice. To su različite ekološke i edukativne akcije (npr. „Volim Hrvatsku“), potpore organiziranju manifestacija i drugih projekata na razini turističkih zajednica i druge koje su usmjerene zajedničkom unapređenju turističkog proizvoda na razini cijele zemlj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H</w:t>
      </w:r>
      <w:r>
        <w:rPr/>
        <w:t xml:space="preserve">rvatska turistička zajednica formalno-pravno nije pod izravnom kontrolom Vlade ili tijela vlasti, no </w:t>
      </w:r>
      <w:r>
        <w:rPr>
          <w:b/>
          <w:i/>
        </w:rPr>
        <w:t xml:space="preserve">odnosi s Vladom i tijelima vlasti,  </w:t>
      </w:r>
      <w:r>
        <w:rPr/>
        <w:t>posebno s resornim Ministarstvom turizma, su naglašeni. Kako je riječ o djelatnosti koja je izuzetno značajna za cijelu zemlju, a na svim se razinama, od državne do lokalne, dijelom financira iz državnog, županijskih, gradskih i općinskih proračuna, to tijela vlasti imaju zakonski omogućenu kontrolnu ulogu u poslovanju sustava Hrvatske turističke zajednice.</w:t>
      </w:r>
    </w:p>
    <w:p>
      <w:pPr>
        <w:pStyle w:val="Normal"/>
        <w:spacing w:lineRule="auto" w:line="360"/>
        <w:jc w:val="both"/>
        <w:rPr/>
      </w:pPr>
      <w:r>
        <w:rPr/>
        <w:t xml:space="preserve">Kad je riječ o </w:t>
      </w:r>
      <w:r>
        <w:rPr>
          <w:b/>
          <w:i/>
        </w:rPr>
        <w:t>internim odnosima s javnošću</w:t>
      </w:r>
      <w:r>
        <w:rPr/>
        <w:t xml:space="preserve"> onda se u sustavu Hrvatske turističke zajednice prvenstveno misli na vertikalno i horizontalno  komuniciranje cjelokupnog sustava. Da bi, naime, takav složeni sustav funkcionirao, nužno je komuniciranje na svim razinama. Ono je relativno najjednostavnije u samom Glavnom uredu Hrvatske turističke zajednice, gdje postoje službe i resori koji dnevno komuniciraju. Glavni ured vodi brigu o stalnoj razmjeni podataka sa svojim predstavništvima i drugim  službama u zemlji i inozemstvu.</w:t>
      </w:r>
    </w:p>
    <w:p>
      <w:pPr>
        <w:pStyle w:val="Normal"/>
        <w:spacing w:lineRule="auto" w:line="360"/>
        <w:jc w:val="both"/>
        <w:rPr/>
      </w:pPr>
      <w:r>
        <w:rPr/>
        <w:t>Koliko su odnosi s javnošću često korišteni vidi se i po načinu odlučivanja gostiju, odnosno informacijama na temelju kojih su odlučili posjetiti Hrvatsku. Vidljivo je da turisti koriste sve veći broj izvora informacija pri donošenju odluke o turističkom putovanju u Hrvatsku, a najznačajnije je upravo korištenje medija (34% / 2007.) . Na temelju toga,  za  procijeniti je da odnosi s javnošću i s medijima, odnosno publicitet, imaju važnu ulogu u promociji hrvatskoga turizma. Također, sve veći značaj dobiva komuniciranje Internetom, gdje je u 2007. godini gotovo 30% gostiju odluku o turističkom putovanju donijelo zahvaljujući globalnoj mrež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Ubaciti Tablicu 2)</w:t>
      </w:r>
    </w:p>
    <w:p>
      <w:pPr>
        <w:pStyle w:val="Normal"/>
        <w:spacing w:lineRule="auto" w:line="360"/>
        <w:jc w:val="both"/>
        <w:rPr/>
      </w:pPr>
      <w:r>
        <w:rPr/>
        <w:t>Usprkos širokoj uporabi, u dokumentima Hrvatske turističke zajednice odnosi s javnošću kao kategorija nisu prepoznati i pokrivaju se marketinškom terminologij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mjena odnosa s javnošću na regionalnoj razini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ristička zajednica Primorsko-goranske županije je, prema turističkom prometu koji se ostvaruje na području koje pokriva, jedna od najznačajnijih regionalnih turističkih organizacija u Hrvatskoj. Područje Primorsko-goranske županije pokriva primorski dio, otoke te planinsko zaleđe. Primorsko-goranska županija, odnosno turistička regija Kvarner, sudjelovala je 2008. godine u hrvatskom turističkom prometu sa 20,4% (TZ Kvarnera, 2009), odnosno ostvarivala je petinu ukupnoga prometa.</w:t>
      </w:r>
    </w:p>
    <w:p>
      <w:pPr>
        <w:pStyle w:val="Normal"/>
        <w:spacing w:lineRule="auto" w:line="360"/>
        <w:jc w:val="both"/>
        <w:rPr/>
      </w:pPr>
      <w:r>
        <w:rPr/>
        <w:t>U poslovanju te regionalne zajednice odnosi s javnošću jedan su od najvažnijih promotivnih načina koji se često upotrebljava. Za razliku od nacionalne turističke organizacije, u dokumentima Turističke zajednice Kvarnera većina odnosa s javnošću je određena pa tako i financijski tretirana, za razliku od oglašavanja i drugih promotivnih aktivnosti.</w:t>
      </w:r>
    </w:p>
    <w:p>
      <w:pPr>
        <w:pStyle w:val="Normal"/>
        <w:spacing w:lineRule="auto" w:line="360"/>
        <w:jc w:val="both"/>
        <w:rPr/>
      </w:pPr>
      <w:r>
        <w:rPr/>
        <w:t>Pod odnose s javnošću, u Turističkoj zajednici Kvarnera svrstavaju ove aktivnosti: (TZ Kvarnera, 2009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Nastupi na turističkim sajm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Posebne prezentacije, workshopo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Road show prezen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Prihvat info i studijskih put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Glasil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astupe na turističkim sajmovima</w:t>
      </w:r>
      <w:r>
        <w:rPr/>
        <w:t xml:space="preserve"> TZ Kvarnera realizira zajednički s Hrvatskom turističkom zajednicom, a dijelom samostalno. U 2008. godini sudjelovala je na 90 sajmova u organizaciji nacionalne turističke organizacije, a imala je 54 posebna nastupa na 19 tržišta. Također, organizirala je 10 prezentacija selektivnih oblika turizma i 30 work shop-ov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Prihvat info i studijskih putovanja</w:t>
      </w:r>
      <w:r>
        <w:rPr/>
        <w:t xml:space="preserve"> je za jedan od najznačajnijih poslova odnosa s medijima. Prihvat stranih novinara ili agenata usmjeren je posebno prema segmentima ponude koja se uvodi na tržište, a koji, npr. produžuju sezonu i povisuju kvalitetu usluge. Na području Kvarnera tijekom 2008. godine boravilo je 66 studijskih grupa sa 180 novinara i 120 turističkih agenata iz 26 zemalja. Procjenjuje se da je objavljeno pisanog materijala u </w:t>
      </w:r>
      <w:r>
        <w:rPr>
          <w:i/>
        </w:rPr>
        <w:t>13 milijuna primjeraka</w:t>
      </w:r>
      <w:r>
        <w:rPr/>
        <w:t xml:space="preserve"> različitih časopisa koji je nastao kao rezultat studijskih putovanja. (TZ Kvarnera, 2009b)</w:t>
      </w:r>
    </w:p>
    <w:p>
      <w:pPr>
        <w:pStyle w:val="Normal"/>
        <w:spacing w:lineRule="auto" w:line="360"/>
        <w:jc w:val="both"/>
        <w:rPr/>
      </w:pPr>
      <w:r>
        <w:rPr/>
        <w:t xml:space="preserve">Turistička zajednica Kvarnera ima dobro razvijene </w:t>
      </w:r>
      <w:r>
        <w:rPr>
          <w:b/>
          <w:i/>
        </w:rPr>
        <w:t>odnose s društvenom zajednicom i domaćom javnošću.</w:t>
      </w:r>
      <w:r>
        <w:rPr>
          <w:i/>
        </w:rPr>
        <w:t xml:space="preserve"> </w:t>
      </w:r>
      <w:r>
        <w:rPr/>
        <w:t>Ti se poslovi realiziraju u sklopu akcije „Volim Hrvatsku“ koja se provodi na cjelokupnoj razini sustava turističkih zajednic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dnose s tijelima vlasti</w:t>
      </w:r>
      <w:r>
        <w:rPr/>
        <w:t xml:space="preserve"> Kvarner razvija prvenstveno s regionalnom upravom i samoupravom, odnosno Primorsko-goranskom županijom, ali i sa svim općinama i gradovima u svom okruženju. Turistička je djelatnost, naime, u toj županiji jedna od najznačajnijih gospodarskih djelatnosti. Putem tijela - Skupštine i Turističkog vijeća, nastoji se utjecati na kreiranje turističke politike u cijeloj regiji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nterni odnosi s javnošću</w:t>
      </w:r>
      <w:r>
        <w:rPr>
          <w:b/>
        </w:rPr>
        <w:t xml:space="preserve"> </w:t>
      </w:r>
      <w:r>
        <w:rPr/>
        <w:t xml:space="preserve">odvijaju se prema zaposlenicima te prema mreži lokalnih turističkih zajednica na terenu. U tom je smislu razvijena  razmjena informacija putem elektronske pošte i redovne pošte, organizacija zajedničkih koordinativnih sastanaka i druge aktivnosti. Turistički ured Primorsko-goranske županije izdaje i svoj mjesečni prilog „Kvarner – primorje, otoci, gorje“ u glasilu „Novi List“. Prilog izlazi šest puta godišnje u nakladi od 65.000 primjeraka. Turistički prilog prati turistička zbivanja na Kvarneru i „vrlo je važan za senzibiliziranje javnosti i podizanje svijesti stanovništva, odnosno za promidžbu na domaćem tržištu.“(TZ Kvarnera, 2009c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mjena odnosa s javnošću na lokalnoj razin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uristička zajednica općine Fužine jedna je od malih kontinentalnih turističkih zajednica u Hrvatskoj. Djeluje na području subregije Gorski kotar koja je dio Primorsko-goranske županije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Kako je Turistička zajednica općine Fužine organizacija s niskim izvornim prihodima (kao i većina kontinentalnih zajednica), upravo posebno mjesto u promociji zauzimaju </w:t>
      </w:r>
      <w:r>
        <w:rPr>
          <w:rFonts w:cs="Arial" w:ascii="Arial" w:hAnsi="Arial"/>
          <w:i/>
        </w:rPr>
        <w:t>odnosi s javnošću</w:t>
      </w:r>
      <w:r>
        <w:rPr>
          <w:rFonts w:cs="Arial" w:ascii="Arial" w:hAnsi="Arial"/>
        </w:rPr>
        <w:t xml:space="preserve">, suradnja s novinarima, odnosno </w:t>
      </w:r>
      <w:r>
        <w:rPr>
          <w:rFonts w:cs="Arial" w:ascii="Arial" w:hAnsi="Arial"/>
          <w:b/>
          <w:i/>
        </w:rPr>
        <w:t>odnosi s medijima i publicitet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ljno tržište turističke ponude Fužina najčešće je domaće jer se u komercijalnom poslovanju ostvaruje 80% noćenja domaćih gostiju. Najveći dio promocije ostvaruje kroz odnose s medijima. Posebno su istaknuti odnosi s elektronskim medijima koji imaju koncesije na državnoj razini: Hrvatska televizija, NOVA–TV, RTL. Od regionalnih kuća najuspješnija je suradnja s televizijom Kanal Ri iz Rijeke. Zajednica posebno nastoji organiziranjem jedinstvenih i originalnih manifestacija privući pažnju medija pa je u 2008. godini imala objavljenih ukupno 48 priloga na nacionalnim televizijskim mrežama, što je za malo turističko mjesto praktično nemjerljiva promidžba na domaćem tržištu. (TZO Fužine, 2009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U mreži radijskih postaja Turistička zajednica općine Fužine aktivno surađuje s onima na nacionalnoj razini: Hrvatski radio, posebice kroz specijalizirane turističke emisije, potom Narodni radio Zagreb, također kroz specijalizirane emisije. Promocija u tisku kroz odnose s tiskanim medijima najzastupljenija je u dnevniku „Novi List“, a na isti se način u praksi radi sa stručnim turističkim časopisima, revijama i inozemnim časopisim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dnosi s tijelima vlasti</w:t>
      </w:r>
      <w:r>
        <w:rPr>
          <w:b/>
        </w:rPr>
        <w:t xml:space="preserve"> </w:t>
      </w:r>
      <w:r>
        <w:rPr/>
        <w:t xml:space="preserve">su za lokalnu turističku zajednicu vrlo značajni. Općina je kao jedinica lokalne samouprave osnivač, a zbog nedovoljnih izvornih prihoda i glavni financijer turističke zajednice. Općina sudjeluje u financiranju i ukupnom prihodu Turističke zajednice s 30%. Sukladno zakonu, predsjednik Turističke zajednice je načelnik Općine, a obzirom da je Općina Fužine turizam označila kao okosnicu budućeg razvitka, tijela turističke zajednice i direktor kontinuirano koordiniraju rad s općinskim službama.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dnosi s društvenom zajednicom i domaćom javnošću</w:t>
      </w:r>
      <w:r>
        <w:rPr/>
        <w:t xml:space="preserve"> na lokalnoj se razini provode u cilju  usmjeravanja domaćih ljudi da se domaćinski i gostoljubivo odnose prema gostima i daju prilog stvaranju pozitivnog doživljaja i turističkog imidža u naseljima. Usmjereni su na podizanje svijesti svakog stanovnika kako bi se postigli rezultati na uređenju i očuvanju okoliša, čistoći i održavanju okućnica i javnih površina i prihvaćanju i podržavanju turizma kao moguće razvojne grane. Zanimljiva je npr. zajednička akcija s Općinom Fužine na poticanju uređenja pročelja zgrada i okućnica za što se građanima osiguravaju beskamatna kreditna sredst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nteza istraživanja</w:t>
      </w:r>
    </w:p>
    <w:p>
      <w:pPr>
        <w:pStyle w:val="Normal"/>
        <w:spacing w:lineRule="auto" w:line="360"/>
        <w:jc w:val="both"/>
        <w:rPr/>
      </w:pPr>
      <w:r>
        <w:rPr/>
        <w:t>U dosadašnjim je razmatranjima pokazano da odnosi s javnošću u marketingu turističke destinacije zauzimaju visoko mjesto kad se govori o podržavanju marketinških napora. Naime, mreža ili sustav turističkih zajednica u Republici Hrvatskoj postavljen je na neprofitnim osnovama. Riječ je o neprofitnim organizacijama koje izravno ne prodaju turistički proizvod. Upravo se kroz odnose s javnošću obavlja značajna funkcija promocije koja je u  funkciji marketinških napora.</w:t>
      </w:r>
    </w:p>
    <w:p>
      <w:pPr>
        <w:pStyle w:val="Normal"/>
        <w:spacing w:lineRule="auto" w:line="360"/>
        <w:jc w:val="both"/>
        <w:rPr/>
      </w:pPr>
      <w:r>
        <w:rPr/>
        <w:t xml:space="preserve">Ilustrativno je  da se u službenim dokumentima Hrvatske turističke zajednice odnosi s javnošću kao pojam gotovo i ne spominju. Metodološki je cjelokupna djelatnost Hrvatske turističke zajednice svrstana pod marketing. </w:t>
      </w:r>
    </w:p>
    <w:p>
      <w:pPr>
        <w:pStyle w:val="Normal"/>
        <w:spacing w:lineRule="auto" w:line="360"/>
        <w:jc w:val="both"/>
        <w:rPr/>
      </w:pPr>
      <w:r>
        <w:rPr/>
        <w:t>U dokumentima regionalne Turističke zajednice Kvarnera odnosi s javnošću su predstavljeni kao zasebna kategorija i obuhvaćaju nastupe na turističkim sajmovima, prezentacije, info i studijska putovanja, međutim ne tretiraju i ostale oblike odnosa s javnošću.</w:t>
      </w:r>
    </w:p>
    <w:p>
      <w:pPr>
        <w:pStyle w:val="Normal"/>
        <w:spacing w:lineRule="auto" w:line="360"/>
        <w:jc w:val="both"/>
        <w:rPr/>
      </w:pPr>
      <w:r>
        <w:rPr/>
        <w:t>Na lokalnoj razini, Turističkoj zajednici Fužina, odnosi s javnošću su u dokumentima također zasebna kategorija, no obuhvaćaju uglavnom odnose s medijima i suradnju s novinarima, a ostali oblici također su prikazani marketinškom terminologijom.</w:t>
      </w:r>
    </w:p>
    <w:p>
      <w:pPr>
        <w:pStyle w:val="Normal"/>
        <w:spacing w:lineRule="auto" w:line="360"/>
        <w:jc w:val="both"/>
        <w:rPr/>
      </w:pPr>
      <w:r>
        <w:rPr/>
        <w:t>U sljedećim tablicama daje se pregled koliko se sredstava u destinacijskom marketingu troši na odnose s javnošću. Autor je u istraživanju proučio godišnja izvješća o radu svih triju razina turističkih organizacija kako bi, na temelju financijskih pokazatelja, dobio odgovor na pitanje kakva je uloga odnosa s javnošću i jesu li dovoljno kao promocijska i marketinška kategorija u turizmu prepoznati, iako je jasno da je njihova vrijednost često puno puta veća od uloženih sredstav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 umetnuti tablicu 4, 5 i 6 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ZAKLJUČAK</w:t>
      </w:r>
    </w:p>
    <w:p>
      <w:pPr>
        <w:pStyle w:val="Normal"/>
        <w:spacing w:lineRule="auto" w:line="360"/>
        <w:jc w:val="both"/>
        <w:rPr/>
      </w:pPr>
      <w:r>
        <w:rPr/>
        <w:t>Dostupni podaci o funkcioniranju turističkih organizacija koje upravljaju turističkim destinacijama u Hrvatskoj na državnoj, regionalnoj i lokalnoj razini kao i empirijska saznanja pomogli su proučiti kakvo mjesto zauzimaju odnosi s javnošću u destinacijskom marketingu, gdje je njihovo mjesto u promociji i kakva je njihova prepoznatljivost u praktičnom korištenju.</w:t>
      </w:r>
    </w:p>
    <w:p>
      <w:pPr>
        <w:pStyle w:val="Normal"/>
        <w:spacing w:lineRule="auto" w:line="360"/>
        <w:jc w:val="both"/>
        <w:rPr/>
      </w:pPr>
      <w:r>
        <w:rPr/>
        <w:t>Glede prve postavke istraživanja, autor ne nalazi potrebu detaljnije obrazlagati da su odnosi s javnošću zasebna, neekonomska kategorija promocije, dok su oglašavanje i propaganda plaćeni oblici promocije.</w:t>
      </w:r>
    </w:p>
    <w:p>
      <w:pPr>
        <w:pStyle w:val="Normal"/>
        <w:spacing w:lineRule="auto" w:line="360"/>
        <w:jc w:val="both"/>
        <w:rPr/>
      </w:pPr>
      <w:r>
        <w:rPr/>
        <w:t>Da odnosi s javnošću u marketingu turističke destinacije imaju izuzetno važnu ulogu u promociji autor dokazuje istraživanjem koje je pokazalo da se na primjenu odnosa s javnošću u destinacijama izdvaja: u Hrvatskoj turističkoj zajednici 38,29% ukupnih sredstava za funkcionalne troškove, na regionalnoj razini 45,20% i na lokalnoj razini čak 64,70% sredstava namijenjenih funkcionalnim troškovima turističkih organizacija. Istovremeno, odnosi s javnošću su vrlo isplativ način komuniciranja s ciljnom javnošću i promocije destinacija. Primjer je nacionalna turistička organizacija, gdje se na odnose s medijima i suradnju s novinarima izdvaja samo 3,03% iz ukupnih funkcionalnih rashoda, u visini od 5,5 milijuna kuna, a istovremeno se ostvaruju učinci oglašavanja čija je vrijednost procijenjena na više od 1,5 milijardi kuna. Time autor potvrđuje drugi postavljeni cilj istraživanja.</w:t>
      </w:r>
    </w:p>
    <w:p>
      <w:pPr>
        <w:pStyle w:val="Normal"/>
        <w:spacing w:lineRule="auto" w:line="360"/>
        <w:jc w:val="both"/>
        <w:rPr/>
      </w:pPr>
      <w:r>
        <w:rPr/>
        <w:t>Treću postavku, da primjena odnosa s javnošću u funkciji marketinga turističkih destinacija u Hrvatskoj nije dovoljno prepoznata, autor potvrđuje analizom izvještaja o radu i financijskih izvješća, posebice nacionalne turističke organizacije, gdje su, od oblika odnosa s javnošću, uglavnom prepoznati samo odnosi s medijima dok kao kompleksna kategorija ne nalaze odgovarajuće mjesto u dokumentima, iako su, nesporno vrlo prisutni u upravljanju destinacijom. U analizi na razini regionalne i lokalne turističke organizacije također se samo dio aktivnosti prepoznaju kao kategorija odnosa s javnošću, dok se dio zamjenjuje neodgovarajućom marketinškom terminologijom.</w:t>
      </w:r>
    </w:p>
    <w:p>
      <w:pPr>
        <w:pStyle w:val="Normal"/>
        <w:spacing w:lineRule="auto" w:line="360"/>
        <w:jc w:val="both"/>
        <w:rPr/>
      </w:pPr>
      <w:r>
        <w:rPr/>
        <w:t>Kako je u ovom radu autor došao do saznanja o visokom mjestu pa čak i primarnoj ulozi  odnosa s javnošću u marketingu turističkih destinacija, mišljenja je da bi ovu kategoriju marketinške komunikacije i promocije nužno bilo u budućnosti jedinstveno obraditi.</w:t>
      </w:r>
    </w:p>
    <w:p>
      <w:pPr>
        <w:pStyle w:val="Normal"/>
        <w:spacing w:lineRule="auto" w:line="360"/>
        <w:jc w:val="both"/>
        <w:rPr/>
      </w:pPr>
      <w:r>
        <w:rPr/>
        <w:t xml:space="preserve">Autor zastupa mišljenje da je potrebno postaviti novi model upravljanja odnosima s javnošću, prilagođen destinacijskom marketingu i primijeniti ga u praksi na funkcioniranje turističkih organizacija koje upravljaju marketingom na razini turističkih destinaci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LACK, S.:  </w:t>
      </w:r>
      <w:r>
        <w:rPr>
          <w:i/>
        </w:rPr>
        <w:t>The Essentials of Public Relations</w:t>
      </w:r>
      <w:r>
        <w:rPr/>
        <w:t xml:space="preserve">, Kogan Page Limited, 2003.   </w:t>
      </w:r>
    </w:p>
    <w:p>
      <w:pPr>
        <w:pStyle w:val="Normal"/>
        <w:spacing w:lineRule="auto" w:line="360"/>
        <w:jc w:val="both"/>
        <w:rPr/>
      </w:pPr>
      <w:r>
        <w:rPr/>
        <w:t xml:space="preserve">CUTLIP, J.M., CENTER, A.H., BROOM, M.G.: </w:t>
      </w:r>
      <w:r>
        <w:rPr>
          <w:i/>
        </w:rPr>
        <w:t>Odnosi s javnošću</w:t>
      </w:r>
      <w:r>
        <w:rPr/>
        <w:t>,  8. izd., Mate, Zagreb, 2003.</w:t>
      </w:r>
    </w:p>
    <w:p>
      <w:pPr>
        <w:pStyle w:val="Normal"/>
        <w:spacing w:lineRule="auto" w:line="360"/>
        <w:jc w:val="both"/>
        <w:rPr/>
      </w:pPr>
      <w:r>
        <w:rPr/>
        <w:t xml:space="preserve">DEUSCHL, E.D.: </w:t>
      </w:r>
      <w:r>
        <w:rPr>
          <w:i/>
        </w:rPr>
        <w:t>Travel and Tourism Publici Relations</w:t>
      </w:r>
      <w:r>
        <w:rPr/>
        <w:t>, Elsevier, Butterworth-Heinemann, Burlington, MA, USA, 2006.</w:t>
      </w:r>
    </w:p>
    <w:p>
      <w:pPr>
        <w:pStyle w:val="Normal"/>
        <w:spacing w:lineRule="auto" w:line="360"/>
        <w:jc w:val="both"/>
        <w:rPr/>
      </w:pPr>
      <w:r>
        <w:rPr/>
        <w:t xml:space="preserve">Hrvatska turistička zajednica: </w:t>
      </w:r>
      <w:r>
        <w:rPr>
          <w:i/>
        </w:rPr>
        <w:t xml:space="preserve">Izvješće o ostvarenju Programa rada Hrvatske turističke zajednice za 2007. godinu, </w:t>
      </w:r>
      <w:r>
        <w:rPr/>
        <w:t>Zagreb, 2008.</w:t>
      </w:r>
    </w:p>
    <w:p>
      <w:pPr>
        <w:pStyle w:val="Normal"/>
        <w:spacing w:lineRule="auto" w:line="360"/>
        <w:jc w:val="both"/>
        <w:rPr/>
      </w:pPr>
      <w:r>
        <w:rPr/>
        <w:t xml:space="preserve">Institut za turizam: </w:t>
      </w:r>
      <w:r>
        <w:rPr>
          <w:i/>
        </w:rPr>
        <w:t>TOMAS ljeto 2007</w:t>
      </w:r>
      <w:r>
        <w:rPr/>
        <w:t xml:space="preserve">., </w:t>
      </w:r>
      <w:r>
        <w:rPr>
          <w:i/>
        </w:rPr>
        <w:t>Stavovi i potrošnja turista u Hrvatskoj 2007</w:t>
      </w:r>
      <w:r>
        <w:rPr/>
        <w:t>., Zagreb, 2008.</w:t>
      </w:r>
    </w:p>
    <w:p>
      <w:pPr>
        <w:pStyle w:val="Normal"/>
        <w:spacing w:lineRule="auto" w:line="360"/>
        <w:jc w:val="both"/>
        <w:rPr/>
      </w:pPr>
      <w:r>
        <w:rPr/>
        <w:t xml:space="preserve">KESIĆ, T.: </w:t>
      </w:r>
      <w:r>
        <w:rPr>
          <w:i/>
        </w:rPr>
        <w:t>Integrirana marketinška komunikacija</w:t>
      </w:r>
      <w:r>
        <w:rPr/>
        <w:t>, Zagreb, 2003.</w:t>
      </w:r>
    </w:p>
    <w:p>
      <w:pPr>
        <w:pStyle w:val="Normal"/>
        <w:spacing w:lineRule="auto" w:line="360"/>
        <w:jc w:val="both"/>
        <w:rPr/>
      </w:pPr>
      <w:r>
        <w:rPr/>
        <w:t xml:space="preserve">KOTLER, PH., BOWEN, J., MAKENS, J.: </w:t>
      </w:r>
      <w:r>
        <w:rPr>
          <w:i/>
        </w:rPr>
        <w:t>Marketing for Hospitality and Tourism</w:t>
      </w:r>
      <w:r>
        <w:rPr/>
        <w:t>, Prentice Hall, New York, 1999.</w:t>
      </w:r>
    </w:p>
    <w:p>
      <w:pPr>
        <w:pStyle w:val="Normal"/>
        <w:spacing w:lineRule="auto" w:line="360"/>
        <w:jc w:val="both"/>
        <w:rPr/>
      </w:pPr>
      <w:r>
        <w:rPr/>
        <w:t xml:space="preserve">MELER, M.: </w:t>
      </w:r>
      <w:r>
        <w:rPr>
          <w:i/>
        </w:rPr>
        <w:t>Marketing</w:t>
      </w:r>
      <w:r>
        <w:rPr/>
        <w:t>, Sveučilište Josipa Jurja Strossmayera u Osijeku, Ekonomski fakultet u Osijeku, Osijek, 1999.</w:t>
      </w:r>
    </w:p>
    <w:p>
      <w:pPr>
        <w:pStyle w:val="Normal"/>
        <w:spacing w:lineRule="auto" w:line="360"/>
        <w:jc w:val="both"/>
        <w:rPr/>
      </w:pPr>
      <w:r>
        <w:rPr/>
        <w:t xml:space="preserve">MOUTINHO, L.: </w:t>
      </w:r>
      <w:r>
        <w:rPr>
          <w:i/>
        </w:rPr>
        <w:t>Strateški menadžment u turizmu</w:t>
      </w:r>
      <w:r>
        <w:rPr/>
        <w:t>, Masmedia, Zagreb, 2005.</w:t>
      </w:r>
    </w:p>
    <w:p>
      <w:pPr>
        <w:pStyle w:val="Normal"/>
        <w:spacing w:lineRule="auto" w:line="360"/>
        <w:jc w:val="both"/>
        <w:rPr/>
      </w:pPr>
      <w:r>
        <w:rPr/>
        <w:t xml:space="preserve">SENEČIĆ, J., VUKONIĆ, B.: </w:t>
      </w:r>
      <w:r>
        <w:rPr>
          <w:i/>
        </w:rPr>
        <w:t>Marketing u turizmu</w:t>
      </w:r>
      <w:r>
        <w:rPr/>
        <w:t>, Mikrorad d.o.o., Zagreb, 1997.</w:t>
      </w:r>
    </w:p>
    <w:p>
      <w:pPr>
        <w:pStyle w:val="Normal"/>
        <w:spacing w:lineRule="auto" w:line="360"/>
        <w:jc w:val="both"/>
        <w:rPr/>
      </w:pPr>
      <w:r>
        <w:rPr/>
        <w:t xml:space="preserve">Turistička zajednica Kvarnera: </w:t>
      </w:r>
      <w:r>
        <w:rPr>
          <w:i/>
        </w:rPr>
        <w:t xml:space="preserve">Izvještaj o radu Turističke zajednice Primorsko-goranske županije za 2008. godinu, </w:t>
      </w:r>
      <w:r>
        <w:rPr/>
        <w:t>Opatija, 2009.</w:t>
      </w:r>
    </w:p>
    <w:p>
      <w:pPr>
        <w:pStyle w:val="Normal"/>
        <w:spacing w:lineRule="auto" w:line="360"/>
        <w:jc w:val="both"/>
        <w:rPr/>
      </w:pPr>
      <w:r>
        <w:rPr/>
        <w:t xml:space="preserve">Turistička zajednica Kvarnera: </w:t>
      </w:r>
      <w:r>
        <w:rPr>
          <w:i/>
        </w:rPr>
        <w:t>Financijski izvještaj Turističke zajednice Primorsko-goranske županije za 2008. godinu,</w:t>
      </w:r>
      <w:r>
        <w:rPr/>
        <w:t xml:space="preserve"> Opatija, 2009.</w:t>
      </w:r>
    </w:p>
    <w:p>
      <w:pPr>
        <w:pStyle w:val="Normal"/>
        <w:spacing w:lineRule="auto" w:line="360"/>
        <w:jc w:val="both"/>
        <w:rPr/>
      </w:pPr>
      <w:r>
        <w:rPr/>
        <w:t xml:space="preserve">Turistička zajednica Općine Fužine: </w:t>
      </w:r>
      <w:r>
        <w:rPr>
          <w:i/>
        </w:rPr>
        <w:t>Izvještaj o radu s Financijskim izvješćem za 2008. godinu,</w:t>
      </w:r>
      <w:r>
        <w:rPr/>
        <w:t xml:space="preserve"> Fužine, 2009.  </w:t>
      </w:r>
    </w:p>
    <w:p>
      <w:pPr>
        <w:pStyle w:val="Normal"/>
        <w:spacing w:lineRule="auto" w:line="360"/>
        <w:jc w:val="both"/>
        <w:rPr/>
      </w:pPr>
      <w:r>
        <w:rPr/>
        <w:t xml:space="preserve">WEBER, S., BORANIĆ, S.: </w:t>
      </w:r>
      <w:r>
        <w:rPr>
          <w:i/>
        </w:rPr>
        <w:t>Marketing u turizmu</w:t>
      </w:r>
      <w:r>
        <w:rPr/>
        <w:t xml:space="preserve">, Vadea, Varaždin, 20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ablica 1. </w:t>
      </w:r>
      <w:r>
        <w:rPr/>
        <w:t>Ukupno procijenjena vrijednost objavljenog pisanog, televizijskog i radio materijala (podjela na pisani materijal i televizijske i radio reportaže) u kunama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27"/>
        <w:gridCol w:w="1984"/>
        <w:gridCol w:w="2410"/>
        <w:gridCol w:w="2410"/>
      </w:tblGrid>
      <w:tr>
        <w:trPr>
          <w:trHeight w:val="1289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Zem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Naklada pisanog materij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rocijenjena vrijednost pisanog materijala -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rocijenjena vrijednost TV i radio materijala -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kupno procijenjena vrijednost pisanog, TV i radio materijala - kn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ustr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523.209.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48.277.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1.777.119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lg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.267.061 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4.202.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9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.312.080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Češ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88.730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4.178.057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74.42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24.252.485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rancu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45.287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6.348.537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48.583.48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74.932.021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tal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23.302.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54.791.975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.127.18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56.919.155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đar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5.91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8.455.54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4.187.30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12.642.850,00 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izozem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 xml:space="preserve">18.057.47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9.028.7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664.1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12.692.850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jemač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08.268.934  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36.126.29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 xml:space="preserve">124.265.39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360.391.680,00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lj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 xml:space="preserve">34.336.6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12.975.00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86.473.27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99.448.284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usija i Ukraj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8.599.700 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.306.409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347.725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2.654.134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lovač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 xml:space="preserve">7.346.6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3.227.31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1.055.71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4.283.029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love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8.181.600 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3.382.22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797.89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4.180.112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kandinav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 xml:space="preserve">11.627.900 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5.603.48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1.742.4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7.345.880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Španjol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/>
              <w:t xml:space="preserve">20.061.900 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3.872.73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4.406.33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/>
              <w:t>28.279.066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Švicar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 xml:space="preserve">39.756.88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74.208.820,00 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lang w:eastAsia="zh-CN"/>
              </w:rPr>
            </w:pPr>
            <w:r>
              <w:rPr/>
              <w:t>930.4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75.139.257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A i Kana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90.088.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 xml:space="preserve">206.560.53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 xml:space="preserve">221.608.60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428.169.142,00</w:t>
            </w:r>
          </w:p>
        </w:tc>
      </w:tr>
      <w:tr>
        <w:trPr>
          <w:trHeight w:val="28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/>
                <w:lang w:eastAsia="zh-CN"/>
              </w:rPr>
              <w:t>Velika Britanija, Irs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/>
              <w:t>15.912.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26.208.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242.583.7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268.792.399,00</w:t>
            </w:r>
          </w:p>
        </w:tc>
      </w:tr>
      <w:tr>
        <w:trPr>
          <w:trHeight w:val="426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Ukup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4.953.842</w:t>
            </w:r>
          </w:p>
          <w:p>
            <w:pPr>
              <w:pStyle w:val="Normal"/>
              <w:spacing w:before="0" w:after="20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9.753.980,00 </w:t>
            </w:r>
          </w:p>
          <w:p>
            <w:pPr>
              <w:pStyle w:val="Normal"/>
              <w:spacing w:before="0" w:after="20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746.457.56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.516.211.543,00 k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zvor: </w:t>
      </w:r>
      <w:r>
        <w:rPr>
          <w:bCs/>
          <w:i/>
          <w:sz w:val="20"/>
          <w:szCs w:val="20"/>
        </w:rPr>
        <w:t>Izvještaj o radu Hrvatske turističke zajednice za 2007. godinu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lica 2. Izvori informacija turista u donošenju odluke o turističkom putovanju u Hrvatsku (%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992"/>
      </w:tblGrid>
      <w:tr>
        <w:trPr>
          <w:trHeight w:val="8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i/>
              </w:rPr>
              <w:t xml:space="preserve">Izvori informaci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</w:tr>
      <w:tr>
        <w:trPr>
          <w:trHeight w:val="60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jašnji borava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poruke rodbine ili prijatel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JI – UKUP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šure, oglasi, plaka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Članci u novinama ili časopisi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, TV, film ili vid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su bile potrebne nikakve informacij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poruke turističke agencije, klu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istički sajmovi, izložb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Mogućnost više odgovo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>Izvor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stitut za turizam</w:t>
      </w:r>
      <w:r>
        <w:rPr>
          <w:i/>
          <w:sz w:val="20"/>
          <w:szCs w:val="20"/>
        </w:rPr>
        <w:t>:  TOMAS 1997. - 2007., Stavovi i potrošnja turista u Hrvatskoj</w:t>
      </w:r>
      <w:r>
        <w:rPr>
          <w:sz w:val="20"/>
          <w:szCs w:val="20"/>
        </w:rPr>
        <w:t>, Zagreb, 2008., str. 41, prilagodio aut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3. Troškovi odnosa s javnošću, Hrvatska turistička zajednica, 2007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15"/>
        <w:gridCol w:w="1843"/>
      </w:tblGrid>
      <w:tr>
        <w:trPr>
          <w:trHeight w:val="10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 u funkcionalnim troškov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DNOSI S MEDIJIMA I PUBL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11.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.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3,0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jska putovanja i suradnja s novina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1.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EĐUNAROD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70.8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2,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27,8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jmovi, info nastupi, prezent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30.415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udijska putovanja ag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rvis dobrodošlice i Hrvatski anđ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stali komunikacijski materij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80.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 ODNOSI S DRUŠTVENOM            ZAJEDNICOM  I DOMAĆOM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24.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5,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olim Hrvat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9.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pore projektima i manifesta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radnja s Hrvatskim Olimp. odbo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INTER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57.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,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2,1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du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2.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grade i prizn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3.  Časopisi (turizam+Glasilo HT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ufinanciranje i potpore sustavu H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  K   U   P   N 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564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38,29%</w:t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funkcionalni troškovi H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.906.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Izvor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zrada auto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4. Troškovi odnosa s javnošću, Turistička zajednica Kvarnera, 200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15"/>
        <w:gridCol w:w="18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 u funkcionalnim troškov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DNOSI S MEDIJIMA I PUBL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5,9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jska putovanja i suradnja s novina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II. MEĐUNAORD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1.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8,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26,4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jmovi, prezentacije, work shop-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lasila - „Kvarner info“, „Iz dana u dan“, news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.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ervis dobrodošl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stali materij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 ODNOSI S DRUŠTVENOM            ZAJEDNICOM I DOMAĆOM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3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,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11,5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olim Hrvat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a i pot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INTER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1,2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du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tpore sustav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  K   U   P   N 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5.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45,2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funkcionalni troškovi TZ Kvar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00.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Izvor:</w:t>
      </w:r>
      <w:r>
        <w:rPr>
          <w:sz w:val="20"/>
          <w:szCs w:val="20"/>
        </w:rPr>
        <w:t xml:space="preserve">  izrada auto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ablica 5. Troškovi odnosa s javnošću, Turistička zajednica Fužine, 2008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15"/>
        <w:gridCol w:w="18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io u funkcionalnim troškov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DNOSI S MEDIJIMA I PUBL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,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6,4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adnja s novina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udijska putovanja novi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2"/>
                <w:szCs w:val="22"/>
              </w:rPr>
              <w:t>II. MEĐUNAROD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6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42,8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jmovi, info nastupi, prezent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17.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ganizacija turističkih događaja/manifes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 aktivnosti – punkt špilja Vrelo i 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 ODNOSI S DRUŠTVENOM ZAJEDNICOM I DOMAĆOM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7,0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olim Hrvatsku/Zeleni cvi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20.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a i pot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INTERNI ODNOSI S JAVNOŠ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34.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8,3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du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11.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t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2"/>
                <w:szCs w:val="22"/>
              </w:rPr>
              <w:t>22.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  K   U   P   N 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64,7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funkcionalni troškovi TZ Fuž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.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b/>
          <w:i/>
          <w:sz w:val="20"/>
          <w:szCs w:val="20"/>
        </w:rPr>
        <w:t>Izvor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zrada au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9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3">
    <w:name w:val=" Char Char3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Uvlaka2CharChar">
    <w:name w:val="  uvlaka 2 Char Char"/>
    <w:basedOn w:val="Zadanifontodlomka"/>
    <w:qFormat/>
    <w:rPr>
      <w:rFonts w:eastAsia="Times New Roman"/>
      <w:sz w:val="24"/>
      <w:szCs w:val="24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uvlaka2">
    <w:name w:val="Tijelo teksta - uvlaka 2"/>
    <w:basedOn w:val="Normal"/>
    <w:qFormat/>
    <w:pPr>
      <w:spacing w:lineRule="auto" w:line="360" w:before="0" w:after="0"/>
      <w:ind w:firstLine="70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-fuzine@ri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33:00Z</dcterms:created>
  <dc:creator>PPC</dc:creator>
  <dc:description/>
  <cp:keywords/>
  <dc:language>en-US</dc:language>
  <cp:lastModifiedBy>Boris Vukonić</cp:lastModifiedBy>
  <cp:lastPrinted>2009-05-03T13:29:00Z</cp:lastPrinted>
  <dcterms:modified xsi:type="dcterms:W3CDTF">2009-05-03T11:33:00Z</dcterms:modified>
  <cp:revision>2</cp:revision>
  <dc:subject/>
  <dc:title>Marinko Jakovljević</dc:title>
</cp:coreProperties>
</file>