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r. sc. Mirko Bošnja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Andrilovečka 15, 10000 ZG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mirkobosnjak@gmail.com</w:t>
        </w:r>
      </w:hyperlink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PŠ Utilus, ul. Ivana Trnskog  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000 ZG, Croati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tus : Predavač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CP (Critical Control point) U POSTUPKU IMPLEMENTACIJE HACCP-a (Hazard Analysis and Critical Contro point)  U HOTELSKO UGOSTITELJSKIM OBJEKTIMA RH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žetak: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našim elektronskim medijima u najgledanijim terminima često vidimo marketing poruke pojedinih trgovačkih lanaca sa tekstom „proizvedeno po HACCP normama“!</w:t>
      </w:r>
    </w:p>
    <w:p>
      <w:pPr>
        <w:pStyle w:val="Normal"/>
        <w:jc w:val="both"/>
        <w:rPr/>
      </w:pPr>
      <w:r>
        <w:rPr>
          <w:rFonts w:cs="Arial" w:ascii="Arial" w:hAnsi="Arial"/>
        </w:rPr>
        <w:t>Dakle trgovački lanac svojim kupcima šalje poruku:“ proizvod koji je na ponudi proizveden je pod nadzorom najkvalitetnijeg sustava za nadziranje rizika u postupku proizvodnje hrane u svijetu“. Hoćemo li uskoro na svakom ugostiteljskom objektu ili kiosku za prodaju pekarskih proizvoda ugledati naljepnicu „proizvedeno prema HACCP normama“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o uopće podrazumijeva ovakva vrsta reklamiranj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iko je točno ono što sama poruka treba predstavljati po svojoj definiciji i dali je HACCP uopće tako zamišljen, samo su neka od pitanja, na koja treba skrenuti pozor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govački lanac koji ima sredstva za skupe reklame možda nije uistinu napravio pomake u sustavu proizvodnje, distribucije, skladištenja i prodaje artikala koje kroz HACCP želi promovirati? Tko je u RH ovlašten  kontrolirati, radili se možda stvarno prema HACCP standardima ,ili se naprosto kupca dezinformira i dovodi u zablud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jučne riječi :</w:t>
      </w:r>
      <w:r>
        <w:rPr>
          <w:rFonts w:cs="Arial" w:ascii="Arial" w:hAnsi="Arial"/>
        </w:rPr>
        <w:t xml:space="preserve"> HACCP (analiza i kontrola kritičnih točaka u poslovanju), TQM (Potpuno upravljanje kvalitetom), samokontrola, kvaliteta, identifikacija sa proces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1.Definicija HACCP-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HACCP</w:t>
      </w:r>
      <w:r>
        <w:rPr>
          <w:rFonts w:cs="Arial" w:ascii="Arial" w:hAnsi="Arial"/>
        </w:rPr>
        <w:t xml:space="preserve">“ je skraćenica pojma «Hazard Analysis and Critical Control Point» i predstavlja sustavni preventivni pristup kojim se osigurava sigurnost hrane. HACCP se temelji na identifikaciji i analizi specifičnih opasnosti i utvrđivanju preventivnih mjera kojima se rizik proizvodnje i nastanka potencijalno opasne hrane uklanja ili svodi na prihvatljivu mjeru. Sa primjenom HACCP sustava, kontrola sigurnosti hrane integrira se u dizajn procesa za razliku od neučinkovitog sustava kontrole krajnjeg proizvoda. Zbog toga HAACP sustav osigurava preventivni i troškovno učinkovit pristup sigurnosti hrane. Ovaj sustav primjenjuje se kroz cijeli prehrambeni lanac od primarnog proizvođača pa sve do finalnog potrošača prehrambenih proizv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CP po svojoj definiciji podrazumijeva kontrolu „od polja do stola“, dakle ne samo na pultu u dućanu nego u sustavu transporta , skladištenja i kompletne manipulacije sa namirnicom.</w:t>
      </w:r>
    </w:p>
    <w:p>
      <w:pPr>
        <w:pStyle w:val="Normal"/>
        <w:jc w:val="both"/>
        <w:rPr/>
      </w:pPr>
      <w:r>
        <w:rPr>
          <w:rFonts w:cs="Arial" w:ascii="Arial" w:hAnsi="Arial"/>
        </w:rPr>
        <w:t>Kada govorimo o ugostiteljskim objektima situacija je još puno složenija jer moramo uzeti u obzir stanje opreme i objeka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ramo imati u vidu činjenicu da je prosječna starost opreme hotelsko ugostiteljskih objekata vrlo visokog datum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vakav pristup ima za cilj sagledati realnosti i može doprinijeti shvaćanju koliko smo uistinu daleko od onoga što HACCP treba biti, kako je od svojih autora zamišljen i u svijetu verificiran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HACCP u svijetu i E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čeci HACCP normi pojavili su se u SAD , a primijenjeni su u Pillsbury Company za potrebe projekta proizvodnje hrane u okviru svemirskog programa NASA-e i vojske SAD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radnim nazivom „ ZERO DEFECTS “ pokrenut je projekt koji je imao za cilj garantirati sigurnost hrane za astronaute u svemiru. Stoga je Pillsbury Company razvila HACCP kao sustav koji osigurava najveću sigurnost hrane, a istovremeno smanjuje potrebu za inspekcijom finalnog proiz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av program predstavljen je javnosti na Konferenciji o zaštiti hrane 1972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74.godine prihvaćen je i uključen u regulativu koncept HACCP kao sustav za konzerviranje proizvoda od strane F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 – National Academy of Science preporučila je 1985.godine  da se HACCP norme prihvate u programima za preradu hrane kako bi se osigurala „sigurnost“ proizvod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CMCF (Nacionalni savjetodavni odbor za mikrobiološke kriterije za hranu) 1992. godine zagovara standardizaciju HACCP načela u tekstu „ Sustav analize opasnosti i kritičnih kontrolnih točaka“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A 1995. godine objavljuje konačni propis kojim se traži usvajanje HACCP-a  u objektima koji se bave preradom prehrambenih proiz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O i WHO komisija za  za Codeks Alimentarius 1993. godine usvojila je HACCP dokumente koji sada služe kao vodič zemljama pri uvođenju HACCP normi u njihove prehrambene industr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3.HACCP kao sastavni dio TQM-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a je mjera ili pokazatelj koji pokazuje obujam, odnosno iznos uporabne vrijednosti nekog proizvoda ili usluge za zadovoljenje točno određene potrebe na određenom mjestu i u određenom trenutku – onda kad se taj proizvod i usluga kroz društveni proces razmjene potvrđuju kao rob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valiteta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je kompleksna i višedisciplinarna veličina o kojoj možemo raspravljati s više aspekata: tehničko-tehnološkog, ekonomskog, psihosociološkog, filozofskog, zdravstveno-ekološkog, organizacijskog i pravnog. Kompleksna veličina znači kakvoću kao zbir svih aktivnosti i poslova, odnosno, stanje koje se neposredno odražava na proizvodima ili uslugama. Višedisciplinarna veličina znači kvalitetu koja zadire u različite znanstvene discipline tako da kod njezina planiranja, praćenja i nadzora sudjeluju znanstvenici i stručnjaci različitih str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akvoća” (kvaliteta ili engleski quality – prim.) je ukupnost svojstava stanovitog entiteta koja ga čine sposobnim da zadovolji izražene ili pretpostavljene potreb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u proizvoda, naime, sasvim drukčije procjenjuju i određuju proizvođač i koris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izvođač</w:t>
      </w:r>
      <w:r>
        <w:rPr>
          <w:rFonts w:cs="Arial" w:ascii="Arial" w:hAnsi="Arial"/>
        </w:rPr>
        <w:t xml:space="preserve"> određuje kvalitetu proizvoda u industrijskoj proizvodnji kao zbroj svih svojstava koja čine upotrebnu vrijednost proizvoda za potrebe koris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 dolazimo do koncepta </w:t>
      </w:r>
      <w:r>
        <w:rPr>
          <w:rFonts w:cs="Arial" w:ascii="Arial" w:hAnsi="Arial"/>
          <w:b/>
        </w:rPr>
        <w:t>tržišne kvalitete</w:t>
      </w:r>
      <w:r>
        <w:rPr>
          <w:rFonts w:cs="Arial" w:ascii="Arial" w:hAnsi="Arial"/>
        </w:rPr>
        <w:t xml:space="preserve"> na temelju koje se korisnici odlučuju na kupnju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dobno, postojanje razvoja unutarnje kontrole kvalitete jasno pokazuje i razvoj proizvodnje i kulture rada, sve oštrije zahtjeve tržišta koji su se održavali na unutarnju organizaciju tvrtki, mijenjanje načina mišljenja i postupno sazrijevanje ideje o svjesnom i dugoročnom upravljanju kvalitetom u vlastitoj organizaciji proizvodnje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anim fazama građanskog društva, izravni proizvođač bio je slobodan, ali tada se pojavila konkurencija koja je zahtijevala stalnu kontrolu. Stoga je vlasnik bio prisiljen da, zajedno s radnicima, provodi stalnu kontrolu kvalitete u svim fazama rada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procesa implementacije uočene su dvije grupe utjecajnih faktora kvalitete : „tvrdi“ i „meki“. Kao „tvrdi“pokazali su se sustavi, alati i metode koji utječu na internu efikasnost poduzeća (kao što su sustavi kvalitete, troškovi kvalitete, statističke kontrole procesa) i eksternu efikasnost poduzeća (uspoređivanje s konkurencijom i izvještaji o kupčevom zadovoljstvu)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Početak HACCP normi u 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Zakonu o hrani RH koji je objavljen u Narodnim novinama br:117/03., dakle prije pet godina, definirane su obveze poslovnih subjekata čija djelatnost je promet, prerada i proizvodnja prehrambenih artikala u svezi primjene HACCP normi u svome poslo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29.Zakona u svome prvom stavku između ostaloga nalaže: „subjekt u poslovanju s hranom , osim na razini primarne proizvodnje, dužan je uspostaviti i provoditi redovite kontrole higijenskih uvjeta proizvodnje u svakom objektu pod njegovom kontrolom, provedbom preventivnog postupka samokontrole, razvijenog u skladu sa slijedećim načelima sustava analize opasnosti i kritičnih kontrolnih točaka  ( u daljnjem tekstu HACCP):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im se u Zakonu izrijekom nabraja sedam temeljnih principa HACCP-a i jasno se nalaže poslovnim subjektima kako navedene norme moraju implementirati u svome poslo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arstvo zdravstva i Ministarstvo poljoprivrede i šumarstva nadležna su za početnu provjeru usklađenosti  HACCP planova u objektima navedenim u Zako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on je detaljno naložio pravila ponašanja , a zatim je u istom Zakonu u članku 113. navedeno:“ Ovaj zakon stupa na snagu osmog dana od dana objave u Narodnim novina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m odredaba članka 29., članka 74. stavka 4. i članka 75. ovoga Zakona koji se primjenjuju od dana proteka 3 godine od dana stupanja na snagu ovoga Zakon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74., stavak 4. navedenog Zakona naglašava se koje uvijete moraju ispunjavati ispitni laboratoriji koji su ovlašteni za obavljanje specijalizirane djelatnosti i izdavanje međunarodnih certifikata, i da moraju biti akreditirani od nezavisne institucij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članku 102. navedenog Zakona navedene su sankcije  od 50000,00 do 100000,00 kuna, za pravne osobe koje obavljaju radnje protivno članku 29. stavku 1., 2. i 5. Zakona o hrani R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ago rečeno Zakon je zbunjujući jer sve navedeno primjenjivat će se za 3. godine, a to znači danas bi Zakon trebao biti u punoj primje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o je bio cilj ovakvog teksta Zakona od prije pet god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žemo pretpostaviti da je zakonodavac imao namjeru poslati poruku poslovnim subjektima da se počnu pripremati za implementaciju HACCP-a u svome poslovan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da se na tržištu pojavljuje cijeli niz agencija koje se oglašavaju da “ provode, educiraju,implementiraju HACCP norme u tvrtkama koje se bave proizvodnjom ili prometom prehrambenim proizvodima“! Novo registrirane agencije najčešće su imale jednoga ili dvoje zaposlenih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og zakonske nedorečenosti u struci su se pojavile dvojbe oko načina primjene HACCP normi, posebice u hotelsko ugostiteljskim  objektim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edine agencije koje su nudile ili danas nude usluge „implementacije“ HACCP-a iskoristile su nesnalaženje poslovnih subjekata. Igrom riječi „edukacija/implementacija“ pojedine tvrtke skupo su platile jednodnevne ili dvodnevne tečajeve misleći da će nakon toga biti spremni dobiti HACCP certifik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2006. godine, dakle 3.godine nakon donošenja Zakona, Ministarstvo nije donijelo pravilnik o HACCP-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i godine nije se jasno znalo odgovoriti na pitanje tko može voditi i uvoditi HACCP, a posebice koji poslovni subjekti trebaju biti certificirani, tko je nadležan dati certifikat i pod kojim uvjetim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ržištu  je nastao nered koji su pojedinci vješto iskoristili, a neki poslovni subjekti platili su nešto što su uz angažiranje vlastitog znanja mogli sami napraviti! </w:t>
      </w:r>
    </w:p>
    <w:p>
      <w:pPr>
        <w:pStyle w:val="Normal"/>
        <w:jc w:val="both"/>
        <w:rPr/>
      </w:pPr>
      <w:r>
        <w:rPr>
          <w:rFonts w:cs="Arial" w:ascii="Arial" w:hAnsi="Arial"/>
        </w:rPr>
        <w:t>Ako analiziramo tadašnje pojave dolazimo do saznanja da su privatni poslovni subjekti puno opreznije ušli u investiciju edukacije osoblja u svezi sa HACCP normama jer su primjerice platili edukaciju samo za jednog ili dva stručnjaka „iz kuće“, a nakon toga sa svojim ljudima pokrenuli HACCP kao proces i zaokret u poslovanj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o gore su prošli oni koji su angažirali agenciju da provodi edukaciju osoblja , snimi zatečeno stanje poslovanja, identificira CCP i utvrdi korektivne mjere, odnosno „uvede“ HACCP, ali ne mogu izdati potvrdu o certifikat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ni subjekti u većinskom državnom vlasništvu ili ustanove koje se bave organizacijom masovne prehrane najčešće su angažirale agencije i sklapali vrlo skupe ugovore, a nažalost imaju vlastiti interni sanitarno inspekcijski nadzor koji su po svome opisu posla trebali proučiti HACCP i primijeniti u svome poslovanju za koje su odgovorni!</w:t>
      </w:r>
    </w:p>
    <w:p>
      <w:pPr>
        <w:pStyle w:val="Normal"/>
        <w:jc w:val="both"/>
        <w:rPr/>
      </w:pPr>
      <w:r>
        <w:rPr>
          <w:rFonts w:cs="Arial" w:ascii="Arial" w:hAnsi="Arial"/>
        </w:rPr>
        <w:t>Nisu plaćali iz vlastitog džepa  nego iz državnog proračun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li bismo ironično kazati „ HACCP na Hrvatski način“, jer u struci teško da možemo primijetiti i prepoznati koja je razlika između objekata koji su uveli HACCP, od onih koji to još uvijek nis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HACCP u hrvatskim poduzećima 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e pet godina, dakle u vrijeme kada je Zakon kao takav donesen, na uzorku do 25 poslovnih subjekata koji se bave proizvodnjom i prodajom prehrambenih artikala proveo sam istraživanje koje pokazuje  koliko je i na koji način HACCP primijenjen u RH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kle 2003. godine prema tada dostupnim podatcima (izvor katalog poduzeća..) u RH je 78. tvrtki „primijenilo“ HACCP u svojoj proizvodnji, a od ukupnog broja navedenih poslovnih subjekata samo 5. s hotelsko ugostiteljskom djelatnošću, odnosno nešto više od 5%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Slika broj 1. Primjenjujete li HACCP sustav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7pt;height:153.25pt" filled="f" o:ole="">
            <v:imagedata r:id="rId4" o:title=""/>
          </v:shape>
          <o:OLEObject Type="Embed" ProgID="Excel.Sheet.12" ShapeID="ole_rId3" DrawAspect="Content" ObjectID="_1596629096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lika broj 2. Da li je HACCP-a bio uvjet za izvoz vaših proizvoda?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231765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itanje kako HACCP utječe na izvoz Vaših proizvoda ili usluga dobio sam sljedeće rezultate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lika broj 3. Utjecaj HACCP-a na izvo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681" w:dyaOrig="5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7pt;height:278.35pt" filled="f" o:ole="">
            <v:imagedata r:id="rId7" o:title=""/>
          </v:shape>
          <o:OLEObject Type="Embed" ProgID="Excel.Sheet.12" ShapeID="ole_rId6" DrawAspect="Content" ObjectID="_291152375" r:id="rId6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Na postavljeno pitanje izvozite li na inozemno tržište ispitanici su odgovorili (80%) da izvoze na inozemno tržište dok je (20%) negativno odgovorilo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Tablica broj 1. Izvozite li na inozemno tržišt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80"/>
        <w:gridCol w:w="2280"/>
      </w:tblGrid>
      <w:tr>
        <w:trPr>
          <w:trHeight w:val="49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ozite li na inozemno tržište?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poduzeć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itanje: Jeste li proveli edukaciju vezanu za HACCP? Ispitanici su odgovorili sa 100% da su proveli edukaci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Slika broj 4. Jeste li proveli edukaciju vezanu za HACCP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25pt;height:260.45pt" filled="f" o:ole="">
            <v:imagedata r:id="rId9" o:title=""/>
          </v:shape>
          <o:OLEObject Type="Embed" ProgID="Excel.Sheet.12" ShapeID="ole_rId8" DrawAspect="Content" ObjectID="_1318681169" r:id="rId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anketi je  obrađeno pitanje u  kojoj mjeri poznajete HACCP sustav apelirajući na educiranost djelatnika. Zanimljivo, svi ispitanici su odgovorili da dobro poznaju HACCP sustav, što se u praksi, na žalost, nije pokaza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stavljeno pitanje ispitanicima „Primjenjujete li HACCP sustav?“, imajući u vidu da jedan dio poduzeća koje imaju uveden HACCP sustav ne primjenjuju sustav, a imaju ga iz razloga marketinškog ili radi mogućnosti poslovanja na inozemnom tržištu, ispitanici su odgovorili da   primjenjuje HACCP sustav u svom poslovanju (100%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Iskustva iz praks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 dugogodišnje iskustvo u struci, a sudjelujući u uvođenju HACCP- a kao voditelj HACCP tima grupe objekata mogu argumentirano zaključiti da su problemi sa kojima se susrećemo skoro isti kao i na samom početku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as je potpuno jasno da su glavni problemi u neadekvatno uređenim objektima u kojima nedostaje prostora za zadovoljenje novih standarda u struci, sukladno HACCP normam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rugom mjestu je zastarjelost opreme za pripremu i čuvanje namirnica, a zati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adekvatan okoliš objekta, odnosno nepoštivanje ekoloških standarda u pogledu zbrinjavanja masnoća , istrošenog ulja i ekološko zbrinjavanje ostataka hr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ko započnemo sa otklanjanjem samo navedenih nedostataka u najvećem dijelu ugostiteljskih objekata, kao prvom koraku u dugom procesu uvođenja HACCP sustava, jasno  je radi se o velikoj investicij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atko tko imalo razumije ovu problematiku mora neprekidno imati na umu da vanjska kontrola kvalitete nije neprijateljsko upletanje u "unutarnje poslove" poduzeća, već izvanredno korisna institucija za optimalnu regulaciju i upravljanje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7.Kako osigurati financijska sredstva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a obrtnička komora i strukovni cehovi trebaju se još organiziranije izboriti kod nadležnog Ministarstva za poticajna sredstva za navedenu svrhu, jer turizam je grana od koje se danas najviše očekuj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jalizirani stručnjaci trebaju napraviti programe prema EU standardima i iskoristiti sredstva iz predpristupnih fondova EU za navedene projekt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žava preko HBOR-a treba osigurati namjenske kreditne linije sa povoljnim kamatama za ulaganje u navedeni privredni sektor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nici objekata u, u momentu kada odluče započeti pripremu za sustav samokontrole po HACCP-u, trebaju napraviti financijsku projekciju troškova i osigurati sredstva, a to prethodno podrazumijev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jena stanja opreme i objekta u odnosu na zahtjeve HACCP-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ioritete uređenja objekata i nabave nove opreme prema zahtjevima HACCP-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ove provedbe i završetka navedenih projekat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ti odgovorne osobe za nadzor i provedbu navedenih poslov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o implementaciju HACCP-a shvatimo kao dobru investiciju u kvalitetu naše usluge i podizanje razine znanja osoblja na dobrom smo putu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8.Najčešće početne negativne pojave u postupku uvođenja HACCP-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imenovanja glavnog HACCP tima u tvrtki uprava mora postaviti dinamiku kontrole i dinamiku protoka informacija u svezi započetog proces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ije dovoljno samo imenovati HACCP timove po npr.restoranima nego je neophodno odredi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amiku analize izvršenih postupaka u svezi započetog procesnog kora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i točno zatražiti izvješća i dobiti informacije koje su glavne poteškoće u započetom proces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ji su uzroci i odgovornost za eventualno nepoštivanje započetog zaokreta u odvijanju poslovnih proc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a koordinacija mora se provoditi minimalno 1. puta mjesečno i potrebna je u početku nazočnost nekoga iz vrha tvrtke, jer se radi o projektu od kojega puno očekujem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akva vrsta monitoringa od strane uprave jasno daje do znanja nižim rukovoditeljima da se donesene odluke moraju poštivati, a o svemu postoji pisana dokumentacij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HACCP pokrećemo od dobavljača i „dvorišta“ ugostiteljskog objekta</w:t>
      </w:r>
    </w:p>
    <w:p>
      <w:pPr>
        <w:pStyle w:val="Normal"/>
        <w:tabs>
          <w:tab w:val="clear" w:pos="708"/>
          <w:tab w:val="left" w:pos="1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amika i prioritet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je komunikacija sa dobavljačima i zahtjev prema nabavi roba prema HACCP standardim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viti jasna pravila ponašanja i protokol ulaska artikala, a i osoba koje nisu zaposlenici tvrtk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jenu HACCP normi uvjetovati kroz natječaje za odabir dobavljača namirnic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sklopiti ugovore sa certificiranim tvrtkama za ekološko zbrinjavanje istrošenog ulja i ostataka od hra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graditi separatore za sakupljanje masnoća iz otpadnih voda termičkog blok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pitanje zaštite životne okoline, potrebna je odgovarajuća strategija, tako da </w:t>
      </w:r>
      <w:r>
        <w:rPr>
          <w:rFonts w:cs="Arial" w:ascii="Arial" w:hAnsi="Arial"/>
          <w:b/>
        </w:rPr>
        <w:t>EMAS</w:t>
      </w:r>
      <w:r>
        <w:rPr>
          <w:rFonts w:cs="Arial" w:ascii="Arial" w:hAnsi="Arial"/>
        </w:rPr>
        <w:t xml:space="preserve">-propisi i norma </w:t>
      </w:r>
      <w:r>
        <w:rPr>
          <w:rFonts w:cs="Arial" w:ascii="Arial" w:hAnsi="Arial"/>
          <w:b/>
        </w:rPr>
        <w:t>ISO 14001</w:t>
      </w:r>
      <w:r>
        <w:rPr>
          <w:rFonts w:cs="Arial" w:ascii="Arial" w:hAnsi="Arial"/>
        </w:rPr>
        <w:t xml:space="preserve"> pokušavaju napraviti odgovarajući sustav upravljanja. Ovi sustavi trebaju osigurati strukturirani postupak identifikacije problema, analize problema, obrade mogućnosti i izbora odgovarajućeg rješenja koje se odnosi na pitanja životne sredine. Tako obje norme treba promatrati kao instrumente za proaktivni, samo – određeni postup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jedeći bitni elementi čine strukturu obje norm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vezivanje najvišeg rukovodstva na ekološku odgovornost poduzeć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jernice za ekološko djelovanje u formi jasne politike zaštite životne sre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ja ciljeva u području zaštite okol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ja programa (mjera, sredstava, rokova) za ostvarivanje cilje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čno provjeravanje ekološke situaci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 i dalje razvijanje sustava pomoću aud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Edukacija osoblja- identifikacija osoblja sa HACCP norm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kovoditelji poslovanja koji su ujedno i voditelji HACCP timova po radnim jedinicama trebaju obavezno i redovito putem redovnih sastanaka sa osobljem razvijati svijest o potrebi primjene HACCP normi. Osoblju HACCP moramo približiti kao dio posla koji podiže kvalitetu naše uslu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ci se mogu sa HACCP-om identificirati sa mudrom i kulturnom poslovnom komunikacijom, jer središte svakog posla je čovjek i od njega ovisi uspješnost svakog posla, pa tako i navedenog zaokreta u poslovanju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as prema mojim iskustvima nažalost HACCP se često doživljava kao „elementarna nepogoda „ i „ bespotrebno pisanje hrpe papira koji samo dodatno opterećuju osoblje“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60" w:hanging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Motivacija osoblja kao nezaobilazan dio proce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lje možemo motivirati na različite načine , ali je važno napraviti jasne kriterije po kojima se svaki radnik može prepoznati kao na primj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stimulacija na osobni dohodak za tekući mjese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lužnog radnika poslati na usavršavanje u struci na trošak poslodav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nagradni slobodni dani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takmičenja na navedenu te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stručnim takmičenjima u svezi implementacije HACCP-a u R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rošak poslodavca i sl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e imaju pozitivan psihološki efekt, uz preduvjet da su pravične, kolektivu šalju poruku da se isplati dodatno angažirat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</w:rPr>
        <w:t>Identifikacija radnika sa projektom koji se zove HACCP strateški je presudna za kvalitetu primjene! HACCP podrazumijeva odvikavanje od loših navika u tehnološkim postupcima proizvodnje jela i novi način upravljanja i samokontrole tehnoloških procesa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CCP sustav osmišljen je da rizike u poslovanju nadziremo kontinuirano u malim vremenskim razmacima, odnosno HACCP ne dopušta oslanjati se na kontrolu po logici    „ kada se sjetim“ ! Naravno, o svakom postupku moramo voditi adekvatne zapise koje moramo čuvati, a isti se analiziraju i na osnovu analiza  donosimo potrebne zaključke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našim okolnostima ne smijemo propustiti iskoristiti HACCP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eđenje objekata prema standardima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ovu zastarjele oprem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aokret ka još većoj kvaliteti poslovanja koja će našim gostima biti prepoznatljiva na svakom kora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Upravljanje i vođenje HACCP dokumentaci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o analiziramo upravljanje dokumentima kao jedan od nezaobilaznih principa HACCP-a najčešće se susrećemo sa slijedećim pojavama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a je pojava vođenja nadzornih listi „unaprijed“ ili „unatrag“, što ujedno predstavlja najveću opasnost i relativiziranje HACCP samokontrol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aktičnom smislu to znači da radnik( odgovorna osoba) ne provodi sustav samokontrole prema HACCP sustavu, odnosno ne prekontrolira npr.“ temperaturu proizvoda visokog rizika u rashladnom uređaju „ , nego fiktivno prepisuje vrijednosti u nadzornu listu!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pogledu primjene HACCP-a u RH potrebno je doslovno primijeniti Demingov krug kvalitet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jelovanjem planirati (</w:t>
      </w:r>
      <w:r>
        <w:rPr>
          <w:rFonts w:cs="Arial" w:ascii="Arial" w:hAnsi="Arial"/>
          <w:b/>
        </w:rPr>
        <w:t>Pla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lanirano provesti koristeći provjerene alate kvalitete (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rovjeriti provedeno pomoću mjerljivih pokazatelja, auditom (</w:t>
      </w:r>
      <w:r>
        <w:rPr>
          <w:rFonts w:cs="Arial" w:ascii="Arial" w:hAnsi="Arial"/>
          <w:b/>
        </w:rPr>
        <w:t>Check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jelovati na temelju pokazatelja (</w:t>
      </w:r>
      <w:r>
        <w:rPr>
          <w:rFonts w:cs="Arial" w:ascii="Arial" w:hAnsi="Arial"/>
          <w:b/>
        </w:rPr>
        <w:t>Ac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ka broj 5. Demingov krug kvalite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-6350</wp:posOffset>
            </wp:positionV>
            <wp:extent cx="1678940" cy="1828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il2Char"/>
          <w:b w:val="false"/>
          <w:b w:val="false"/>
        </w:rPr>
      </w:pPr>
      <w:r>
        <w:rPr>
          <w:rFonts w:cs="Arial" w:ascii="Arial" w:hAnsi="Arial"/>
        </w:rPr>
        <w:t>HACCP podrazumijeva slijedeći postupak: provjeriti temperaturu, evidentirati datum i vrijeme provjere, vlastoručno se potpisati u pripadajuću listu!</w:t>
      </w:r>
    </w:p>
    <w:p>
      <w:pPr>
        <w:pStyle w:val="Normal"/>
        <w:spacing w:lineRule="auto" w:line="360"/>
        <w:jc w:val="both"/>
        <w:rPr>
          <w:rStyle w:val="Stil2Char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il2Char"/>
          <w:sz w:val="26"/>
          <w:szCs w:val="26"/>
        </w:rPr>
      </w:pPr>
      <w:r>
        <w:rPr>
          <w:rStyle w:val="Stil2Char"/>
          <w:sz w:val="26"/>
          <w:szCs w:val="26"/>
        </w:rPr>
        <w:t>Tablica 2. Ostale mikrobiološke opasnosti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10"/>
      </w:r>
    </w:p>
    <w:p>
      <w:pPr>
        <w:pStyle w:val="Normal"/>
        <w:spacing w:lineRule="auto" w:line="360"/>
        <w:jc w:val="both"/>
        <w:rPr>
          <w:rStyle w:val="Stil2Char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il2Char"/>
          <w:rFonts w:ascii="Arial" w:hAnsi="Arial" w:cs="Arial"/>
          <w:b/>
          <w:b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4"/>
        <w:gridCol w:w="313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r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i / protozo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, mes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oridium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di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jke, ljud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SV, Hepatitis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jke, vo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itičko trovanje školjkam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jivice i plijes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arice, orasi, sušeno povrć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toksini</w:t>
            </w:r>
          </w:p>
        </w:tc>
      </w:tr>
    </w:tbl>
    <w:p>
      <w:pPr>
        <w:pStyle w:val="Normal"/>
        <w:spacing w:lineRule="auto" w:line="360"/>
        <w:jc w:val="both"/>
        <w:rPr>
          <w:rStyle w:val="Stil2Char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il2Char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CCP je sastavni dio TQM-a u struci, ništa se ne prepušta slobodnoj volji nego se striktno treba držati zadane procedur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o primjerice govorimo o listama nadzora pojedinih sanitarnih čvorova na odmorištima  naših autocesta možemo primijetiti da su liste ispunjene , ali je užasan nered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ovakvim slučajevima odgovornost je na radniku-izvršitelju, ali prvenstveno rukovoditelju koji je najčešće i voditelj HACCP tima dotičnog objekt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, ipak treba reći zamjećuju se pomaci na bolj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CCP liste se moraju kontinuirano analizirati i nadgledati prema pravilima nenajavljene kontrole u suprotnom osoblje je sklono zanemariti pravilo CCP-a (samokontrolu) i vratiti se starim navikama koje nas mogu jako puno košt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Informatizacija kao preduvjet kvalitetnog vođenja HACCP dokumentacije</w:t>
      </w:r>
    </w:p>
    <w:p>
      <w:pPr>
        <w:pStyle w:val="Normal"/>
        <w:spacing w:lineRule="auto" w:line="360"/>
        <w:ind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an informatički program za vođenje HACCP dokumentacije znakovito bi olakšao uvid u vrlo značajne dokume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estalost kvarova i servisiranje oprem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prem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troškova servis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valitete vođenja dokumentacij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 postupaka validacij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 kvalitete SSOP i GMP-a it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ljuča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tekle 2 godine nadležno Ministarstvo na prijedlog struke usvojilo je izmjene Zakona o hrani (N.N. 46/07), a nakon toga doneseno je nekoliko pravilnika kao podzakonskih akata koji će zasigurno pomoći otklanjanju nedoumica oko primjene HACCP-a u R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k danas jasno je da svaki poslovni subjekt u struci ne mora ishoditi HACCP certifikat, ali je potrebno uvesti sustav samokontrole prema navedenoj nor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higijeni hrane (N.N. 99/07) i zakona o ugostiteljskoj djelatnosti (N.N. 138/06), kao i vodič dobre higijenske prakse za ugostitelje omogućavaju najjeftiniji način primjene HACCP-a kroz uvođenje sustava samokontrole vlastitim angažman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z programe školovanja kadrova u strukovnim ustanovama potrebno je napraviti zaokret koji će studentima osigurati osnovna znanja o HACCP-u kao polazište za kvalitetno upravljanje procesima i nadzoru rizika poslovan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as, prema mojim saznanjima, samo jedna visoka poslovna škola (UTILUS) provodi program HACCP-a kao dio kolegija „Upravljanje hranom i pićem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ilješke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jac N., Mala enciklopedija kvalitete, 1998. god., str. 64.</w:t>
      </w:r>
    </w:p>
    <w:p>
      <w:pPr>
        <w:pStyle w:val="Footnote"/>
        <w:spacing w:lineRule="auto" w:line="360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Injac N., Mala enciklopedija kvalitete, 1998. god., str. 65.</w:t>
      </w:r>
    </w:p>
    <w:p>
      <w:pPr>
        <w:pStyle w:val="Footnote"/>
        <w:spacing w:lineRule="auto" w:line="360"/>
        <w:rPr/>
      </w:pP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Andrejčić R., Politika kvalitete u proizvodnji i potrošnji, Informator, Zagreb, 1973. god., str. 23</w:t>
      </w:r>
    </w:p>
    <w:p>
      <w:pPr>
        <w:pStyle w:val="Footnote"/>
        <w:spacing w:lineRule="auto" w:line="360"/>
        <w:rPr/>
      </w:pP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Neda Ortner, QM br. 5, svibanj 1999. god., str. 37.</w:t>
      </w:r>
    </w:p>
    <w:p>
      <w:pPr>
        <w:pStyle w:val="Footnote"/>
        <w:spacing w:lineRule="auto" w:line="360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Neda Ortner, QM br. 5, svibanj 1999. god , str. 41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6</w:t>
      </w:r>
      <w:r>
        <w:rPr/>
        <w:t xml:space="preserve"> Rich A. B.,Cintinues Improvement, The Key to Future Success, Quality Progress, USA, 1997. god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7</w:t>
      </w:r>
      <w:r>
        <w:rPr/>
        <w:t xml:space="preserve"> Grupa autora, Poznavanje robe, Mikrorad, Zagreb, 1997. god. str. 72.</w:t>
      </w:r>
    </w:p>
    <w:p>
      <w:pPr>
        <w:pStyle w:val="Footnote"/>
        <w:spacing w:lineRule="auto" w:line="360"/>
        <w:rPr/>
      </w:pP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>Jensen T.J., Quality in Professional Partnership, 41 st Annual EOQ Congres, Trandheim, 1997. god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9</w:t>
      </w:r>
      <w:r>
        <w:rPr/>
        <w:t xml:space="preserve"> Codex Alimentarius Commission: Food Hygiene – Basic Texts, FAO/WHO, Rome, 1999. str.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opis ilustracija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ka broj 1. Primjenjujete li HACCP sustav?</w:t>
        <w:tab/>
        <w:tab/>
        <w:tab/>
        <w:tab/>
        <w:t>Str. 7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ka broj 2. Da li je HACCP-a bio uvjet za izvoz vaših proizvoda?</w:t>
        <w:tab/>
        <w:t>Str. 7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ka broj 3. Utjecaj HACCP-a na izvoz</w:t>
        <w:tab/>
        <w:tab/>
        <w:tab/>
        <w:tab/>
        <w:tab/>
        <w:t>Str. 8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ika broj 4. Jeste li proveli edukaciju vezanu za HACCP?</w:t>
        <w:tab/>
        <w:tab/>
        <w:t>Str. 9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ika broj 5. Demingov krug kvalitete </w:t>
        <w:tab/>
        <w:tab/>
        <w:tab/>
        <w:tab/>
        <w:tab/>
        <w:t>Str. 15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pis tablica 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broj 1. Izvozite li na inozemno tržište?</w:t>
        <w:tab/>
        <w:tab/>
        <w:tab/>
        <w:tab/>
        <w:t>Str. 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Style w:val="Stil2Char"/>
          <w:b w:val="false"/>
          <w:sz w:val="26"/>
          <w:szCs w:val="26"/>
        </w:rPr>
        <w:t>Tablica 2. Ostale mikrobiološke opasnosti</w:t>
        <w:tab/>
        <w:tab/>
        <w:tab/>
        <w:tab/>
      </w:r>
      <w:r>
        <w:rPr>
          <w:rFonts w:cs="Arial" w:ascii="Arial" w:hAnsi="Arial"/>
          <w:szCs w:val="24"/>
        </w:rPr>
        <w:t>Str. 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rejčić R. Politika kvalitete u proizvodnji i potrošnji, Informator, Zagreb 1973. god.,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hatt V., Process Improvement and GMP Compliance in the Pharamaceutical   industry: Partners, not Adresaries, Pharmaceutical Tehnology Europe, Advanstar, Chester, United Kingdom, 1996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andler K., Quality in the Age of the Networked Society, Quality Progress, Milwaukee, USA 1998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dex Alimentarius Commission: Food Hygiene – Basic Texts, FAZWHO, Rome, 1999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rosby P. B., Qualitys Free, Privredni vjesnik, Binoza press, 1996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od Code, U. S. Department of Health and Human services, Public Health Service, Food and Drug Administration, Washington, 1999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CMSF: HACCP in Microbiological Safety and Quality, Blackwell Scientific Publications, Oxford, London, Edinburg, Boston, Melbourne, paris, Berlin, Wienna, 1992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nsen T. J., Quality in Professional Partnerships, 41 st Annual EOQ Congress, Trandheim, 1997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V., V. i VI.Simpozij o kvaliteti hrvatskog društva menadžera kvalitete, Kvalitetom u europske integracije, Zbornik radova, Zagreb, 2001., 2003.,  2004. i 2005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ran i Gryn, Planiranje i analiza kvalitete, 1999. god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zibat Tonći, Uloga kvalitete ekonomska misao i praksa, Zagreb, 1999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ktični pristup inplementaciji HACCP-a, Oskar, Centar za razvoj kvalitete, Zagreb,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WEB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kvaliteta.hr</w:t>
        </w:r>
      </w:hyperlink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europa.eu.int/eur-lex/en</w:t>
        </w:r>
      </w:hyperlink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food.gov.u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jac N., Mala enciklopedija kvalitete, 1998. god., str. 6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jac N., Mala enciklopedija kvalitete, 1998. god., str. 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rejčić R., Politika kvalitete u proizvodnji i potrošnji, Informator, Zagreb, 1973. god., str.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a Ortner, QM br. 5, svibanj 1999. god., str. 3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a Ortner, QM br. 5, svibanj 1999. god , str. 4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 A. B.,Cintinues Improvement, The Key to Future Success, Quality Progress, USA, 1997. go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a autora, Poznavanje robe, Mikrorad, Zagreb, 1997. god. str. 7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sen T.J., Quality in Professional Partnership, 41 st Annual EOQ Congres, Trandheim, 1997. g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ex Alimentarius Commission: Food Hygiene – Basic Texts, FAO/WHO, Rome, 1999. str.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il2Char">
    <w:name w:val="Stil2 Char"/>
    <w:basedOn w:val="DefaultParagraphFont"/>
    <w:qFormat/>
    <w:rPr>
      <w:rFonts w:ascii="Arial" w:hAnsi="Arial" w:cs="Arial"/>
      <w:b/>
      <w:sz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3">
    <w:name w:val="Stil3"/>
    <w:basedOn w:val="Normal"/>
    <w:qFormat/>
    <w:pPr>
      <w:tabs>
        <w:tab w:val="clear" w:pos="708"/>
        <w:tab w:val="right" w:pos="624" w:leader="none"/>
      </w:tabs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bosnjak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www.kvaliteta.hr/" TargetMode="External"/><Relationship Id="rId12" Type="http://schemas.openxmlformats.org/officeDocument/2006/relationships/hyperlink" Target="http://www.europa.eu.int/eur-lex/en" TargetMode="External"/><Relationship Id="rId13" Type="http://schemas.openxmlformats.org/officeDocument/2006/relationships/hyperlink" Target="http://www.food.gov.uk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37:00Z</dcterms:created>
  <dc:creator>MirkoB</dc:creator>
  <dc:description/>
  <cp:keywords/>
  <dc:language>en-US</dc:language>
  <cp:lastModifiedBy>MirkoB</cp:lastModifiedBy>
  <dcterms:modified xsi:type="dcterms:W3CDTF">2009-03-31T20:37:00Z</dcterms:modified>
  <cp:revision>2</cp:revision>
  <dc:subject/>
  <dc:title>CCP(CRITICAL CONTROL POINT) U POSTUPKU IMPLEMENTACIJE HACCP-a  U HOTELSKO UGOSTITELJSKIM OBJEKTIMA RH</dc:title>
</cp:coreProperties>
</file>