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hr-BA"/>
        </w:rPr>
      </w:pPr>
      <w:r>
        <w:rPr>
          <w:rFonts w:cs="Times New Roman" w:ascii="Times New Roman" w:hAnsi="Times New Roman"/>
          <w:b/>
          <w:sz w:val="24"/>
          <w:szCs w:val="24"/>
          <w:lang w:val="hr-BA"/>
        </w:rPr>
        <w:t>Mirko Pejanović</w:t>
      </w:r>
      <w:r>
        <w:rPr>
          <w:rStyle w:val="FootnoteCharacters"/>
          <w:rStyle w:val="FootnoteAnchor"/>
          <w:rFonts w:cs="Times New Roman" w:ascii="Times New Roman" w:hAnsi="Times New Roman"/>
          <w:b/>
          <w:sz w:val="24"/>
          <w:szCs w:val="24"/>
          <w:lang w:val="hr-BA"/>
        </w:rPr>
        <w:footnoteReference w:id="2"/>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Izlaganje sa skupu</w:t>
      </w:r>
    </w:p>
    <w:p>
      <w:pPr>
        <w:pStyle w:val="Normal"/>
        <w:rPr>
          <w:rFonts w:ascii="Times New Roman" w:hAnsi="Times New Roman" w:cs="Times New Roman"/>
          <w:sz w:val="24"/>
          <w:szCs w:val="24"/>
          <w:lang w:val="hr-BA"/>
        </w:rPr>
      </w:pPr>
      <w:r>
        <w:rPr>
          <w:rFonts w:cs="Arial" w:ascii="Arial" w:hAnsi="Arial"/>
          <w:b/>
          <w:sz w:val="24"/>
          <w:szCs w:val="24"/>
          <w:lang w:val="hr-BA"/>
        </w:rPr>
        <w:t>PRETPOSTAVKE MIRA I POMIRENJA U BOSNI I HERCEGOVINI</w:t>
      </w:r>
      <w:r>
        <w:rPr>
          <w:rStyle w:val="FootnoteCharacters"/>
          <w:rStyle w:val="FootnoteAnchor"/>
          <w:rFonts w:cs="Times New Roman" w:ascii="Times New Roman" w:hAnsi="Times New Roman"/>
          <w:b/>
          <w:sz w:val="24"/>
          <w:szCs w:val="24"/>
          <w:lang w:val="hr-BA"/>
        </w:rPr>
        <w:footnoteReference w:id="3"/>
      </w:r>
    </w:p>
    <w:p>
      <w:pPr>
        <w:pStyle w:val="Normal"/>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jc w:val="both"/>
        <w:rPr>
          <w:rFonts w:ascii="Times New Roman" w:hAnsi="Times New Roman" w:cs="Times New Roman"/>
          <w:b/>
          <w:b/>
          <w:sz w:val="24"/>
          <w:szCs w:val="24"/>
          <w:lang w:val="hr-BA"/>
        </w:rPr>
      </w:pPr>
      <w:r>
        <w:rPr>
          <w:rFonts w:cs="Times New Roman" w:ascii="Times New Roman" w:hAnsi="Times New Roman"/>
          <w:b/>
          <w:sz w:val="24"/>
          <w:szCs w:val="24"/>
          <w:lang w:val="hr-BA"/>
        </w:rPr>
        <w:t>Istorijski kontekst razvoja državnosti Bosne i Hercegovine</w:t>
      </w:r>
    </w:p>
    <w:p>
      <w:pPr>
        <w:pStyle w:val="Normal"/>
        <w:ind w:firstLine="720"/>
        <w:jc w:val="both"/>
        <w:rPr>
          <w:rFonts w:ascii="Times New Roman" w:hAnsi="Times New Roman" w:cs="Times New Roman"/>
          <w:b/>
          <w:b/>
          <w:sz w:val="24"/>
          <w:szCs w:val="24"/>
          <w:lang w:val="hr-BA"/>
        </w:rPr>
      </w:pPr>
      <w:r>
        <w:rPr>
          <w:rFonts w:cs="Times New Roman" w:ascii="Times New Roman" w:hAnsi="Times New Roman"/>
          <w:sz w:val="24"/>
          <w:szCs w:val="24"/>
          <w:lang w:val="hr-BA"/>
        </w:rPr>
        <w:t>Bosna i Hercegovina je u svojoj viševjekovnoj istorijskoj egzistenciji, od svoje srednjovjekovne državnosti, preko otomanske i austrougarske uprave te u dvije jugoslovenske državne zajednice – Kraljevini Jugoslaviji i Socijalističkoj Federativnoj Jugoslaviji sačuvala svoju multikulturalnu, multivjersku</w:t>
      </w:r>
      <w:r>
        <w:rPr>
          <w:rStyle w:val="FootnoteCharacters"/>
          <w:rStyle w:val="FootnoteAnchor"/>
          <w:rFonts w:cs="Times New Roman" w:ascii="Times New Roman" w:hAnsi="Times New Roman"/>
          <w:sz w:val="24"/>
          <w:szCs w:val="24"/>
          <w:lang w:val="hr-BA"/>
        </w:rPr>
        <w:footnoteReference w:id="4"/>
      </w:r>
      <w:r>
        <w:rPr>
          <w:rFonts w:cs="Times New Roman" w:ascii="Times New Roman" w:hAnsi="Times New Roman"/>
          <w:sz w:val="24"/>
          <w:szCs w:val="24"/>
          <w:lang w:val="hr-BA"/>
        </w:rPr>
        <w:t xml:space="preserve"> i multietničku strukturu. Bosna i Hercegovina je svoju istorijsku opstojnost izgrađivala i jačala na konceptu multikulturalnog i multietničkog društva. U vremenu austrougarske vladavine potkraj devetnestog i na početku dvadesetog stoljeća oblikovala se vjerska i kulturna autonomija pripadnika tri vjerske skupine: katoličke, pravoslavne i muslimanske. Kulturni izraz te autonomije potvrdio se u postojanju zasebnih kulturnih društava: „Napretka“, „Prosvjete“, „Preporoda“. Na temelju vjerskog i kulturnog identiteta razvio se i etničko-nacionalni identitet. Tako se oblikovao i istorijski afirmisao na prostoru Bosne i Hercegovine nacionalni identitet srpskog, hrvatskog i bošnjačkog naroda.</w:t>
      </w:r>
      <w:r>
        <w:rPr>
          <w:rStyle w:val="FootnoteCharacters"/>
          <w:rStyle w:val="FootnoteAnchor"/>
          <w:rFonts w:cs="Times New Roman" w:ascii="Times New Roman" w:hAnsi="Times New Roman"/>
          <w:sz w:val="24"/>
          <w:szCs w:val="24"/>
          <w:lang w:val="hr-BA"/>
        </w:rPr>
        <w:footnoteReference w:id="5"/>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Od obnove državnosti Bosne i Hercegovine 1943. godine oblikovanje, razvoj i afirmacija svakog od pojedinačnih nacionalnih identiteta dobija svoj državni okvir u političkoj i kulturnoj egzistenciji Bosne i Hercegovine. Odluke ZAVNOBiH-a na Prvom i Drugom zasjedanju iz 1943. i 1944. godine utemeljuju političku osnovicu za ravnopravnost hrvatskog, srpskog i bošnjačkog (tada muslimanskog naroda) zajedno sa pripadnicima drugih naroda.</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Politička ideja o ravnopravnosti naroda postaće osnovicom za ustavnu odredbu koja će garantovati ravnopravnost bosanskohercegovačkih naroda u prvom Ustavu Narodne Republike Bosne i Hercegovine donesenom 1946. godine.</w:t>
      </w:r>
      <w:r>
        <w:rPr>
          <w:rStyle w:val="FootnoteCharacters"/>
          <w:rStyle w:val="FootnoteAnchor"/>
          <w:rFonts w:cs="Times New Roman" w:ascii="Times New Roman" w:hAnsi="Times New Roman"/>
          <w:sz w:val="24"/>
          <w:szCs w:val="24"/>
          <w:lang w:val="hr-BA"/>
        </w:rPr>
        <w:footnoteReference w:id="6"/>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Ustavna ravnopravnost srpskog, bošnjačkog i hrvatskog naroda, osim što je značila odrednicu državnosti Bosne i Hercegovine postaće i osnovom za primjenu principa ravnopravnosti i ravnopravnoj zastupljenosti naroda u svim strukturama državne vlasti i svim javnim ustanovama. Ravnopravna i srazmjerna zastupljenost naroda u institucijama državne vlasti i javnim ustanovama razvila je svijest o ZAJEDNIČKOM ŽIVLJENJU U RAVNOPRAVNOSTI. Osjećaj ravnopravnosti kod pripadnika svetri bosanskohercegovačka naroda: bošnjačkog, hrvatskog i srpskog omogućiće nakon Drugog svjetskog rata napredak Bosne i Hercegovine u njenom socijalnom, ekonomskom i kulturnom razvoju. U tom razvoju posebno mjesto će dobiti razvoj privrede, obrazovanja, zdravstvene i socijalne zaštite. Posebna pažnja posvećena je razvoju međuetničke tolerancije. Na ovim osnovama razvijani su stabilni međunacionalni odnosi. Sporenja na nacionalnoj osnovi bila su u potpunosti isključena. U Bosni i Hercegovini je bio i veoma visok postotak etnički mješovitih brakova. U gradovima: Tuzli, Mostaru, Sarajevu, Brčkom i Banjaluci taj postotak se kretao  i do 20 %.  Ratna stradanja iz vremena Drugog svjetskog rata i rane iz tog vremena liječene su i zaliječene napretkom u razvoju i stvaranjem bolje budućnosti za sve narode. </w:t>
      </w:r>
    </w:p>
    <w:p>
      <w:pPr>
        <w:pStyle w:val="Normal"/>
        <w:ind w:firstLine="720"/>
        <w:jc w:val="both"/>
        <w:rPr/>
      </w:pPr>
      <w:r>
        <w:rPr>
          <w:rFonts w:cs="Times New Roman" w:ascii="Times New Roman" w:hAnsi="Times New Roman"/>
          <w:sz w:val="24"/>
          <w:szCs w:val="24"/>
          <w:lang w:val="hr-BA"/>
        </w:rPr>
        <w:t>Kad je jugoslovenska federacija, usljed opšte krize socijalizma i krize svog sopstvenog razvoja ušlo u proces DISOLUCIJE krajem 80-tih godina XX stoljeća, nastaje istorijski proces političke pluralizacije bosanskohercegovačkog društva. Nastao je novi višestranački sistem. U vremenu formiranja novih stranaka u BiH, a to je 1990. godina, došlo je do proglašavanja nezavisnosti dvije jugoslovenske republike: Slovenije i Hrvatske. Kod građana je nastao strah od mogućeg ugrožavanja mira. Na tome će nastati socijalno-politička osnova etničke homogenizacije naroda u izbornoj kampanji 1990. godine. Tu homogenizaciju će politički podstaći tri stranke nastale na etničkoj osnovi: SDA, SDS i HDZ. Ove tri stranke će dobiti apsolutnu izbornu pobjedu na prvim višestranačkim izborima 1990. godine.</w:t>
      </w:r>
      <w:r>
        <w:rPr>
          <w:rStyle w:val="FootnoteCharacters"/>
          <w:rStyle w:val="FootnoteAnchor"/>
          <w:rFonts w:cs="Times New Roman" w:ascii="Times New Roman" w:hAnsi="Times New Roman"/>
          <w:sz w:val="24"/>
          <w:szCs w:val="24"/>
          <w:lang w:val="hr-BA"/>
        </w:rPr>
        <w:footnoteReference w:id="7"/>
      </w:r>
      <w:r>
        <w:rPr>
          <w:rFonts w:cs="Times New Roman" w:ascii="Times New Roman" w:hAnsi="Times New Roman"/>
          <w:sz w:val="24"/>
          <w:szCs w:val="24"/>
          <w:lang w:val="hr-BA"/>
        </w:rPr>
        <w:t xml:space="preserve"> Sporazumno će podijeliti resore u državnoj vlasti i u saradnji vladati sve do otvaranja rasprave u Parlamentu Bosne i Hercegovine o političko-pravnom statusu Bosne i Hercegovine nakon podmaklog procesa disolucije Jugoslovenske federacije. Rješenje ovog pitanja je izvedeno na IDEJI REFERENDUMA GRAĐANA početkom 1992. godine. Rezultati referenduma</w:t>
      </w:r>
      <w:r>
        <w:rPr>
          <w:rStyle w:val="FootnoteCharacters"/>
          <w:rStyle w:val="FootnoteAnchor"/>
          <w:rFonts w:cs="Times New Roman" w:ascii="Times New Roman" w:hAnsi="Times New Roman"/>
          <w:sz w:val="24"/>
          <w:szCs w:val="24"/>
          <w:lang w:val="hr-BA"/>
        </w:rPr>
        <w:footnoteReference w:id="8"/>
      </w:r>
      <w:r>
        <w:rPr>
          <w:rFonts w:cs="Times New Roman" w:ascii="Times New Roman" w:hAnsi="Times New Roman"/>
          <w:sz w:val="24"/>
          <w:szCs w:val="24"/>
          <w:lang w:val="hr-BA"/>
        </w:rPr>
        <w:t xml:space="preserve"> su omogućili državnost Bosne i Hercegovine, kao i drugih jugoslovenskih republika. Skupština Bosne i Hercegovine je na temelju rezultata referenduma proglasila nezavisnost i suverenost države Bosne i Hercegovine. Volju građana velike sile i EU su potvrdile međunarodnim priznanjem Bosne i Hercegovine.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Ovo rješenje nije prihvatila Srpska demokratska stranka kao jedna od tri vladajuće stranke. Prešla je na vojnu opciju sa ciljem etničke podjele Bosne i Hercegovine. Na ostvarivanje političkih ciljeva silom Srpska demokratska stranka se odlučila na osnovi podrške tadašnjeg režima Slobodana Miloševića. Ta podrška je bila u kontekstu strateškog cilja da svi srbi žive u jednoj državi. Takvom cilju je trebala poslužiti i dotadašnja Jugoslovenska Narodna Armija. </w:t>
      </w:r>
    </w:p>
    <w:p>
      <w:pPr>
        <w:pStyle w:val="Normal"/>
        <w:ind w:firstLine="720"/>
        <w:jc w:val="both"/>
        <w:rPr/>
      </w:pPr>
      <w:r>
        <w:rPr>
          <w:rFonts w:cs="Times New Roman" w:ascii="Times New Roman" w:hAnsi="Times New Roman"/>
          <w:sz w:val="24"/>
          <w:szCs w:val="24"/>
          <w:lang w:val="hr-BA"/>
        </w:rPr>
        <w:t>Sa nepriznavanjem rezultata referenduma građana za suvereni razvoj države Bosne i Hercegovine i sa opsadom Sarajeva započeo je rat u aprilu 1992. godine koji će trajati do Dejtonskog mirovnog sporazuma 1995. godine. Na skupštini srpskog naroda, održanoj u Banjaluci u maju 1992. godine definisani su ratni ciljevi.</w:t>
      </w:r>
      <w:r>
        <w:rPr>
          <w:rStyle w:val="FootnoteCharacters"/>
          <w:rStyle w:val="FootnoteAnchor"/>
          <w:rFonts w:cs="Times New Roman" w:ascii="Times New Roman" w:hAnsi="Times New Roman"/>
          <w:sz w:val="24"/>
          <w:szCs w:val="24"/>
          <w:lang w:val="hr-BA"/>
        </w:rPr>
        <w:footnoteReference w:id="9"/>
      </w:r>
      <w:r>
        <w:rPr>
          <w:rFonts w:cs="Times New Roman" w:ascii="Times New Roman" w:hAnsi="Times New Roman"/>
          <w:sz w:val="24"/>
          <w:szCs w:val="24"/>
          <w:lang w:val="hr-BA"/>
        </w:rPr>
        <w:t xml:space="preserve"> Jedan od ratnih ciljeva bio je RAZDVAJANJE SRPSKOG NARODA OD HRVATSKOG I BOŠNJAČKOG NA PROSTORU BOSNE I HERCEGOVINE KOJI JE BIO ZAMIŠLJEN I OZNAČEN KAO REPUBLIKA SRPSKOG NARODA. Glavna ideja je bila etnički čist i zaseban prostor. Ova ideja dovela je do NASILNOG PROGONA PREKO 400.000 BOŠNJAKA I PREKO 200.000 HRVATA sa prostora, koji se po Dejtonskom mirovnom sporazumu oblikovao kao prostor entiteta Republika Srpska. Osim nasilnog progona nesrpskog stanovništva iz Bosanske krajine, Posavine, Istočne Bosne i Istočne Hercegovine počinjen je masovni zločin nad civilima u zvorničkoj i prijedorskoj regiji, kao i zločin genocida ubistvom 8.000 srebreničana u julu 1995. godine.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ojedinačne i u manjem pojavnom obliku, zločine su počinili u nekoliko mjesta u centralnoj Bosni i u Hercegovini i pripadnici Hrvatskog vijeća odbrane i Armije Republike Bosne i Hercegovine tokom bošnjačko-hrvatskog sukoba 1993.godine. Nakon zločina genocida u Srebrenici međunarodna zajednica je, osim diplomatskog pritiska, izvela NATO udare iz vazduha na uporišta Vojske Republike Srpske. To je imalo efekte u pripremi Dejtonskog sporazuma u vidu postignute ravnoteže vojnih snaga na ratujućem prostoru Bosne i Hercegovine. </w:t>
      </w:r>
    </w:p>
    <w:p>
      <w:pPr>
        <w:pStyle w:val="Normal"/>
        <w:ind w:firstLine="720"/>
        <w:jc w:val="both"/>
        <w:rPr/>
      </w:pPr>
      <w:r>
        <w:rPr>
          <w:rFonts w:cs="Times New Roman" w:ascii="Times New Roman" w:hAnsi="Times New Roman"/>
          <w:sz w:val="24"/>
          <w:szCs w:val="24"/>
          <w:lang w:val="hr-BA"/>
        </w:rPr>
        <w:t xml:space="preserve">Rat u Bosni i Hercegovini zaustavljen je Dejtonskim mirovnim sporazumom i to bez vojnog pobjednika, </w:t>
      </w:r>
      <w:r>
        <w:rPr>
          <w:rFonts w:cs="Times New Roman" w:ascii="Times New Roman" w:hAnsi="Times New Roman"/>
          <w:sz w:val="24"/>
          <w:szCs w:val="24"/>
          <w:u w:val="single"/>
          <w:lang w:val="hr-BA"/>
        </w:rPr>
        <w:t>ali sa pobjedom ideje suverene državnosti Bosne i Hercegovine</w:t>
      </w:r>
      <w:r>
        <w:rPr>
          <w:rFonts w:cs="Times New Roman" w:ascii="Times New Roman" w:hAnsi="Times New Roman"/>
          <w:sz w:val="24"/>
          <w:szCs w:val="24"/>
          <w:lang w:val="hr-BA"/>
        </w:rPr>
        <w:t xml:space="preserve">  koja će biti potvrđena Dejtonskim sporazumom kao izrazom volje međunarodne zajednice. Bosna i Hercegovina je Dejtonskim ustavom (Aneks IV Dejtonskog sporazuma) dobila novu unutrašnju strukturu – dva entiteta: Republiku Srpsku i Federaciju BiH sa Institucijama države Bosne i Hercegovine, a nakon provedene arbitraže i Distrikt Brčko.</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Da bi se državnost Bosne i Hercegovine izgradila u obliku demokratske, samoodržive i evropske države Dejtonskim mirovnim sporazumom su u proces postratne izgradnje mira instalirane vojne i civilne snage međunarodne zajednice. Vojne snage su imale zadaću da uspostave sigurnosne pretpostavke za izgradnju mira. Civilne snage međunarodne zajednice u vidu Visokog predstavnika međunarodne zajednice imaju ovlaštenja da osiguraju proces izgradnje demokratskih institucija države Bosne i Hercegovine i njene integracije u evroatlanske institucije. Sa prijemom države Bosne i Hercegovine u NATO savez i Evropsku uniju dovršiće se istorijski proces internacionalizacije bosanskog pitanja kao pitanja razvoja države BiH unutar evropske zajednice država i naroda.</w:t>
      </w:r>
      <w:r>
        <w:rPr>
          <w:rStyle w:val="FootnoteCharacters"/>
          <w:rStyle w:val="FootnoteAnchor"/>
          <w:rFonts w:cs="Times New Roman" w:ascii="Times New Roman" w:hAnsi="Times New Roman"/>
          <w:sz w:val="24"/>
          <w:szCs w:val="24"/>
          <w:lang w:val="hr-BA"/>
        </w:rPr>
        <w:footnoteReference w:id="10"/>
      </w:r>
    </w:p>
    <w:p>
      <w:pPr>
        <w:pStyle w:val="Normal"/>
        <w:jc w:val="both"/>
        <w:rPr/>
      </w:pPr>
      <w:r>
        <w:rPr>
          <w:rFonts w:cs="Times New Roman" w:ascii="Times New Roman" w:hAnsi="Times New Roman"/>
          <w:b/>
          <w:sz w:val="24"/>
          <w:szCs w:val="24"/>
          <w:lang w:val="hr-BA"/>
        </w:rPr>
        <w:t>2. Glavna polazišta u postratnoj izgradnji mira i uspostavi pomirenja u državi  Bosni i Hercegovini</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Obnova i izgradnja države Bosne i Hercegovine započela je početkom 1996. godine u socijalnom ambijentu teških posljedica rata. Među brojnim posljedicama rata su: uništena privreda, uništena saobraćajna infrastruktura, raseljeno i prognano preko dva miliona  stanovnika, siromaštvo većine građana, nepovjerenje prema pripadnicima druge etničke skupine. U prvim mjesecima postratne obnove kao glavno pitanje se postavljalo kako uspostaviti slobodu kretanja na cijelom prostoru države Bosne i Hercegovine? Kako obnoviti međuljudske komunikacije? Kako obnavljati međuetničko povjerenje? Kako zasnivati i voditi proces pomirenja između ratujućih subjekata?</w:t>
      </w:r>
    </w:p>
    <w:p>
      <w:pPr>
        <w:pStyle w:val="Normal"/>
        <w:ind w:firstLine="720"/>
        <w:jc w:val="both"/>
        <w:rPr/>
      </w:pPr>
      <w:r>
        <w:rPr>
          <w:rFonts w:cs="Times New Roman" w:ascii="Times New Roman" w:hAnsi="Times New Roman"/>
          <w:sz w:val="24"/>
          <w:szCs w:val="24"/>
          <w:lang w:val="hr-BA"/>
        </w:rPr>
        <w:t xml:space="preserve">U traganju za odgovorom na ova pitanja definišemo osnovno polazište da proces obnove povjerenja i pomirenja u Bosni i Hercegovini kao zemlji koja je izašla iz rata najviše ovisi </w:t>
      </w:r>
      <w:r>
        <w:rPr>
          <w:rFonts w:cs="Times New Roman" w:ascii="Times New Roman" w:hAnsi="Times New Roman"/>
          <w:sz w:val="24"/>
          <w:szCs w:val="24"/>
          <w:u w:val="single"/>
          <w:lang w:val="hr-BA"/>
        </w:rPr>
        <w:t xml:space="preserve">od izgradnje demokratskih kapaciteta i ekonomsko-socijalnog napretka koji omogućuje građanima da izađu iz teškog ekonomskog stanja. </w:t>
      </w:r>
    </w:p>
    <w:p>
      <w:pPr>
        <w:pStyle w:val="Normal"/>
        <w:jc w:val="both"/>
        <w:rPr/>
      </w:pPr>
      <w:r>
        <w:rPr>
          <w:rFonts w:cs="Times New Roman" w:ascii="Times New Roman" w:hAnsi="Times New Roman"/>
          <w:sz w:val="24"/>
          <w:szCs w:val="24"/>
          <w:lang w:val="hr-BA"/>
        </w:rPr>
        <w:t xml:space="preserve">Drugo polazište je u </w:t>
      </w:r>
      <w:r>
        <w:rPr>
          <w:rFonts w:cs="Times New Roman" w:ascii="Times New Roman" w:hAnsi="Times New Roman"/>
          <w:sz w:val="24"/>
          <w:szCs w:val="24"/>
          <w:u w:val="single"/>
          <w:lang w:val="hr-BA"/>
        </w:rPr>
        <w:t>stvaranju zakonskih i institucionalnih pretpostavki za povratak izbjeglica i raseljenih osoba u njihova predratna mjesta življenja</w:t>
      </w:r>
      <w:r>
        <w:rPr>
          <w:rFonts w:cs="Times New Roman" w:ascii="Times New Roman" w:hAnsi="Times New Roman"/>
          <w:sz w:val="24"/>
          <w:szCs w:val="24"/>
          <w:lang w:val="hr-BA"/>
        </w:rPr>
        <w:t xml:space="preserve">. Kroz povratak izbjeglica vrši se obnova, ne samo njihovih porušenih kuća i stanova, već i </w:t>
      </w:r>
      <w:r>
        <w:rPr>
          <w:rFonts w:cs="Times New Roman" w:ascii="Times New Roman" w:hAnsi="Times New Roman"/>
          <w:sz w:val="24"/>
          <w:szCs w:val="24"/>
          <w:u w:val="single"/>
          <w:lang w:val="hr-BA"/>
        </w:rPr>
        <w:t>obnova povjerenja u drugu etničku skupinu</w:t>
      </w:r>
      <w:r>
        <w:rPr>
          <w:rFonts w:cs="Times New Roman" w:ascii="Times New Roman" w:hAnsi="Times New Roman"/>
          <w:sz w:val="24"/>
          <w:szCs w:val="24"/>
          <w:lang w:val="hr-BA"/>
        </w:rPr>
        <w:t>. Sa povratkom izbjeglica obnavlja se i predratna multietnička struktura seoskih i gradskih naselja. Na taj način se POMIRENJE POTVRĐUJE U DRUŠTVENOJ PRAKSI.</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Treće polazište podrazumijeva postojanje INSTITUCIONALNE OSNOVE ZA USPOSTAVU ISTINE O STRADANJU CIVILA tokom rata. </w:t>
      </w:r>
    </w:p>
    <w:p>
      <w:pPr>
        <w:pStyle w:val="Normal"/>
        <w:jc w:val="both"/>
        <w:rPr/>
      </w:pPr>
      <w:r>
        <w:rPr>
          <w:rFonts w:cs="Times New Roman" w:ascii="Times New Roman" w:hAnsi="Times New Roman"/>
          <w:sz w:val="24"/>
          <w:szCs w:val="24"/>
          <w:lang w:val="hr-BA"/>
        </w:rPr>
        <w:t xml:space="preserve">Četvrto polazište je sadržano u mogućnostima </w:t>
      </w:r>
      <w:r>
        <w:rPr>
          <w:rFonts w:cs="Times New Roman" w:ascii="Times New Roman" w:hAnsi="Times New Roman"/>
          <w:sz w:val="24"/>
          <w:szCs w:val="24"/>
          <w:u w:val="single"/>
          <w:lang w:val="hr-BA"/>
        </w:rPr>
        <w:t>izricanja suda pravde</w:t>
      </w:r>
      <w:r>
        <w:rPr>
          <w:rFonts w:cs="Times New Roman" w:ascii="Times New Roman" w:hAnsi="Times New Roman"/>
          <w:sz w:val="24"/>
          <w:szCs w:val="24"/>
          <w:lang w:val="hr-BA"/>
        </w:rPr>
        <w:t xml:space="preserve"> nad počiniocima ratnog zločina.</w:t>
      </w:r>
    </w:p>
    <w:p>
      <w:pPr>
        <w:pStyle w:val="Normal"/>
        <w:jc w:val="both"/>
        <w:rPr/>
      </w:pPr>
      <w:r>
        <w:rPr>
          <w:rFonts w:cs="Times New Roman" w:ascii="Times New Roman" w:hAnsi="Times New Roman"/>
          <w:sz w:val="24"/>
          <w:szCs w:val="24"/>
          <w:lang w:val="hr-BA"/>
        </w:rPr>
        <w:t xml:space="preserve">Peto polazište se prepoznaje u </w:t>
      </w:r>
      <w:r>
        <w:rPr>
          <w:rFonts w:cs="Times New Roman" w:ascii="Times New Roman" w:hAnsi="Times New Roman"/>
          <w:sz w:val="24"/>
          <w:szCs w:val="24"/>
          <w:u w:val="single"/>
          <w:lang w:val="hr-BA"/>
        </w:rPr>
        <w:t>političko-programskim aktivnostima vladajućih stranaka</w:t>
      </w:r>
      <w:r>
        <w:rPr>
          <w:rFonts w:cs="Times New Roman" w:ascii="Times New Roman" w:hAnsi="Times New Roman"/>
          <w:sz w:val="24"/>
          <w:szCs w:val="24"/>
          <w:lang w:val="hr-BA"/>
        </w:rPr>
        <w:t xml:space="preserve"> koje imaju većinu u vršenju parlamentarne vlasti, naspram ideje mira i pomirenja.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Šesto polazište je odnos građana prema IDEJI POMIRENJA.</w:t>
      </w:r>
    </w:p>
    <w:p>
      <w:pPr>
        <w:pStyle w:val="Normal"/>
        <w:ind w:firstLine="720"/>
        <w:jc w:val="both"/>
        <w:rPr/>
      </w:pPr>
      <w:r>
        <w:rPr>
          <w:rFonts w:cs="Times New Roman" w:ascii="Times New Roman" w:hAnsi="Times New Roman"/>
          <w:sz w:val="24"/>
          <w:szCs w:val="24"/>
          <w:lang w:val="hr-BA"/>
        </w:rPr>
        <w:t xml:space="preserve">Sva ova polazišta </w:t>
      </w:r>
      <w:r>
        <w:rPr>
          <w:rFonts w:cs="Times New Roman" w:ascii="Times New Roman" w:hAnsi="Times New Roman"/>
          <w:sz w:val="24"/>
          <w:szCs w:val="24"/>
          <w:u w:val="single"/>
          <w:lang w:val="hr-BA"/>
        </w:rPr>
        <w:t>imaju svoju opštu pretpostavku u glavnom sigurnosnom okviru za izgradnju mira u Bosni i Hercegovini</w:t>
      </w:r>
      <w:r>
        <w:rPr>
          <w:rFonts w:cs="Times New Roman" w:ascii="Times New Roman" w:hAnsi="Times New Roman"/>
          <w:sz w:val="24"/>
          <w:szCs w:val="24"/>
          <w:lang w:val="hr-BA"/>
        </w:rPr>
        <w:t xml:space="preserve">. Taj okvir su međunarodne vojne i civilne snage koje imaju ovlaštenja za implementaciju  Dejtonskog mirovnog sporazuma. Međunarodne mirovne snage su na temelju ovlaštenja Vijeća za implementaciju mira, postale garant sigurnosti i mira u Bosni i Hercegovini. Osim što su međunarodne vojne snage osigurale slobodu kretanja, svojim prisustvom su spriječile mogućnost obnove konflikta i omogućile proces integracije države Bosne i Hercegovine u NATO savez i Evropsku uniju.  </w:t>
      </w:r>
    </w:p>
    <w:p>
      <w:pPr>
        <w:pStyle w:val="Normal"/>
        <w:ind w:firstLine="720"/>
        <w:jc w:val="both"/>
        <w:rPr/>
      </w:pPr>
      <w:r>
        <w:rPr>
          <w:rFonts w:cs="Times New Roman" w:ascii="Times New Roman" w:hAnsi="Times New Roman"/>
          <w:sz w:val="24"/>
          <w:szCs w:val="24"/>
          <w:lang w:val="hr-BA"/>
        </w:rPr>
        <w:t xml:space="preserve">Izgradnja demokratskih kapaciteta i socijalno-ekonomski napredak stoje u korelaciji: Ako postoje vitalne demokratske institucije izvedene iz izborne volje građana, onda postoji i </w:t>
      </w:r>
      <w:r>
        <w:rPr>
          <w:rFonts w:cs="Times New Roman" w:ascii="Times New Roman" w:hAnsi="Times New Roman"/>
          <w:sz w:val="24"/>
          <w:szCs w:val="24"/>
          <w:u w:val="single"/>
          <w:lang w:val="hr-BA"/>
        </w:rPr>
        <w:t>vjerovatnoća da će te institucije stvarati povoljan ambijent i opšte uslove za privrednu aktivnost građana</w:t>
      </w:r>
      <w:r>
        <w:rPr>
          <w:rFonts w:cs="Times New Roman" w:ascii="Times New Roman" w:hAnsi="Times New Roman"/>
          <w:sz w:val="24"/>
          <w:szCs w:val="24"/>
          <w:lang w:val="hr-BA"/>
        </w:rPr>
        <w:t>. Neposredno nakon rata najviši državni organ – Predsjedništvo Bosne i Hercegovine sastajalo se u Zemaljskom muzeju. Vijeće ministara je imalo dva kopredsjedavajuća i tri ministarstva.</w:t>
      </w:r>
      <w:r>
        <w:rPr>
          <w:rStyle w:val="FootnoteCharacters"/>
          <w:rStyle w:val="FootnoteAnchor"/>
          <w:rFonts w:cs="Times New Roman" w:ascii="Times New Roman" w:hAnsi="Times New Roman"/>
          <w:sz w:val="24"/>
          <w:szCs w:val="24"/>
          <w:lang w:val="hr-BA"/>
        </w:rPr>
        <w:footnoteReference w:id="11"/>
      </w:r>
      <w:r>
        <w:rPr>
          <w:rFonts w:cs="Times New Roman" w:ascii="Times New Roman" w:hAnsi="Times New Roman"/>
          <w:sz w:val="24"/>
          <w:szCs w:val="24"/>
          <w:lang w:val="hr-BA"/>
        </w:rPr>
        <w:t xml:space="preserve"> Većina stranaka u prvom poslijeratnom sazivu Parlamentarne skupštine BiH nije imala saglasnost ni o rješenju zastave, grba, automobilskih tablica. Rješenja su pronađena posredstvom aktivnosti i prijedloga Visokog predstavnika međunarodne zajednice. Automobilske tablice su riješene po sistemu brojeva, a ne po nazivu gradova i registarskih oznaka po imenu grada. Država Bosna i Hercegovina je jedina u Evropi koja nema registarske oznake po nazivu gradova. Ovakvo rješenje registarskih tablica postalo je osnovom za slobodno kretanje ljudi na cijelom prostoru Bosne i Hercegovine. </w:t>
      </w:r>
      <w:r>
        <w:rPr>
          <w:rFonts w:cs="Times New Roman" w:ascii="Times New Roman" w:hAnsi="Times New Roman"/>
          <w:sz w:val="24"/>
          <w:szCs w:val="24"/>
          <w:u w:val="single"/>
          <w:lang w:val="hr-BA"/>
        </w:rPr>
        <w:t xml:space="preserve">Valja imati u vidu da je sloboda kretanja građana na cijelom prostoru države Bosne i Hercegovine bila jedna od najvažnijih osnova za pomirenje između pripadnika etničkih skupina u BiH. </w:t>
      </w:r>
      <w:r>
        <w:rPr>
          <w:rFonts w:cs="Times New Roman" w:ascii="Times New Roman" w:hAnsi="Times New Roman"/>
          <w:sz w:val="24"/>
          <w:szCs w:val="24"/>
          <w:lang w:val="hr-BA"/>
        </w:rPr>
        <w:t>Sve do 2002. godine, dakle šest godina od Dejtonskog mirovnog sporazuma, izbore je organizovao OSCE. Na prve izbore 1996. godine izbjeglice su u predratna mjesta življenja dolazile uz pomoć vojno-sigurnosnih snaga međunarodne zajednice. Građani su željeli obnovu i vjerovali u napredak u ekonomskom razvoju. U prvih pet godina postratne obnove međunarodna zajednica je osigurala pet milijardi američkih dolara putem donacija. Većina sredstava je uložena u obnovu infrastrukture: putne, školske, zdravstvene i komunalne. Tako je trasiran put za obnovu i razvoj države Bosne i Hercegovine. Istovremeno je raslo povjerenje građana u mogućnost pomirenja i izgradnje mira.</w:t>
      </w:r>
    </w:p>
    <w:p>
      <w:pPr>
        <w:pStyle w:val="Normal"/>
        <w:jc w:val="both"/>
        <w:rPr/>
      </w:pPr>
      <w:r>
        <w:rPr>
          <w:rFonts w:cs="Times New Roman" w:ascii="Times New Roman" w:hAnsi="Times New Roman"/>
          <w:b/>
          <w:sz w:val="24"/>
          <w:szCs w:val="24"/>
          <w:lang w:val="hr-BA"/>
        </w:rPr>
        <w:t>3. Povratak izbjeglica kao potvrda građanske volje za pomirenje i obnovu povjerenja</w:t>
      </w:r>
    </w:p>
    <w:p>
      <w:pPr>
        <w:pStyle w:val="Normal"/>
        <w:ind w:firstLine="720"/>
        <w:jc w:val="both"/>
        <w:rPr/>
      </w:pPr>
      <w:r>
        <w:rPr>
          <w:rFonts w:cs="Times New Roman" w:ascii="Times New Roman" w:hAnsi="Times New Roman"/>
          <w:sz w:val="24"/>
          <w:szCs w:val="24"/>
          <w:lang w:val="hr-BA"/>
        </w:rPr>
        <w:t xml:space="preserve">Stvaranje zakonskih i institucionalnih pretpostavki za povratak izbjeglica i raseljenih osoba u njihova predratna mjesta življenja javlja se kao </w:t>
      </w:r>
      <w:r>
        <w:rPr>
          <w:rFonts w:cs="Times New Roman" w:ascii="Times New Roman" w:hAnsi="Times New Roman"/>
          <w:sz w:val="24"/>
          <w:szCs w:val="24"/>
          <w:u w:val="single"/>
          <w:lang w:val="hr-BA"/>
        </w:rPr>
        <w:t xml:space="preserve">jedan od najvažnijih socijalnih procesa za obnovu povjerenja i za pomirenje. Sam povratak u predratna mjesta življenja podrazumijeva komunikaciju sa pripadnicima druge etničke skupine. </w:t>
      </w:r>
      <w:r>
        <w:rPr>
          <w:rFonts w:cs="Times New Roman" w:ascii="Times New Roman" w:hAnsi="Times New Roman"/>
          <w:sz w:val="24"/>
          <w:szCs w:val="24"/>
          <w:lang w:val="hr-BA"/>
        </w:rPr>
        <w:t>Povratak Srba u Federaciju BiH i Bošnjaka i Hrvata u Republiku Srpsku znači i zajedničko življenje. Znači i više: a to je uspostava svih socijalnih odnosa u lokalnoj zajednici. Znači i OPROST za prisilu i progon u vremenu rata</w:t>
      </w:r>
      <w:r>
        <w:rPr>
          <w:rFonts w:cs="Times New Roman" w:ascii="Times New Roman" w:hAnsi="Times New Roman"/>
          <w:sz w:val="24"/>
          <w:szCs w:val="24"/>
          <w:u w:val="single"/>
          <w:lang w:val="hr-BA"/>
        </w:rPr>
        <w:t>. Znači i pomirenje u interesu izgradnje mira</w:t>
      </w:r>
      <w:r>
        <w:rPr>
          <w:rFonts w:cs="Times New Roman" w:ascii="Times New Roman" w:hAnsi="Times New Roman"/>
          <w:sz w:val="24"/>
          <w:szCs w:val="24"/>
          <w:lang w:val="hr-BA"/>
        </w:rPr>
        <w:t xml:space="preserve">. Na primjeru volje za povratak pokazala se i volja </w:t>
      </w:r>
      <w:r>
        <w:rPr>
          <w:rFonts w:cs="Times New Roman" w:ascii="Times New Roman" w:hAnsi="Times New Roman"/>
          <w:sz w:val="24"/>
          <w:szCs w:val="24"/>
          <w:u w:val="single"/>
          <w:lang w:val="hr-BA"/>
        </w:rPr>
        <w:t>građana za pomirenje i izgradnju međuetničkog povjerenja u postratnim uslovima</w:t>
      </w:r>
      <w:r>
        <w:rPr>
          <w:rFonts w:cs="Times New Roman" w:ascii="Times New Roman" w:hAnsi="Times New Roman"/>
          <w:sz w:val="24"/>
          <w:szCs w:val="24"/>
          <w:lang w:val="hr-BA"/>
        </w:rPr>
        <w:t xml:space="preserve">. Volja za mir je bila pokretačka snaga građanima u postratnoj obnovi. Izbjeglice nakon povratka u svoja predrtana mjesta življenja nisu izazvale nijedan veći konflikt sa pripadnicima naroda sa kojima su živjeli prije rata.  Ova činjenica potvrđuje stajalište da je IZGRADNJA MIRA, posredovana snagama međunarodne zajednice, </w:t>
      </w:r>
      <w:r>
        <w:rPr>
          <w:rFonts w:cs="Times New Roman" w:ascii="Times New Roman" w:hAnsi="Times New Roman"/>
          <w:sz w:val="24"/>
          <w:szCs w:val="24"/>
          <w:u w:val="single"/>
          <w:lang w:val="hr-BA"/>
        </w:rPr>
        <w:t>opšta pretpostavka</w:t>
      </w:r>
      <w:r>
        <w:rPr>
          <w:rFonts w:cs="Times New Roman" w:ascii="Times New Roman" w:hAnsi="Times New Roman"/>
          <w:sz w:val="24"/>
          <w:szCs w:val="24"/>
          <w:lang w:val="hr-BA"/>
        </w:rPr>
        <w:t xml:space="preserve"> za ODVIJANJE PROCESA POMIRENJA. Zapravo, pomirenje u bosanskohercegovačkoj postratnoj realnosti javlja se kao rezultat izgradnje mira u čemu učestvuju međunarodne snage i bosanskohercegovačke demokratske stranke, nevladine organizacije i udruženja građana. Sam povratak izbjeglica u predratna mjesta življenja dao je procesu </w:t>
      </w:r>
      <w:r>
        <w:rPr>
          <w:rFonts w:cs="Times New Roman" w:ascii="Times New Roman" w:hAnsi="Times New Roman"/>
          <w:sz w:val="24"/>
          <w:szCs w:val="24"/>
          <w:u w:val="single"/>
          <w:lang w:val="hr-BA"/>
        </w:rPr>
        <w:t>pomirenja socijalnu realnost</w:t>
      </w:r>
      <w:r>
        <w:rPr>
          <w:rFonts w:cs="Times New Roman" w:ascii="Times New Roman" w:hAnsi="Times New Roman"/>
          <w:sz w:val="24"/>
          <w:szCs w:val="24"/>
          <w:lang w:val="hr-BA"/>
        </w:rPr>
        <w:t xml:space="preserve">. </w:t>
      </w:r>
    </w:p>
    <w:p>
      <w:pPr>
        <w:pStyle w:val="Normal"/>
        <w:ind w:firstLine="720"/>
        <w:jc w:val="both"/>
        <w:rPr/>
      </w:pPr>
      <w:r>
        <w:rPr>
          <w:rFonts w:cs="Times New Roman" w:ascii="Times New Roman" w:hAnsi="Times New Roman"/>
          <w:sz w:val="24"/>
          <w:szCs w:val="24"/>
          <w:lang w:val="hr-BA"/>
        </w:rPr>
        <w:t>U gledanju na povratak izbjeglica političke stranke su imale različit pristup. Stranka demokratske akcije kao najveća stranka u Bosni i Hercegovini načelno je zagovarala povratak, ali po mjeri etničkog reciprociteta. To znači koliko Bošnjaka može da se vrati u Republiku Srpsku, toliko može da se vrati Srba u Federaciju BiH. Nakon što je međunarodna zajednica inicirala Deklaraciju o povratku izbjeglica (nebošnjaka) u Sarajevo Stranka demokratske akcije je pristala na širi tretman povratka izbjeglica. Ali i dalje je ostala na suženom etničkom pristupu. Materijalno je putem sredstava kantona u Federaciji BiH pomagala prevashodno povratak Bošnjaka u opštine Istočne Bosne i Bosanske krajine. Najveći uspjeh je postignut u opštinama: Prijedor, Zvornik i Doboj. Prema službenim pokazateljima u RS je ostvarilo povratak preko 150.000 Bošnjaka. Od 46 % Bošnjaka i Hrvata koliko je bilo na prostoru Republike Srpske do 1992. godine, povratak je ostvarilo samo 8 % do 2007. godine.</w:t>
      </w:r>
    </w:p>
    <w:p>
      <w:pPr>
        <w:pStyle w:val="Normal"/>
        <w:ind w:firstLine="720"/>
        <w:jc w:val="both"/>
        <w:rPr/>
      </w:pPr>
      <w:r>
        <w:rPr>
          <w:rFonts w:cs="Times New Roman" w:ascii="Times New Roman" w:hAnsi="Times New Roman"/>
          <w:sz w:val="24"/>
          <w:szCs w:val="24"/>
          <w:lang w:val="hr-BA"/>
        </w:rPr>
        <w:t xml:space="preserve">Srpska demokratska stranka je u prvih pet godina postratne obnove direktno odvraćala građane srpske nacionalnosti od povratka u Federaciju BiH. </w:t>
      </w:r>
    </w:p>
    <w:p>
      <w:pPr>
        <w:pStyle w:val="Normal"/>
        <w:ind w:firstLine="720"/>
        <w:jc w:val="both"/>
        <w:rPr/>
      </w:pPr>
      <w:r>
        <w:rPr>
          <w:rFonts w:cs="Times New Roman" w:ascii="Times New Roman" w:hAnsi="Times New Roman"/>
          <w:sz w:val="24"/>
          <w:szCs w:val="24"/>
          <w:lang w:val="hr-BA"/>
        </w:rPr>
        <w:t>Uz angažovanje udruženja povratnika i pomoć nevladinih organizacija posebno: Helsinškog komiteta za ljudska prava, Srpskog građanskog vijeća</w:t>
      </w:r>
      <w:r>
        <w:rPr>
          <w:rStyle w:val="FootnoteCharacters"/>
          <w:rStyle w:val="FootnoteAnchor"/>
          <w:rFonts w:cs="Times New Roman" w:ascii="Times New Roman" w:hAnsi="Times New Roman"/>
          <w:sz w:val="24"/>
          <w:szCs w:val="24"/>
          <w:lang w:val="hr-BA"/>
        </w:rPr>
        <w:footnoteReference w:id="12"/>
      </w:r>
      <w:r>
        <w:rPr>
          <w:rFonts w:cs="Times New Roman" w:ascii="Times New Roman" w:hAnsi="Times New Roman"/>
          <w:sz w:val="24"/>
          <w:szCs w:val="24"/>
          <w:lang w:val="hr-BA"/>
        </w:rPr>
        <w:t xml:space="preserve"> i Saveza za povratak izbjeglica i povratnika u Federaciju BiH je, po statistici Federalnog ministarstva za izbjeglice ostvarilo povratak 140.000 građana srpske nacionalnosti. To je nešto više od jedne četvrtine, od ukupnog broja prognanih i raseljenih Srba sa područja Federacije BiH (oko 450.000). Najuspješniji povratak Srba u Federaciju BiH je ostvaren u opštinama: Drvar, Grahovo, Glamoč, Bosanski Petrovac, Sanski Most, Bosansku Krupu, Grad Sarajevo, Tuzlu i dolinu Neretve na području Grada Mostara. </w:t>
      </w:r>
    </w:p>
    <w:p>
      <w:pPr>
        <w:pStyle w:val="Normal"/>
        <w:ind w:firstLine="720"/>
        <w:jc w:val="both"/>
        <w:rPr/>
      </w:pPr>
      <w:r>
        <w:rPr>
          <w:rFonts w:cs="Times New Roman" w:ascii="Times New Roman" w:hAnsi="Times New Roman"/>
          <w:sz w:val="24"/>
          <w:szCs w:val="24"/>
          <w:u w:val="single"/>
          <w:lang w:val="hr-BA"/>
        </w:rPr>
        <w:t>Hrvatska demokratska zajednica kao najjača stranka u hrvatskom narodu nije uložila očekivanu aktivnost koja bi pomogla povratak Hrvata u Posavinu i Bosansku krajinu.</w:t>
      </w:r>
      <w:r>
        <w:rPr>
          <w:rFonts w:cs="Times New Roman" w:ascii="Times New Roman" w:hAnsi="Times New Roman"/>
          <w:sz w:val="24"/>
          <w:szCs w:val="24"/>
          <w:lang w:val="hr-BA"/>
        </w:rPr>
        <w:t xml:space="preserve"> Na prostor Republike Srpske povratak je ostvarilo oko 15.000 građana hrvatske nacionalnosti. </w:t>
      </w:r>
      <w:r>
        <w:rPr>
          <w:rFonts w:cs="Times New Roman" w:ascii="Times New Roman" w:hAnsi="Times New Roman"/>
          <w:sz w:val="24"/>
          <w:szCs w:val="24"/>
          <w:u w:val="single"/>
          <w:lang w:val="hr-BA"/>
        </w:rPr>
        <w:t>To je jedna dvadesetina od broja prognanih sa područja Posavine i Bosanske krajine</w:t>
      </w:r>
      <w:r>
        <w:rPr>
          <w:rFonts w:cs="Times New Roman" w:ascii="Times New Roman" w:hAnsi="Times New Roman"/>
          <w:sz w:val="24"/>
          <w:szCs w:val="24"/>
          <w:lang w:val="hr-BA"/>
        </w:rPr>
        <w:t xml:space="preserve">. Hrvati koji su po nagovoru HDZ bili raseljeni u Drvar tokom 1995. i 1996. godine, nakon povratka Srba, uglavnom su iselili u Hrvatsku. Iz izjava Udruženja Hrvata koji su bili raseljeni u Drvar, jasno se moglo spoznati da nisu imali valjanu podršku koalicione vlasti HDZ-a i SDA u vodstvu Federacije BiH za povratak u opštine centralne Bosne, posebno Kakanj, Zenicu, Žepče, Maglaj i Zavidoviće. Najuspješniji povratak izbjeglica i raseljenih osoba izveden je na prostoru Distrikta Brčko. </w:t>
      </w:r>
      <w:r>
        <w:rPr>
          <w:rFonts w:cs="Times New Roman" w:ascii="Times New Roman" w:hAnsi="Times New Roman"/>
          <w:sz w:val="24"/>
          <w:szCs w:val="24"/>
          <w:u w:val="single"/>
          <w:lang w:val="hr-BA"/>
        </w:rPr>
        <w:t>I stranke i vlast Distrikta potakli su i omogućili da svoj povratak ostvare predratni stanovnici. Distrikt Brčko se može smatrati paradigmom za uspješan povratak izbjeglica</w:t>
      </w:r>
      <w:r>
        <w:rPr>
          <w:rFonts w:cs="Times New Roman" w:ascii="Times New Roman" w:hAnsi="Times New Roman"/>
          <w:sz w:val="24"/>
          <w:szCs w:val="24"/>
          <w:lang w:val="hr-BA"/>
        </w:rPr>
        <w:t xml:space="preserve">, za njihovu reintegraciju u predratnom mjestu življenja, za pomirenje i obnovu međuetničkog povjerenja. Distrikt Brčko je na IDEJI SARADNJE, TOLERANCIJE, RAVNOPRAVNE ZASTUPLJENOSTI ETNIČKIH SKUPINA U UPRAVI I JAVNIM USTANOVAMA, TE UBRZANOG EKONOMSKOG RAZVOJA POSTAO POŽELJAN MODEL ODVIJANJA PROCESA POMIRENJA U BOSNI I HERCEGOVINI. </w:t>
      </w:r>
    </w:p>
    <w:p>
      <w:pPr>
        <w:pStyle w:val="Normal"/>
        <w:jc w:val="both"/>
        <w:rPr/>
      </w:pPr>
      <w:r>
        <w:rPr>
          <w:rFonts w:cs="Times New Roman" w:ascii="Times New Roman" w:hAnsi="Times New Roman"/>
          <w:b/>
          <w:sz w:val="24"/>
          <w:szCs w:val="24"/>
          <w:lang w:val="hr-BA"/>
        </w:rPr>
        <w:t>4. Spoznaja istine o ratu – osnova za pomirenje i obnovu međuetničkog povjerenj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Treće polazište u procesu odvijanja pomirenja odnosi se na institucionalne pretpostavke za spoznaju istine o ratu. U ratu su najviše stradali civili. Prvi oblik njihovog stradanja bio je progon iz njihovih vjekovnih naselja. U prvoj godini rata prognano je i raseljeno preko dva miliona građana Bosne i Hercegovine. Drugi oblik je bio tortura u logorima za civile kao što su bili: Manjača, Keraterm, Sušica, Batkovići, Dretelj, Heliodrom, Čelebići, Tarčin i drugi. Uslijed zlostavljanja i izgladnjivanja u logorima je stradalo više stotina civila. Kao treći vid stradanja bila su ubistva. Grobnice koje se otkrivaju 13 godina poslije rata na lokalitetima Istočne Bosne i Bosanske krajine pokazuju razmjere i užasne primjere stradanja civila. Kršenje ljudskog prava na život, na imovinu, na slobodu, bilo je masovno. Masovna grobnica u Kamenici kod Zvornika otkrivena je 2008. godine.</w:t>
      </w:r>
      <w:r>
        <w:rPr>
          <w:rStyle w:val="FootnoteCharacters"/>
          <w:rStyle w:val="FootnoteAnchor"/>
          <w:rFonts w:cs="Times New Roman" w:ascii="Times New Roman" w:hAnsi="Times New Roman"/>
          <w:sz w:val="24"/>
          <w:szCs w:val="24"/>
          <w:lang w:val="hr-BA"/>
        </w:rPr>
        <w:footnoteReference w:id="13"/>
      </w:r>
    </w:p>
    <w:p>
      <w:pPr>
        <w:pStyle w:val="Normal"/>
        <w:ind w:firstLine="720"/>
        <w:jc w:val="both"/>
        <w:rPr/>
      </w:pPr>
      <w:r>
        <w:rPr>
          <w:rFonts w:cs="Times New Roman" w:ascii="Times New Roman" w:hAnsi="Times New Roman"/>
          <w:sz w:val="24"/>
          <w:szCs w:val="24"/>
          <w:lang w:val="hr-BA"/>
        </w:rPr>
        <w:t xml:space="preserve">Kao jedno od najbitnijih pitanja javlja se kako uspostaviti INSTITUCIONALNI OKVIR ZA SPOZNAJU ISTINE O STRADANJU LJUDI, tokom rata u Bosni i Hercegovini. Međunarodna zajednica je uspostavila Tribunal za suđenje počiniocima ratnog zločina sa sjedištem u Hagu. Dio sudskih procesa prenesen je i na Sud Bosne i Hercegovine. Inicijativa nevladinih organizacija da se uspostavi komisija za istinu o stradanju civila u ratu, pokrenuta 2003. godine, nije prihvaćena u Predsjedništvu Bosne i Hercegovine. Da je ova komisija upostavljena građani bi u svojim lokalnim zajednicama mogli više doprinijeti </w:t>
      </w:r>
      <w:r>
        <w:rPr>
          <w:rFonts w:cs="Times New Roman" w:ascii="Times New Roman" w:hAnsi="Times New Roman"/>
          <w:sz w:val="24"/>
          <w:szCs w:val="24"/>
          <w:u w:val="single"/>
          <w:lang w:val="hr-BA"/>
        </w:rPr>
        <w:t>sveukupnoj spoznaji istine o ratu u svim opštinama i regijama Bosne i Hercegovine.</w:t>
      </w:r>
      <w:r>
        <w:rPr>
          <w:rFonts w:cs="Times New Roman" w:ascii="Times New Roman" w:hAnsi="Times New Roman"/>
          <w:sz w:val="24"/>
          <w:szCs w:val="24"/>
          <w:lang w:val="hr-BA"/>
        </w:rPr>
        <w:t xml:space="preserve"> Odnos medija prema istini o ratu je stranački i etnički determinisan.</w:t>
      </w:r>
      <w:r>
        <w:rPr>
          <w:rStyle w:val="FootnoteCharacters"/>
          <w:rStyle w:val="FootnoteAnchor"/>
          <w:rFonts w:cs="Times New Roman" w:ascii="Times New Roman" w:hAnsi="Times New Roman"/>
          <w:sz w:val="24"/>
          <w:szCs w:val="24"/>
          <w:lang w:val="hr-BA"/>
        </w:rPr>
        <w:footnoteReference w:id="14"/>
      </w:r>
      <w:r>
        <w:rPr>
          <w:rFonts w:cs="Times New Roman" w:ascii="Times New Roman" w:hAnsi="Times New Roman"/>
          <w:sz w:val="24"/>
          <w:szCs w:val="24"/>
          <w:lang w:val="hr-BA"/>
        </w:rPr>
        <w:t xml:space="preserve"> Mediji bliski svojim etničkim strankama pišu samo o stradanju pripadnika svoga naroda. Postoji i poricanje istine da se u nekom kraju Bosne i Hercegovine dogodilo masovno stradanje civila. Na primjer dugo se poricalo stradanje civila u Prijedorskoj regiji i Srebrenici.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Izricanje presude nad počinjenim zločinom odvija se posredstvom Haškog tribunala i Odjela za ratne zločine Suda Bosne i Hercegovine. Te presude istovremeno znače IZRICANJE PRAVDE. A izricanje pravde stvara osjećaj pobjede pravde nad nepravdom, pobjede dobra nad zlom. </w:t>
      </w:r>
    </w:p>
    <w:p>
      <w:pPr>
        <w:pStyle w:val="Normal"/>
        <w:ind w:firstLine="720"/>
        <w:jc w:val="both"/>
        <w:rPr/>
      </w:pPr>
      <w:r>
        <w:rPr>
          <w:rFonts w:cs="Times New Roman" w:ascii="Times New Roman" w:hAnsi="Times New Roman"/>
          <w:sz w:val="24"/>
          <w:szCs w:val="24"/>
          <w:lang w:val="hr-BA"/>
        </w:rPr>
        <w:t>Dugo se čekalo na hapšenje glavnog vinovnika zločina u Bosni i Hercegovini Radovana Karadžića. U sudskom procesu Radovanu Karadžiću rasvijetliće se mnogi bitni aspekti istine o ratu koji će omogućiti IZRICANJE suda pravde. Možda je nedavni iskaz građanina Prijedora kako je njegova majka na sahrani pronađenih kostiju njenog brata rekla: „LAKŠE OVO PODNOSIM OD MOMENTA KAD ZNAM DA JE GLAVNI KRIVAC ZA SMRT BRATA Radovan Karadžić pred sudom u Hagu.“</w:t>
      </w:r>
      <w:r>
        <w:rPr>
          <w:rStyle w:val="FootnoteCharacters"/>
          <w:rStyle w:val="FootnoteAnchor"/>
          <w:rFonts w:cs="Times New Roman" w:ascii="Times New Roman" w:hAnsi="Times New Roman"/>
          <w:sz w:val="24"/>
          <w:szCs w:val="24"/>
          <w:lang w:val="hr-BA"/>
        </w:rPr>
        <w:footnoteReference w:id="15"/>
      </w:r>
      <w:r>
        <w:rPr>
          <w:rFonts w:cs="Times New Roman" w:ascii="Times New Roman" w:hAnsi="Times New Roman"/>
          <w:sz w:val="24"/>
          <w:szCs w:val="24"/>
          <w:lang w:val="hr-BA"/>
        </w:rPr>
        <w:t xml:space="preserve"> </w:t>
      </w:r>
    </w:p>
    <w:p>
      <w:pPr>
        <w:pStyle w:val="Normal"/>
        <w:ind w:firstLine="720"/>
        <w:jc w:val="both"/>
        <w:rPr/>
      </w:pPr>
      <w:r>
        <w:rPr>
          <w:rFonts w:cs="Times New Roman" w:ascii="Times New Roman" w:hAnsi="Times New Roman"/>
          <w:sz w:val="24"/>
          <w:szCs w:val="24"/>
          <w:lang w:val="hr-BA"/>
        </w:rPr>
        <w:t xml:space="preserve">Političko-programske aktivnosti stranaka u razvoju konkretnog bh. društva daju društvu vitalnost i dinamiku. Javne politike oblikuju političke stranke. One u izbornim kampanjama javno promovišu stajališta o najvažnijim pitanjima društvenog razvoja. Stranke se određuju i prema pitanjima kao što su ZAJEDNIČKI ŽIVOT, OBNOVA MEĐUETNIČKOG POVJERENJA, POMIRENJE I UČVRŠĆIVANJE MIRA. U ovim pitanjima postoji vododelnica između  etničkih i građanskih stranaka, kao i između ratnih i poratnih stranaka. </w:t>
      </w:r>
      <w:r>
        <w:rPr>
          <w:rFonts w:cs="Times New Roman" w:ascii="Times New Roman" w:hAnsi="Times New Roman"/>
          <w:sz w:val="24"/>
          <w:szCs w:val="24"/>
          <w:u w:val="single"/>
          <w:lang w:val="hr-BA"/>
        </w:rPr>
        <w:t>Etničke stranke vode etno-nacionalne politike: u pravilu ne zagovaraju zajednički život, ne govore otvoreno o pomirenju, drugi je kriv za stradanje „mog naroda“. Optužbom drugog izbjegava se sopstvena odgovornost.</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Građanske stranke, a to su sve multietničke stranke, (većina ih je u opozicionom statusu) imaju POZITIVAN ODNOS prema vrijednostima zajedničkog života i obnovi međuetničkog povjerenja.</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JAVNO MNIJENJE DOMINANTNO FORMIRAJU MEDIJI NA KOJE UTICAJ IMAJU VLADAJUĆE STRANKE. U formiranju javnog mnijenja mediji slijede logiku političkog neslaganja vladajućih stranaka. U znatnoj mjeri su zarobljenici te logike. Tako se stvara atmosfera nepovjerenja, podižu tenzije, stvara nesigurnost građana, što sve usporava učvršćivanje mira i proces odvijanja pomirenja. Ovakva kretanja se naročito iskazuju u socijalnoj zbilji tokom izbornog mandata Parlamentarne skupštine u periodu 2006-2010. godine.</w:t>
      </w:r>
    </w:p>
    <w:p>
      <w:pPr>
        <w:pStyle w:val="Normal"/>
        <w:jc w:val="both"/>
        <w:rPr/>
      </w:pPr>
      <w:r>
        <w:rPr>
          <w:rFonts w:cs="Times New Roman" w:ascii="Times New Roman" w:hAnsi="Times New Roman"/>
          <w:b/>
          <w:sz w:val="24"/>
          <w:szCs w:val="24"/>
          <w:lang w:val="hr-BA"/>
        </w:rPr>
        <w:t>5. Građani i pomirenje</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Šesto polazište je odnos građana prema ideji pomirenja.</w:t>
      </w:r>
    </w:p>
    <w:p>
      <w:pPr>
        <w:pStyle w:val="Normal"/>
        <w:ind w:firstLine="720"/>
        <w:jc w:val="both"/>
        <w:rPr/>
      </w:pPr>
      <w:r>
        <w:rPr>
          <w:rFonts w:cs="Times New Roman" w:ascii="Times New Roman" w:hAnsi="Times New Roman"/>
          <w:sz w:val="24"/>
          <w:szCs w:val="24"/>
          <w:lang w:val="hr-BA"/>
        </w:rPr>
        <w:t>U vrijeme rata u Bosni i Hercegovini 1992-1995. godine građanske težnje su bile okrenute miru. Asocijacija nezavisnih intelektualaca „Krug 99“ sakupila je tokom 1994. i 1995. godine preko milion potpisa za mir i nepodjeljeno Sarajevo. Kad je potpisan Vašingtonski mirovni sporazum na početku 2004. godine, građani su iskazali podršku uspostavi mira. Prekid vojnih dejstava slijedile su komunikacije među građanima, uslijedilo je kretanje ljudi, uslijedio je povratak u napuštena naselja. Isti odnos građani su pokazali i nakon potpisivanja Dejtonskog mirovnog sporazuma. Čim se uspostavila sloboda kretanja građani su pokazali volju za međuljudsku komunikaciju.</w:t>
      </w:r>
      <w:r>
        <w:rPr>
          <w:rStyle w:val="FootnoteCharacters"/>
          <w:rStyle w:val="FootnoteAnchor"/>
          <w:rFonts w:cs="Times New Roman" w:ascii="Times New Roman" w:hAnsi="Times New Roman"/>
          <w:sz w:val="24"/>
          <w:szCs w:val="24"/>
          <w:lang w:val="hr-BA"/>
        </w:rPr>
        <w:footnoteReference w:id="16"/>
      </w:r>
      <w:r>
        <w:rPr>
          <w:rFonts w:cs="Times New Roman" w:ascii="Times New Roman" w:hAnsi="Times New Roman"/>
          <w:sz w:val="24"/>
          <w:szCs w:val="24"/>
          <w:lang w:val="hr-BA"/>
        </w:rPr>
        <w:t xml:space="preserve"> Građani su već tokom 1996. godine, prve postratne godine, pokazali interes za povratak u svoja predratna mjesta življenja.</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Volju za povratak izbjeglica u predratna mjesta življenja poticale su, stvarale i jačale nevladine organizacije i udruženja povratnika. Dok su vladajuće stranke zagovarale povratak po formuli etničkog reciprociteta, izbjeglička udruženja i nevladine organizacije su uz pomoć institucija međunarodne zajednice ohrabrile i omogućile povratak izbjeglica i raselejnih osoba.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Građani koji su ostvarili povratak u Republiku Srpsku i Federaciju BiH u lokalnim zajednicama razvijaju međusobne ljudske komunikacije. Time pokazuju da imaju volju za zajednički život, obnovu povjerenja i  za pomirenje. Za njih je pomirenje ONO ŠTO ZNAČI IZGRADNJU STABILNOG MIRA I EKONOSMKOG PROSPERITETA. Nisu građani kao skupine, a ni kao etničke skupine, ni pokrenule ni vodile rat. Rat je bio u moći političkih elita, u moći lidera etničkih stranaka. Za građane je mir bio i ostao vodeći IDEAL. </w:t>
      </w:r>
    </w:p>
    <w:p>
      <w:pPr>
        <w:pStyle w:val="Normal"/>
        <w:ind w:firstLine="720"/>
        <w:jc w:val="both"/>
        <w:rPr/>
      </w:pPr>
      <w:r>
        <w:rPr>
          <w:rFonts w:cs="Times New Roman" w:ascii="Times New Roman" w:hAnsi="Times New Roman"/>
          <w:sz w:val="24"/>
          <w:szCs w:val="24"/>
          <w:lang w:val="hr-BA"/>
        </w:rPr>
        <w:t xml:space="preserve">Građanska volja za napredak u socijalnom razvoju jeste nešto što motiviše svakog građanina individualno. Sva istraživanja pokazuju da većina građana, zapravo preko 80% podržava integraciju Bosne i Hercegovine u Evropsku uniju i NATO savez. Građani su svjesni činjenice da je integracija Bosne i Hercegovine u Evropsku uniju garancija političke budućnosti Bosne i Hercegovine u miru i ekonomskom napretku. </w:t>
      </w:r>
      <w:r>
        <w:rPr>
          <w:rFonts w:cs="Times New Roman" w:ascii="Times New Roman" w:hAnsi="Times New Roman"/>
          <w:sz w:val="24"/>
          <w:szCs w:val="24"/>
          <w:u w:val="single"/>
          <w:lang w:val="hr-BA"/>
        </w:rPr>
        <w:t xml:space="preserve">Izgradnja mira se, u volji građana, javlja kao pouzdana osnova i najširi okvir za odvijanje procesa pomirenja. Odvijanju procesa pomirenja veliki doprinos daju svojom aktivnošću nevladine organizacije kao akteri civilnog društva.  </w:t>
      </w:r>
    </w:p>
    <w:p>
      <w:pPr>
        <w:pStyle w:val="Normal"/>
        <w:jc w:val="both"/>
        <w:rPr>
          <w:rFonts w:ascii="Times New Roman" w:hAnsi="Times New Roman" w:cs="Times New Roman"/>
          <w:b/>
          <w:b/>
          <w:sz w:val="24"/>
          <w:szCs w:val="24"/>
          <w:lang w:val="hr-BA"/>
        </w:rPr>
      </w:pPr>
      <w:r>
        <w:rPr>
          <w:rFonts w:cs="Times New Roman" w:ascii="Times New Roman" w:hAnsi="Times New Roman"/>
          <w:b/>
          <w:sz w:val="24"/>
          <w:szCs w:val="24"/>
          <w:lang w:val="hr-BA"/>
        </w:rPr>
        <w:t xml:space="preserve"> </w:t>
      </w:r>
      <w:r>
        <w:rPr>
          <w:rFonts w:cs="Times New Roman" w:ascii="Times New Roman" w:hAnsi="Times New Roman"/>
          <w:b/>
          <w:sz w:val="24"/>
          <w:szCs w:val="24"/>
          <w:lang w:val="hr-BA"/>
        </w:rPr>
        <w:t>Zaključak</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Obnova povjerenja u bosanskohercegovačkoj postratnoj socijalnoj realnosti moguća je samo unutar realizacije svih pretpostavki za izgradnju i učvršćivanje mira u Bosni i Hercegovini. Na temelju Dejtonskog mirovnog sporazuma uvedene su međunarodne pretpostavke za izgradnju mira u Bosni i Hercegovini. Međunarodne snage kao vojno-sigurnosne i kao civilne djeluju već 13 godina. Zajedno sa bosanskohercegovačkim demokratskim snagama uspostavljen je proces postratne obnove i učvršćivanja mira. Unutar tog procesa odvija se socijalna aktivnost za pomirenje i za obnovu međuetničkog povjerenja. Sloboda kretanja građana na cijelom prostoru države bila je prva potvrda spremnosti građana za POMIRENJE I OBNOVU POVJERENJA. Druga potvrda volje građana za pomirenje i zajednički život u miru došla je sa povratkom izbjeglica i raseljenih lica u njihova predratna mjesta življenja. Na ravni građanskih međusobnih komunikacija u svim povratničkim sredinama nije bilo izazivanja konflikata na etničkoj osnovi. Naprotiv, postupno su obnovljene socijalne i međuetničke komunikacije.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o mišljenju samih građana, osobito onih skupina građana čiji su bliski srodnici ili komšije doživjeli progon i stradanje tokom rata, jednu od najvažnijih pretpostavki u odvijanju pomirenja ima SPOZNAJA ISTINE O RATU I IZRICANJE SUDSKIH PRESUDA ZA POČINJENI  RATNI ZLOČIN.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epostojanje konsensusa unutar vladajuće skupine stranaka, usporava i otežava odvijanje procesa pomirenja. U svakoj demokratskoj državi odgovornost za stabilnost političkog razvoja ima parlamentarna većina putem vlade koju obrazuje. Stranke koje čine parlamentarnu većinu u državnom Parlamentu Bosne i Hercegovine nemaju međusobni konsensus o glavnim pitanjima razvoja države. Zbog međusobnih političkih sukobljavanja stranke parlamentarne većine sa svojim etnopolitikama javljaju se kao faktori destabilizacije države Bosne i Hercegovine. Politički pluralizam u Bosni i Hercegovini zasnovan na etničkoj osnovi nije pokazao istorijsku uspješnost u kreaciji konsensusa u odlučivanju u Parlamentarnoj skupštini Bosne i Hercegovine. Konsensus je nadomještan postojanjem Visokog predstavnika međunarodne zajednice sa njegovim bonskim ovlaštenjima.     </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Posmatrano u cjelini ODVIJANJE POMIRENJA NAJVIŠE OVISI OD UČVRŠĆENJA MIRA U BOSNI I HERCEGOVINI. A MIR SE U BOSNI I HERCEGOVINI MOŽE UČVRSTITI NA PUTANJI ONOG SOCIJALNOG RAZVOJA KOJI OMOGUĆUJE INTEGRACIJU DRŽAVE BOSNE I HERCEGOVINE U NATO SAVEZ I EVROPSKU UNIJU.</w:t>
      </w:r>
    </w:p>
    <w:p>
      <w:pPr>
        <w:pStyle w:val="Normal"/>
        <w:ind w:firstLine="720"/>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Postizanje članstva BiH u NATO savez i u EU stvara globalni sigurnosni okvir za neupitnost mira u Bosni i Hercegovini. Ovaj okvir je i osnova uspješnom socijalno-ekonomskom razvoju i demokratskoj konsolidaciji. U tom okviru neće biti mjesta za radikalne nacionalističke teze i pogoršanje opšte sigurnosti.     </w:t>
      </w:r>
    </w:p>
    <w:p>
      <w:pPr>
        <w:pStyle w:val="Normal"/>
        <w:jc w:val="both"/>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rmal"/>
        <w:rPr>
          <w:rFonts w:ascii="Times New Roman" w:hAnsi="Times New Roman" w:cs="Times New Roman"/>
          <w:b/>
          <w:b/>
          <w:sz w:val="24"/>
          <w:szCs w:val="24"/>
          <w:lang w:val="hr-BA"/>
        </w:rPr>
      </w:pPr>
      <w:r>
        <w:rPr>
          <w:rFonts w:cs="Times New Roman" w:ascii="Times New Roman" w:hAnsi="Times New Roman"/>
          <w:b/>
          <w:sz w:val="24"/>
          <w:szCs w:val="24"/>
          <w:lang w:val="hr-BA"/>
        </w:rPr>
        <w:t>Literatura</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Norman Beri: Uvod u modernu političku teoriju, Službeni glasnik, Beograd, 2007.</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Omer Ibrahimagić: Državno uređenje Bosne i Hercegovine, Sarajevo, 2005.</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Mustafa Imamović: Historija države i prava Bosne i Hercegovine, Magistrat, Sarajevo, 2001.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Mehmedalija Bojić: Historija Bosne i Bošnjaka (VII-XX vijek), TKD „Šahinpašić“, Sarajevo, 2001.</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Mirko Pejanović: Politički razvitak Bosne i Hercegovine u postdejtonskom periodu, TKD „Šahinpašić“, Sarajevo, 2005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Smail Čekić, Agresija na BiH, knjiga I, Institut za proučavanje ratnog zločina protiv čovječnosti i međunarodnog prava, Sarajevo, 2004.</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Razvoj političkog pluralizma u Sloveniji i Bosni i Hercegovini - istraživačka studija: Promocult, Sarajevo-Ljubljana, 2006. godine, str.68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Bosna i Hercegovina na putu ka modernoj državi? Perspektive i prepreke, zbornik referata, Heinrich Böll, Sarajevo, 2005. godine</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Savladavanje prošlosti i uloga medija – istraživačka studija, Konrad Adenauer Stiftung, Sarajevo, januar 2006., str.36   </w:t>
      </w:r>
    </w:p>
    <w:p>
      <w:pPr>
        <w:pStyle w:val="Normal"/>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 </w:t>
      </w:r>
      <w:r>
        <w:rPr>
          <w:rFonts w:cs="Times New Roman" w:ascii="Times New Roman" w:hAnsi="Times New Roman"/>
          <w:sz w:val="24"/>
          <w:szCs w:val="24"/>
          <w:lang w:val="hr-BA"/>
        </w:rPr>
        <w:t>Sedma skupština SGV, Sarajevo, novembar 2002.</w:t>
      </w:r>
    </w:p>
    <w:p>
      <w:pPr>
        <w:pStyle w:val="Normal"/>
        <w:spacing w:before="0" w:after="200"/>
        <w:jc w:val="both"/>
        <w:rPr>
          <w:rFonts w:ascii="Times New Roman" w:hAnsi="Times New Roman" w:cs="Times New Roman"/>
          <w:sz w:val="24"/>
          <w:szCs w:val="24"/>
          <w:lang w:val="hr-BA"/>
        </w:rPr>
      </w:pPr>
      <w:r>
        <w:rPr>
          <w:rFonts w:cs="Times New Roman" w:ascii="Times New Roman" w:hAnsi="Times New Roman"/>
          <w:sz w:val="24"/>
          <w:szCs w:val="24"/>
          <w:lang w:val="hr-B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b/>
          <w:lang w:val="hr-BA"/>
        </w:rPr>
        <w:t xml:space="preserve">Prof. dr. Mirko Pejanović UNIVERZITET U SARAJEVU, Fakultet političkih nauka, E-mail: </w:t>
      </w:r>
      <w:hyperlink r:id="rId1">
        <w:r>
          <w:rPr>
            <w:rStyle w:val="InternetLink"/>
            <w:rFonts w:cs="Times New Roman" w:ascii="Times New Roman" w:hAnsi="Times New Roman"/>
            <w:b/>
            <w:lang w:val="hr-BA"/>
          </w:rPr>
          <w:t>dekanat@fpn.unsa.ba</w:t>
        </w:r>
      </w:hyperlink>
      <w:r>
        <w:rPr>
          <w:rFonts w:cs="Times New Roman" w:ascii="Times New Roman" w:hAnsi="Times New Roman"/>
          <w:b/>
          <w:lang w:val="hr-BA"/>
        </w:rPr>
        <w:t xml:space="preserve"> </w:t>
      </w:r>
      <w:r>
        <w:rPr>
          <w:rStyle w:val="FootnoteCharacters"/>
        </w:rPr>
        <w:t>?</w:t>
      </w:r>
      <w:r>
        <w:rPr/>
        <w:t xml:space="preserve"> </w:t>
      </w:r>
    </w:p>
  </w:footnote>
  <w:footnote w:id="3">
    <w:p>
      <w:pPr>
        <w:pStyle w:val="Footnote"/>
        <w:jc w:val="both"/>
        <w:rPr/>
      </w:pPr>
      <w:r>
        <w:rPr>
          <w:rStyle w:val="FootnoteCharacters"/>
        </w:rPr>
        <w:footnoteRef/>
      </w:r>
      <w:r>
        <w:rPr/>
        <w:t xml:space="preserve"> </w:t>
      </w:r>
      <w:r>
        <w:rPr/>
        <w:t xml:space="preserve">U skraćenom obliku tema je izložena kao saopštenje na okruglom stolu: Bosna i Hercegovina 2014.: Gdje želimo stići? u organizaciji Fridrih Ebert Fondacije održanoj u Sarajevu, novembar, 2008. godine  </w:t>
      </w:r>
    </w:p>
  </w:footnote>
  <w:footnote w:id="4">
    <w:p>
      <w:pPr>
        <w:pStyle w:val="Footnote"/>
        <w:spacing w:lineRule="atLeast" w:line="24" w:before="60" w:after="60"/>
        <w:jc w:val="both"/>
        <w:rPr/>
      </w:pPr>
      <w:r>
        <w:rPr>
          <w:rStyle w:val="FootnoteCharacters"/>
        </w:rPr>
        <w:footnoteRef/>
      </w:r>
      <w:r>
        <w:rPr/>
        <w:t xml:space="preserve"> </w:t>
      </w:r>
      <w:r>
        <w:rPr>
          <w:lang w:val="hr-BA"/>
        </w:rPr>
        <w:t>U vrijeme srednjovjekovne države Bosne postojale su tri vjere i tri kulture: bogumilska, katolička i pravoslavna. Vidi šire: M. Bojić: Historija Bosne i Bošnjaka (VII – XX vijek), TKD „Šahinpašić“, Sarajevo 2001. godine, str. 28.</w:t>
      </w:r>
    </w:p>
  </w:footnote>
  <w:footnote w:id="5">
    <w:p>
      <w:pPr>
        <w:pStyle w:val="Footnote"/>
        <w:spacing w:lineRule="atLeast" w:line="24" w:before="60" w:after="60"/>
        <w:jc w:val="both"/>
        <w:rPr/>
      </w:pPr>
      <w:r>
        <w:rPr>
          <w:rStyle w:val="FootnoteCharacters"/>
        </w:rPr>
        <w:footnoteRef/>
      </w:r>
      <w:r>
        <w:rPr/>
        <w:t xml:space="preserve"> </w:t>
      </w:r>
      <w:r>
        <w:rPr>
          <w:lang w:val="hr-BA"/>
        </w:rPr>
        <w:t>Vidi: M. Imamović: Historija države i prava Bosne i Hercegovine, Magistrat, Sarajevo, 2001. godine, str. 228-235</w:t>
      </w:r>
    </w:p>
  </w:footnote>
  <w:footnote w:id="6">
    <w:p>
      <w:pPr>
        <w:pStyle w:val="Footnote"/>
        <w:spacing w:lineRule="atLeast" w:line="24" w:before="60" w:after="60"/>
        <w:jc w:val="both"/>
        <w:rPr/>
      </w:pPr>
      <w:r>
        <w:rPr>
          <w:rStyle w:val="FootnoteCharacters"/>
        </w:rPr>
        <w:footnoteRef/>
      </w:r>
      <w:r>
        <w:rPr/>
        <w:t xml:space="preserve"> </w:t>
      </w:r>
      <w:r>
        <w:rPr>
          <w:lang w:val="hr-BA"/>
        </w:rPr>
        <w:t>Vidi: Mirko Pejanović: Politički razvitak Bosne i Hercegovine u postdejtonskom periodu, TKD „Šahinpašić“, Sarajevo, 2005. godine, str. 235, 236 i 237.</w:t>
      </w:r>
    </w:p>
  </w:footnote>
  <w:footnote w:id="7">
    <w:p>
      <w:pPr>
        <w:pStyle w:val="Footnote"/>
        <w:spacing w:lineRule="atLeast" w:line="24" w:before="60" w:after="60"/>
        <w:jc w:val="both"/>
        <w:rPr/>
      </w:pPr>
      <w:r>
        <w:rPr>
          <w:rStyle w:val="FootnoteCharacters"/>
        </w:rPr>
        <w:footnoteRef/>
      </w:r>
      <w:r>
        <w:rPr/>
        <w:t xml:space="preserve"> </w:t>
      </w:r>
      <w:r>
        <w:rPr>
          <w:lang w:val="hr-BA"/>
        </w:rPr>
        <w:t xml:space="preserve">Struktura političkog pluralizma u BiH izvedena na etničkoj osnovi postaće glavnom preprekom izgradnji konsensusa u parlamentarnom odlučivanju i u predratnom i poslijeratnom periodu. Vidi: Mirko Pejanović: Struktura i karakteristike razvoja političkog pluralizma u Bosni i Hercegovini 1989-2003. u Istraživačka studija: Razvoj političkog pluralizma u Sloveniji i Bosni i Hercegovini, Promocult, Sarajevo/Ljubljana, 2006., str.68  </w:t>
      </w:r>
    </w:p>
  </w:footnote>
  <w:footnote w:id="8">
    <w:p>
      <w:pPr>
        <w:pStyle w:val="Footnote"/>
        <w:spacing w:lineRule="atLeast" w:line="24" w:before="60" w:after="60"/>
        <w:jc w:val="both"/>
        <w:rPr/>
      </w:pPr>
      <w:r>
        <w:rPr>
          <w:rStyle w:val="FootnoteCharacters"/>
        </w:rPr>
        <w:footnoteRef/>
      </w:r>
      <w:r>
        <w:rPr/>
        <w:t xml:space="preserve"> </w:t>
      </w:r>
      <w:r>
        <w:rPr>
          <w:lang w:val="hr-BA"/>
        </w:rPr>
        <w:t>Na referendum građana za suverenu Bosnu i Hercegovinu, održanom 28. februara i 1. marta 1992. godine izašlo je 64 % građana upisanih u birački spisak. Za suvereni razvoj države Bosne i Hercegovine izjasnilo se 99 % izašlih na referendum. Vidi: Mirko Pejanović: Politički razvitak Bosne i Hercegovine u postdejtonskom periodu, TKD „Šahinpašić“, Sarajevo, 2005., str. 60.</w:t>
      </w:r>
    </w:p>
  </w:footnote>
  <w:footnote w:id="9">
    <w:p>
      <w:pPr>
        <w:pStyle w:val="Footnote"/>
        <w:spacing w:lineRule="atLeast" w:line="24" w:before="60" w:after="60"/>
        <w:jc w:val="both"/>
        <w:rPr/>
      </w:pPr>
      <w:r>
        <w:rPr>
          <w:rStyle w:val="FootnoteCharacters"/>
        </w:rPr>
        <w:footnoteRef/>
      </w:r>
      <w:r>
        <w:rPr/>
        <w:t xml:space="preserve"> </w:t>
      </w:r>
      <w:r>
        <w:rPr>
          <w:lang w:val="hr-BA"/>
        </w:rPr>
        <w:t>Skupština srpskog naroda u Bosni i Hercegovini je na svojoj 16. sjednici od 12. maja 1992. usvojila odluku o strateškim ciljevima srpskog naroda u BiH. Odluka ima šest strateških ciljeva od kojih je prvi glasio: „državno razgraničenje od druge dvije nacionalne zajednice“. Vidi: S. Čekić, Agresija na BiH, knjiga I, Institut za proučavanje ratnog zločina protiv čovječnosti i međunarodnog prava, Sarajevo, 2004., str. 567.</w:t>
      </w:r>
    </w:p>
  </w:footnote>
  <w:footnote w:id="10">
    <w:p>
      <w:pPr>
        <w:pStyle w:val="Footnote"/>
        <w:spacing w:lineRule="atLeast" w:line="24" w:before="60" w:after="60"/>
        <w:jc w:val="both"/>
        <w:rPr/>
      </w:pPr>
      <w:r>
        <w:rPr>
          <w:rStyle w:val="FootnoteCharacters"/>
        </w:rPr>
        <w:footnoteRef/>
      </w:r>
      <w:r>
        <w:rPr/>
        <w:t xml:space="preserve"> </w:t>
      </w:r>
      <w:r>
        <w:rPr>
          <w:lang w:val="hr-BA"/>
        </w:rPr>
        <w:t>...“Suština Dejtona jeste uvođenje Bosne i Hercegovine u evropsku zajednicu naroda i druge integracione procese“. Vidi: O. Ibrahimagić: Državno uređenje Bosne i Hercegovine, Sarajevo, 2005., str. 226.</w:t>
      </w:r>
    </w:p>
  </w:footnote>
  <w:footnote w:id="11">
    <w:p>
      <w:pPr>
        <w:pStyle w:val="Footnote"/>
        <w:spacing w:lineRule="atLeast" w:line="24" w:before="60" w:after="60"/>
        <w:jc w:val="both"/>
        <w:rPr/>
      </w:pPr>
      <w:r>
        <w:rPr>
          <w:rStyle w:val="FootnoteCharacters"/>
        </w:rPr>
        <w:footnoteRef/>
      </w:r>
      <w:r>
        <w:rPr/>
        <w:t xml:space="preserve"> </w:t>
      </w:r>
      <w:r>
        <w:rPr>
          <w:lang w:val="hr-BA"/>
        </w:rPr>
        <w:t xml:space="preserve">Nakon proširenja broja ministara i provedene reforme oružanih snaga Vijeće ministara ima devet ministarstava. Vidi: O. Ibrahimagić, Ibid, str. 237, 238, 239 i 243. </w:t>
      </w:r>
    </w:p>
  </w:footnote>
  <w:footnote w:id="12">
    <w:p>
      <w:pPr>
        <w:pStyle w:val="Footnote"/>
        <w:spacing w:lineRule="atLeast" w:line="24" w:before="60" w:after="60"/>
        <w:jc w:val="both"/>
        <w:rPr/>
      </w:pPr>
      <w:r>
        <w:rPr>
          <w:rStyle w:val="FootnoteCharacters"/>
        </w:rPr>
        <w:footnoteRef/>
      </w:r>
      <w:r>
        <w:rPr/>
        <w:t xml:space="preserve"> „</w:t>
      </w:r>
      <w:r>
        <w:rPr>
          <w:lang w:val="hr-BA"/>
        </w:rPr>
        <w:t>Političare nismo ni pitali jer mnogi od njih su nas uvukli u ovo i zato smo mi obični ljudi krenuli u ovaj mukotrpan posao i na svu sreću smo uspjeli. Prvi povratak u opštinu Sanski Most ostvaren je 1.10. 1998. i do sada se vratilo 7.000 lica, srpske nacionalnosti.“ Vidi: Borislav Tošić, diskusija na Sedmoj skupštini Srpskog građanskog vijeća, Publikacija, Sedma skupština SGV, Sarajevo, novembar 2002., str.  23.</w:t>
      </w:r>
    </w:p>
  </w:footnote>
  <w:footnote w:id="13">
    <w:p>
      <w:pPr>
        <w:pStyle w:val="Footnote"/>
        <w:spacing w:lineRule="atLeast" w:line="24" w:before="60" w:after="60"/>
        <w:jc w:val="both"/>
        <w:rPr/>
      </w:pPr>
      <w:r>
        <w:rPr>
          <w:rStyle w:val="FootnoteCharacters"/>
        </w:rPr>
        <w:footnoteRef/>
      </w:r>
      <w:r>
        <w:rPr/>
        <w:t xml:space="preserve"> </w:t>
      </w:r>
      <w:r>
        <w:rPr>
          <w:lang w:val="hr-BA"/>
        </w:rPr>
        <w:t xml:space="preserve">Vidi: „Oslobođenje“, od 12-18. novembra 2008. </w:t>
      </w:r>
    </w:p>
  </w:footnote>
  <w:footnote w:id="14">
    <w:p>
      <w:pPr>
        <w:pStyle w:val="Footnote"/>
        <w:spacing w:lineRule="atLeast" w:line="24" w:before="60" w:after="60"/>
        <w:jc w:val="both"/>
        <w:rPr/>
      </w:pPr>
      <w:r>
        <w:rPr>
          <w:rStyle w:val="FootnoteCharacters"/>
        </w:rPr>
        <w:footnoteRef/>
      </w:r>
      <w:r>
        <w:rPr/>
        <w:t xml:space="preserve"> </w:t>
      </w:r>
      <w:r>
        <w:rPr>
          <w:lang w:val="hr-BA"/>
        </w:rPr>
        <w:t>U štampi je moguće „još uvijek pročitati tekstove koji kao glavni kriterij za procjenu krivice i dostizanje pravde imaju etničku pripadnost. Taj kriterij je nekad izveden iz negativne selekcije informacija, kao što je slučaj da se neuporedivo manje posvećuje informisanju o suđenjima ili istragama ratnih zločina „svoje nacije“ ili glorifikovanjem odbrane „svojih heroja“ koji su se našli na sudu“. Vidi: Savladavanje prošlosti i uloga medija, Konrad Adenauer Stiftung, Sarajevo, januar 2006., str.. 36</w:t>
      </w:r>
      <w:r>
        <w:rPr>
          <w:sz w:val="24"/>
          <w:szCs w:val="24"/>
          <w:lang w:val="hr-BA"/>
        </w:rPr>
        <w:t xml:space="preserve">. </w:t>
      </w:r>
    </w:p>
  </w:footnote>
  <w:footnote w:id="15">
    <w:p>
      <w:pPr>
        <w:pStyle w:val="Footnote"/>
        <w:spacing w:lineRule="atLeast" w:line="24" w:before="60" w:after="60"/>
        <w:jc w:val="both"/>
        <w:rPr/>
      </w:pPr>
      <w:r>
        <w:rPr>
          <w:rStyle w:val="FootnoteCharacters"/>
        </w:rPr>
        <w:footnoteRef/>
      </w:r>
      <w:r>
        <w:rPr/>
        <w:t xml:space="preserve"> </w:t>
      </w:r>
      <w:r>
        <w:rPr>
          <w:lang w:val="hr-HR"/>
        </w:rPr>
        <w:t xml:space="preserve">Izjava učesnika iz Prijedora u emisiji „Pošteno“, FTV, od 23. 10. 2008. </w:t>
      </w:r>
    </w:p>
  </w:footnote>
  <w:footnote w:id="16">
    <w:p>
      <w:pPr>
        <w:pStyle w:val="Footnote"/>
        <w:spacing w:lineRule="atLeast" w:line="24" w:before="60" w:after="60"/>
        <w:jc w:val="both"/>
        <w:rPr/>
      </w:pPr>
      <w:r>
        <w:rPr>
          <w:rStyle w:val="FootnoteCharacters"/>
        </w:rPr>
        <w:footnoteRef/>
      </w:r>
      <w:r>
        <w:rPr/>
        <w:t xml:space="preserve"> </w:t>
      </w:r>
      <w:r>
        <w:rPr>
          <w:lang w:val="hr-BA"/>
        </w:rPr>
        <w:t>„</w:t>
      </w:r>
      <w:r>
        <w:rPr>
          <w:lang w:val="hr-BA"/>
        </w:rPr>
        <w:t>Tokom 1997. godine međunarodna zajednica je težište svog rada proširila i na druga pitanja sigurnosti ljudi, slobodu kretanja i osnovne aspekte uprave“. Vidi: Volfgang Petritch u Zborniku: Bosna i Hercegovina na putu ka modernoj državi? Perspektive i prepreke, Heinrich Böll, Sarajevo, 2005., str.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1CharChar">
    <w:name w:val="Footnote Text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kanat@fpn.unsa.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0:00Z</dcterms:created>
  <dc:creator>ef</dc:creator>
  <dc:description/>
  <cp:keywords/>
  <dc:language>en-US</dc:language>
  <cp:lastModifiedBy>VBD</cp:lastModifiedBy>
  <dcterms:modified xsi:type="dcterms:W3CDTF">2009-12-17T07:40:00Z</dcterms:modified>
  <cp:revision>2</cp:revision>
  <dc:subject/>
  <dc:title>Mirko Pejanović </dc:title>
</cp:coreProperties>
</file>