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din Osmanbegović</w:t>
      </w:r>
      <w:r>
        <w:rPr>
          <w:rStyle w:val="FootnoteCharacters"/>
          <w:rStyle w:val="FootnoteAnchor"/>
          <w:b/>
        </w:rPr>
        <w:footnoteReference w:id="2"/>
      </w:r>
    </w:p>
    <w:p>
      <w:pPr>
        <w:pStyle w:val="Normal"/>
        <w:jc w:val="center"/>
        <w:rPr>
          <w:b/>
          <w:b/>
        </w:rPr>
      </w:pPr>
      <w:r>
        <w:rPr>
          <w:b/>
        </w:rPr>
      </w:r>
    </w:p>
    <w:p>
      <w:pPr>
        <w:pStyle w:val="Normal"/>
        <w:jc w:val="center"/>
        <w:rPr>
          <w:b/>
          <w:b/>
        </w:rPr>
      </w:pPr>
      <w:r>
        <w:rPr>
          <w:b/>
        </w:rPr>
      </w:r>
    </w:p>
    <w:p>
      <w:pPr>
        <w:pStyle w:val="Normal"/>
        <w:jc w:val="center"/>
        <w:rPr>
          <w:rFonts w:ascii="Arial" w:hAnsi="Arial" w:cs="Arial"/>
          <w:b/>
          <w:b/>
        </w:rPr>
      </w:pPr>
      <w:r>
        <w:rPr>
          <w:rFonts w:cs="Arial" w:ascii="Arial" w:hAnsi="Arial"/>
          <w:b/>
        </w:rPr>
        <w:t>PERSPEKTIVE RAZVOJA INTERNET MARKETINGA U BIH</w:t>
      </w:r>
    </w:p>
    <w:p>
      <w:pPr>
        <w:pStyle w:val="Normal"/>
        <w:jc w:val="both"/>
        <w:rPr>
          <w:rFonts w:ascii="Arial" w:hAnsi="Arial" w:cs="Arial"/>
          <w:b/>
          <w:b/>
        </w:rPr>
      </w:pPr>
      <w:r>
        <w:rPr>
          <w:rFonts w:cs="Arial" w:ascii="Arial" w:hAnsi="Arial"/>
          <w:b/>
        </w:rPr>
      </w:r>
    </w:p>
    <w:p>
      <w:pPr>
        <w:pStyle w:val="Normal"/>
        <w:jc w:val="both"/>
        <w:rPr/>
      </w:pPr>
      <w:r>
        <w:rPr/>
      </w:r>
    </w:p>
    <w:p>
      <w:pPr>
        <w:pStyle w:val="Normal"/>
        <w:jc w:val="center"/>
        <w:rPr>
          <w:b/>
          <w:b/>
          <w:i/>
          <w:i/>
        </w:rPr>
      </w:pPr>
      <w:r>
        <w:rPr>
          <w:b/>
          <w:i/>
        </w:rPr>
        <w:t>SAŽETAK</w:t>
      </w:r>
    </w:p>
    <w:p>
      <w:pPr>
        <w:pStyle w:val="Normal"/>
        <w:jc w:val="both"/>
        <w:rPr>
          <w:i/>
          <w:i/>
        </w:rPr>
      </w:pPr>
      <w:r>
        <w:rPr>
          <w:i/>
        </w:rPr>
        <w:t>Internet je u svom veoma intenzivnom razvoju postao značajan marketinški medij koji će u budućnosti biti nezaobilazan faktor u poslovanju preduzeća. Sa ovoga aspekta je veoma značajno razmotriti perspektive razvoja Internet marketinga, kao i koncept njegovog razvoja. U tom kontekstu je potrebno razmotriti pozicija preduzeća, uposlenika i potrošača, kako bi se dobio što sveobuhvatniji uvid u koncept razvoja i upravljanja razvojem Internet marketingom. U ovom radu su prezentirani rezultati istraživanja korištenja Interneta i njgove upotrebe  marketingu u preduzećima u Bosni i Hercegovini, te u skladu sa njima date moguće smjernice razvoja Internet marketinga.</w:t>
      </w:r>
    </w:p>
    <w:p>
      <w:pPr>
        <w:pStyle w:val="Normal"/>
        <w:ind w:firstLine="708"/>
        <w:rPr>
          <w:i/>
          <w:i/>
        </w:rPr>
      </w:pPr>
      <w:r>
        <w:rPr>
          <w:b/>
          <w:i/>
        </w:rPr>
        <w:t>Ključne riječi:</w:t>
      </w:r>
      <w:r>
        <w:rPr>
          <w:i/>
        </w:rPr>
        <w:t xml:space="preserve"> Internet marketing, perspektive razvoja, koncept razvoja, Internet poslovni.</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r>
    </w:p>
    <w:p>
      <w:pPr>
        <w:pStyle w:val="Normal"/>
        <w:rPr/>
      </w:pPr>
      <w:r>
        <w:rPr>
          <w:b/>
        </w:rPr>
        <w:t>Edin Osmanbegović</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SPECTIVE OF INTERNET MARKETING DEVELOPMENT IN B&amp;H</w:t>
      </w:r>
    </w:p>
    <w:p>
      <w:pPr>
        <w:pStyle w:val="Normal"/>
        <w:jc w:val="both"/>
        <w:rPr>
          <w:rFonts w:ascii="Arial" w:hAnsi="Arial" w:cs="Arial"/>
          <w:b/>
          <w:b/>
        </w:rPr>
      </w:pPr>
      <w:r>
        <w:rPr>
          <w:rFonts w:cs="Arial" w:ascii="Arial" w:hAnsi="Arial"/>
          <w:b/>
        </w:rPr>
      </w:r>
    </w:p>
    <w:p>
      <w:pPr>
        <w:pStyle w:val="Normal"/>
        <w:jc w:val="center"/>
        <w:rPr>
          <w:b/>
          <w:b/>
        </w:rPr>
      </w:pPr>
      <w:r>
        <w:rPr>
          <w:i/>
        </w:rPr>
        <w:t>ABSTRACT</w:t>
      </w:r>
    </w:p>
    <w:p>
      <w:pPr>
        <w:pStyle w:val="Normal"/>
        <w:jc w:val="both"/>
        <w:rPr/>
      </w:pPr>
      <w:r>
        <w:rPr>
          <w:i/>
        </w:rPr>
        <w:t>In rather</w:t>
      </w:r>
      <w:r>
        <w:rPr/>
        <w:t xml:space="preserve"> </w:t>
      </w:r>
      <w:r>
        <w:rPr>
          <w:i/>
        </w:rPr>
        <w:t>intensive growth, Internet has become significant marketing medium that is going to be unavoidable in future business. Therefore it is very important to consider prospective of development of Internet marketing, as well as the concept of development. In this context it is necessary to consider position of enterprises, employees and customers, in order to get the broadest possible insight in concept of development and managing of that development. In this paper there are presented results of research on usage of Internet marketing in enterprises in Bosnia and Herzegovina, and given possible guidance of development.</w:t>
      </w:r>
    </w:p>
    <w:p>
      <w:pPr>
        <w:pStyle w:val="Normal"/>
        <w:ind w:firstLine="708"/>
        <w:jc w:val="both"/>
        <w:rPr>
          <w:b/>
          <w:b/>
          <w:i/>
          <w:i/>
        </w:rPr>
      </w:pPr>
      <w:r>
        <w:rPr>
          <w:b/>
          <w:i/>
        </w:rPr>
        <w:t>Key words:</w:t>
      </w:r>
      <w:r>
        <w:rPr>
          <w:i/>
        </w:rPr>
        <w:t xml:space="preserve"> Internet marketing, prospective of development, concept of development, Internet business models </w:t>
      </w:r>
    </w:p>
    <w:p>
      <w:pPr>
        <w:pStyle w:val="Normal"/>
        <w:jc w:val="both"/>
        <w:rPr>
          <w:b/>
          <w:b/>
          <w:i/>
          <w:i/>
        </w:rPr>
      </w:pPr>
      <w:r>
        <w:rPr>
          <w:b/>
          <w:i/>
        </w:rPr>
      </w:r>
    </w:p>
    <w:p>
      <w:pPr>
        <w:pStyle w:val="Normal"/>
        <w:jc w:val="both"/>
        <w:rPr/>
      </w:pPr>
      <w:r>
        <w:rPr/>
      </w:r>
    </w:p>
    <w:p>
      <w:pPr>
        <w:pStyle w:val="Normal"/>
        <w:jc w:val="center"/>
        <w:rPr>
          <w:b/>
          <w:b/>
        </w:rPr>
      </w:pPr>
      <w:r>
        <w:rPr>
          <w:b/>
        </w:rPr>
        <w:t>UVOD</w:t>
      </w:r>
    </w:p>
    <w:p>
      <w:pPr>
        <w:pStyle w:val="Normal"/>
        <w:jc w:val="center"/>
        <w:rPr>
          <w:b/>
          <w:b/>
        </w:rPr>
      </w:pPr>
      <w:r>
        <w:rPr>
          <w:b/>
        </w:rPr>
      </w:r>
    </w:p>
    <w:p>
      <w:pPr>
        <w:pStyle w:val="Normal"/>
        <w:ind w:firstLine="708"/>
        <w:jc w:val="both"/>
        <w:rPr/>
      </w:pPr>
      <w:r>
        <w:rPr/>
        <w:t>Od otkrića World Wide Web servisa početkom devedesetih godina prošloga vijeka Internet je diživio izuzetno veliku ekspanziju. Od računarske mreže koja je bila poznata skoro isključivo u vojnim i akademskom krugovima, razvio se u globalnu mrežu koja je 2000. godine imala oko tristo šezdeset miliona korisnika. Danas Internet već ima preko milijardu i šest stotina i šezdeset miliona</w:t>
      </w:r>
      <w:r>
        <w:rPr>
          <w:rStyle w:val="FootnoteCharacters"/>
          <w:rStyle w:val="FootnoteAnchor"/>
        </w:rPr>
        <w:footnoteReference w:id="3"/>
      </w:r>
      <w:r>
        <w:rPr/>
        <w:t xml:space="preserve"> korisnika, i postao je veoma značajan poslovni kanal i medij za oglašavanje. </w:t>
      </w:r>
    </w:p>
    <w:p>
      <w:pPr>
        <w:pStyle w:val="Normal"/>
        <w:ind w:firstLine="708"/>
        <w:jc w:val="both"/>
        <w:rPr/>
      </w:pPr>
      <w:r>
        <w:rPr/>
        <w:t>Internet je postao veoma bitan faktor za razvoj poslovanja i poduzetništva. Pristup globalnom tržištu, koje nikada ne spava i uvijek je otvoreno za poslovanje, je bitan faktor poslovnog uspjeha. U tom kontekstu, Internet bi trebao u skoroj budućnosti predstavljati najbržu mogućnost globalnog samozapošljavanja ljudi</w:t>
      </w:r>
      <w:r>
        <w:rPr>
          <w:rStyle w:val="FootnoteCharacters"/>
          <w:rStyle w:val="FootnoteAnchor"/>
        </w:rPr>
        <w:footnoteReference w:id="4"/>
      </w:r>
      <w:r>
        <w:rPr/>
        <w:t>.</w:t>
      </w:r>
    </w:p>
    <w:p>
      <w:pPr>
        <w:pStyle w:val="Normal"/>
        <w:ind w:firstLine="708"/>
        <w:jc w:val="both"/>
        <w:rPr/>
      </w:pPr>
      <w:r>
        <w:rPr/>
        <w:t>Intenzivno prihvatanje Interneta od strane poslovnih i drugih subjekata su omogućili pristup izobilju informacija, interkonekciju i prikupljanje informacija, publikovanje sopstvenih ekspresija korisnika, personalizaciju potrošnje, pridobijanje zadovoljstva korisnika, i sl</w:t>
      </w:r>
      <w:r>
        <w:rPr>
          <w:rStyle w:val="FootnoteCharacters"/>
          <w:rStyle w:val="FootnoteAnchor"/>
        </w:rPr>
        <w:footnoteReference w:id="5"/>
      </w:r>
      <w:r>
        <w:rPr/>
        <w:t>. Ovo je imalo veoma bitan uticaj na porast poslovanja putem Interneta i odnosno razvoj Internet marketinga kao posebne naučne discipline.</w:t>
      </w:r>
    </w:p>
    <w:p>
      <w:pPr>
        <w:pStyle w:val="Normal"/>
        <w:ind w:firstLine="284"/>
        <w:jc w:val="both"/>
        <w:rPr/>
      </w:pPr>
      <w:r>
        <w:rPr/>
      </w:r>
    </w:p>
    <w:p>
      <w:pPr>
        <w:pStyle w:val="Normal"/>
        <w:numPr>
          <w:ilvl w:val="0"/>
          <w:numId w:val="1"/>
        </w:numPr>
        <w:tabs>
          <w:tab w:val="clear" w:pos="708"/>
          <w:tab w:val="left" w:pos="284" w:leader="none"/>
        </w:tabs>
        <w:ind w:left="284" w:hanging="284"/>
        <w:jc w:val="center"/>
        <w:rPr>
          <w:b/>
          <w:b/>
        </w:rPr>
      </w:pPr>
      <w:r>
        <w:rPr>
          <w:b/>
        </w:rPr>
        <w:t>PERSPEKTIVE RAZVOJA INTERNET MARKETINGA</w:t>
      </w:r>
    </w:p>
    <w:p>
      <w:pPr>
        <w:pStyle w:val="Normal"/>
        <w:rPr>
          <w:b/>
          <w:b/>
        </w:rPr>
      </w:pPr>
      <w:r>
        <w:rPr>
          <w:b/>
        </w:rPr>
      </w:r>
    </w:p>
    <w:p>
      <w:pPr>
        <w:pStyle w:val="Normal"/>
        <w:ind w:firstLine="708"/>
        <w:jc w:val="both"/>
        <w:rPr/>
      </w:pPr>
      <w:r>
        <w:rPr/>
        <w:t xml:space="preserve">Snažan razvoj Interneta i računarskih tehnologija je imao uticaja na skoro sve aspekte savremenog življenja i poslovanja. Rapidan porast broja korisnika Interneta će se i dalje nastaviti sa najvišim indeksom porasta u manje razvijenim zemljama, tako da se može očekivati da u narednih tri do četiri godine broj korisnika preći 2 milijarde. Razvoj računarskih tehnologija se do sada kretao u smjeru kreiranja inteligentnih računara i za očekivati je da će se taj trend još intenzivnije nastaviti. Istovremeno telekomunikacijska infrastuktura se razvijala u smjeru povećanja brzine prenosa podataka. </w:t>
      </w:r>
    </w:p>
    <w:p>
      <w:pPr>
        <w:pStyle w:val="Normal"/>
        <w:ind w:firstLine="708"/>
        <w:jc w:val="both"/>
        <w:rPr/>
      </w:pPr>
      <w:r>
        <w:rPr/>
        <w:t>Ovakvi trendovi će uticati i na sve veću upotrebu Interneta i računarskih tehnologija u savremenom poslovanju. Već sada pojedini autori savremeno društvo nazivaju umreženim društvom sutrašnjice. U budućnosti će sve veći broj pojedinaca, poslovnih subjekata, usluga i informacionih resursa biti umreženo, što će imati značajan uticaj na buduća ekonomska kretanja</w:t>
      </w:r>
      <w:r>
        <w:rPr>
          <w:rStyle w:val="FootnoteCharacters"/>
          <w:rStyle w:val="FootnoteAnchor"/>
        </w:rPr>
        <w:footnoteReference w:id="6"/>
      </w:r>
      <w:r>
        <w:rPr/>
        <w:t>.</w:t>
      </w:r>
    </w:p>
    <w:p>
      <w:pPr>
        <w:pStyle w:val="Normal"/>
        <w:ind w:firstLine="708"/>
        <w:jc w:val="both"/>
        <w:rPr/>
      </w:pPr>
      <w:r>
        <w:rPr/>
        <w:t xml:space="preserve">Kada se posmatraju marketinške aktivnosti preduzeća poznato je da je Internet marketing oblast koja aktivnosti marketinga zasniva na upotrebi tehnoloških premisa u vidu računarske tehnologije i Interneta kao marketinškog medija. Dakle, osnovna odrednica Internet marketinga jeste komunikacija putem računarske mreže, što za posljedicu ima neophodnost posjedovanja znanja i sposobnosti umrežavanja i mrežnog komuniciranja. Može se reći da će budući razvoj Internet marketinga u velikoj mjeri biti podu uticajem daljeg razvoja digitalizacije, umrežavanja i individalizacije mrežnih komunikacija. </w:t>
      </w:r>
    </w:p>
    <w:p>
      <w:pPr>
        <w:pStyle w:val="Normal"/>
        <w:ind w:firstLine="708"/>
        <w:jc w:val="both"/>
        <w:rPr/>
      </w:pPr>
      <w:r>
        <w:rPr/>
        <w:t>Dosadašnji razvoj Internet marketinga je uzokovao pojavu novih načina poslovanja koji su uzrokovali pojavu novih Internet poslovnih modela koji se mogu kategorizirati i podijeliti na: posrednički, oglašavački, informacioni, trgovački, p</w:t>
      </w:r>
      <w:r>
        <w:rPr>
          <w:bCs/>
        </w:rPr>
        <w:t>roizvođački (Direktni)</w:t>
      </w:r>
      <w:r>
        <w:rPr/>
        <w:t xml:space="preserve">, afilijacijski, model zajednice, pretplatnički i mjerni model. Svrha navedenih modela jeste što efikasnije povezivanje preduzeća sa potrošačima što treba rezultirati razmjenom u vidu isporučene usluge potrošaču, a koja će zadovoljiti ciljeve svih subjekata u razmjeni. Dalji tehnološki razvoj Interneta i računarskih tehnologija prije svega će se odnositi na mogućnost unapređenja postojećih prihvaćenih Internet modela, ali i neminovnu pojavu novih modela. Niti jedan od dosadašnjih model nije dao potpun odgovor na savremene marketinške potrebe u Internet marketingu. </w:t>
      </w:r>
    </w:p>
    <w:p>
      <w:pPr>
        <w:pStyle w:val="Default"/>
        <w:ind w:firstLine="708"/>
        <w:jc w:val="both"/>
        <w:rPr/>
      </w:pPr>
      <w:r>
        <w:rPr>
          <w:color w:val="000000"/>
        </w:rPr>
        <w:t>Internet marketing se razvija u smjeru sve izraženije personalizacije u marketinškim komunikacijama. Ovo ima za posljedicu kreiranje boljih načina prikupljanja informacija o potrošačima sto se može postići integriranjem dosadašnjih metoda i načina komuniciranja u internet marketingu</w:t>
      </w:r>
      <w:r>
        <w:rPr>
          <w:rStyle w:val="FootnoteCharacters"/>
          <w:rStyle w:val="FootnoteAnchor"/>
          <w:color w:val="000000"/>
        </w:rPr>
        <w:footnoteReference w:id="7"/>
      </w:r>
      <w:r>
        <w:rPr>
          <w:color w:val="000000"/>
        </w:rPr>
        <w:t>.</w:t>
      </w:r>
    </w:p>
    <w:p>
      <w:pPr>
        <w:pStyle w:val="Normal"/>
        <w:ind w:firstLine="708"/>
        <w:jc w:val="both"/>
        <w:rPr/>
      </w:pPr>
      <w:r>
        <w:rPr/>
        <w:t xml:space="preserve">Dakle, jedan od prvih koraka daljeg razvoja Internet marketinga se nalazi u mogućnosti integracije sadašnjih modela. Ako se Internet marketing razmatra u vidu aktivnosti koja preduzeću treba da obezbjedi što veći broj lojalnih klijenata koji mogu ostvarivati međusobne interakcije kao u realnom svijetu, tada se model zajednice nameće kao moguće rješenje za implementaciju Internet marketinških aktivnosti. Međutim, navedeni model još uvijek nije našao dovoljno intenzivnu primjenu u savremenom poslovanju, jer se bazira na lojalnosti korisnika određenog web sajta. Sa druge strane, lojalnost potrošača je u velikoj mjeri bazirana na satisfakciji potrošača uzrokovanoj kvalitetom svih segmenata poslovnog procesa. Dakle, potreban je znatno napredniji model koji može zadovoljiti interese potrošača kako bi bili zainteresirani da postanu registrirani član modela zajednice. </w:t>
      </w:r>
    </w:p>
    <w:p>
      <w:pPr>
        <w:pStyle w:val="Normal"/>
        <w:ind w:firstLine="708"/>
        <w:jc w:val="both"/>
        <w:rPr/>
      </w:pPr>
      <w:r>
        <w:rPr/>
        <w:t xml:space="preserve">Naime, prema dosadašnjim iskustvima integralni model Internet marketinga treba da obuhvati i mogućnost povezivanja posrednika. U modelu zajednice gdje je moguća horizontalna interkacija posrednici mogu biti dostupni putem afilijacijslkih linkova ili kao direktni članovi zajednice. Dakle, moguće je proširiti domen djelovanja posrednika u smislu njihove uloge u povezivanju preduzeća sa potrošačima, ali i sa drugim subjektima u poslovnom okruženju. </w:t>
      </w:r>
    </w:p>
    <w:p>
      <w:pPr>
        <w:pStyle w:val="Normal"/>
        <w:ind w:firstLine="708"/>
        <w:jc w:val="both"/>
        <w:rPr/>
      </w:pPr>
      <w:r>
        <w:rPr/>
        <w:t xml:space="preserve">Oglašivački model, također, treba da ima svoje mjesto u intergriranom modelu. Prema dosadašnjim iskustvima, oglašivačkim modelom se postižu najbolji rezultati na visoko specijaliziranim sajtovima sa velikim obimom saobraćaja uzrokovanog od strane korisnika sajta. Ovakve karakteristike oglašivačkom modela imaju primjenu u integriranom modelu zajednice. Naime, u ovom slučaju se može vršiti i ciljano oglašavanje individualnim članovima zajednice, ali i integrirano oglašavanje cijeloj zajednici. </w:t>
      </w:r>
    </w:p>
    <w:p>
      <w:pPr>
        <w:pStyle w:val="Normal"/>
        <w:ind w:firstLine="708"/>
        <w:jc w:val="both"/>
        <w:rPr/>
      </w:pPr>
      <w:r>
        <w:rPr>
          <w:bCs/>
        </w:rPr>
        <w:t>Prikupljanje informacionog saobraćaja na Internetu je osnovna karakteristika informacionog modela, na kome je zasnovan rad Internet pretraživačkih alata, odnosno marketiranja preduzeća u pojavljivanju u rezultatima pretraživanja. Jedna od mogućnosti integracije informacionog modela u model zajednice jeste inkorporiranje pretraživačkih mogućnosti  u model zajednice kakve posjeduju sadašnji najviše upotrebljavani alati kao što su Google, Yahoo, MSN, i sl. Sa druge strane, saobraćaj i informacioni sadržaj koji članovi zajenice kreiraju u interakciji sa preduzećem, ali i u međusobnoj interakciji, postaje veoma važan informacioni resurs preduzeća koje posjeduje web sajt baziran na modelu zajednice. Na osnovu analize informacionog sadržaja može se doći do značajnih pokazatelja u smislu upoznvanja stavova potrošača o ponudi preduzeća, kao i preferencija članova zajednice.</w:t>
      </w:r>
    </w:p>
    <w:p>
      <w:pPr>
        <w:pStyle w:val="Normal"/>
        <w:ind w:firstLine="708"/>
        <w:jc w:val="both"/>
        <w:rPr/>
      </w:pPr>
      <w:r>
        <w:rPr/>
        <w:t xml:space="preserve">Model zajednice, također, može inkorporirati funkcionalnost trgovačkog modela. U ovom slučaju pored prodaje ponude i vlastitih dobara , preduzeće može nuditi i pridavati i dobra drugih predzeća. Ovakav način ponude može biti od posebnog interesa ukoliko se radi o komlementarnim ili nekonkurentskim dobrima. U sakom slučaju, uvođenjem funkcionalnosti trgovačkog modela u model zajednice, daje se mogućnost da više preduzeća istovremeno i na jednom sajtu nude dobra potrošačkoj zajednici, što poprima obilježja novog modela koji se može nazvati tržišna zajednica. </w:t>
      </w:r>
    </w:p>
    <w:p>
      <w:pPr>
        <w:pStyle w:val="Normal"/>
        <w:ind w:firstLine="708"/>
        <w:jc w:val="both"/>
        <w:rPr/>
      </w:pPr>
      <w:r>
        <w:rPr/>
        <w:t>Inkorporiranje proizvođačkog, odnosno, direktnog modela u model zajednice, slično kao i kod trgovačkog modela, rezultira povećanom ponudom više preduzeća istovremeno prema potrošačkoj zajednici. I u ovom slučaju se može govoriti o kreiranju zajednice na strani ponude, odnosno o modelu proizvođačke zajednice.</w:t>
      </w:r>
    </w:p>
    <w:p>
      <w:pPr>
        <w:pStyle w:val="Normal"/>
        <w:ind w:firstLine="708"/>
        <w:jc w:val="both"/>
        <w:rPr/>
      </w:pPr>
      <w:r>
        <w:rPr/>
        <w:t>Kreiranje zajednice na strani ponude se ne mora obavljati isključivo direktnim prisustvom dva ili više preduzeća u modelu zajednice. Njihovo virtualno prisustvo u modelu zajednice se može obezbjediti i putem funkcionalnosti afilijacijskog modela, odnosno međusobnom razmjenom u okviru dva ili više web sajtova baziranih na modelu zajednice. Time se, pored proširenja na strani ponude, dobija znatno proširenje potrošačke baze, kao i informacionog sadržaja kreiranog u tim zajednicama.</w:t>
      </w:r>
    </w:p>
    <w:p>
      <w:pPr>
        <w:pStyle w:val="Normal"/>
        <w:ind w:firstLine="708"/>
        <w:jc w:val="both"/>
        <w:rPr/>
      </w:pPr>
      <w:r>
        <w:rPr/>
        <w:t>Pretplatnički model, koji je zasnovan na mogućnost prethodnog plaćanja pristupa informacionim izvorima, uslugama ili robama koji se plaćaju periodično na dnevnoj, mjesečnoj, godišnjoj ili nekoj drugoj vremenskoj osnovi, je također moguće inkorporirati u model zajednice. To se može postići uvođenjem različitih nivoa autorizacije u pristupanju informacionom sadržaja, tako da članovi zajednice mogu imati različita prava i prioritete u korištenju informacija.</w:t>
      </w:r>
    </w:p>
    <w:p>
      <w:pPr>
        <w:pStyle w:val="Normal"/>
        <w:ind w:firstLine="708"/>
        <w:jc w:val="both"/>
        <w:rPr/>
      </w:pPr>
      <w:r>
        <w:rPr/>
        <w:t>Uvođenje različitih nivoa autorizacije članova zajednice se može primijeniti i na inkorporaciju mjernog modela u model zajednice. Različitim nivoima se u ovom slučaju dodjeljuju različiti nivoi mjerenja upotrebe informacionih resursa.</w:t>
      </w:r>
    </w:p>
    <w:p>
      <w:pPr>
        <w:pStyle w:val="Normal"/>
        <w:ind w:firstLine="708"/>
        <w:jc w:val="both"/>
        <w:rPr/>
      </w:pPr>
      <w:r>
        <w:rPr/>
        <w:t>Iz navedenog se može zaključiti da trendovi razvoja Internet marketinga mogu biti zasnovani na integraciji različitih modela, kao što je šematski prikazano na Slici 1.</w:t>
      </w:r>
    </w:p>
    <w:p>
      <w:pPr>
        <w:pStyle w:val="Normal"/>
        <w:jc w:val="both"/>
        <w:rPr/>
      </w:pPr>
      <w:r>
        <w:rPr/>
      </w:r>
    </w:p>
    <w:p>
      <w:pPr>
        <w:pStyle w:val="Normal"/>
        <w:jc w:val="center"/>
        <w:rPr/>
      </w:pPr>
      <w:r>
        <w:rPr/>
        <w:drawing>
          <wp:inline distT="0" distB="0" distL="0" distR="0">
            <wp:extent cx="2736850" cy="209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36850" cy="2093595"/>
                    </a:xfrm>
                    <a:prstGeom prst="rect">
                      <a:avLst/>
                    </a:prstGeom>
                    <a:ln w="6350">
                      <a:solidFill>
                        <a:srgbClr val="000000"/>
                      </a:solidFill>
                    </a:ln>
                  </pic:spPr>
                </pic:pic>
              </a:graphicData>
            </a:graphic>
          </wp:inline>
        </w:drawing>
      </w:r>
    </w:p>
    <w:p>
      <w:pPr>
        <w:pStyle w:val="Normal"/>
        <w:jc w:val="center"/>
        <w:rPr/>
      </w:pPr>
      <w:r>
        <w:rPr>
          <w:i/>
          <w:sz w:val="22"/>
          <w:szCs w:val="22"/>
        </w:rPr>
        <w:t>Slika 1. Šematski prikaz integiriranog modela</w:t>
      </w:r>
    </w:p>
    <w:p>
      <w:pPr>
        <w:pStyle w:val="Normal"/>
        <w:ind w:firstLine="708"/>
        <w:jc w:val="both"/>
        <w:rPr>
          <w:i/>
          <w:i/>
          <w:sz w:val="22"/>
          <w:szCs w:val="22"/>
        </w:rPr>
      </w:pPr>
      <w:r>
        <w:rPr>
          <w:i/>
          <w:sz w:val="22"/>
          <w:szCs w:val="22"/>
        </w:rPr>
      </w:r>
    </w:p>
    <w:p>
      <w:pPr>
        <w:pStyle w:val="Normal"/>
        <w:ind w:firstLine="708"/>
        <w:jc w:val="both"/>
        <w:rPr/>
      </w:pPr>
      <w:r>
        <w:rPr/>
        <w:t xml:space="preserve">Navedeni pristup ne isključuje pojavu i dalji razvoj novih modela. Na ovaj način se objedinjuje i obogaćuje funkcionalnost i obim ponude poslovnog procesa, ali i omogućava integracija novih modela u budućnosti, kao i razvoj informacionih sistema baziranih na ovakvom integralnom modelu. </w:t>
      </w:r>
    </w:p>
    <w:p>
      <w:pPr>
        <w:pStyle w:val="Normal"/>
        <w:jc w:val="both"/>
        <w:rPr/>
      </w:pPr>
      <w:r>
        <w:rPr/>
      </w:r>
    </w:p>
    <w:p>
      <w:pPr>
        <w:pStyle w:val="Normal"/>
        <w:numPr>
          <w:ilvl w:val="0"/>
          <w:numId w:val="1"/>
        </w:numPr>
        <w:tabs>
          <w:tab w:val="clear" w:pos="708"/>
          <w:tab w:val="left" w:pos="284" w:leader="none"/>
        </w:tabs>
        <w:ind w:left="284" w:hanging="284"/>
        <w:jc w:val="center"/>
        <w:rPr>
          <w:b/>
          <w:b/>
        </w:rPr>
      </w:pPr>
      <w:r>
        <w:rPr>
          <w:b/>
        </w:rPr>
        <w:t>KONCEPT RAZVOJA INTERNET MARKETINGA</w:t>
      </w:r>
    </w:p>
    <w:p>
      <w:pPr>
        <w:pStyle w:val="Normal"/>
        <w:rPr>
          <w:b/>
          <w:b/>
        </w:rPr>
      </w:pPr>
      <w:r>
        <w:rPr>
          <w:b/>
        </w:rPr>
      </w:r>
    </w:p>
    <w:p>
      <w:pPr>
        <w:pStyle w:val="Normal"/>
        <w:ind w:firstLine="708"/>
        <w:jc w:val="both"/>
        <w:rPr/>
      </w:pPr>
      <w:r>
        <w:rPr/>
        <w:t>Internet marketing je proces koji koristi Internet kao komunikacijski kanal i medij. Dakle, kao marketinški koncept treba da obezbijedi razmjenu vrijednosti koja će zadovoljiti interese pojedinaca i organizacija (preduzeća). Razmatrajući razvoj Internet marketinga potrebno je uvažavati i njegove specifičnosti kako u smislu tehnološke platforme koja se koristi u Internet marketingu, tako i uposlenika i potrošača koji se nalaze u marketinškom procesu.</w:t>
      </w:r>
    </w:p>
    <w:p>
      <w:pPr>
        <w:pStyle w:val="Normal"/>
        <w:ind w:firstLine="708"/>
        <w:jc w:val="both"/>
        <w:rPr/>
      </w:pPr>
      <w:r>
        <w:rPr/>
      </w:r>
    </w:p>
    <w:p>
      <w:pPr>
        <w:pStyle w:val="Normal"/>
        <w:numPr>
          <w:ilvl w:val="1"/>
          <w:numId w:val="1"/>
        </w:numPr>
        <w:tabs>
          <w:tab w:val="clear" w:pos="708"/>
          <w:tab w:val="left" w:pos="851" w:leader="none"/>
        </w:tabs>
        <w:ind w:left="851" w:hanging="284"/>
        <w:rPr>
          <w:b/>
          <w:b/>
        </w:rPr>
      </w:pPr>
      <w:r>
        <w:rPr>
          <w:b/>
        </w:rPr>
        <w:t>Pozicija preduzeća</w:t>
      </w:r>
    </w:p>
    <w:p>
      <w:pPr>
        <w:pStyle w:val="Normal"/>
        <w:ind w:left="567" w:hanging="0"/>
        <w:rPr>
          <w:b/>
          <w:b/>
        </w:rPr>
      </w:pPr>
      <w:r>
        <w:rPr>
          <w:b/>
        </w:rPr>
      </w:r>
    </w:p>
    <w:p>
      <w:pPr>
        <w:pStyle w:val="Normal"/>
        <w:ind w:firstLine="709"/>
        <w:jc w:val="both"/>
        <w:rPr/>
      </w:pPr>
      <w:r>
        <w:rPr/>
        <w:t>U razmatranju razvoja Internet marketinga potrebno je prvenstveno sagledati poziciju preduzeća. Naime, samo 57,62% uslužnih preduzeća posjeduje Internet konekciju, od kojih 61,97% posjeduje širokopojasnu konekciju. Ovo u ukupnom broju preduzeća predstavlja nivo od 35,77%. Dakle samo jedna trećina uslužnih preduzeća ima dovoljno dobre infrastukturne pretpostavke za efikasno korištenje Interneta u marketinškom procesu</w:t>
      </w:r>
      <w:r>
        <w:rPr>
          <w:rStyle w:val="FootnoteCharacters"/>
          <w:rStyle w:val="FootnoteAnchor"/>
        </w:rPr>
        <w:footnoteReference w:id="8"/>
      </w:r>
      <w:r>
        <w:rPr/>
        <w:t>. Prema dostupnim podacima i provedenim istraživanjima ukupna penetracija i korištenje Interneta u preduzećima u Bosni i Hercegovini je iznosila 35%</w:t>
      </w:r>
      <w:r>
        <w:rPr>
          <w:rStyle w:val="FootnoteCharacters"/>
          <w:rStyle w:val="FootnoteAnchor"/>
        </w:rPr>
        <w:footnoteReference w:id="9"/>
      </w:r>
      <w:r>
        <w:rPr/>
        <w:t xml:space="preserve"> u 2005. godini. Prema istraživanju koje je proveo GfK Centar u 2008. godini, godišnji porast korištenja Interneta u poslovnim subjektima u Bosni i Hercegovini je iznosio 8% za 2006. i 2007. godinu respektivno</w:t>
      </w:r>
      <w:r>
        <w:rPr>
          <w:rStyle w:val="FootnoteCharacters"/>
          <w:rStyle w:val="FootnoteAnchor"/>
        </w:rPr>
        <w:footnoteReference w:id="10"/>
      </w:r>
      <w:r>
        <w:rPr/>
        <w:t>. Uzimajući u obzir navedeno godišnje povećanje, penetracija Inetrneta u poslovnim subjektima u Bosni i Hercegovini u 2008. godini iznosila oko 40%.</w:t>
      </w:r>
    </w:p>
    <w:p>
      <w:pPr>
        <w:pStyle w:val="Normal"/>
        <w:ind w:firstLine="708"/>
        <w:jc w:val="both"/>
        <w:rPr/>
      </w:pPr>
      <w:r>
        <w:rPr/>
        <w:t>Istraživanja također pokazuju da 38,21% uslužnih preduzeća koriste interne računarske mreže u svakodnevnom poslovanju. Dakle, nešto preko jedne trećine navedenih preduzeća ima pretpostavke elektronske razmjene digitalnog sadržaja. Ovakva razmjena znatno ubrzava i pojeftinjuje proces internih komunikacija, i omogućava efikasnu dostupnost svim korisnicima takvih mreža. Od pomenutog broja samo 29,27% uslužnih preduzeća posjeduje web sajtove na kojima preovladava statički sadržaj bez opcija praćenja i personalizacije posjetitelja web sajta, što bi omogućilo i personaliziranu komunikaciju i provođenje marketinškog procesa</w:t>
      </w:r>
      <w:r>
        <w:rPr>
          <w:rStyle w:val="FootnoteCharacters"/>
          <w:rStyle w:val="FootnoteAnchor"/>
        </w:rPr>
        <w:footnoteReference w:id="11"/>
      </w:r>
      <w:r>
        <w:rPr/>
        <w:t xml:space="preserve">. Također je utvrđeno da preovladavaju web sajtovi sa skromnim informacionim sadržajem, gdje samo jedna trećina sajtova posjedu web forme koje omogućavaju primanje povratnih informacija od posjetitelja sajta, a niti jedno uslužno preduzeće nema mogućnosti plaćanja usluga putem Interneta. </w:t>
      </w:r>
    </w:p>
    <w:p>
      <w:pPr>
        <w:pStyle w:val="Normal"/>
        <w:ind w:firstLine="708"/>
        <w:jc w:val="both"/>
        <w:rPr/>
      </w:pPr>
      <w:r>
        <w:rPr/>
        <w:t>Istražujući komunikaciju putem elektronske pošte u uslužnom sektoru, dolazi se do podatka da 70,42% preduzeća kontaktira povremeno ili redovno manje od 30% svojih klijenata, a da njih 18,31% povremeno komunicira sa polovinom klijenata, dok 11,27% preduzeća koristi elektronsku poštu za komunikaciju sa većinom klijenata. Istovremeno 34,41% preduzeća koristi mailing liste za istovremenu komunikaciju sa više klijenata, a 26,02% preduzeća koristi elektronsku poštu u većini svojih marketinških komunikacija</w:t>
      </w:r>
      <w:r>
        <w:rPr>
          <w:rStyle w:val="FootnoteCharacters"/>
          <w:rStyle w:val="FootnoteAnchor"/>
        </w:rPr>
        <w:footnoteReference w:id="12"/>
      </w:r>
      <w:r>
        <w:rPr/>
        <w:t>. Navedeni rezultati upućuju na zaključak da je Internet komunikacija putem elektronske pošte dosta značajno zastupljena u marketinškoj komuniakaciji, ali i to da je servis elektronske pošte nedovoljno korišten alat u Internet marketinškoj komunikaciji.</w:t>
      </w:r>
    </w:p>
    <w:p>
      <w:pPr>
        <w:pStyle w:val="Normal"/>
        <w:ind w:firstLine="708"/>
        <w:jc w:val="both"/>
        <w:rPr/>
      </w:pPr>
      <w:r>
        <w:rPr/>
        <w:t>Rezultati istraživanja koje se odnosilo na menadžemt uslužnih preduzeća ukazuju da za većinu menadžera, 72,36%, korištenje računarskih tehnologija u preduzećima je postalo dio svakodnevne rutine kako u pogledu kreiranja i pohranjivanja digitalnih informacija, tako i u pogledu ostvarivanja komunikacije unutar preduzeća korištenjem računarske mreže i komuniciranja sa potrošačima i okruženjem putem Interneta. Dakle proces digitalizacije informacionog sadržaja i njegove razmjene je od većine menadžera prepoznat kao neophodnost savremenog poslovanja. I pored iznesenih rezultata istraživanja, Internet komunikacija je, prema stavu menadžera, u 21,14% preduzeća dostigla telefon kao osnovni komunikacijski uređaj, a u 30,89% preduzeća korištenje Interneta omogućava određene konkurentske prednosti. Navedeni podaci upućuju na zaključak da je korištenje Interneta u marketinškoj kumunikaciji prepoznato kao sredstvo za postizanje konkurentske prednosti, a da je u jednoj petini preduzeća Internet postao nezaobilazan komunikacijski kanal, koji je ravnopravan sa ostalim vidovima komuniciranja. Istraživanje je, također, pokazalo da su menadžeri u preduzećima koja koriste Internet znatno svjesniji potencijalnih koristi koje im Internet pruža. Menadžeri su u takvim preduzećima znatno više upoznati sa načinom korištenja tehnologije (Indeks 3,320 od mogućih 5,00) i ostvarivanja komunikacijskih prednosti (Indeks 4,200), ali i mogućnosti da korištenjem Internet marketinškog komuniciranja utiču na povećanje prihoda u preduzeću (Indeks (3,160). Na osnovu stava menadžera može se zaključiti de su u velikoj mjeri prepoznate vrijednosti i mogućnosti Internet marketinškog komuniciranja. Prema podacima dobijenim istraživanjem stava menadžera, u jednoj četvrtini preduzeća ostvaruje se preko 30% prihoda koji uključuje djelimično elektronsku marketinšku komunikaciju u vidu razmjene barem jedne poruke elektronske pošte ili barem jedne posjete web sajtu preduzeća od strane potrošača koji su ostvarili kupovinu usluga</w:t>
      </w:r>
      <w:r>
        <w:rPr>
          <w:rStyle w:val="FootnoteCharacters"/>
          <w:rStyle w:val="FootnoteAnchor"/>
        </w:rPr>
        <w:footnoteReference w:id="13"/>
      </w:r>
      <w:r>
        <w:rPr/>
        <w:t xml:space="preserve">. </w:t>
      </w:r>
    </w:p>
    <w:p>
      <w:pPr>
        <w:pStyle w:val="Normal"/>
        <w:ind w:firstLine="567"/>
        <w:jc w:val="both"/>
        <w:rPr/>
      </w:pPr>
      <w:r>
        <w:rPr/>
        <w:t>Poziciju preduzeća u istraživanju Internet marketinga je potrebno sagledti i u odnosu na godišnji prihod i broj uposlenika u trogodišnjem periodu 2005 – 2007. Utvrđeno je da su indeksi godišnjeg prihoda i broja zaposlenih u posmatranom periodu veći u preduzećima koja koriste Internet u marketinškom procesu. Ovo upućuje na zaključak da su preduzeća koja koriste Internet u boljoj ekonomskoj poziciji i da korištenje Internet marketinga ima svoj uticaj na ukupne rezultate poslovanja. Naravno da poslovanje preduzeća i njihova uspješnost zavise od mnogo drugih faktora, ali je nezaobilazna činjenica da se u preduzećima koja ostvaruju bolje poslovne rezultate koristi i Internet u marketinškoj komunikaciji, odnosno u poslovanju.</w:t>
      </w:r>
    </w:p>
    <w:p>
      <w:pPr>
        <w:pStyle w:val="Normal"/>
        <w:ind w:firstLine="567"/>
        <w:jc w:val="both"/>
        <w:rPr/>
      </w:pPr>
      <w:r>
        <w:rPr/>
      </w:r>
    </w:p>
    <w:p>
      <w:pPr>
        <w:pStyle w:val="Normal"/>
        <w:numPr>
          <w:ilvl w:val="1"/>
          <w:numId w:val="1"/>
        </w:numPr>
        <w:tabs>
          <w:tab w:val="clear" w:pos="708"/>
          <w:tab w:val="left" w:pos="851" w:leader="none"/>
        </w:tabs>
        <w:ind w:left="851" w:hanging="284"/>
        <w:rPr>
          <w:b/>
          <w:b/>
        </w:rPr>
      </w:pPr>
      <w:r>
        <w:rPr>
          <w:b/>
        </w:rPr>
        <w:t>Pozicija uposlenika</w:t>
      </w:r>
    </w:p>
    <w:p>
      <w:pPr>
        <w:pStyle w:val="Normal"/>
        <w:ind w:left="567" w:hanging="0"/>
        <w:rPr>
          <w:b/>
          <w:b/>
        </w:rPr>
      </w:pPr>
      <w:r>
        <w:rPr>
          <w:b/>
        </w:rPr>
      </w:r>
    </w:p>
    <w:p>
      <w:pPr>
        <w:pStyle w:val="Normal"/>
        <w:ind w:firstLine="709"/>
        <w:jc w:val="both"/>
        <w:rPr/>
      </w:pPr>
      <w:r>
        <w:rPr/>
        <w:t>Poziciju uposlenika je potrebno sagledati sa stanovišta njihove direktne uključenoti u proces, kao i sa stanovišta njihovih sposobnosti korištenja tehnološke platforme Internet marketinga.</w:t>
      </w:r>
    </w:p>
    <w:p>
      <w:pPr>
        <w:pStyle w:val="Normal"/>
        <w:ind w:firstLine="709"/>
        <w:jc w:val="both"/>
        <w:rPr/>
      </w:pPr>
      <w:r>
        <w:rPr/>
        <w:t>Istraživanja ukazuju da da u ukupnom broju uposlenika u uslužnim preduzećima svaki treći uposlenik koristi računar. I ovdje je uočljiva značajna razlika između preduzeća koja koriste Internet i onih koji ne posjeduju Internet konekciju. U prvoj grupi preduzeća polovina uposlenika koristi računar dok u drugoj grupi tek svaki peti uposlenik korist računar. Dakle, uočljiva je znatna razlika mogućnosti korištenja računarskih premisa u pogledu kreiranja i korištenja digitalnog informacionog sadržaja. Istraživanja su pokazala da u preduzećima koja posjeduju Internet konekciju prosječno 4,13 uposlenika koristi Internet, što čini 34,50% uposlenika ukupno u istraživanim uslužnim preduzećima</w:t>
      </w:r>
      <w:r>
        <w:rPr>
          <w:rStyle w:val="FootnoteCharacters"/>
          <w:rStyle w:val="FootnoteAnchor"/>
        </w:rPr>
        <w:footnoteReference w:id="14"/>
      </w:r>
      <w:r>
        <w:rPr/>
        <w:t>.</w:t>
      </w:r>
    </w:p>
    <w:p>
      <w:pPr>
        <w:pStyle w:val="Normal"/>
        <w:ind w:firstLine="708"/>
        <w:jc w:val="both"/>
        <w:rPr/>
      </w:pPr>
      <w:r>
        <w:rPr/>
        <w:t>Tehnološka platforma Internet marketinga zahtijeva znanja i sposobnosti uposlenika u pogledu korištenja računarske tehnologije i Interneta  u marketinškom procesu. 47,89% preduzeća koja posjeduju Internet konekciju imaju barem jednog uposlenika koji posjeduje određeni sertifikat koji potvrđuje znanja i sposobnosti korištenja računara, a u preduzećima bez Internet konekcije taj udio znatno manji i iznosi 21,15%</w:t>
      </w:r>
      <w:r>
        <w:rPr>
          <w:rStyle w:val="FootnoteCharacters"/>
          <w:rStyle w:val="FootnoteAnchor"/>
        </w:rPr>
        <w:footnoteReference w:id="15"/>
      </w:r>
      <w:r>
        <w:rPr/>
        <w:t xml:space="preserve">. Istovremeno, niti jedno preduzeće nema sve uposlenike koji koriste Internet i istovremeno posjeduju certifikat. Znanja uposlenika u pogledu posjedovanja nekog od standardiziranih sertifikata su također na dosta niskom nivou jer tek jedna petina uposlenika posjeduje neki od standardiziranih setifikata koji se koriste i u zemljama EU. Može se zaključiti da  su znanja i sposobnosti uposlenika na dosta niskom nivou što negativno utiče i na aktivnosti u Internet marketinškom procesu, i predstavlja značajnu prepreku u korištenju resursa Internet  marketinga. </w:t>
      </w:r>
    </w:p>
    <w:p>
      <w:pPr>
        <w:pStyle w:val="Normal"/>
        <w:ind w:firstLine="708"/>
        <w:jc w:val="both"/>
        <w:rPr/>
      </w:pPr>
      <w:r>
        <w:rPr/>
        <w:t>Efikasno korištenje pretraživačkih alata na Internetu je značajna karakteristika koju uposlenici trebaju posjedovati u cilju što efikasnije upotrebe Interneta kao izvora poslovnih informacija, a prije svega informacija o konkurenciji, poslovnom okruženju, kao i o ukupnom okruženju u kome preduzeća posluju. Istraživanjem korištenja pretraživačkih alata je putvrđeno da se u procesu pretraživanja Interneta koristi veoma mali broj alata. Dominantan alat je Google, uz značajno manje korištenje Yahoo i MSN alata. Preovladava korištenje opcija jednostavnih pretraživačkih upita, gdje 65,38% uposlenika vrši pretraživanje jednostavnim upitima, dok njih 34,62% koristi višekriterijske upite u pretraživanju</w:t>
      </w:r>
      <w:r>
        <w:rPr>
          <w:rStyle w:val="FootnoteCharacters"/>
          <w:rStyle w:val="FootnoteAnchor"/>
        </w:rPr>
        <w:footnoteReference w:id="16"/>
      </w:r>
      <w:r>
        <w:rPr/>
        <w:t>. Iz navedenog se može zaključiti da se pronađene poslovne informacije ne provjeravaju na različitim alatima u smislu evaluacije njihove autentičnosti i tačnosti, sto je posljedica i niskog nivoa poznavanja korištenja Interneta u preduzećima.</w:t>
      </w:r>
    </w:p>
    <w:p>
      <w:pPr>
        <w:pStyle w:val="Normal"/>
        <w:ind w:firstLine="709"/>
        <w:jc w:val="both"/>
        <w:rPr/>
      </w:pPr>
      <w:r>
        <w:rPr/>
        <w:t>Slični rezultati su dobijeni i istraživanjem upotrebe elektronske pošte u marketinškoj komunikaciji. I ovdje preovladava korištenje osnovnih opcija slanja tekstualnih poruka sa prilozima na jednu ili više adresa istovremeno (69,23%), dok napredne opcije korištenja mailing listi i segmentirane komunikacije koristi 30,77% uposlenika</w:t>
      </w:r>
      <w:r>
        <w:rPr>
          <w:rStyle w:val="FootnoteCharacters"/>
          <w:rStyle w:val="FootnoteAnchor"/>
        </w:rPr>
        <w:footnoteReference w:id="17"/>
      </w:r>
      <w:r>
        <w:rPr/>
        <w:t>. Iz navedenih rezultata korištenja elektronske pošte u Internet marketinškoj komunikaciji je uočljiv dosta nizak nivo korištenja ovoga servisa, što upućuje na zaključak da su znanja i sposobnosti uposlenika na dosta niskom nivou.</w:t>
      </w:r>
    </w:p>
    <w:p>
      <w:pPr>
        <w:pStyle w:val="Normal"/>
        <w:ind w:firstLine="709"/>
        <w:jc w:val="both"/>
        <w:rPr/>
      </w:pPr>
      <w:r>
        <w:rPr/>
      </w:r>
    </w:p>
    <w:p>
      <w:pPr>
        <w:pStyle w:val="Normal"/>
        <w:numPr>
          <w:ilvl w:val="1"/>
          <w:numId w:val="1"/>
        </w:numPr>
        <w:tabs>
          <w:tab w:val="clear" w:pos="708"/>
          <w:tab w:val="left" w:pos="851" w:leader="none"/>
        </w:tabs>
        <w:ind w:left="851" w:hanging="284"/>
        <w:rPr>
          <w:b/>
          <w:b/>
        </w:rPr>
      </w:pPr>
      <w:r>
        <w:rPr>
          <w:b/>
        </w:rPr>
        <w:t>Pozicija potrošača</w:t>
      </w:r>
    </w:p>
    <w:p>
      <w:pPr>
        <w:pStyle w:val="Normal"/>
        <w:ind w:left="567" w:hanging="0"/>
        <w:rPr>
          <w:b/>
          <w:b/>
        </w:rPr>
      </w:pPr>
      <w:r>
        <w:rPr>
          <w:b/>
        </w:rPr>
      </w:r>
    </w:p>
    <w:p>
      <w:pPr>
        <w:pStyle w:val="Normal"/>
        <w:ind w:firstLine="709"/>
        <w:jc w:val="both"/>
        <w:rPr/>
      </w:pPr>
      <w:r>
        <w:rPr/>
        <w:t xml:space="preserve">Pored sagledavanja pozicije preduzeća i uposlenika, u konceptu razvoja Internet marketinga potrebno je razmotriti i segment potrošača. Naime, potrošači su direktni učesnici u Internet marketinškom procesu i bez njih, odnosno, bez korištenja Interneta od strane potrošača ne bi niti postojao Internet marketing. </w:t>
      </w:r>
    </w:p>
    <w:p>
      <w:pPr>
        <w:pStyle w:val="Normal"/>
        <w:ind w:firstLine="708"/>
        <w:jc w:val="both"/>
        <w:rPr/>
      </w:pPr>
      <w:r>
        <w:rPr/>
        <w:t>Potrošače, odnosno potencijalne učesnike u Internet marketinškom procesu je potrebno sagledati kroz broj korisnika Interneta koji mogu primati marketinške poruke. Prava slika potencijalnog tržišta koji mogu biti učesnici u Internet marketinškom procesu se može dobiti ukoliko se broj korisnika Interneta u Bosni i Hercegovni uporedi sa razvijenim državama svijeta i državama okruženja. Naime penetracija Interneta u Sjevernoj Americi iznosi 73,6% i obuhvata tržište od preko 330 miliona korisnika Interneta. Statistički pokazatelji za Evropu govore da je penetracija Interneta u Evropi 48,1%, s tim da je u ovom podatku potrebno razdvojiti razvijene zemlje Evropske Unije, u kojoj penetracija Interneta iznosi 59,9%,  od ostatka evropskog kontinenta gdje je penetracija na nivou od 35%. U datom kontekstu je potrebno posmatrati poziciju Bosne i Hercegovine. Penetracija Interneta u Bosni i Hercegovni iznosi 23% i nalazi se na 44. mjestu u Evropi od 52 države. Može se zaključiti da je potencijalno tržište dostupno za Internet marketinške poruke znatno manje razvijeno i nepovoljnije za provođenje Internet marketinških aktivnosti</w:t>
      </w:r>
      <w:r>
        <w:rPr>
          <w:rStyle w:val="FootnoteCharacters"/>
          <w:rStyle w:val="FootnoteAnchor"/>
        </w:rPr>
        <w:footnoteReference w:id="18"/>
      </w:r>
      <w:r>
        <w:rPr/>
        <w:t>.</w:t>
      </w:r>
    </w:p>
    <w:p>
      <w:pPr>
        <w:pStyle w:val="Normal"/>
        <w:ind w:firstLine="708"/>
        <w:jc w:val="both"/>
        <w:rPr/>
      </w:pPr>
      <w:r>
        <w:rPr/>
        <w:t>Kada se uporede rezultati istraživanja on-line aktivnosti korisnika Interneta u Bosni i Hercegovini i Sjevernoj Americi i Zapadnoj Evropi, također su uočljive značajne razlike. Navike korisnika Interneta u Bosni i Hercegovni su približne nivou od prije desetak godine u razvijenim dijelovima svijeta. U poređenju sa novijim istraživanjima, najznačajnija razlika je primjetna u korištenju Interneta kao kupovnog kanala gdje je najdirektnije prisutan Internet marketing. Naime u razvijenim državama čak 55,10% korisnika Interneta je u 2006. godini koristilo Internet za kupovinu roba ili usluga</w:t>
      </w:r>
      <w:r>
        <w:rPr>
          <w:rStyle w:val="FootnoteCharacters"/>
          <w:rStyle w:val="FootnoteAnchor"/>
        </w:rPr>
        <w:footnoteReference w:id="19"/>
      </w:r>
      <w:r>
        <w:rPr/>
        <w:t>. U poređenju sa navedenim podacima u Bosni i Hercegovini je u 2008. godini 18,37% korisnika Interneta je koristilo Internet u navedenu svrhu</w:t>
      </w:r>
      <w:r>
        <w:rPr>
          <w:rStyle w:val="FootnoteCharacters"/>
          <w:rStyle w:val="FootnoteAnchor"/>
        </w:rPr>
        <w:footnoteReference w:id="20"/>
      </w:r>
      <w:r>
        <w:rPr/>
        <w:t>.</w:t>
      </w:r>
    </w:p>
    <w:p>
      <w:pPr>
        <w:pStyle w:val="Normal"/>
        <w:rPr>
          <w:b/>
          <w:b/>
        </w:rPr>
      </w:pPr>
      <w:r>
        <w:rPr>
          <w:b/>
        </w:rPr>
      </w:r>
    </w:p>
    <w:p>
      <w:pPr>
        <w:pStyle w:val="Normal"/>
        <w:numPr>
          <w:ilvl w:val="0"/>
          <w:numId w:val="1"/>
        </w:numPr>
        <w:tabs>
          <w:tab w:val="clear" w:pos="708"/>
          <w:tab w:val="left" w:pos="284" w:leader="none"/>
        </w:tabs>
        <w:ind w:left="284" w:hanging="284"/>
        <w:jc w:val="center"/>
        <w:rPr>
          <w:b/>
          <w:b/>
        </w:rPr>
      </w:pPr>
      <w:r>
        <w:rPr>
          <w:b/>
        </w:rPr>
        <w:t>MOGUĆI KONCEPT UPRAVLJANJA RAZVOJEM INTERNET MARKETINGA</w:t>
      </w:r>
    </w:p>
    <w:p>
      <w:pPr>
        <w:pStyle w:val="Normal"/>
        <w:rPr>
          <w:b/>
          <w:b/>
        </w:rPr>
      </w:pPr>
      <w:r>
        <w:rPr>
          <w:b/>
        </w:rPr>
      </w:r>
    </w:p>
    <w:p>
      <w:pPr>
        <w:pStyle w:val="Normal"/>
        <w:autoSpaceDE w:val="false"/>
        <w:ind w:firstLine="708"/>
        <w:jc w:val="both"/>
        <w:rPr>
          <w:bCs/>
          <w:color w:val="000000"/>
        </w:rPr>
      </w:pPr>
      <w:r>
        <w:rPr>
          <w:bCs/>
          <w:color w:val="000000"/>
        </w:rPr>
        <w:t>Kao što koncept razvoja Internet marketinga treba da bude sveobuhvatan, odnosno da obuhvati sve bitne subjekte procesa, tako i koncept upravljanja razvojem Internet marketinga treba da se odnosi na iste subjekte.</w:t>
      </w:r>
    </w:p>
    <w:p>
      <w:pPr>
        <w:pStyle w:val="Normal"/>
        <w:autoSpaceDE w:val="false"/>
        <w:ind w:firstLine="708"/>
        <w:jc w:val="both"/>
        <w:rPr/>
      </w:pPr>
      <w:r>
        <w:rPr>
          <w:bCs/>
          <w:color w:val="000000"/>
        </w:rPr>
        <w:t>Razvoj tehnoloških premisa korištenja Internet marketinga odnosi se na infrastukturne premise javne telekomunikacijske mreže, kao i na računarske premise unutar preduzeća. Telekomunikacijska infrastuktura je faktor na čiji razvoj preduzeća nemaju uticaj. U Bosni i Hercegovni postoje tri dominantna telekomunikacijska operatera, a to su BH Telecoma, HT Eronet i Telekom Srpske. Pored navedenih dominantnih operatera, postoji registrovano 60 pružaoca Internet usluga</w:t>
      </w:r>
      <w:r>
        <w:rPr>
          <w:rStyle w:val="FootnoteCharacters"/>
          <w:rStyle w:val="FootnoteAnchor"/>
          <w:bCs/>
          <w:color w:val="000000"/>
        </w:rPr>
        <w:footnoteReference w:id="21"/>
      </w:r>
      <w:r>
        <w:rPr>
          <w:bCs/>
          <w:color w:val="000000"/>
        </w:rPr>
        <w:t>. Statistički podaci ukazuju da u Bosni i Hercegovini još uvijek dominira dial-up Internet konekcija sa oko 70%</w:t>
      </w:r>
      <w:r>
        <w:rPr>
          <w:rStyle w:val="FootnoteCharacters"/>
          <w:rStyle w:val="FootnoteAnchor"/>
          <w:bCs/>
          <w:color w:val="000000"/>
        </w:rPr>
        <w:footnoteReference w:id="22"/>
      </w:r>
      <w:r>
        <w:rPr>
          <w:bCs/>
          <w:color w:val="000000"/>
        </w:rPr>
        <w:t xml:space="preserve"> udjela, dok ostatak odlazi na širokopojasne konekcije. Posmatrajući poslovne subjekte, statistički podaci ukazuju da se penetracija Interneta u poslovnom sektoru kreće na nivou od 40%, a od navedenih subjekata njih 44% ima širokopojasni pristup. Ovo ukazuje da ukupno 15,4% svih preduzeća u Bosni i Hercegovini koristi širokopojasni Internet pristup. Prema rezultatima istraživanja obavljenih u uslužnim preduzećima, penetracija širokopojasnog Interneta je nešto bolja i iznosi 35%. Ipak u poređenju sa razvijenim državama u svijetu ovakav nivo penetracije je znatno manji. Statistički pokazatelji govore da je širokopojasni pristup dostigao nivo od 90% u Finskoj, a da je znatno iznad 60% u još 17 država EU</w:t>
      </w:r>
      <w:r>
        <w:rPr>
          <w:rStyle w:val="FootnoteCharacters"/>
          <w:rStyle w:val="FootnoteAnchor"/>
          <w:bCs/>
          <w:color w:val="000000"/>
        </w:rPr>
        <w:footnoteReference w:id="23"/>
      </w:r>
      <w:r>
        <w:rPr>
          <w:bCs/>
          <w:color w:val="000000"/>
        </w:rPr>
        <w:t xml:space="preserve">. Prosječna penetracija širokopojasnog pristupa Internetu u EU iznosi 72%. Dakle uočljiv je znatan zaostatak Bosne i Hercegovine u pogledu razvijenosti infrastukturnih premisa korištenja Interneta marketinga. U svrhu unapređenja infrastukture potreban je angažman svih subjekata, kako dominantnih telekomunikacijskih operatera, tako i svih ostalih pružaoca Internet usluga u smislu povećanja kapaciteta pristupne infrastukture. </w:t>
      </w:r>
    </w:p>
    <w:p>
      <w:pPr>
        <w:pStyle w:val="Normal"/>
        <w:autoSpaceDE w:val="false"/>
        <w:ind w:firstLine="708"/>
        <w:jc w:val="both"/>
        <w:rPr>
          <w:bCs/>
          <w:color w:val="000000"/>
        </w:rPr>
      </w:pPr>
      <w:r>
        <w:rPr>
          <w:bCs/>
          <w:color w:val="000000"/>
        </w:rPr>
        <w:t xml:space="preserve">Segment upravljanja razvojem Internet marketinga koji je moguće provesti unutar uslužnih preduzeća odnosi se na napređenje znanja i sposobnosti uposlenika i na razvoj i unapređenje funkcionalnosti web sajtova uslužnih preduzeća. Kako je već prikazano u rezultatima istraživanja sposobnosti uposlenika u pogledu korištenja računarskih tehnologija i Interneta su na dosta niskom nivou. Obzirom da ne postoji sveobuhvatan plan razvoja edukacijskih centara i programa na državnom ili nekom nižem nivou upravljanja u Bosni i Hercegovini, a niti adekvatne strategije Internetizacije BH društva, uslužna preduzeća su u velikoj mjeri prepuštena sama sebi u pogledu unapređenja sopstvenih resursa korištenja Internet marketinga. Trenutne mogućnosti razvoja se odnose na korištenje postojećih edukacijskih od kojih veoma mali broj nudi standardiziranu edukaciju u skladu sa pozitivnim iskustvima država EU. Sagedavajući navedno može se zaključiti da je u Bosni i Hercegovini potrebno što prije usvojiti standardizirane programe edukacije i licenciranja znanja u oblasti korištenja računarskih tehnologija i Interneta. Ovakav pristup bi trebao voditi računa prije svega o velikom broju potencijalnih korisnika ovakvih edukacijskih programa, ali i o poticajnim mjerama kako bi se što veći broj trenutno uposlenih u Bosni i Hercegovni zainteresirao da prođe takav program edukacije. Podizanje znanja i sposobnosti uposlenika bi donijelo i novi pristup u prepoznavanju korištenju Interneta. Ovo bi u velikoj mjeri imalo za posljedicu i prepoznavanje potrebe za razvojem novih i unapređenjem postojećih web sajtova u uslužnim preduzećima. Na ovaj način be se unaprjeđenje premisa korištenja Internet marketinga unutar poslovnog sektora, a time i unutar uslužnih preduzeća, znatno ubrzalo i podiglo na znatno viši nivo u pogledu efikasnosti provođenja Internet marketinških aktivnosti. </w:t>
      </w:r>
    </w:p>
    <w:p>
      <w:pPr>
        <w:pStyle w:val="Normal"/>
        <w:autoSpaceDE w:val="false"/>
        <w:ind w:firstLine="708"/>
        <w:jc w:val="both"/>
        <w:rPr>
          <w:bCs/>
          <w:color w:val="000000"/>
        </w:rPr>
      </w:pPr>
      <w:r>
        <w:rPr>
          <w:bCs/>
          <w:color w:val="000000"/>
        </w:rPr>
        <w:t>Uvođenjem standardiziranih programa edukacije bi imalo uticaja i na unapređenje sposobnosti korištanje Interneta i kod stanovništva koji se u Internet marketinškom procesu pojavljuju kao potrošači. Naime, mala penetracija Interneta, nepostojanje plana razvoja edukacijskih centara i programa Bosni i Hercegovini i strategije Internetizacije BH društva, negativno utiču na mogućnosti korištenja Interneta. Podizanje nivoa educiranosti stanovnika se može ostvariti kroz unapređenje edukacije u redovnom obrazovnom procesu, kao i kroz vaninstitucionalno obrazovanje u specijaliziranim edukacijskim centrima.</w:t>
      </w:r>
    </w:p>
    <w:p>
      <w:pPr>
        <w:pStyle w:val="Normal"/>
        <w:autoSpaceDE w:val="false"/>
        <w:jc w:val="both"/>
        <w:rPr>
          <w:bCs/>
          <w:color w:val="000000"/>
        </w:rPr>
      </w:pPr>
      <w:r>
        <w:rPr>
          <w:bCs/>
          <w:color w:val="000000"/>
        </w:rPr>
      </w:r>
    </w:p>
    <w:p>
      <w:pPr>
        <w:pStyle w:val="Normal"/>
        <w:autoSpaceDE w:val="false"/>
        <w:jc w:val="center"/>
        <w:rPr>
          <w:b/>
          <w:b/>
          <w:bCs/>
          <w:color w:val="000000"/>
        </w:rPr>
      </w:pPr>
      <w:r>
        <w:rPr>
          <w:b/>
          <w:bCs/>
          <w:color w:val="000000"/>
        </w:rPr>
        <w:t>ZAKLJUČNA RAZMATRANJA</w:t>
      </w:r>
    </w:p>
    <w:p>
      <w:pPr>
        <w:pStyle w:val="Normal"/>
        <w:autoSpaceDE w:val="false"/>
        <w:jc w:val="center"/>
        <w:rPr>
          <w:b/>
          <w:b/>
          <w:bCs/>
          <w:color w:val="000000"/>
        </w:rPr>
      </w:pPr>
      <w:r>
        <w:rPr>
          <w:b/>
          <w:bCs/>
          <w:color w:val="000000"/>
        </w:rPr>
      </w:r>
    </w:p>
    <w:p>
      <w:pPr>
        <w:pStyle w:val="Normal"/>
        <w:ind w:firstLine="708"/>
        <w:jc w:val="both"/>
        <w:rPr/>
      </w:pPr>
      <w:r>
        <w:rPr/>
        <w:t xml:space="preserve">Na osnovu prethodno iznesenog se može zaključiti da koncept budućeg razvoja Internet marketinga sa stanovišta preduzeća treba da, prije svega, obuhvati unapređenje infrastrukturnih premisa. To se odnosi na unapređenje umrežavanja računara u preduzećima. Na ovaj način bi se ostvario veći obim kreiranja digitalnog informacionog sadržaja i omogućilo efikasnije provođenje Internet marketinških aktivnosti. Istovremeno bi se povećala brzina i efikasnost internog komuniciranja u preduzeću. Povećanje broja web sajtova i unapređenje funkcionalnosti u smislu praćenja posjeta i mogućnosti segmentiranja i personaliziranja potrošača je veoma važna karika u razvoju Internet marketinga. Korištenjem funkcionalnih web sajtova bi se omogućilo kreiranje personaliziranih korisničkih profila i znatno unaprijedile personalizirane Internet marketinške aktivnosti. Iz navedenih razmatranja se može zaključiti da je potrebno unaprijediti i korištenje servisa elektronske pošte u smislu povećanja broja potrošača sa kojima se na ovaj način komunicira. Kako je pokazano u istraživanju, menadžeri u preduzećima koja koriste Internet znatno su svjesniji potencijalnih koristi koje im pruža Internet komunikacija. U ovom smislu je moguće iskoristiti pozitivan stav menadžera kako u svrhu što efikasnijeg unapređenja i razvoja Internet marketinga u preduzećima. </w:t>
      </w:r>
    </w:p>
    <w:p>
      <w:pPr>
        <w:pStyle w:val="Normal"/>
        <w:ind w:firstLine="708"/>
        <w:jc w:val="both"/>
        <w:rPr/>
      </w:pPr>
      <w:r>
        <w:rPr/>
        <w:t>Također se može zaključiti da koncept budućeg razvoja Internet marketinga sa stanovišta uposlenika treba da obuhvati unapređenje računarskih premisa u smislu povećanja broja računara u preduzećima, što će za posljedicu imati unapređenje digitalizacije informacionih resursa i njihovo efikasnije korištenje. Unapređenje znanja i sposobnosti uposlenika njihovim educiranjem u oblasti upotrebe računarskih tehnologija i Interneta će doprinijeti znatno efikasnijem provođenju Internet marketinških aktivnosti. U svrhu podizanja kvalitete educiranja uposlenika potrebno je edukaciju izvoditi ili po standardiziranim programima edukacije koji su prihvaćeni u razvijenim zemljama ili po programima kreiranim po uzoru na navedene strandardizirane programe. Na ovaj ačin bi se znatno unaprijedilo korištenje pretraživačkih alata i servisa elektronske pošte u Internet marketinškom procesu.</w:t>
      </w:r>
    </w:p>
    <w:p>
      <w:pPr>
        <w:pStyle w:val="Normal"/>
        <w:ind w:firstLine="708"/>
        <w:jc w:val="both"/>
        <w:rPr/>
      </w:pPr>
      <w:r>
        <w:rPr/>
        <w:t>Mogućnosti korištenja Internet marketinga u Bosni i Hercegovini znatno skromnije i nepovoljnije u odnosu na tržišta razvijenih regija u svijetu. Navike korisnika Interneta u Bosni i Hercegovini, kao Internet tržišta u razvoju, razlikuju od korisnika u razvijenim regijama gdje već egzistira zrela Internet populacija. Potrebno dostići znatno viši nivo penetracije Inetrneta u Bosni i Hercegovini, kao i podići nivo zrelosti korisnik Interneta u smislu njegovog korištenja kao kupovnog kanala.</w:t>
      </w:r>
    </w:p>
    <w:p>
      <w:pPr>
        <w:pStyle w:val="Normal"/>
        <w:ind w:firstLine="708"/>
        <w:jc w:val="both"/>
        <w:rPr/>
      </w:pPr>
      <w:r>
        <w:rPr/>
        <w:t xml:space="preserve">Dakle, koncept razvoja Internet marketinga u preduzećima u Bosni i Hercegovini prvenstveno treba da obuhvati unapređenje pretpostavki korištenja računarskih tehnologija i Interneta i u samim preduzećima i njihovim uposlenicima, kao i potrošača, odnosno korisnika Interneta. Samo integralan pristup u unapređenju Internet marketinga može dati dovoljno dobre pretopstavke za buduće korištenje Internet marketinga. </w:t>
      </w:r>
    </w:p>
    <w:p>
      <w:pPr>
        <w:pStyle w:val="Normal"/>
        <w:autoSpaceDE w:val="false"/>
        <w:ind w:firstLine="708"/>
        <w:jc w:val="both"/>
        <w:rPr>
          <w:bCs/>
        </w:rPr>
      </w:pPr>
      <w:r>
        <w:rPr>
          <w:bCs/>
        </w:rPr>
        <w:t>Upravljanje razvojem Internet marketinga ne odnosi samo na upravljanje tim procesom unutar preduzeća. Navedeni proces upravljanja se odnosi i na upravljanje razvojem infrastukture, podizanjem nivoa educiranosti stanovništva kao eksternog procesa u velikoj mjeri zavisnog od mjera donesenih od strane relevantnih političkih instanci. Upravljanje procesom razvoja Internet marketinga u preduzećima se odnosi na organiziran pristup u unapređenju tehnoloških premisa korištenja Internet marketinga, podizanje nivoa marketinškog znanja i sposobnosti uposlenika, kao i na razvoj i unapređenje web sajtova preduzeća.</w:t>
      </w:r>
    </w:p>
    <w:p>
      <w:pPr>
        <w:pStyle w:val="Normal"/>
        <w:autoSpaceDE w:val="false"/>
        <w:jc w:val="both"/>
        <w:rPr>
          <w:bCs/>
        </w:rPr>
      </w:pPr>
      <w:r>
        <w:rPr>
          <w:bCs/>
        </w:rPr>
      </w:r>
    </w:p>
    <w:p>
      <w:pPr>
        <w:pStyle w:val="Normal"/>
        <w:autoSpaceDE w:val="false"/>
        <w:jc w:val="both"/>
        <w:rPr>
          <w:bCs/>
        </w:rPr>
      </w:pPr>
      <w:r>
        <w:rPr>
          <w:bCs/>
        </w:rPr>
      </w:r>
    </w:p>
    <w:p>
      <w:pPr>
        <w:pStyle w:val="Normal"/>
        <w:jc w:val="center"/>
        <w:rPr>
          <w:b/>
          <w:b/>
        </w:rPr>
      </w:pPr>
      <w:r>
        <w:rPr>
          <w:b/>
        </w:rPr>
        <w:t>LITERATURA</w:t>
      </w:r>
    </w:p>
    <w:p>
      <w:pPr>
        <w:pStyle w:val="Normal"/>
        <w:jc w:val="center"/>
        <w:rPr>
          <w:b/>
          <w:b/>
        </w:rPr>
      </w:pPr>
      <w:r>
        <w:rPr>
          <w:b/>
        </w:rPr>
      </w:r>
    </w:p>
    <w:p>
      <w:pPr>
        <w:pStyle w:val="Footnote"/>
        <w:numPr>
          <w:ilvl w:val="0"/>
          <w:numId w:val="2"/>
        </w:numPr>
        <w:rPr>
          <w:sz w:val="24"/>
          <w:szCs w:val="24"/>
        </w:rPr>
      </w:pPr>
      <w:r>
        <w:rPr>
          <w:sz w:val="24"/>
          <w:szCs w:val="24"/>
        </w:rPr>
        <w:t>Econsultant, http://blog.econsultant.com/top-online-activities-of-internet-users-october-2006-mediamark-research, 2008.</w:t>
      </w:r>
    </w:p>
    <w:p>
      <w:pPr>
        <w:pStyle w:val="Footnote"/>
        <w:numPr>
          <w:ilvl w:val="0"/>
          <w:numId w:val="2"/>
        </w:numPr>
        <w:rPr>
          <w:sz w:val="24"/>
          <w:szCs w:val="24"/>
        </w:rPr>
      </w:pPr>
      <w:r>
        <w:rPr>
          <w:sz w:val="24"/>
          <w:szCs w:val="24"/>
        </w:rPr>
        <w:t>European Future Internet Portal, The Bled Declaration, http://www.future-internet.eu/publications/bled-declaration.html, 2008.</w:t>
      </w:r>
    </w:p>
    <w:p>
      <w:pPr>
        <w:pStyle w:val="Default"/>
        <w:numPr>
          <w:ilvl w:val="0"/>
          <w:numId w:val="2"/>
        </w:numPr>
        <w:rPr/>
      </w:pPr>
      <w:r>
        <w:rPr>
          <w:color w:val="000000"/>
        </w:rPr>
        <w:t xml:space="preserve">Gilmore W., Erdem A. S.,The Future Of Online Internet Marketing:  A Solution To Behavioral Marketing  Using Biometrics, </w:t>
      </w:r>
      <w:r>
        <w:rPr>
          <w:bCs/>
          <w:iCs/>
          <w:color w:val="000000"/>
        </w:rPr>
        <w:t>Journal of Business &amp; Economics Research, University of Houston, 2008., http://www.cluteinstitute-onlinejournals.com/PDFs/839.pdf</w:t>
      </w:r>
    </w:p>
    <w:p>
      <w:pPr>
        <w:pStyle w:val="Footnote"/>
        <w:numPr>
          <w:ilvl w:val="0"/>
          <w:numId w:val="2"/>
        </w:numPr>
        <w:rPr>
          <w:sz w:val="24"/>
          <w:szCs w:val="24"/>
        </w:rPr>
      </w:pPr>
      <w:r>
        <w:rPr>
          <w:sz w:val="24"/>
          <w:szCs w:val="24"/>
        </w:rPr>
        <w:t>Internetworldstats, http://www.internetworldstats.com, 2009</w:t>
      </w:r>
    </w:p>
    <w:p>
      <w:pPr>
        <w:pStyle w:val="Normal"/>
        <w:numPr>
          <w:ilvl w:val="0"/>
          <w:numId w:val="2"/>
        </w:numPr>
        <w:rPr/>
      </w:pPr>
      <w:r>
        <w:rPr/>
        <w:t xml:space="preserve">Izvještaj o e-spremnosti za 2005. godinu, </w:t>
      </w:r>
      <w:r>
        <w:rPr>
          <w:i/>
        </w:rPr>
        <w:t>Analiza elektronske spremnosti bosanskohercegovačkog društva</w:t>
      </w:r>
      <w:r>
        <w:rPr/>
        <w:t>, Izvještaj za 2005. godinu, Sarajevo, 2006.</w:t>
      </w:r>
    </w:p>
    <w:p>
      <w:pPr>
        <w:pStyle w:val="Footnote"/>
        <w:numPr>
          <w:ilvl w:val="0"/>
          <w:numId w:val="2"/>
        </w:numPr>
        <w:rPr>
          <w:sz w:val="24"/>
          <w:szCs w:val="24"/>
        </w:rPr>
      </w:pPr>
      <w:r>
        <w:rPr>
          <w:sz w:val="24"/>
          <w:szCs w:val="24"/>
        </w:rPr>
        <w:t>INSEAD eEurope 2005. Study of the degree of alignment of the new member states and the candidate countries.</w:t>
      </w:r>
    </w:p>
    <w:p>
      <w:pPr>
        <w:pStyle w:val="Footnote"/>
        <w:numPr>
          <w:ilvl w:val="0"/>
          <w:numId w:val="2"/>
        </w:numPr>
        <w:rPr>
          <w:sz w:val="24"/>
          <w:szCs w:val="24"/>
        </w:rPr>
      </w:pPr>
      <w:r>
        <w:rPr>
          <w:sz w:val="24"/>
          <w:szCs w:val="24"/>
        </w:rPr>
        <w:t>OECD Broadband statistics, http://www.oecd.org/dataoecd/22/15/39574806.xls, 2008.</w:t>
      </w:r>
    </w:p>
    <w:p>
      <w:pPr>
        <w:pStyle w:val="Footnote"/>
        <w:numPr>
          <w:ilvl w:val="0"/>
          <w:numId w:val="2"/>
        </w:numPr>
        <w:rPr>
          <w:sz w:val="24"/>
          <w:szCs w:val="24"/>
        </w:rPr>
      </w:pPr>
      <w:r>
        <w:rPr>
          <w:sz w:val="24"/>
          <w:szCs w:val="24"/>
        </w:rPr>
        <w:t>Regulatorna agencija za komunikacije, http://www.rak.ba/hr/public-affairs/pressr/default.aspx?cid=4853, 2008.</w:t>
      </w:r>
    </w:p>
    <w:p>
      <w:pPr>
        <w:pStyle w:val="Normal"/>
        <w:numPr>
          <w:ilvl w:val="0"/>
          <w:numId w:val="2"/>
        </w:numPr>
        <w:autoSpaceDE w:val="false"/>
        <w:rPr>
          <w:bCs/>
        </w:rPr>
      </w:pPr>
      <w:r>
        <w:rPr/>
        <w:t xml:space="preserve">Smith J., JupiterResearch, European Marketing &amp; Advertising, </w:t>
      </w:r>
      <w:r>
        <w:rPr>
          <w:i/>
        </w:rPr>
        <w:t>European Online Advertising Forecast</w:t>
      </w:r>
      <w:r>
        <w:rPr/>
        <w:t>, 2005 To 2010., 2005., str. 11</w:t>
      </w:r>
    </w:p>
    <w:p>
      <w:pPr>
        <w:pStyle w:val="Normal"/>
        <w:numPr>
          <w:ilvl w:val="0"/>
          <w:numId w:val="2"/>
        </w:numPr>
        <w:autoSpaceDE w:val="false"/>
        <w:rPr/>
      </w:pPr>
      <w:r>
        <w:rPr/>
        <w:t xml:space="preserve">Spoljnotrgovinska komora BiH, </w:t>
      </w:r>
      <w:r>
        <w:rPr>
          <w:i/>
        </w:rPr>
        <w:t>InfoKOM</w:t>
      </w:r>
      <w:r>
        <w:rPr/>
        <w:t>, Sarajevo, 2008.</w:t>
      </w:r>
    </w:p>
    <w:p>
      <w:pPr>
        <w:pStyle w:val="Normal"/>
        <w:numPr>
          <w:ilvl w:val="0"/>
          <w:numId w:val="2"/>
        </w:numPr>
        <w:rPr/>
      </w:pPr>
      <w:r>
        <w:rPr>
          <w:bCs/>
          <w:kern w:val="2"/>
        </w:rPr>
        <w:t xml:space="preserve">The Internet, </w:t>
      </w:r>
      <w:r>
        <w:rPr>
          <w:bCs/>
          <w:i/>
          <w:kern w:val="2"/>
        </w:rPr>
        <w:t>The Global Marketplace is Ready to Do Business, are You?</w:t>
      </w:r>
      <w:r>
        <w:rPr>
          <w:bCs/>
          <w:kern w:val="2"/>
        </w:rPr>
        <w:t xml:space="preserve">, </w:t>
      </w:r>
      <w:r>
        <w:rPr/>
        <w:t>http://www.free-press-release.com/news/200608/1156345321.html, 2008.</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b/>
          <w:sz w:val="22"/>
          <w:szCs w:val="22"/>
        </w:rPr>
        <w:t>Dr. sc. Edin Osmanbegović, Ekonomski fakultet, Univerzitet u Tuzli</w:t>
      </w:r>
    </w:p>
  </w:footnote>
  <w:footnote w:id="3">
    <w:p>
      <w:pPr>
        <w:pStyle w:val="Footnote"/>
        <w:rPr/>
      </w:pPr>
      <w:r>
        <w:rPr>
          <w:rStyle w:val="FootnoteCharacters"/>
        </w:rPr>
        <w:footnoteRef/>
      </w:r>
      <w:r>
        <w:rPr/>
        <w:t xml:space="preserve"> </w:t>
      </w:r>
      <w:r>
        <w:rPr/>
        <w:t>Internetworldstats, http://www.internetworldstats.com, 2009.</w:t>
      </w:r>
    </w:p>
  </w:footnote>
  <w:footnote w:id="4">
    <w:p>
      <w:pPr>
        <w:pStyle w:val="Normal"/>
        <w:jc w:val="both"/>
        <w:rPr/>
      </w:pPr>
      <w:r>
        <w:rPr>
          <w:rStyle w:val="FootnoteCharacters"/>
        </w:rPr>
        <w:footnoteRef/>
      </w:r>
      <w:r>
        <w:rPr>
          <w:sz w:val="20"/>
          <w:szCs w:val="20"/>
        </w:rPr>
        <w:t xml:space="preserve"> </w:t>
      </w:r>
      <w:r>
        <w:rPr>
          <w:bCs/>
          <w:kern w:val="2"/>
          <w:sz w:val="20"/>
          <w:szCs w:val="20"/>
        </w:rPr>
        <w:t xml:space="preserve">The Internet, </w:t>
      </w:r>
      <w:r>
        <w:rPr>
          <w:bCs/>
          <w:i/>
          <w:kern w:val="2"/>
          <w:sz w:val="20"/>
          <w:szCs w:val="20"/>
        </w:rPr>
        <w:t>The Global Marketplace is Ready to Do Business, are You?</w:t>
      </w:r>
      <w:r>
        <w:rPr>
          <w:bCs/>
          <w:kern w:val="2"/>
          <w:sz w:val="20"/>
          <w:szCs w:val="20"/>
        </w:rPr>
        <w:t xml:space="preserve">, </w:t>
      </w:r>
      <w:r>
        <w:rPr>
          <w:sz w:val="20"/>
          <w:szCs w:val="20"/>
        </w:rPr>
        <w:t>http://www.free-press-release.com/news/200608/1156345321.html, 2008.</w:t>
      </w:r>
    </w:p>
  </w:footnote>
  <w:footnote w:id="5">
    <w:p>
      <w:pPr>
        <w:pStyle w:val="Normal"/>
        <w:autoSpaceDE w:val="false"/>
        <w:jc w:val="both"/>
        <w:rPr/>
      </w:pPr>
      <w:r>
        <w:rPr>
          <w:rStyle w:val="FootnoteCharacters"/>
        </w:rPr>
        <w:footnoteRef/>
      </w:r>
      <w:r>
        <w:rPr>
          <w:sz w:val="20"/>
          <w:szCs w:val="20"/>
        </w:rPr>
        <w:t xml:space="preserve"> </w:t>
      </w:r>
      <w:r>
        <w:rPr>
          <w:sz w:val="20"/>
          <w:szCs w:val="20"/>
        </w:rPr>
        <w:t xml:space="preserve">Smith J., JupiterResearch, European Marketing &amp; Advertising, </w:t>
      </w:r>
      <w:r>
        <w:rPr>
          <w:i/>
          <w:sz w:val="20"/>
          <w:szCs w:val="20"/>
        </w:rPr>
        <w:t>European Online Advertising Forecast</w:t>
      </w:r>
      <w:r>
        <w:rPr>
          <w:sz w:val="20"/>
          <w:szCs w:val="20"/>
        </w:rPr>
        <w:t>, 2005. To 2010., 2005., str. 11</w:t>
      </w:r>
    </w:p>
  </w:footnote>
  <w:footnote w:id="6">
    <w:p>
      <w:pPr>
        <w:pStyle w:val="Footnote"/>
        <w:jc w:val="both"/>
        <w:rPr/>
      </w:pPr>
      <w:r>
        <w:rPr>
          <w:rStyle w:val="FootnoteCharacters"/>
        </w:rPr>
        <w:footnoteRef/>
      </w:r>
      <w:r>
        <w:rPr/>
        <w:t xml:space="preserve"> </w:t>
      </w:r>
      <w:r>
        <w:rPr/>
        <w:t>European Future Internet Portal, The Bled Declaration, http://www.future-internet.eu/publications/bled-declaration.html, 2008.</w:t>
      </w:r>
    </w:p>
  </w:footnote>
  <w:footnote w:id="7">
    <w:p>
      <w:pPr>
        <w:pStyle w:val="Default"/>
        <w:rPr/>
      </w:pPr>
      <w:r>
        <w:rPr>
          <w:rStyle w:val="FootnoteCharacters"/>
        </w:rPr>
        <w:footnoteRef/>
      </w:r>
      <w:r>
        <w:rPr>
          <w:color w:val="000000"/>
          <w:sz w:val="20"/>
          <w:szCs w:val="20"/>
        </w:rPr>
        <w:t xml:space="preserve"> </w:t>
      </w:r>
      <w:r>
        <w:rPr>
          <w:color w:val="000000"/>
          <w:sz w:val="20"/>
          <w:szCs w:val="20"/>
        </w:rPr>
        <w:t xml:space="preserve">Gilmore W., Erdem A. S.,The Future Of Online Internet Marketing:  A Solution To Behavioral Marketing  Using Biometrics, </w:t>
      </w:r>
      <w:r>
        <w:rPr>
          <w:bCs/>
          <w:iCs/>
          <w:color w:val="000000"/>
          <w:sz w:val="20"/>
          <w:szCs w:val="20"/>
        </w:rPr>
        <w:t>Journal of Business &amp; Economics Research, University of Houston, 2008., str. 1, http://www.cluteinstitute-onlinejournals.com/PDFs/839.pdf</w:t>
      </w:r>
    </w:p>
  </w:footnote>
  <w:footnote w:id="8">
    <w:p>
      <w:pPr>
        <w:pStyle w:val="Normal"/>
        <w:tabs>
          <w:tab w:val="clear" w:pos="708"/>
          <w:tab w:val="left" w:pos="426" w:leader="none"/>
        </w:tabs>
        <w:jc w:val="both"/>
        <w:rPr/>
      </w:pPr>
      <w:r>
        <w:rPr>
          <w:rStyle w:val="FootnoteCharacters"/>
        </w:rPr>
        <w:footnoteRef/>
      </w:r>
      <w:r>
        <w:rPr>
          <w:sz w:val="20"/>
          <w:szCs w:val="20"/>
        </w:rPr>
        <w:t xml:space="preserve"> </w:t>
      </w:r>
      <w:r>
        <w:rPr>
          <w:sz w:val="20"/>
          <w:szCs w:val="20"/>
        </w:rPr>
        <w:t>Istraživanje autora: provedeno u periodu maj – novembar 2008. na uzorku od 132 preduzeća iz sektora usluga, i to: finansijsko posredovanje; poslovanje nekretninama; iznajmljivanje; istraživačko razvojne usluge, knjigovodstvene i marketinške usluge, usluge održavanja i popravke uredske opreme i računarskih sistema, projektantske usluge, konsalting i savjetodavne usluge.</w:t>
      </w:r>
    </w:p>
  </w:footnote>
  <w:footnote w:id="9">
    <w:p>
      <w:pPr>
        <w:pStyle w:val="Normal"/>
        <w:rPr/>
      </w:pPr>
      <w:r>
        <w:rPr>
          <w:rStyle w:val="FootnoteCharacters"/>
        </w:rPr>
        <w:footnoteRef/>
      </w:r>
      <w:r>
        <w:rPr>
          <w:sz w:val="20"/>
          <w:szCs w:val="20"/>
        </w:rPr>
        <w:t xml:space="preserve"> </w:t>
      </w:r>
      <w:r>
        <w:rPr>
          <w:sz w:val="20"/>
          <w:szCs w:val="20"/>
        </w:rPr>
        <w:t xml:space="preserve">Izvještaj o e-spremnosti za 2005. godinu, </w:t>
      </w:r>
      <w:r>
        <w:rPr>
          <w:i/>
          <w:sz w:val="20"/>
          <w:szCs w:val="20"/>
        </w:rPr>
        <w:t>Analiza elektronske spremnosti bosanskohercegovačkog društva</w:t>
      </w:r>
      <w:r>
        <w:rPr>
          <w:sz w:val="20"/>
          <w:szCs w:val="20"/>
        </w:rPr>
        <w:t>, Izvještaj za 2005. godinu, Sarajevo, 2006., str. 50</w:t>
      </w:r>
    </w:p>
  </w:footnote>
  <w:footnote w:id="10">
    <w:p>
      <w:pPr>
        <w:pStyle w:val="Normal"/>
        <w:autoSpaceDE w:val="false"/>
        <w:rPr/>
      </w:pPr>
      <w:r>
        <w:rPr>
          <w:rStyle w:val="FootnoteCharacters"/>
        </w:rPr>
        <w:footnoteRef/>
      </w:r>
      <w:r>
        <w:rPr>
          <w:sz w:val="20"/>
          <w:szCs w:val="20"/>
        </w:rPr>
        <w:t xml:space="preserve"> </w:t>
      </w:r>
      <w:r>
        <w:rPr>
          <w:sz w:val="20"/>
          <w:szCs w:val="20"/>
        </w:rPr>
        <w:t xml:space="preserve">Spoljnotrgovinska komora BiH, </w:t>
      </w:r>
      <w:r>
        <w:rPr>
          <w:i/>
          <w:sz w:val="20"/>
          <w:szCs w:val="20"/>
        </w:rPr>
        <w:t>InfoKOM</w:t>
      </w:r>
      <w:r>
        <w:rPr>
          <w:sz w:val="20"/>
          <w:szCs w:val="20"/>
        </w:rPr>
        <w:t>, Sarajevo, 2008., str. 52.</w:t>
      </w:r>
    </w:p>
  </w:footnote>
  <w:footnote w:id="11">
    <w:p>
      <w:pPr>
        <w:pStyle w:val="Footnote"/>
        <w:rPr/>
      </w:pPr>
      <w:r>
        <w:rPr>
          <w:rStyle w:val="FootnoteCharacters"/>
        </w:rPr>
        <w:footnoteRef/>
      </w:r>
      <w:r>
        <w:rPr/>
        <w:t xml:space="preserve"> </w:t>
      </w:r>
      <w:r>
        <w:rPr/>
        <w:t>Istraživanje autora</w:t>
      </w:r>
    </w:p>
  </w:footnote>
  <w:footnote w:id="12">
    <w:p>
      <w:pPr>
        <w:pStyle w:val="Footnote"/>
        <w:rPr/>
      </w:pPr>
      <w:r>
        <w:rPr>
          <w:rStyle w:val="FootnoteCharacters"/>
        </w:rPr>
        <w:footnoteRef/>
      </w:r>
      <w:r>
        <w:rPr/>
        <w:t xml:space="preserve"> </w:t>
      </w:r>
      <w:r>
        <w:rPr/>
        <w:t>Isti izvor</w:t>
      </w:r>
    </w:p>
  </w:footnote>
  <w:footnote w:id="13">
    <w:p>
      <w:pPr>
        <w:pStyle w:val="Footnote"/>
        <w:rPr/>
      </w:pPr>
      <w:r>
        <w:rPr>
          <w:rStyle w:val="FootnoteCharacters"/>
        </w:rPr>
        <w:footnoteRef/>
      </w:r>
      <w:r>
        <w:rPr/>
        <w:t xml:space="preserve"> </w:t>
      </w:r>
      <w:r>
        <w:rPr/>
        <w:t>Istraživanje autora</w:t>
      </w:r>
    </w:p>
  </w:footnote>
  <w:footnote w:id="14">
    <w:p>
      <w:pPr>
        <w:pStyle w:val="Footnote"/>
        <w:rPr/>
      </w:pPr>
      <w:r>
        <w:rPr>
          <w:rStyle w:val="FootnoteCharacters"/>
        </w:rPr>
        <w:footnoteRef/>
      </w:r>
      <w:r>
        <w:rPr/>
        <w:t xml:space="preserve"> </w:t>
      </w:r>
      <w:r>
        <w:rPr/>
        <w:t>Isti izvor</w:t>
      </w:r>
    </w:p>
  </w:footnote>
  <w:footnote w:id="15">
    <w:p>
      <w:pPr>
        <w:pStyle w:val="Footnote"/>
        <w:rPr/>
      </w:pPr>
      <w:r>
        <w:rPr>
          <w:rStyle w:val="FootnoteCharacters"/>
        </w:rPr>
        <w:footnoteRef/>
      </w:r>
      <w:r>
        <w:rPr/>
        <w:t xml:space="preserve"> </w:t>
      </w:r>
      <w:r>
        <w:rPr/>
        <w:t>Isti izvor</w:t>
      </w:r>
    </w:p>
  </w:footnote>
  <w:footnote w:id="16">
    <w:p>
      <w:pPr>
        <w:pStyle w:val="Footnote"/>
        <w:rPr/>
      </w:pPr>
      <w:r>
        <w:rPr>
          <w:rStyle w:val="FootnoteCharacters"/>
        </w:rPr>
        <w:footnoteRef/>
      </w:r>
      <w:r>
        <w:rPr/>
        <w:t xml:space="preserve"> </w:t>
      </w:r>
      <w:r>
        <w:rPr/>
        <w:t>Istraživanje autora</w:t>
      </w:r>
    </w:p>
  </w:footnote>
  <w:footnote w:id="17">
    <w:p>
      <w:pPr>
        <w:pStyle w:val="Footnote"/>
        <w:rPr/>
      </w:pPr>
      <w:r>
        <w:rPr>
          <w:rStyle w:val="FootnoteCharacters"/>
        </w:rPr>
        <w:footnoteRef/>
      </w:r>
      <w:r>
        <w:rPr/>
        <w:t xml:space="preserve"> </w:t>
      </w:r>
      <w:r>
        <w:rPr/>
        <w:t>Isti izvor</w:t>
      </w:r>
    </w:p>
  </w:footnote>
  <w:footnote w:id="18">
    <w:p>
      <w:pPr>
        <w:pStyle w:val="Footnote"/>
        <w:rPr/>
      </w:pPr>
      <w:r>
        <w:rPr>
          <w:rStyle w:val="FootnoteCharacters"/>
        </w:rPr>
        <w:footnoteRef/>
      </w:r>
      <w:r>
        <w:rPr/>
        <w:t xml:space="preserve"> </w:t>
      </w:r>
      <w:r>
        <w:rPr/>
        <w:t>Internetworldstats, http://www.internetworldstats.com, 2009</w:t>
      </w:r>
    </w:p>
  </w:footnote>
  <w:footnote w:id="19">
    <w:p>
      <w:pPr>
        <w:pStyle w:val="Footnote"/>
        <w:rPr/>
      </w:pPr>
      <w:r>
        <w:rPr>
          <w:rStyle w:val="FootnoteCharacters"/>
        </w:rPr>
        <w:footnoteRef/>
      </w:r>
      <w:r>
        <w:rPr/>
        <w:t xml:space="preserve"> </w:t>
      </w:r>
      <w:r>
        <w:rPr/>
        <w:t>Econsultant, http://blog.econsultant.com/top-online-activities-of-internet-users-october-2006-mediamark-research, 2008.</w:t>
      </w:r>
    </w:p>
  </w:footnote>
  <w:footnote w:id="20">
    <w:p>
      <w:pPr>
        <w:pStyle w:val="Footnote"/>
        <w:rPr/>
      </w:pPr>
      <w:r>
        <w:rPr>
          <w:rStyle w:val="FootnoteCharacters"/>
        </w:rPr>
        <w:footnoteRef/>
      </w:r>
      <w:r>
        <w:rPr/>
        <w:t xml:space="preserve"> </w:t>
      </w:r>
      <w:r>
        <w:rPr/>
        <w:t>Istraživanje autora</w:t>
      </w:r>
    </w:p>
  </w:footnote>
  <w:footnote w:id="21">
    <w:p>
      <w:pPr>
        <w:pStyle w:val="Footnote"/>
        <w:rPr/>
      </w:pPr>
      <w:r>
        <w:rPr>
          <w:rStyle w:val="FootnoteCharacters"/>
        </w:rPr>
        <w:footnoteRef/>
      </w:r>
      <w:r>
        <w:rPr/>
        <w:t xml:space="preserve"> </w:t>
      </w:r>
      <w:r>
        <w:rPr/>
        <w:t>Regulatorna agencija za komunikacije, http://www.rak.ba/hr/public-affairs/pressr/default.aspx?cid=4853, 2008.</w:t>
      </w:r>
    </w:p>
  </w:footnote>
  <w:footnote w:id="22">
    <w:p>
      <w:pPr>
        <w:pStyle w:val="Footnote"/>
        <w:rPr/>
      </w:pPr>
      <w:r>
        <w:rPr>
          <w:rStyle w:val="FootnoteCharacters"/>
        </w:rPr>
        <w:footnoteRef/>
      </w:r>
      <w:r>
        <w:rPr/>
        <w:t xml:space="preserve"> </w:t>
      </w:r>
      <w:r>
        <w:rPr/>
        <w:t>Izvještaj o e-spremnosti za 2005. godinu, Sarajevo, 2006., str. 51, prema INSEAD eEurope 2005. Study of the degree of alignment of the new member states and the candidate countries.</w:t>
      </w:r>
    </w:p>
  </w:footnote>
  <w:footnote w:id="23">
    <w:p>
      <w:pPr>
        <w:pStyle w:val="Footnote"/>
        <w:rPr/>
      </w:pPr>
      <w:r>
        <w:rPr>
          <w:rStyle w:val="FootnoteCharacters"/>
        </w:rPr>
        <w:footnoteRef/>
      </w:r>
      <w:r>
        <w:rPr/>
        <w:t xml:space="preserve"> </w:t>
      </w:r>
      <w:r>
        <w:rPr/>
        <w:t>OECD Broadband statistics, http://www.oecd.org/dataoecd/22/15/39574806.xls,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72"/>
      </w:pPr>
      <w:rPr/>
    </w:lvl>
    <w:lvl w:ilvl="1">
      <w:start w:val="1"/>
      <w:numFmt w:val="decimal"/>
      <w:lvlText w:val="%1.%2."/>
      <w:lvlJc w:val="righ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
    <w:name w:val=" Char Char"/>
    <w:basedOn w:val="DefaultParagraphFont"/>
    <w:qForma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7:41:00Z</dcterms:created>
  <dc:creator>user</dc:creator>
  <dc:description/>
  <cp:keywords/>
  <dc:language>en-US</dc:language>
  <cp:lastModifiedBy>VBD</cp:lastModifiedBy>
  <dcterms:modified xsi:type="dcterms:W3CDTF">2009-12-17T07:41:00Z</dcterms:modified>
  <cp:revision>2</cp:revision>
  <dc:subject/>
  <dc:title>Perspektive razvoja Internet marketinga</dc:title>
</cp:coreProperties>
</file>