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sz w:val="28"/>
          <w:szCs w:val="28"/>
        </w:rPr>
      </w:pPr>
      <w:r>
        <w:rPr>
          <w:b/>
          <w:sz w:val="28"/>
          <w:szCs w:val="28"/>
        </w:rPr>
        <w:t>Predgovo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Od 80– ih godina pa do danas svjedoci smo rastućeg interesa za uključivanjem korisnika socijalne skrbi u praksu, obrazovanje i istraživanje na području socijalnog rada i drugih pomažućih profesija. Brojne skupine korisnika (feminističke skupine, osobe s invaliditetom, etničke i vjerske manjine, djeca i mladi...) nastojale su se na različite načine uključiti u planiranje, kreiranje i pružanje usluga u socijalnom radu, no čini se da su i profesionalna i akademska zajednica dugo vremena »odolijevale« naporima korisnika da se uključe te je i danas, barem što se tiče zemalja u tranziciji, riječ o počecima razmišljanja o korisničkoj perspektivi. To je ujedno i razlog zašto još uvijek nemamo sistematiziranog znanja temeljenog na empirijskim dokazima o tome što doista pomaže pri uključivanju korisnika socijalne skrbi u praksu, obrazovanje i istraživanje u socijalnom radu zemalja u tranziciji. </w:t>
      </w:r>
    </w:p>
    <w:p>
      <w:pPr>
        <w:pStyle w:val="Normal"/>
        <w:spacing w:lineRule="auto" w:line="360"/>
        <w:jc w:val="both"/>
        <w:rPr/>
      </w:pPr>
      <w:r>
        <w:rPr/>
      </w:r>
    </w:p>
    <w:p>
      <w:pPr>
        <w:pStyle w:val="Normal"/>
        <w:spacing w:lineRule="auto" w:line="360"/>
        <w:jc w:val="both"/>
        <w:rPr/>
      </w:pPr>
      <w:r>
        <w:rPr/>
        <w:t xml:space="preserve">Iako interes za uključivanje korisnika postoji već 30-ak godina, još donedavno, bilo je nezamislivo da korisnici mogu evaluirati postojeće oblike pružanja pomoći te predlagati i kreirati nove oblike i vrste usluga u socijalnoj skrbi, problematizirati o načinu i sadržaju obrazovanja budućih profesionalnih pomagača, sudjelovati ili čak samostalno voditi edukacije za buduće stručnjake. Danas o tome postoje već brojni primjeri dobre prakse, a raste i broj objavljenih radova o tim (još uvijek pretežno anglo-saksonskim) iskustvima. </w:t>
      </w:r>
    </w:p>
    <w:p>
      <w:pPr>
        <w:pStyle w:val="Normal"/>
        <w:spacing w:lineRule="auto" w:line="360"/>
        <w:jc w:val="both"/>
        <w:rPr/>
      </w:pPr>
      <w:r>
        <w:rPr/>
      </w:r>
    </w:p>
    <w:p>
      <w:pPr>
        <w:pStyle w:val="Normal"/>
        <w:spacing w:lineRule="auto" w:line="360"/>
        <w:jc w:val="both"/>
        <w:rPr/>
      </w:pPr>
      <w:r>
        <w:rPr/>
        <w:t>Glede sudjelovanja korisnika u istraživanjima socijalnog rada, možemo reći da smo na samom početku procesa uključivanja te da su, u odnosu na uključenost korisnika u praksu i obrazovanje, pomaci ovdje još sporiji i mukotrpniji. Još donedavno u praksi i teoriji socijalnog rada, ali i drugih pomažućih profesija, ozbiljnim znanstvenim pristupom smatrao se isključivo kvantitativni pristup te je postojala tendencija da se zakonitosti istraživanja u prirodnim znanostima nekritično prenose i na područje tzv. »</w:t>
      </w:r>
      <w:r>
        <w:rPr>
          <w:i/>
          <w:iCs/>
        </w:rPr>
        <w:t>soft</w:t>
      </w:r>
      <w:r>
        <w:rPr/>
        <w:t xml:space="preserve"> znanosti«, što je predstavljalo donekle pogrdni izraz za sve one znanosti koje nisu bile dovoljno »mjerljive« i egzaktne, kamo se, između ostalog, ubrajao i socijalni rad. Pri tome su dominirala  nastojanja da se u svemu traži objektivnost, traženje jedne istine (i to po mogućnosti istine onoga tko rukovodi istraživanjem), svemoćnost ekspertize stručnjaka, koji znaju što je za koga najbolje te apriorno odbacivanje subjektivnosti kao ljudske slabosti - kao da stručnjaci stjecanjem diplome prestaju biti ljudska bića! </w:t>
      </w:r>
    </w:p>
    <w:p>
      <w:pPr>
        <w:pStyle w:val="Normal"/>
        <w:spacing w:lineRule="auto" w:line="360"/>
        <w:jc w:val="both"/>
        <w:rPr/>
      </w:pPr>
      <w:r>
        <w:rPr/>
      </w:r>
    </w:p>
    <w:p>
      <w:pPr>
        <w:pStyle w:val="Normal"/>
        <w:spacing w:lineRule="auto" w:line="360"/>
        <w:jc w:val="both"/>
        <w:rPr/>
      </w:pPr>
      <w:r>
        <w:rPr/>
        <w:t>Razvoj nove, postmoderne paradigme u praksi i istraživanju socijalnog rada uvelike je promijenio koncept pružanja i primanja pomoći te omogućio nastanak preduvjeta za uključivanje korisnika. Na području zdravstva i socijalne skrbi značajan uzor za razvoj uključivanja korisnika u kreiranje politike i oblika pružanja pomoći bio je pokret osoba s invaliditetom, tijekom kojeg je naglašavana važnost kolektivne akcije sudionika koji su se našli u sličnim životnim situacijama, kao temelja osobnog i političkog osnaživanja. Pozitivna iskustva ovakvih pokreta i akcija postala su s vremenom važan izvor iskustava o kojima su budući stručnjaci pomažućih profesija počeli učiti od korisnika i/ili zajedno s korisnicima socijalne skrbi.</w:t>
      </w:r>
    </w:p>
    <w:p>
      <w:pPr>
        <w:pStyle w:val="Normal"/>
        <w:spacing w:lineRule="auto" w:line="360"/>
        <w:jc w:val="both"/>
        <w:rPr/>
      </w:pPr>
      <w:r>
        <w:rPr/>
      </w:r>
    </w:p>
    <w:p>
      <w:pPr>
        <w:pStyle w:val="Normal"/>
        <w:spacing w:lineRule="auto" w:line="360"/>
        <w:jc w:val="both"/>
        <w:rPr/>
      </w:pPr>
      <w:r>
        <w:rPr/>
        <w:t>Da bismo razumjeli ulogu korisnika u obrazovanju i istraživanju, važno je istražiti i razumjeti njihovu ulogu u kulturno-povijesnom kontekstu pojedine zemlje i razvojnim specifičnostima socijalnog rada kao profesije. To je ujedno bila i osnovna ideja za pokretanje projekta »Korisnici kao iskustveni eksperti na području obrazovanja i istraživanja u socijalnom radu« (</w:t>
      </w:r>
      <w:r>
        <w:rPr>
          <w:i/>
          <w:lang w:val="en-US"/>
        </w:rPr>
        <w:t>Service</w:t>
      </w:r>
      <w:r>
        <w:rPr>
          <w:i/>
        </w:rPr>
        <w:t xml:space="preserve"> </w:t>
      </w:r>
      <w:r>
        <w:rPr>
          <w:i/>
          <w:lang w:val="en-US"/>
        </w:rPr>
        <w:t>users</w:t>
      </w:r>
      <w:r>
        <w:rPr>
          <w:i/>
        </w:rPr>
        <w:t xml:space="preserve"> </w:t>
      </w:r>
      <w:r>
        <w:rPr>
          <w:i/>
          <w:lang w:val="en-US"/>
        </w:rPr>
        <w:t>as</w:t>
      </w:r>
      <w:r>
        <w:rPr>
          <w:i/>
        </w:rPr>
        <w:t xml:space="preserve"> </w:t>
      </w:r>
      <w:r>
        <w:rPr>
          <w:i/>
          <w:lang w:val="en-US"/>
        </w:rPr>
        <w:t>experience</w:t>
      </w:r>
      <w:r>
        <w:rPr>
          <w:i/>
        </w:rPr>
        <w:t xml:space="preserve"> </w:t>
      </w:r>
      <w:r>
        <w:rPr>
          <w:i/>
          <w:lang w:val="en-US"/>
        </w:rPr>
        <w:t>experts</w:t>
      </w:r>
      <w:r>
        <w:rPr>
          <w:i/>
        </w:rPr>
        <w:t xml:space="preserve"> </w:t>
      </w:r>
      <w:r>
        <w:rPr>
          <w:i/>
          <w:lang w:val="en-US"/>
        </w:rPr>
        <w:t>in</w:t>
      </w:r>
      <w:r>
        <w:rPr>
          <w:i/>
        </w:rPr>
        <w:t xml:space="preserve"> </w:t>
      </w:r>
      <w:r>
        <w:rPr>
          <w:i/>
          <w:lang w:val="en-US"/>
        </w:rPr>
        <w:t>social</w:t>
      </w:r>
      <w:r>
        <w:rPr>
          <w:i/>
        </w:rPr>
        <w:t xml:space="preserve"> </w:t>
      </w:r>
      <w:r>
        <w:rPr>
          <w:i/>
          <w:lang w:val="en-US"/>
        </w:rPr>
        <w:t>work</w:t>
      </w:r>
      <w:r>
        <w:rPr>
          <w:i/>
        </w:rPr>
        <w:t xml:space="preserve"> </w:t>
      </w:r>
      <w:r>
        <w:rPr>
          <w:i/>
          <w:lang w:val="en-US"/>
        </w:rPr>
        <w:t>education</w:t>
      </w:r>
      <w:r>
        <w:rPr>
          <w:i/>
        </w:rPr>
        <w:t xml:space="preserve"> </w:t>
      </w:r>
      <w:r>
        <w:rPr>
          <w:i/>
          <w:lang w:val="en-US"/>
        </w:rPr>
        <w:t>and</w:t>
      </w:r>
      <w:r>
        <w:rPr>
          <w:i/>
        </w:rPr>
        <w:t xml:space="preserve"> </w:t>
      </w:r>
      <w:r>
        <w:rPr>
          <w:i/>
          <w:lang w:val="en-US"/>
        </w:rPr>
        <w:t>research</w:t>
      </w:r>
      <w:r>
        <w:rPr/>
        <w:t>) koji je financijski podržala Međunarodna udruga škola socijalnog rada (</w:t>
      </w:r>
      <w:r>
        <w:rPr>
          <w:i/>
          <w:lang w:val="en-US"/>
        </w:rPr>
        <w:t>International</w:t>
      </w:r>
      <w:r>
        <w:rPr>
          <w:i/>
        </w:rPr>
        <w:t xml:space="preserve"> </w:t>
      </w:r>
      <w:r>
        <w:rPr>
          <w:i/>
          <w:lang w:val="en-US"/>
        </w:rPr>
        <w:t>Association</w:t>
      </w:r>
      <w:r>
        <w:rPr>
          <w:i/>
        </w:rPr>
        <w:t xml:space="preserve"> </w:t>
      </w:r>
      <w:r>
        <w:rPr>
          <w:i/>
          <w:lang w:val="en-US"/>
        </w:rPr>
        <w:t>of</w:t>
      </w:r>
      <w:r>
        <w:rPr>
          <w:i/>
        </w:rPr>
        <w:t xml:space="preserve"> </w:t>
      </w:r>
      <w:r>
        <w:rPr>
          <w:i/>
          <w:lang w:val="en-US"/>
        </w:rPr>
        <w:t>schools</w:t>
      </w:r>
      <w:r>
        <w:rPr>
          <w:i/>
        </w:rPr>
        <w:t xml:space="preserve"> </w:t>
      </w:r>
      <w:r>
        <w:rPr>
          <w:i/>
          <w:lang w:val="en-US"/>
        </w:rPr>
        <w:t>of</w:t>
      </w:r>
      <w:r>
        <w:rPr>
          <w:i/>
        </w:rPr>
        <w:t xml:space="preserve"> </w:t>
      </w:r>
      <w:r>
        <w:rPr>
          <w:i/>
          <w:lang w:val="en-US"/>
        </w:rPr>
        <w:t>Social</w:t>
      </w:r>
      <w:r>
        <w:rPr>
          <w:i/>
        </w:rPr>
        <w:t xml:space="preserve"> </w:t>
      </w:r>
      <w:r>
        <w:rPr>
          <w:i/>
          <w:lang w:val="en-US"/>
        </w:rPr>
        <w:t>Work</w:t>
      </w:r>
      <w:r>
        <w:rPr/>
        <w:t>). Projekt se odvijao od siječnja 2008. do veljače 2009. u okviru Studijskog centra socijalnog rada, Pravnog fakulteta Sveučilišta u Zagrebu. Svrha projekta bila je analizirati i unaprijediti uključenost korisnika kao iskustvenih eksperata u obrazovanje i istraživanje na području socijalnog rada. S tim u vezi definirani su slijedeći ciljevi: (1) stjecanje uvida u to kako sudionici obrazovnog procesa u socijalnom radu (fakulteti, nastavnici, studenti, ustanove socijalne skrbi, civilne udruge) konceptualiziraju svoju ulogu i uključenost u taj proces; (2) definiranje najvećih izazova uključivanja korisnika u obrazovanje i istraživanje u socijalnom radu na razini procesa, sadržaja i odnosa; (3) definiranje pomoći i podrške potrebne za bolju uključenost korisnika u obrazovanje i istraživanje u socijalnom radu; (4) komparacija i analiza postojećeg stanja glede uključenosti korisnika na području regije te (5) utvrđivanje smjernica za unaprjeđenje uključenosti korisnika u obrazovanja i istraživanje u socijalnom radu.</w:t>
      </w:r>
    </w:p>
    <w:p>
      <w:pPr>
        <w:pStyle w:val="Normal"/>
        <w:spacing w:lineRule="auto" w:line="360"/>
        <w:jc w:val="both"/>
        <w:rPr/>
      </w:pPr>
      <w:r>
        <w:rPr/>
      </w:r>
    </w:p>
    <w:p>
      <w:pPr>
        <w:pStyle w:val="Normal"/>
        <w:spacing w:lineRule="auto" w:line="360"/>
        <w:jc w:val="both"/>
        <w:rPr/>
      </w:pPr>
      <w:r>
        <w:rPr/>
        <w:t>U okviru ovog projekta na Studijskom centru socijalnog rada Pravnog fakulteta u Zagrebu 23. rujna 2008. održana je konferencija na kojoj su sudjelovali predstavnici sljedećih ustanova: Fakulteta za socijalni rad u Ljubljani, Institut za socijalni rad i socijalnu politiku Filozofskog fakulteta u Skopju, Odsjek za socijalni rad Fakulteta političkih nauka u Sarajevu te Odsjek za socijalni rad Filozofskog fakulteta u Banja Luci. Iako je predstavnik Fakulteta političkih nauka u Beogradu bio spriječen prisustvovati samoj konferenciji, uključio se u projekt svojim prilogom koji je također uključen u ovaj tematski broj Ljetopisa.</w:t>
      </w:r>
    </w:p>
    <w:p>
      <w:pPr>
        <w:pStyle w:val="Normal"/>
        <w:spacing w:lineRule="auto" w:line="360"/>
        <w:jc w:val="both"/>
        <w:rPr/>
      </w:pPr>
      <w:r>
        <w:rPr/>
      </w:r>
    </w:p>
    <w:p>
      <w:pPr>
        <w:pStyle w:val="Normal"/>
        <w:spacing w:lineRule="auto" w:line="360"/>
        <w:jc w:val="both"/>
        <w:rPr/>
      </w:pPr>
      <w:r>
        <w:rPr/>
        <w:t>Vođenje ovog projekta, sudjelovanje u organiziranju i provođenju konferencije te suradnja tijekom pisanja i prikupljanja priloga za ovaj tematski broj Ljetopisa socijalnog rada, s kolegama drugih fakulteta i odsjeka socijalnog rada iz regije za mene profesionalno  predstavljala je izuzetan resurs učenja. Osobno, pričinjavalo mi je također i veliko veselje imati priliku za intenzivniju suradnju i druženje s kolegama iz navedenih ustanova, s obzirom na to da je Studijski centar socijalnog rada jedina ustanova za obrazovanje socijalnih radnika u Hrvatskoj. Nadam se da će iskustva projekta »Korisnici kao iskustveni eksperti na području obrazovanja i istraživanja u socijalnom radu«, opisana u ovom broju Ljetopisa i to iz perspektive različitih zemalja i različitih tradicija obrazovanja na području socijalnog rada čitateljima biti zanimljiva i poticajna za prihvaćanje novih izazova, pokretanja novih istraživačkih projekata, iznošenja nekih novih promišljanja, iskustava iz prakse i kritičkih osvrta na ovu, kod nas još neistraženu, temu.</w:t>
      </w:r>
    </w:p>
    <w:p>
      <w:pPr>
        <w:pStyle w:val="Normal"/>
        <w:spacing w:lineRule="auto" w:line="360"/>
        <w:jc w:val="both"/>
        <w:rPr/>
      </w:pPr>
      <w:r>
        <w:rPr/>
      </w:r>
    </w:p>
    <w:p>
      <w:pPr>
        <w:pStyle w:val="Heading1"/>
        <w:jc w:val="right"/>
        <w:rPr/>
      </w:pPr>
      <w:r>
        <w:rPr/>
        <w:t>Prof. dr. sc Kristina Urbanc</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22:00Z</dcterms:created>
  <dc:creator>xz</dc:creator>
  <dc:description/>
  <cp:keywords/>
  <dc:language>en-US</dc:language>
  <cp:lastModifiedBy>user</cp:lastModifiedBy>
  <dcterms:modified xsi:type="dcterms:W3CDTF">2009-10-11T17:22:00Z</dcterms:modified>
  <cp:revision>2</cp:revision>
  <dc:subject/>
  <dc:title>Kristina Urbanc: Predgovor/ili uvod</dc:title>
</cp:coreProperties>
</file>