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6" w:firstLine="1004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IN MEMORIAM</w:t>
      </w:r>
    </w:p>
    <w:p>
      <w:pPr>
        <w:pStyle w:val="Normal"/>
        <w:ind w:left="-284" w:firstLine="426"/>
        <w:rPr>
          <w:i/>
          <w:i/>
          <w:sz w:val="20"/>
          <w:szCs w:val="16"/>
          <w:lang w:val="pt-BR"/>
        </w:rPr>
      </w:pPr>
      <w:r>
        <w:rPr>
          <w:i/>
          <w:sz w:val="20"/>
          <w:szCs w:val="16"/>
          <w:lang w:val="pt-BR"/>
        </w:rPr>
      </w:r>
    </w:p>
    <w:p>
      <w:pPr>
        <w:pStyle w:val="Normal"/>
        <w:ind w:left="-284" w:firstLine="4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-284" w:firstLine="4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-284" w:firstLine="42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MARIUS Dr. IVO LIGUTIĆ</w:t>
      </w:r>
    </w:p>
    <w:p>
      <w:pPr>
        <w:pStyle w:val="Normal"/>
        <w:ind w:left="-284" w:firstLine="426"/>
        <w:jc w:val="center"/>
        <w:rPr>
          <w:b/>
          <w:b/>
          <w:lang w:val="pt-BR"/>
        </w:rPr>
      </w:pPr>
      <w:r>
        <w:rPr>
          <w:b/>
          <w:lang w:val="pt-BR"/>
        </w:rPr>
        <w:t>(17. svibnja 1934. – 25. listopada 2007.)</w:t>
      </w:r>
    </w:p>
    <w:p>
      <w:pPr>
        <w:pStyle w:val="Normal"/>
        <w:ind w:left="-284" w:firstLine="426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left="-284" w:firstLine="1004"/>
        <w:rPr/>
      </w:pPr>
      <w:r>
        <w:rPr>
          <w:sz w:val="20"/>
          <w:lang w:val="pt-BR"/>
        </w:rPr>
        <w:t xml:space="preserve">Pred dvije godine, 25. listopada 2007. napustio nas je u svojoj 73. godini naš, od milja zvani Primus (s velikim “P“ iz poštovanja), Ivo Marija-Paško Ligutić. Rođen je u Splitu 17. svibnja 1934. god. u 07 sati (majka Dobrila Supin, otac Pave Ligutić), kao drugorođenac (brat Stipe, naš Primus, brat Miro i sestra Janja). </w:t>
      </w:r>
      <w:r>
        <w:rPr>
          <w:sz w:val="20"/>
          <w:lang w:val="pl-PL"/>
        </w:rPr>
        <w:t xml:space="preserve">Odrastao je u teškim predratnim i poratnim vremenima u kojima je neimaština često ubirala danak u bolesti. Tako je i njega u 7. razredu gimnazije tuberkuloza pluća cijelu školsku godinu zaustavila u otkrivanju svijeta znanja, umetnosti i filozofije kroz obrazovanje u splitskoj klasičnoj gimnaziji, gdje je školskoga ljeta 1954. položio ispit zrelosti s odličnim uspjehom. Tko zna, možda ga je dugovremeni boravak u sanatoriju potaknuo da i sam svoj život posveti liječenju djece. </w:t>
      </w:r>
    </w:p>
    <w:p>
      <w:pPr>
        <w:pStyle w:val="Normal"/>
        <w:ind w:left="-284" w:firstLine="1004"/>
        <w:rPr/>
      </w:pPr>
      <w:r>
        <w:rPr>
          <w:sz w:val="20"/>
          <w:lang w:val="pl-PL"/>
        </w:rPr>
        <w:t xml:space="preserve">Medicinski fakultet je završio u Zagrebu ljeta 1960., potom godinu dana stjecao kliničko iskustvo volontirajući u bolnici Sveti Duh. Budući da je od svog rada morao i živjeti, s mladom suprugom Leposavom, profesoricom književnosti, rođenom zagrepčankom, zaposlio se u DZ Doboj gdje je od 1961.-1963. godine radio kao obiteljski liječnik u Maglaju te 1964. god. postao i ravnatelj DZ u Bosanskom Novom. O tom dijelu svog života je kasnije često govorio kao o dragocjenom iskustvu. </w:t>
      </w:r>
    </w:p>
    <w:p>
      <w:pPr>
        <w:pStyle w:val="Normal"/>
        <w:ind w:left="-284" w:firstLine="1004"/>
        <w:rPr>
          <w:sz w:val="20"/>
          <w:lang w:val="pl-PL"/>
        </w:rPr>
      </w:pPr>
      <w:r>
        <w:rPr>
          <w:sz w:val="20"/>
          <w:lang w:val="pl-PL"/>
        </w:rPr>
        <w:t xml:space="preserve">1965. dolazi na specijalizaciju iz pedijatrije u tadašnji Institut za zaštitu majke i djece, koju završava 1969. god. te u  popularno zvanoj Klaićevoj provodi cijeli svoj profesionalni vijek.   </w:t>
      </w:r>
    </w:p>
    <w:p>
      <w:pPr>
        <w:pStyle w:val="Normal"/>
        <w:ind w:left="-284" w:firstLine="1004"/>
        <w:rPr>
          <w:sz w:val="20"/>
          <w:lang w:val="pl-PL"/>
        </w:rPr>
      </w:pPr>
      <w:r>
        <w:rPr>
          <w:sz w:val="20"/>
          <w:lang w:val="pl-PL"/>
        </w:rPr>
        <w:t xml:space="preserve">Već kao mladi pedijatar odlučio se posvetiti medicinskoj genetici, te 1970. god. odlazi na usavršavanje u Pariz, L´Hôpital des enfants malades, kod profesora Pierrea Maroteauxa, poznatog francuskog kliničkog genetičara. Potom uči primjenjenu genetiku u Centre Interanational de l'Enfance. Po povratku u Klaićevu 1972. god. osniva Odsjek za medicinsku genetiku u kojem su bolnički odjel, citogenetski laboratorij i genetičko savjetovalište. Bio je voditelj i duša tog odsjeka sve do preranog odlaska u mirovinu 1998. god. U medicinskoj i kliničkoj genetici posebno su ga zanimale kongenitalne malformacije i sindromi, koštane displazije i gluhoća  te genetičko savjetovanje. </w:t>
      </w:r>
    </w:p>
    <w:p>
      <w:pPr>
        <w:pStyle w:val="Normal"/>
        <w:ind w:left="-284" w:firstLine="1004"/>
        <w:rPr>
          <w:sz w:val="20"/>
          <w:lang w:val="pl-PL"/>
        </w:rPr>
      </w:pPr>
      <w:r>
        <w:rPr>
          <w:sz w:val="20"/>
          <w:lang w:val="pl-PL"/>
        </w:rPr>
        <w:t>1979. god. se pokreće EUROCAT (European Concerted Action on Congenital Anomalies and Twins), europski populacijsko-epidemiološki projekt  registriranja kongenitalnih anomalija. Osnovni ciljevi ovog projekta bili su prikupljanje epidemiologijskih podataka o genetičkim bolestima, učinkovitosti primarne i sekundarne prevencije te praćenja utjecaja mogućih teratogena na pojavu oštećenja ploda.  Hrvatska je kao jedina republika iz bivše Jugoslavije, te jedina zemlja jugoistočne Europe od početka bila uključena u ovaj projekt provodeći registraciju u Istri,  Rijeci, Varaždinu i Koprivnici, a Primus mu je bio suvoditelj i glavni koordinator. EUROCAT je danas europski suradni centar WHO za epidemiološka istraživanja prirođenih anomalija, a uključuje 40 europskih registara koji obuhvaćaju 1.5 milijuna poroda, što čini oko 30% godišnjih poroda u Europi, a u uspjeh ovog projekta ugrađen je i dugogodišnji rad našeg Primusa.</w:t>
      </w:r>
    </w:p>
    <w:p>
      <w:pPr>
        <w:pStyle w:val="Normal"/>
        <w:ind w:left="-284" w:firstLine="1004"/>
        <w:rPr>
          <w:sz w:val="20"/>
        </w:rPr>
      </w:pPr>
      <w:r>
        <w:rPr>
          <w:sz w:val="20"/>
          <w:lang w:val="pl-PL"/>
        </w:rPr>
        <w:t xml:space="preserve">Primus je napisao 3 poglavlja u udžbenicima pedijatrije i humane genetike, objavio 122 rada u domaćim i inozemnim stručnim časopisima, te dvije skripte za studente defektologije. Svoja iskustva je aktivno predstavio na gotovo svim kongresima i simpozijima humane genetike u Jugoslaviji i Hrvatskoj te na  stručno znanstvenim skupovima  u Europi. Aktivno je sudjelovao u oblikovanju Zdravstvene knjižice djeteta, koja je danas postala zdravstveni dokument za svako novorođeno dijete u Hrvatskoj. Organizirao je i vodio više poslijediplomskih tečajeva iz područja koštanih  displazija u djece, oštećenja sluha, genetičkog savjetovanja, registara kongenitalnih anomalija. Sudelovao je u brojnim i raznolikim oblicima nastave i poslijediplomske edukacije. S suradnicima D. Antičević i I. Barišić osnovao je prvu i zasad jedinu Ambulantu za koštane displazije u Hrvatskoj. Poticao je osnivanje i sudjelovao u radu neprofitnih društava i udruga kao što su Hrvatska udruga  za mukopolisaharidoze i druge lisosomske bolesti i Hrvatska udruga osteogenesis imperfecta, koje danas djeluju u sklopu Hrvatskog društva za rijetke bolesti. Bio je član Hrvatskog liječničkog zbora i u njegovom sklopu Hrvatskog pedijatrijskog društva i Hrvatskog društva za za humanu genetiku. </w:t>
      </w:r>
      <w:r>
        <w:rPr>
          <w:sz w:val="20"/>
        </w:rPr>
        <w:t xml:space="preserve">Također je bio član Europskog udruženja za humanu genetiku i New York Academy of Sciences. Bio je dugogodišnji član Savjeta </w:t>
      </w:r>
      <w:r>
        <w:rPr>
          <w:i/>
          <w:sz w:val="20"/>
        </w:rPr>
        <w:t>Arhiva za zaštitu majke i djece</w:t>
      </w:r>
      <w:r>
        <w:rPr>
          <w:sz w:val="20"/>
        </w:rPr>
        <w:t xml:space="preserve">,  član Savjeta časopisa SUVAG, pomoćnik urednika časopisa </w:t>
      </w:r>
      <w:r>
        <w:rPr>
          <w:i/>
          <w:sz w:val="20"/>
        </w:rPr>
        <w:t>Paediatria Croatica</w:t>
      </w:r>
      <w:r>
        <w:rPr>
          <w:sz w:val="20"/>
        </w:rPr>
        <w:t xml:space="preserve">, član Komisije Ministarstva zdravstva  za stručni nadzor u zdravstvenim ustanovama. Za svoj rad dobio je Diplomu za doprinos razvoju zdravstvene službe, unapređenju struke i razvoju zdravstvene misli Hrvatskog liječničkog zbora. </w:t>
      </w:r>
    </w:p>
    <w:p>
      <w:pPr>
        <w:pStyle w:val="Normal"/>
        <w:ind w:left="-284" w:firstLine="1004"/>
        <w:rPr>
          <w:sz w:val="20"/>
        </w:rPr>
      </w:pPr>
      <w:r>
        <w:rPr>
          <w:sz w:val="20"/>
          <w:lang w:val="pl-PL"/>
        </w:rPr>
        <w:t xml:space="preserve">Primus je bio idealan mentor, mudri savjetodavac, a u privatnom životu uzoran muž i otac. Od njega smo učili medicinu i ljudskost na najljepši mogući način, svoje znanje je nesebično i nenametljivo davao drugima. Divili smo se njegovom velikom medicinskom znanju, savjesnosti kojom se posvećivao dijagnostici i liječenju svojih bolesnika i trudu koji je u njih ulagao. Dovoljno je reći da smo se Primusu obraćali uvijek kada nismo znali kuda dalje u obradi bolesnika i uvijek nas je oduševljavao svojim majstorstvom diferencijalne dijagnoze i enciklopedijskim znanjem pedijatrije i genetike. </w:t>
      </w:r>
    </w:p>
    <w:p>
      <w:pPr>
        <w:pStyle w:val="Normal"/>
        <w:ind w:left="-284" w:firstLine="1004"/>
        <w:rPr>
          <w:sz w:val="20"/>
        </w:rPr>
      </w:pPr>
      <w:r>
        <w:rPr>
          <w:sz w:val="20"/>
          <w:lang w:val="pl-PL"/>
        </w:rPr>
        <w:t xml:space="preserve">S bolesnom djecom je bio nježan, s njihovim roditeljima tankoćutan da su se mogli osjećati posebnim. I roditelji i djeca voljeli su ga i pamtili. Imao je urođen, fin smisao za humor s kojim je u mnogim stanjima napetosti znao ublažiti usijanu atmosferu. Klaićeva je bila bolje mjesto zato što je on u njoj djelovao, a mi smo imali sreću i čast biti djelom sudionici njegova života. Rijetko se u jednoj osobi objedini toliko pozitivnih osobina. Savjestnost, pouzdanost, odgovornost, marljivost, poštenje i  nesebičnost. Sve te osobine Primus je nosio preskromno, nikad ne ističući svoje zasluge. Ako bi se u pedijatriji i genetici u Hrvatskoj ustanovila nagrada za humanost, trebala bi nositi njegovo ime. </w:t>
      </w:r>
    </w:p>
    <w:p>
      <w:pPr>
        <w:pStyle w:val="Normal"/>
        <w:ind w:left="-284" w:firstLine="1004"/>
        <w:rPr/>
      </w:pPr>
      <w:r>
        <w:rPr>
          <w:sz w:val="20"/>
          <w:lang w:val="pl-PL"/>
        </w:rPr>
        <w:t>Njegova Leposava, Radojka i Alen mogu biti ponosni na svoga muža, oca i djeda.</w:t>
      </w:r>
    </w:p>
    <w:p>
      <w:pPr>
        <w:pStyle w:val="Normal"/>
        <w:ind w:left="-284" w:firstLine="1004"/>
        <w:rPr/>
      </w:pPr>
      <w:r>
        <w:rPr>
          <w:sz w:val="20"/>
          <w:lang w:val="hr-HR"/>
        </w:rPr>
        <w:t>Dragi Primus, hvala Ti u ime svih nas i neka Ti je laka hrvatska zemlja.</w:t>
      </w:r>
    </w:p>
    <w:p>
      <w:pPr>
        <w:pStyle w:val="Normal"/>
        <w:ind w:left="-284" w:firstLine="426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-284" w:firstLine="426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-284" w:firstLine="426"/>
        <w:jc w:val="right"/>
        <w:rPr/>
      </w:pPr>
      <w:r>
        <w:rPr>
          <w:i/>
          <w:iCs/>
          <w:sz w:val="20"/>
          <w:lang w:val="hr-HR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lang w:val="hr-HR"/>
        </w:rPr>
        <w:t>dr. Nevenka Huzjak</w:t>
      </w:r>
    </w:p>
    <w:p>
      <w:pPr>
        <w:pStyle w:val="Normal"/>
        <w:ind w:left="-284" w:firstLine="426"/>
        <w:jc w:val="right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ab/>
        <w:tab/>
        <w:tab/>
        <w:tab/>
        <w:tab/>
        <w:tab/>
        <w:tab/>
        <w:t xml:space="preserve">Prof. dr. sc. Ingeborg Barišić </w:t>
      </w:r>
    </w:p>
    <w:p>
      <w:pPr>
        <w:pStyle w:val="Normal"/>
        <w:ind w:left="-284" w:firstLine="426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ind w:left="-284" w:firstLine="426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4:00Z</dcterms:created>
  <dc:creator>Leo i Martina</dc:creator>
  <dc:description/>
  <cp:keywords/>
  <dc:language>en-US</dc:language>
  <cp:lastModifiedBy>Bosnjak</cp:lastModifiedBy>
  <cp:lastPrinted>2009-07-20T10:10:00Z</cp:lastPrinted>
  <dcterms:modified xsi:type="dcterms:W3CDTF">2009-11-27T11:04:00Z</dcterms:modified>
  <cp:revision>2</cp:revision>
  <dc:subject/>
  <dc:title>Paediatr Croat 2005;49:</dc:title>
</cp:coreProperties>
</file>