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ejan Popović, Poresko pravo</w:t>
      </w:r>
    </w:p>
    <w:p>
      <w:pPr>
        <w:pStyle w:val="Normal"/>
        <w:jc w:val="center"/>
        <w:rPr>
          <w:b/>
          <w:b/>
          <w:sz w:val="28"/>
          <w:szCs w:val="28"/>
        </w:rPr>
      </w:pPr>
      <w:r>
        <w:rPr>
          <w:b/>
          <w:sz w:val="28"/>
          <w:szCs w:val="28"/>
        </w:rPr>
        <w:t>Službeni glasnik, Beograd, 2oo8.</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Udžbenik „Poresko pravo“ doživio  je nakon više od desetak godina, već i treće izdanje te je sve  iscrpniji i bolji, a njegov je autor jedan od najplodnijih financijskih, posebice poreznih teoretičara, i to ne samo na području Srbije. Pravno obrazovanje stekao je, kao izvrstan student, na beogradskom Pravnom fakultetu, nakon čega je međunarodno porezno pravo specijalizirao u International Bureau of Fiscal Documentation u Amsterdamu i na sveučilištima u SAD-u. </w:t>
      </w:r>
    </w:p>
    <w:p>
      <w:pPr>
        <w:pStyle w:val="Normal"/>
        <w:ind w:firstLine="708"/>
        <w:jc w:val="both"/>
        <w:rPr>
          <w:sz w:val="28"/>
          <w:szCs w:val="28"/>
        </w:rPr>
      </w:pPr>
      <w:r>
        <w:rPr>
          <w:sz w:val="28"/>
          <w:szCs w:val="28"/>
        </w:rPr>
        <w:t>Preko šesnaest godina bio je sveučilišni profesor na Katedri  za javne financije i financijsko pravo na Pravnom fakultetu u Beogradu, na kojem je u dva izborna  razdoblja bio i dekan. Kao istaknuti znanstvenik bio je i rektor Univerziteta u Beogradu, savjetnik u Ekonomskom institutu Sveučilišta u Beogradu i član Naučnog društva Saveza ekonomista Srbije, a sudjelovao je i u radu brojnih znanstvenih institucija u zemlji i inozemstvu. Nadalje, kao stručnjak iz područja javnih financija, u funkciji zamjenika ministra financija i ekonomije Republike Srbije, uspješno se je okušao i u praksi. Uza sve to objavio je 15 knjiga i brojne radove iz oblasti poreznog i financijskog prava i prava Europske unije.</w:t>
      </w:r>
    </w:p>
    <w:p>
      <w:pPr>
        <w:pStyle w:val="Normal"/>
        <w:ind w:firstLine="708"/>
        <w:jc w:val="both"/>
        <w:rPr>
          <w:sz w:val="28"/>
          <w:szCs w:val="28"/>
        </w:rPr>
      </w:pPr>
      <w:r>
        <w:rPr>
          <w:sz w:val="28"/>
          <w:szCs w:val="28"/>
        </w:rPr>
        <w:t xml:space="preserve">Knjiga je podijeljena na Opći dio i na Posebni dio. </w:t>
      </w:r>
    </w:p>
    <w:p>
      <w:pPr>
        <w:pStyle w:val="Normal"/>
        <w:ind w:firstLine="708"/>
        <w:jc w:val="both"/>
        <w:rPr>
          <w:sz w:val="28"/>
          <w:szCs w:val="28"/>
        </w:rPr>
      </w:pPr>
      <w:r>
        <w:rPr>
          <w:sz w:val="28"/>
          <w:szCs w:val="28"/>
        </w:rPr>
        <w:t xml:space="preserve">U </w:t>
      </w:r>
      <w:r>
        <w:rPr>
          <w:b/>
          <w:sz w:val="28"/>
          <w:szCs w:val="28"/>
        </w:rPr>
        <w:t>Općem dijelu</w:t>
      </w:r>
      <w:r>
        <w:rPr>
          <w:sz w:val="28"/>
          <w:szCs w:val="28"/>
        </w:rPr>
        <w:t xml:space="preserve"> objašnjen je  pojam i oblik javnih prihoda (poreza, taksa, doprinosa, naknada za korištenje  dobara od općeg interesa) i poreznog prava kao djela pravnog sustava. Pri objašnjavanju javnih prihoda uspoređuje razlike u njihovoj sistematizaciji između zemalja engleskog govornog područja i područja europskih kontinentalnih sustava. Spominje se i kategorija „privatnopravnih javnih prihoda“, koje država ostvaruje „…na način koji je u osnovi isti kao i kada ih ostvaruju subjekti privatnog prava“ (str. 10.).</w:t>
      </w:r>
    </w:p>
    <w:p>
      <w:pPr>
        <w:pStyle w:val="Normal"/>
        <w:ind w:firstLine="708"/>
        <w:jc w:val="both"/>
        <w:rPr>
          <w:sz w:val="28"/>
          <w:szCs w:val="28"/>
        </w:rPr>
      </w:pPr>
      <w:r>
        <w:rPr>
          <w:sz w:val="28"/>
          <w:szCs w:val="28"/>
        </w:rPr>
        <w:t xml:space="preserve">Zanimljiv je autorov prikaz razvoja financijskog prava i nastanka poreznog prava. Takvi se prikazi u suvremenim udžbenicima o javnim financijama i financijskog prava, naime rijetko nalaze. Analiza odnosa poreznog prava i javnih financija, posebno, u njemačkoj i talijanskoj financijskoj literaturi uz isticanje integralnog i unilateralnog koncepata, pokazuje zavidan stupanj erudicije autora. Kratko i jezgrovito obrazloženje zašto je za suvremeno društvo prihvatljiviji unilateralni koncept odnosa poreznog prava i javnih financija od integralnog koncepta, ističući da se unilateralnim pristupom porezno pravo, kao pravna znanost, utemeljeno emancipira od javnih financija kao ekonomske znanosti. </w:t>
      </w:r>
    </w:p>
    <w:p>
      <w:pPr>
        <w:pStyle w:val="Normal"/>
        <w:ind w:firstLine="708"/>
        <w:jc w:val="both"/>
        <w:rPr/>
      </w:pPr>
      <w:r>
        <w:rPr>
          <w:sz w:val="28"/>
          <w:szCs w:val="28"/>
        </w:rPr>
        <w:t>Opisujući, nadalje, odnos poreznog prava prema drugim granama prava, zanimljiv je autorov prikaz odnosa porezno pravo – upravno pravo. I ovdje se, naime, sreću dva suprotna stajališta. Navodeći argumente zastupnika oba stajališta, autor se priklanja onomu prema kojem je porezno pravo posebna, autonomna grana javnog prava. Emancipaciju poreznog prava brani  posebnošću i primarnim značajem imovinskog elementa u njegovu predmetu.</w:t>
      </w:r>
    </w:p>
    <w:p>
      <w:pPr>
        <w:pStyle w:val="Normal"/>
        <w:ind w:firstLine="708"/>
        <w:jc w:val="both"/>
        <w:rPr>
          <w:sz w:val="28"/>
          <w:szCs w:val="28"/>
        </w:rPr>
      </w:pPr>
      <w:r>
        <w:rPr>
          <w:sz w:val="28"/>
          <w:szCs w:val="28"/>
        </w:rPr>
        <w:t>Razliku u terminologiji  između „javne financije“ i „nauke o financijama“ za znanstvenu disciplinu, koja izučava financijsku djelatnost države, obrazlaže time, što je izraz „javne financije“ suvremeniji i primjenjuje se u anglosaksonskoj i francuskoj literaturi, a izraz „nauka o financijama“ je zastario i  koristi se u njemačkoj i talijanskoj literaturi.</w:t>
      </w:r>
    </w:p>
    <w:p>
      <w:pPr>
        <w:pStyle w:val="Normal"/>
        <w:ind w:firstLine="708"/>
        <w:jc w:val="both"/>
        <w:rPr>
          <w:sz w:val="28"/>
          <w:szCs w:val="28"/>
        </w:rPr>
      </w:pPr>
      <w:r>
        <w:rPr>
          <w:sz w:val="28"/>
          <w:szCs w:val="28"/>
        </w:rPr>
        <w:t>U definicijama odnosa poreznog prava prema drugim granama prava, posebno je važna ona, kojom se određuje odnos poreznog prava prema europskom pravu. Polazeći od činjenice, da Europska unija nije klasična međunarodna organizacija, već „kvazi-državni“ entitet  međunarodnog javnog prava, to je europsko porezno pravo zapravo „unutrašnje“ porezno pravo Europske unije.</w:t>
      </w:r>
    </w:p>
    <w:p>
      <w:pPr>
        <w:pStyle w:val="Normal"/>
        <w:ind w:firstLine="708"/>
        <w:jc w:val="both"/>
        <w:rPr>
          <w:sz w:val="28"/>
          <w:szCs w:val="28"/>
        </w:rPr>
      </w:pPr>
      <w:r>
        <w:rPr>
          <w:sz w:val="28"/>
          <w:szCs w:val="28"/>
        </w:rPr>
        <w:t>Načela poreznog prava, koja su izvedena iz ustavnog načela vladavine prava, (glava III.) autor potanko objašnjava na temelju koncepta demokratske vladavine prava i slobode i prava čovjeka i građanina. Autorova analiza tog koncepta, zatim koncepta socijalne države i pojma solidarnosti u financiranju javnih potreba pokazuju da  izvrsno poznaje pravna shvaćanja, sudsku praksu i stavove suvremenih europskih država prema tim konceptima. Što više, podrobno objašnjava sudska rješenja, koja su pravno složenija, primjerice, odluku Saveznog ustavnog suda Njemačke, kojom je oporezivanje prihoda od kamata na osnovi podnošenja porezne prijave onih, koji takve prihode ostvaruju, protivno poreznom načelu jednakosti. Takvom se odlukom doduše, ne osporava oporezivanje prihoda od kamata, nego se samo ukazuje na neprikladnost modaliteta oporezivanja, koji zakonodavac u tom slučaju primjenjuje. Naime, neprijavljivanjem  tako ostvarenih prihoda od kamata, izbjegava se plaćanje poreza, pa su, uslijed toga, osobe  koje takav prihod ne prijavljuju, u nejednakom, tj. povoljnijem, položaju u odnosu na sve druge osobe, koje ga prijavljuju.</w:t>
      </w:r>
    </w:p>
    <w:p>
      <w:pPr>
        <w:pStyle w:val="Normal"/>
        <w:ind w:firstLine="708"/>
        <w:jc w:val="both"/>
        <w:rPr/>
      </w:pPr>
      <w:r>
        <w:rPr>
          <w:sz w:val="28"/>
          <w:szCs w:val="28"/>
        </w:rPr>
        <w:t xml:space="preserve">Načelo  zakonitosti poreza vrhunsko je načelo pravne države. Iz toga proizlazi, kako autor navodi, obveza zakonskog uređivanja cjelokupnog poreznog prava, zatim, zabrane primjenjivanja instituta sporazumijevanja poreznog obveznika s poreznom administracijom (iako neke države  taj institut ipak primjenjuju) i  tumačenja pravnog smisla poreznih propisa.  </w:t>
      </w:r>
    </w:p>
    <w:p>
      <w:pPr>
        <w:pStyle w:val="Normal"/>
        <w:ind w:firstLine="708"/>
        <w:jc w:val="both"/>
        <w:rPr>
          <w:sz w:val="28"/>
          <w:szCs w:val="28"/>
        </w:rPr>
      </w:pPr>
      <w:r>
        <w:rPr>
          <w:sz w:val="28"/>
          <w:szCs w:val="28"/>
        </w:rPr>
        <w:t>Tumačenje smisla poreznih propisa počiva na četiri različita pristupa: prvi pristup prema kojem se porezni propis  treba tumačiti u prilog onome čija se sloboda ili pravo raspolaganja materijalnim dobrima ograničava, drugi, koji polazi od toga, da je interes države iznad privatnog interesa, zatim, treći, koji polazi od restriktivnog tumačenja poreznih propisa, i četvrti, koji zastupa i sam autor, a u skladu s kojim se porezni propis mora tumačiti na način, koji ne smije biti  suprotan značenju riječi u tim propisima.</w:t>
      </w:r>
    </w:p>
    <w:p>
      <w:pPr>
        <w:pStyle w:val="Normal"/>
        <w:jc w:val="both"/>
        <w:rPr>
          <w:sz w:val="28"/>
          <w:szCs w:val="28"/>
        </w:rPr>
      </w:pPr>
      <w:r>
        <w:rPr>
          <w:sz w:val="28"/>
          <w:szCs w:val="28"/>
        </w:rPr>
        <w:tab/>
        <w:t>Također, vrlo detaljno, s iznošenjem primjera iz domaće i strane sudske prakse, opisana je i uloga suda u popunjavanju pravnih praznina u poreznim propisima. Tako sud: 1. porezni zakon mora tumačiti prema ekonomskoj biti, zatim, 2. ne smije zamijeniti zakonodavca i nametnuti poreznu obvezu u pojedinim  situacijama koje porezni zakon ne sadrži, unatoč tomu, što bi se takve situacije trebale oporezovati, 3. je ovlašten oduzeti imovinsku korist stečenu  izvršenjem kaznenog djela (uz dužnost poreznog tijela da takvoj osobi prethodno utvrdi poreznu obvezu) te 4. u određenim je slučajevima dužan primijeniti analogiju, tj. proširiti zakonsku normu na slučajeve, koji zakonom nisu sadržani, ali se mogu podvesti pod cilj koji se zakonom želi postići. Nadalje, ostvarenje načela  zakonitosti poreza pretpostavlja i u načelu zabranu retroaktivnosti pravnog djelovanja poreznih propisa te obvezu zakonodavca da opis poreznog činjeničnog stanja bude formuliran na jasan i precizan način.</w:t>
      </w:r>
    </w:p>
    <w:p>
      <w:pPr>
        <w:pStyle w:val="Normal"/>
        <w:jc w:val="both"/>
        <w:rPr>
          <w:sz w:val="28"/>
          <w:szCs w:val="28"/>
        </w:rPr>
      </w:pPr>
      <w:r>
        <w:rPr>
          <w:sz w:val="28"/>
          <w:szCs w:val="28"/>
        </w:rPr>
        <w:tab/>
        <w:t>Autor na zanimljiv i originalan način definira i zaštitu ljudskih prava poreznih obveznika. Ona predstavljaju ograničenja subjektivnog prava države da uvodi, utvrđuje i naplaćuje poreze. Takvim se ograničenjima štiti ljudsko dostojanstvo, privatna sfera, pravo slobodnog izbora zanimanja, profesije i obavljanja djelatnosti i pravo na mirno uživanje imovine i nasljeđivanje poreznih obveznika.</w:t>
      </w:r>
    </w:p>
    <w:p>
      <w:pPr>
        <w:pStyle w:val="Normal"/>
        <w:jc w:val="both"/>
        <w:rPr>
          <w:sz w:val="28"/>
          <w:szCs w:val="28"/>
        </w:rPr>
      </w:pPr>
      <w:r>
        <w:rPr>
          <w:sz w:val="28"/>
          <w:szCs w:val="28"/>
        </w:rPr>
        <w:tab/>
        <w:t>U glavi IV. (Klasifikacija poreza) opisane su pojedine vrste poreza. Uz definiciju poreza, nalazimo temeljne podatke o  njegovoj pojavi,  povijesnom razvoju, argumentima za i protiv  njegove primjene, o varijantama u kojima se može pojaviti i metodama raspodjele njegovih prihoda.</w:t>
      </w:r>
    </w:p>
    <w:p>
      <w:pPr>
        <w:pStyle w:val="Normal"/>
        <w:jc w:val="both"/>
        <w:rPr>
          <w:sz w:val="28"/>
          <w:szCs w:val="28"/>
        </w:rPr>
      </w:pPr>
      <w:r>
        <w:rPr>
          <w:sz w:val="28"/>
          <w:szCs w:val="28"/>
        </w:rPr>
        <w:tab/>
        <w:t>U ovoj je glavi, za razliku od prethodnih, uz pravni pristup  porezima, autor  koristio i ekonomski. Tako, na primjer objašnjava zašto u uvjetima inflacije specifični porezi postaju neprimjereni ili kako se poreznom politikom podstiču štednja i investicije.</w:t>
      </w:r>
    </w:p>
    <w:p>
      <w:pPr>
        <w:pStyle w:val="Normal"/>
        <w:jc w:val="both"/>
        <w:rPr>
          <w:sz w:val="28"/>
          <w:szCs w:val="28"/>
        </w:rPr>
      </w:pPr>
      <w:r>
        <w:rPr>
          <w:sz w:val="28"/>
          <w:szCs w:val="28"/>
        </w:rPr>
        <w:tab/>
        <w:t>U V. glavi pod naslovom „Poreznopravni odnos“ autor se vraća pravnoj analizi, ali ovog puta ne pojedinačnih poreza i drugih javnih prihoda, nego analizi odnosa između poreznog tijela, s jedne i poreznog sudionika, s druge strane. Time, u stvari, obrađuje bitne elemente poreznopravnog postupka u Srbiji.</w:t>
      </w:r>
    </w:p>
    <w:p>
      <w:pPr>
        <w:pStyle w:val="Normal"/>
        <w:ind w:firstLine="708"/>
        <w:jc w:val="both"/>
        <w:rPr>
          <w:sz w:val="28"/>
          <w:szCs w:val="28"/>
        </w:rPr>
      </w:pPr>
      <w:r>
        <w:rPr>
          <w:sz w:val="28"/>
          <w:szCs w:val="28"/>
        </w:rPr>
        <w:t xml:space="preserve"> </w:t>
      </w:r>
      <w:r>
        <w:rPr>
          <w:sz w:val="28"/>
          <w:szCs w:val="28"/>
        </w:rPr>
        <w:t>Poreznopravni odnos definira kao javnopravni odnos između dviju strana, čiji je sadržaj heterogen, a s obzirom na prava i obveze njegovih sudionika, može biti porezno-imovinski i porezno-upravni odnos. Međutim, unatoč heterogenosti, taj je odnos, prema Luigiu Rastellu,  „…nerazdvojiv, jer su svi njegovi instituti okrenuti k jednom cilju – ka plaćanju poreza“.</w:t>
      </w:r>
    </w:p>
    <w:p>
      <w:pPr>
        <w:pStyle w:val="Normal"/>
        <w:jc w:val="both"/>
        <w:rPr>
          <w:sz w:val="28"/>
          <w:szCs w:val="28"/>
        </w:rPr>
      </w:pPr>
      <w:r>
        <w:rPr>
          <w:sz w:val="28"/>
          <w:szCs w:val="28"/>
        </w:rPr>
        <w:tab/>
        <w:t>U nastavku autor opisuje sudionike  poreznopravnog odnosa. To su, s jedne strane, porezni vjerovnici, (tj. država kao centralna vlast, zatim vlasti na razini federalnih jedinica ili jedinica lokalne samouprave, odnosno  kao autonomne parastatalne institucije). S druge strane, to su porezni dužnici, odnosno porezni obveznici, ali i osobe koje su dužne ispunjavati porezne obveze poreznih dužnika koje zastupaju (npr. porezni punomoćnici, zakonski zastupnici i zastupnici po službenoj dužnosti) te porezni platci. Autor sve te osobe svrstava u kategoriju stranaka porezno-imovinskog odnosa, jer su prava tih osoba imovinske, tj. materijalne prirode. U drugu, pak, kategoriju stranaka, tj. stranaka tzv. porezno-upravnog odnosa, svrstava banke i druge nositelje platnog prometa te sudove.</w:t>
      </w:r>
    </w:p>
    <w:p>
      <w:pPr>
        <w:pStyle w:val="Normal"/>
        <w:jc w:val="both"/>
        <w:rPr>
          <w:sz w:val="28"/>
          <w:szCs w:val="28"/>
        </w:rPr>
      </w:pPr>
      <w:r>
        <w:rPr>
          <w:sz w:val="28"/>
          <w:szCs w:val="28"/>
        </w:rPr>
        <w:tab/>
        <w:t xml:space="preserve">Porezno-imovinski odnos, iako je  sličan  građansko-pravnom odnosu,  od njega se, pak, bitno razlikuje. Tako, između ostalog, u građansko-pravnom odnosu prava i obveze stranaka, u pravilu, zavise od volje stranaka, dok u porezno-imovinskom odnosu  sloboda volje vrijedi samo za jednu stranu, tj. za poreznog vjerovnika. Zatim, u građansko-pravnom odnosu stranke su ravnopravne, dok to u porezno-pravnom odnosu nisu. Neizvršenje obveza u građansko-pravnom odnosu sankcionira se umanjenjem imovine titulara, dok osoba koja u porezno-pravnom odnosu ne izvrši svoju obvezu može biti kažnjena alternativno ili kumulativno novčanom kaznom i kaznom zatvora, itd. </w:t>
      </w:r>
    </w:p>
    <w:p>
      <w:pPr>
        <w:pStyle w:val="Normal"/>
        <w:jc w:val="both"/>
        <w:rPr>
          <w:sz w:val="28"/>
          <w:szCs w:val="28"/>
        </w:rPr>
      </w:pPr>
      <w:r>
        <w:rPr>
          <w:sz w:val="28"/>
          <w:szCs w:val="28"/>
        </w:rPr>
        <w:tab/>
        <w:t>Uz ostale porezno-postupovne činjenice, kao što su, nastanak porezne obveze, vrijeme ispunjenja porezne obveze, osiguranje ispunjavanja porezne obveze, zatim založno pravo na pokretnim i nepokretnim stvarima te na novčanim sredstvima na računu i novčanim i nenovčanim potraživanjima poreznog obveznika, opisani su načini na koje prestaje porezna obveza, zatim zastara i otpis poreza.</w:t>
      </w:r>
    </w:p>
    <w:p>
      <w:pPr>
        <w:pStyle w:val="Normal"/>
        <w:jc w:val="both"/>
        <w:rPr>
          <w:sz w:val="28"/>
          <w:szCs w:val="28"/>
        </w:rPr>
      </w:pPr>
      <w:r>
        <w:rPr>
          <w:sz w:val="28"/>
          <w:szCs w:val="28"/>
        </w:rPr>
        <w:t xml:space="preserve">        </w:t>
      </w:r>
      <w:r>
        <w:rPr>
          <w:sz w:val="28"/>
          <w:szCs w:val="28"/>
        </w:rPr>
        <w:t>Uz imovinsko-pravni odnos, porezno-pravni odnos sadrži i porezno-upravni odnos. Taj odnos autor definira kao pravno uređen društveni odnos između porezne uprave, i fizičkih i pravnih osoba - poreznih dužnika, a koji se oblikuje upravnim radom, tj. izdavanjem upravnih akata i poduzimanjem upravnih radnji. Opće su karakteristike tog odnosa: 1. u pravilu se pokreće inicijativom nositelja javne vlasti, a samo izuzetno po zahtjevu stranke, 2. u njemu je javni interes nadređen privatnom interesu i 3. podložan je  izmjenama konkretnih prilika i okolnosti.</w:t>
      </w:r>
    </w:p>
    <w:p>
      <w:pPr>
        <w:pStyle w:val="Normal"/>
        <w:jc w:val="both"/>
        <w:rPr/>
      </w:pPr>
      <w:r>
        <w:rPr>
          <w:sz w:val="28"/>
          <w:szCs w:val="28"/>
        </w:rPr>
        <w:tab/>
        <w:t>Sadržaj porezno-upravnog odnosa su ovlaštenja i dužnosti. Tako su ovlaštenja Porezne uprave i drugih državnih organa pojedini „poslovi javnih prihoda“. Dužnosti, pak, poreznog obveznika su: 1. činjenje, tj. primjena određenog pozitivnog ponašanja prema porezima (na primjer, podnošenje porezne prijave, obračunavanje poreza kod samooporezivanja, podnošenje dokumentacije i raspoloživih informacija, itd.), 2. nečinjenje (zabrana proizvodnje,  uvoza ili prodaje određenih proizvoda, i sl.) i 3. trpljenje (na primjer, dopuštanje poreznom tijelu da pregleda poslovne knjige i evidencija poreznog obveznika).</w:t>
      </w:r>
    </w:p>
    <w:p>
      <w:pPr>
        <w:pStyle w:val="Normal"/>
        <w:jc w:val="both"/>
        <w:rPr>
          <w:sz w:val="28"/>
          <w:szCs w:val="28"/>
        </w:rPr>
      </w:pPr>
      <w:r>
        <w:rPr>
          <w:sz w:val="28"/>
          <w:szCs w:val="28"/>
        </w:rPr>
        <w:tab/>
        <w:t>U VII. glavi (Sukob poreznih zakona) autor je obradio dvostruko interno i međunarodno oporezivanje. O dvostrukom oporezivanju (internom ili međunarodnom) radi se ako dvije različite porezne vlasti oporezuju istog poreznog obveznika i isti porezni objekt, primjenom, istog poreza i za isto vremensko razdoblje. Od mjera za eliminaciju  dvostrukog oporezivanja posebno su prikazane međunarodne konvencije, njihovo djelovanje, njihovi nedostaci i prednosti.</w:t>
      </w:r>
    </w:p>
    <w:p>
      <w:pPr>
        <w:pStyle w:val="Normal"/>
        <w:jc w:val="both"/>
        <w:rPr>
          <w:sz w:val="28"/>
          <w:szCs w:val="28"/>
        </w:rPr>
      </w:pPr>
      <w:r>
        <w:rPr>
          <w:sz w:val="28"/>
          <w:szCs w:val="28"/>
        </w:rPr>
      </w:r>
    </w:p>
    <w:p>
      <w:pPr>
        <w:pStyle w:val="Normal"/>
        <w:ind w:firstLine="708"/>
        <w:jc w:val="both"/>
        <w:rPr>
          <w:sz w:val="28"/>
          <w:szCs w:val="28"/>
        </w:rPr>
      </w:pPr>
      <w:r>
        <w:rPr>
          <w:b/>
          <w:sz w:val="28"/>
          <w:szCs w:val="28"/>
        </w:rPr>
        <w:t>Posebni dio</w:t>
      </w:r>
      <w:r>
        <w:rPr>
          <w:sz w:val="28"/>
          <w:szCs w:val="28"/>
        </w:rPr>
        <w:t xml:space="preserve"> knjige sadrži prikaz davanja, tj. javno- pravnih prihoda  u Srbiji. To su, uz poreze, još i takse, carine, socijalni doprinosi i naknade za korištenje dobara od općeg interesa. U sustavu Srbije nalazimo i neke od oblika javno-pravnih prihoda, kao što su porez na prijenos apsolutnih prava, porez na kapitalne dobitke i porez na uporabu mobilnog telefona, koje ne nalazimo u drugim nacionalnim sustavima u geografskom okruženju Srbij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Za izradu ovog udžbenika, autor je koristio izuzetno bogatu bibliografiju: čak 246 izvora, što strane, što domaće literature iz raznih pravnih područja. To mu je, između ostalog, omogućilo usporedbu europskih pravnih instituta i usporedbu rješenja s pravnim institutima i rješenjima na angloameričkom pravnom području. Čitateljima, a prije svega studentima, pak, tako bogata bibliografija izvrsno će poslužiti u istraživanjima i upoznavanju s porezno-pravnim institutima drugih poreznih jurisdikcija.</w:t>
      </w:r>
    </w:p>
    <w:p>
      <w:pPr>
        <w:pStyle w:val="Normal"/>
        <w:jc w:val="both"/>
        <w:rPr>
          <w:sz w:val="28"/>
          <w:szCs w:val="28"/>
        </w:rPr>
      </w:pPr>
      <w:r>
        <w:rPr>
          <w:sz w:val="28"/>
          <w:szCs w:val="28"/>
        </w:rPr>
        <w:tab/>
        <w:t xml:space="preserve">U knjizi prof. dr. Dejana Popovića nalazimo gotovo sve, što je u teoriji o poreznom pravu  danas poznato. Osim toga, bogata sudska praksa i praksa upravnih tijela u poreznim slučajevima, koju je autor naveo i opisao,  čine autorovu knjigu posebno vrijednom. Ona je i izuzetno prikladna za izradu nastavnih programa iz discipline „Porezno pravo“, koja bi u većoj mjeri trebala biti zastupljena na pravnim fakultetima u Republici Hrvatskoj. Dodamo li tomeu, da iz autorova stila izbijaju elementi njegova znanstvenog profila, ali da je unatoč tomu, jezik kojim je knjiga napisana ležeran i živ koji se čita i razumijeva s lakoćom. Sve su to razlozi, da knjigu prof. dr. Dejana Popovića toplo preporučujem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prof. dr. sc. Olivera Lončarić Horv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22:00Z</dcterms:created>
  <dc:creator>Horvat</dc:creator>
  <dc:description/>
  <cp:keywords/>
  <dc:language>en-US</dc:language>
  <cp:lastModifiedBy>Loris</cp:lastModifiedBy>
  <cp:lastPrinted>2009-06-03T22:28:00Z</cp:lastPrinted>
  <dcterms:modified xsi:type="dcterms:W3CDTF">2009-10-06T10:15:00Z</dcterms:modified>
  <cp:revision>45</cp:revision>
  <dc:subject/>
  <dc:title>Popović-prikaz</dc:title>
</cp:coreProperties>
</file>