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BORNIK RADOVA „RAD U HRVATSKOJ I PRED IZAZOVIMA BUDUĆNOSTI“, Centar za demokraciju i pravo Miko Tripalo iz Zagreba i Pravni fakultet Sveučilišta u Zagrebu, Zagreb, 2009., str. I-XXXV+38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„</w:t>
      </w:r>
      <w:r>
        <w:rPr/>
        <w:t>Rad u Hrvatskoj – pred izazovima budućnosti“ zbornik je radova znanstvenog skupa (istog naziva), koji je održan u prostorijama Rektorata Sveučilišta u Zagrebu 20. studenog 2008. godin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kladnici su Centar za demokraciju i pravo Miko Tripalo iz Zagreba i Pravni fakultet Sveučilišta u Zagrebu. Nakladnike potpisuje Josip Kregar. Urednici Zbornika su Vojmir Franičević i Vlado Puljiz. Od VII do X stranice nalaze se podaci o autorima radova iz Zborni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 „Predgovoru“ urednici navode osnovu i cilj pripreme organizacije znanstvenog skupa i objavljenog Zbornika radova. To su: utjecaj „dramatičnih geopolitičkih i institucionalnih promjena“ koje su nedvojbeno utjecale na ekonomski, socijalni i politički položaj rada u Hrvatskoj (kao posljedice ekonomske liberalizacije, privatizacije, razvoja poduzetništva, interesnog udruživanja, procesa europeizacije, ali i „izloženosti Hrvatske globalizacijskim procesima“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ložaj rada, njegovo organiziranje, zaštita prava radnika i drugi radnopravni i socijalnopravni odnosi, dijele sudbinu toga procesa. Cilj je bio „propitati … stanje i trendove u Hrvatskoj“, „mogućnosti dijaloga među znanstvenicima i stručnjacima“ i „pomoć socijalnim partnerima u traganju za ekonomski održivim i poticajnim, a socijalno prihvatljivim i pravednim dogovorima…“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ože se ustvrditi da je cilj postignut bez obzira na zahtjev vremena da se to valorizira, implementira i pomaže realizirati u surovoj i sirovoj zbilji rada u Hrvatskoj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 Zborniku su objavljeni radovi sljedećih autora: Vlado Puljiz: </w:t>
      </w:r>
      <w:r>
        <w:rPr>
          <w:i/>
        </w:rPr>
        <w:t>Društveni procesi i svijet rada</w:t>
      </w:r>
      <w:r>
        <w:rPr/>
        <w:t xml:space="preserve">; Maja Vehovec: </w:t>
      </w:r>
      <w:r>
        <w:rPr>
          <w:i/>
        </w:rPr>
        <w:t>Ponuda rada i izazovi starenja radne snage – Hrvatska u EU perspektivi</w:t>
      </w:r>
      <w:r>
        <w:rPr/>
        <w:t xml:space="preserve">; Alka Obadić: </w:t>
      </w:r>
      <w:r>
        <w:rPr>
          <w:i/>
        </w:rPr>
        <w:t>Trendovi i novi koncepti politika zapošljavanja u Europskoj uniji i Hrvatskoj</w:t>
      </w:r>
      <w:r>
        <w:rPr/>
        <w:t xml:space="preserve">; Valerija Botrić: </w:t>
      </w:r>
      <w:r>
        <w:rPr>
          <w:i/>
        </w:rPr>
        <w:t>Regionalna dimenzija nezaposlenosti u Hrvatskoj</w:t>
      </w:r>
      <w:r>
        <w:rPr/>
        <w:t xml:space="preserve">; Branka Galić i Krunoslav Nikodem: </w:t>
      </w:r>
      <w:r>
        <w:rPr>
          <w:i/>
        </w:rPr>
        <w:t>Neki aspekti diskriminacije žena pri zapošljavanju u Republici Hrvatskoj</w:t>
      </w:r>
      <w:r>
        <w:rPr/>
        <w:t xml:space="preserve">; Teo Matković: </w:t>
      </w:r>
      <w:r>
        <w:rPr>
          <w:i/>
        </w:rPr>
        <w:t>Razmjeri, oblici i kvaliteta samozaposlenosti u Hrvatskoj</w:t>
      </w:r>
      <w:r>
        <w:rPr/>
        <w:t xml:space="preserve">; Danijel Nestić: </w:t>
      </w:r>
      <w:r>
        <w:rPr>
          <w:i/>
        </w:rPr>
        <w:t>Plaće u Hrvatskoj: trendovi, problemi i očekivanja</w:t>
      </w:r>
      <w:r>
        <w:rPr/>
        <w:t xml:space="preserve">; Branimir Šverko i Zvonimir Golić: </w:t>
      </w:r>
      <w:r>
        <w:rPr>
          <w:i/>
        </w:rPr>
        <w:t>Kvaliteta radnog života u Hrvatskoj: subjektivne procjene tijekom posljednjih 15 godina</w:t>
      </w:r>
      <w:r>
        <w:rPr/>
        <w:t xml:space="preserve">; Nina Pološki Vokić: </w:t>
      </w:r>
      <w:r>
        <w:rPr>
          <w:i/>
        </w:rPr>
        <w:t>Ugrožava li menadžment ljudskih potencijala položaj sindikata? – Odnos sindikata i menadžmenta ljudskih potencijala u zadovoljavanju potreba zaposlenika</w:t>
      </w:r>
      <w:r>
        <w:rPr/>
        <w:t xml:space="preserve">; Marinko Đ. Učur: </w:t>
      </w:r>
      <w:r>
        <w:rPr>
          <w:i/>
        </w:rPr>
        <w:t>Uvjeti rada i sigurnosti zdravlja radnika</w:t>
      </w:r>
      <w:r>
        <w:rPr/>
        <w:t xml:space="preserve">; Željko Potočnjak i Viktor Gotovac: </w:t>
      </w:r>
      <w:r>
        <w:rPr>
          <w:i/>
        </w:rPr>
        <w:t>Rad i pravni oblici rada u Republici Hrvatskoj</w:t>
      </w:r>
      <w:r>
        <w:rPr/>
        <w:t xml:space="preserve">; Svjetlana Šokčević: </w:t>
      </w:r>
      <w:r>
        <w:rPr>
          <w:i/>
        </w:rPr>
        <w:t>Mogućnosti i izazovi socijalnog dijaloga u Hrvatskoj</w:t>
      </w:r>
      <w:r>
        <w:rPr/>
        <w:t xml:space="preserve">; Jasminka Kulušić: </w:t>
      </w:r>
      <w:r>
        <w:rPr>
          <w:i/>
        </w:rPr>
        <w:t>Poslodavac i novi Zakon o radu</w:t>
      </w:r>
      <w:r>
        <w:rPr/>
        <w:t xml:space="preserve">; Vojmir Franičević: Pogovor: </w:t>
      </w:r>
      <w:r>
        <w:rPr>
          <w:i/>
        </w:rPr>
        <w:t>Rad u Hrvatskoj – Izazovi i dileme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vedeni autori u svojim radovima obrađuju tri cjeline: tržište rada i zapošljavanje, uvjete rada, regulaciju radnih odnosa i socijalno partnerstvo. Svaka cjelina je cjelina i po autorima i sadržaju radova, koja su tako znalački (stručno i znanstveno) uklopila u Zbornik, odnosno njegov cjeloviti sadržaj. Autori su vrhunski poznavatelji područja o komu pišu. Oni su dosljedni i imaju „sluha“ za temu. Ovo naglašava i prof. dr. sc. Vlado Puljiz u uvodnom poglavlj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zapošljavanju kao i dalje najtežeg socijalnog problema u Hrvatskoj (zapošljavanje mladih, starijih, dinamiziranje tržišta rada, regionalne razlike, diskriminacija na tržištu rada, samozapošljavanje i drugo) pišu: M. Vehovec, A. Obadić, V. Botrić, B. Galić i K. Nikodem, te T. Matkovi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uvjetima rada kao difuznom pojmu, ali u praksi zahtjevnom odnosu u proizvodnji, radnim odnosima, odnosima zaštite na radu, sigurnosti i svim oblicima socijalnog osiguranja pišu: D. Nestić, B. Šverko, Z. Galić, N. Pološki vokić i M.Đ. Uču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reću cjelinu čine radovi: Ž. Potočnjaka i V. Gotovca, S. Šokčević i J. Kulušić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 Pogovoru knjige Vojmir Franičević raspravlja o izazovima i dvojbama pred kojima se nalazi rad i autori politike rada u kontekstu koji povezuje sve radove u knjizi (globalizacijski, europeizacijski, ali i transformacijski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njiga je opremljena sažecima na hrvatskom i engleskom jeziku, bilješkama o autorima te kazalom imena i pojmov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činjen je veliki napor da se ovako bogata knjiga nađe pred korisnicima. Kvalitetne su („reference“) pozivne bilješke i pravi rudnik birane literature. Radovi su izvorni i originalni. Omogućeno je jednostavno korištenje zbog preglednosti, jednostavnog jezika i stila, prepoznatljivih izraza, verificiranih u teoriji i praks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vaj kvalitetan priručnik, namijenjen je brojnim korisnicima, koji će popuniti literarnu prazninu u ovim odnosi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rof. dr. sc. Marinko Đ. Učur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31:00Z</dcterms:created>
  <dc:creator>Sandra</dc:creator>
  <dc:description/>
  <cp:keywords/>
  <dc:language>en-US</dc:language>
  <cp:lastModifiedBy>Loris</cp:lastModifiedBy>
  <dcterms:modified xsi:type="dcterms:W3CDTF">2009-10-06T09:13:00Z</dcterms:modified>
  <cp:revision>4</cp:revision>
  <dc:subject/>
  <dc:title>ZBORNIK RADOVA „RAD U HRVATSKOJ I PRED IZAZOVIMA BUDUĆNOSTI“, Centar za demokraciju i pravo Miko Tripalo iz Zagreba i Pravni fakultet Sveučilišta u Zagrebu, Zagreb, 2009</dc:title>
</cp:coreProperties>
</file>