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00065" cy="1028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028880"/>
                          <a:chOff x="0" y="0"/>
                          <a:chExt cx="560016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6001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0"/>
                            <a:ext cx="32004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Akademik Lujo Margeti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18. listopada 1920. – 17. svibnja 2010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81pt" coordorigin="0,0" coordsize="8819,1620">
                <v:rect id="shape_0" stroked="f" o:allowincell="f" style="position:absolute;left:0;top:1;width:881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9;top:0;width:503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Akademik Lujo Margeti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18. listopada 1920. – 17. svibnja 2010.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iCs/>
          <w:sz w:val="28"/>
          <w:szCs w:val="28"/>
        </w:rPr>
        <w:t>ZRINKO MIČETIĆ,</w:t>
      </w:r>
      <w:r>
        <w:rPr>
          <w:b/>
          <w:i/>
          <w:iCs/>
          <w:sz w:val="28"/>
          <w:szCs w:val="28"/>
        </w:rPr>
        <w:t xml:space="preserve"> Praputnjak i Vinodolski zakon,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i/>
          <w:iCs/>
          <w:sz w:val="28"/>
          <w:szCs w:val="28"/>
        </w:rPr>
        <w:t xml:space="preserve">Kulturno društvena udruga „Praputnjak“, Rijeka, 2009., str. 309., 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Autor je u knjizi obradio Vinodolski zakon na sveobuhvatan i minuciozan način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Nakon teksta Vinodolskog zakona u izvorniku i njegova prijenosa na književni hrvatski jezik (15-64) slijedi drugi dio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U drugom dijelu knjige (65-131) autor proučava i predlaže svoje shvaćanje velikog broja problema i terminologije Vinodolskog zakona. Primjerice odnose s biskupom, sadržaj pojma „pomagaj“ i zavez; način svjedočenja, raščlamba riječi „pudari“ i rotnici, problem nehatnog pomašanja, položaj žena, pojam vražbe, nasljeđivanje funkcija pristava, pojam „odvetnika“, prisega, pojam običajnog prava, problem „plemenitih“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Autor je posebno obradio problem kmeta, pastira i vrača (131-155), a proučio je i problem tumačenja riječi „takoe“ u odredbi 73. Vinodolskog zakona. Autor je proučio i Hreljinski urbar iz 1700. te obradio položaj kneza. Posebno ističe i analizira i članak 57. Vinodolskog zakona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Pozabavio se i zapisivanjem Vinodolskog zakona (157-175). U ovom poglavlju autor raščlanjuje Hreljinski urbar i tvrdi da on obuhvaća tri tematske cjeline. Korisna je njegova usporedba Hreljinskog urbara s Vinodolskim zakonom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Značajne su i raščlambe teksta Vinodolskog zakona u prijenosu na hrvatski književni jezik (177-239). Ovo poglavlje odnosi se u prvom redu na problematiku uvodnog dijela Vinodolskog zakona, osobito na pitanje analize pojedinih riječi. Primjerice pojam „skupiše se“, „ukazaše“, problematiku uvodnog dijela Vinodolskog zakona, a osobito problem broja predstavnika pojedinih gradova, sadržaj pojma „pudarija“, ubojstvo, sadržaj pojmova „aredat“, „ošastni“, „hudoba“, „prisega“, „rotnik“ - „porotnik“, „pozovnici“ itd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Knjiga je vrlo korisna za svakoga onoga, koji voli, proučava ili se bar zanima za prošlost Vinodola i za Vinodolski zakon, stoga je toplo preporučujemo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>Prikaz knjige, akademik Lujo Margetić, 2. svibnja 2010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ikaz knjige poslan je Uredniku u nedjelju, 2. svibnja 2010. godine u 5.53 sati s internet adrese margetic@pravri.hr. </w:t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44:00Z</dcterms:created>
  <dc:creator>Zbornik PFR</dc:creator>
  <dc:description/>
  <cp:keywords/>
  <dc:language>en-US</dc:language>
  <cp:lastModifiedBy>Zbornik PFR</cp:lastModifiedBy>
  <cp:lastPrinted>2010-05-18T16:50:00Z</cp:lastPrinted>
  <dcterms:modified xsi:type="dcterms:W3CDTF">2010-06-10T16:32:00Z</dcterms:modified>
  <cp:revision>6</cp:revision>
  <dc:subject/>
  <dc:title>Akademik Lujo Margetić</dc:title>
</cp:coreProperties>
</file>