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rPr>
      </w:pPr>
      <w:r>
        <w:rPr>
          <w:rFonts w:cs="Times New Roman" w:ascii="Times New Roman" w:hAnsi="Times New Roman"/>
          <w:i/>
        </w:rPr>
        <w:t>Prethodno priopćenje</w:t>
      </w:r>
    </w:p>
    <w:p>
      <w:pPr>
        <w:pStyle w:val="Bezproreda"/>
        <w:jc w:val="right"/>
        <w:rPr/>
      </w:pPr>
      <w:r>
        <w:rPr>
          <w:rFonts w:cs="Times New Roman" w:ascii="Times New Roman" w:hAnsi="Times New Roman"/>
          <w:sz w:val="20"/>
          <w:szCs w:val="20"/>
        </w:rPr>
        <w:t>UDK 37:338.48(497.522)</w:t>
      </w:r>
    </w:p>
    <w:p>
      <w:pPr>
        <w:pStyle w:val="Bezproreda"/>
        <w:jc w:val="right"/>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Obrazovanje u funkciji razvoja turizma u Hrvatskom zagorju</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The Role of Education for the Development of Tourism in Zagorje Region</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i/>
          <w:i/>
        </w:rPr>
      </w:pPr>
      <w:r>
        <w:rPr>
          <w:rFonts w:cs="Times New Roman" w:ascii="Times New Roman" w:hAnsi="Times New Roman"/>
          <w:i/>
        </w:rPr>
        <w:t>Kristina Bučar</w:t>
      </w:r>
    </w:p>
    <w:p>
      <w:pPr>
        <w:pStyle w:val="Bezproreda"/>
        <w:jc w:val="center"/>
        <w:rPr>
          <w:rFonts w:ascii="Times New Roman" w:hAnsi="Times New Roman" w:cs="Times New Roman"/>
          <w:i/>
          <w:i/>
        </w:rPr>
      </w:pPr>
      <w:r>
        <w:rPr>
          <w:rFonts w:cs="Times New Roman" w:ascii="Times New Roman" w:hAnsi="Times New Roman"/>
          <w:i/>
        </w:rPr>
        <w:t>Ekonomski fakultet u Zagrebu</w:t>
      </w:r>
    </w:p>
    <w:p>
      <w:pPr>
        <w:pStyle w:val="Bezproreda"/>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i/>
          <w:i/>
        </w:rPr>
      </w:pPr>
      <w:r>
        <w:rPr>
          <w:rFonts w:cs="Times New Roman" w:ascii="Times New Roman" w:hAnsi="Times New Roman"/>
          <w:b/>
        </w:rPr>
        <w:t xml:space="preserve">Sažetak: </w:t>
      </w:r>
      <w:r>
        <w:rPr>
          <w:rFonts w:cs="Times New Roman" w:ascii="Times New Roman" w:hAnsi="Times New Roman"/>
          <w:i/>
        </w:rPr>
        <w:t xml:space="preserve">Zagorje je jedna od najmanjih hrvatskih prirodnih regija čije se gospodarstvo u prošlosti temeljilo na poljoprivredi, a od polovice 20. stoljeća na prerađivačkoj industriji i turizmu. No, posljednjih dvadesetak godina u gospodarstvu Zagorja dogodile su se značajne promjene, uslijed osamostaljenja Hrvatske i prelaska s planskog na tržišno gospodarstvo. Tako se kao temeljne djelatnosti gospodarstva u Zagorju ističu mali prerađivački pogoni i turizam. No, u daljnjem gospodarskom razvoju regije, obrazovna struktura stanovništva može predstavljati veliki problem, obzirom na vrlo nizak obrazovni stupanj u regiji. U prošlosti je obrazovanje pratilo gospodarstvo u Zagorju gdje je u  industrijskim pogonima veliki broj niže obrazovanih pronalazilo zaposlenje. U posljednjih dvadesetak godina i obrazovanje je pratilo strukturalne promjene u gospodarstvu pa tako i u turizmu. No, ono nije dovoljno brzo pratilo strukturalne promjene, pa bi upravo obrazovna struktura mogla predstavljani veliki problem u budućem gospodarskom razvoju, pa tako i turizmu.   </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Zagorje, prerađivačka industrija, turizam, obrazovanj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b/>
        </w:rPr>
        <w:t xml:space="preserve">Abstract: </w:t>
      </w:r>
      <w:r>
        <w:rPr>
          <w:rFonts w:cs="Times New Roman" w:ascii="Times New Roman" w:hAnsi="Times New Roman"/>
          <w:i/>
        </w:rPr>
        <w:t xml:space="preserve">Hrvatsko zagorje region is one of the smallest natural regions of Croatia whose economy was based on the agriculture during the past. However, manufacturing industry and tourism have contributed to the development of the region from the middle of the 20th century. </w:t>
      </w:r>
      <w:r>
        <w:rPr>
          <w:rFonts w:cs="Times New Roman" w:ascii="Times New Roman" w:hAnsi="Times New Roman"/>
          <w:i/>
          <w:color w:val="000000"/>
        </w:rPr>
        <w:t xml:space="preserve">Within the last decade, there were some changes </w:t>
      </w:r>
      <w:r>
        <w:rPr>
          <w:rFonts w:cs="Times New Roman" w:ascii="Times New Roman" w:hAnsi="Times New Roman"/>
          <w:i/>
        </w:rPr>
        <w:t xml:space="preserve">in the economy of the Hrvatsko zagorje region </w:t>
      </w:r>
      <w:r>
        <w:rPr>
          <w:rFonts w:cs="Times New Roman" w:ascii="Times New Roman" w:hAnsi="Times New Roman"/>
          <w:i/>
          <w:color w:val="000000"/>
        </w:rPr>
        <w:t xml:space="preserve">that were connected to the process of attaining independence </w:t>
      </w:r>
      <w:r>
        <w:rPr>
          <w:rFonts w:cs="Times New Roman" w:ascii="Times New Roman" w:hAnsi="Times New Roman"/>
          <w:i/>
        </w:rPr>
        <w:t>and transitioning to a market economy. Accordingly, small manufacturers and tourist entities have become basic economic activities in the region. However, the educational structure of the region’s population can present potential problem for further development of the</w:t>
      </w:r>
      <w:r>
        <w:rPr>
          <w:rFonts w:cs="Times New Roman" w:ascii="Times New Roman" w:hAnsi="Times New Roman"/>
        </w:rPr>
        <w:t xml:space="preserve"> </w:t>
      </w:r>
      <w:r>
        <w:rPr>
          <w:rFonts w:cs="Times New Roman" w:ascii="Times New Roman" w:hAnsi="Times New Roman"/>
          <w:i/>
        </w:rPr>
        <w:t xml:space="preserve">region due to a very small level of education in this region. In the past, education followed economic activities in the region and the largest number of manufacturing working force characterized low level of education. In the last twenty years, education tried to follow structural changes in the economy and tourism as well. Nevertheless, actual structure of education could present large problem for the further economic and tourism development of the region as it is well behind those changes on the market.  </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Hrvatsko zagorje, manufacturing industry, tourism, education</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vod</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Hrvatsko zagorje jedna je od najmanjih hrvatskih prirodnih regija, specifična po svojim društvenim i prirodnim karakteristikama. Etonim Zagorje (Sagori) potječe iz vremena kada je ta regija bila samostalna plemenska župa i kada je to bila pogranična oblast panonskih Hrvata koji su svoju zapadnu granicu imali na Sutli. Naziv Zagorje zadržao se do danas (Szabo, 1974;16)</w:t>
      </w:r>
      <w:r>
        <w:rPr>
          <w:rStyle w:val="FootnoteCharacters"/>
          <w:rStyle w:val="FootnoteAnchor"/>
          <w:rFonts w:cs="Times New Roman" w:ascii="Times New Roman" w:hAnsi="Times New Roman"/>
        </w:rPr>
        <w:footnoteReference w:id="2"/>
      </w:r>
      <w:r>
        <w:rPr>
          <w:rFonts w:cs="Times New Roman" w:ascii="Times New Roman" w:hAnsi="Times New Roman"/>
        </w:rPr>
        <w:t>. Taj kontinuitet imena i poseban identitet stanovnika ove regije bili su jedan od razloga da se na tom području osnuje i samostalna županija – Krapinsko-zagorska sa sjedištem u Krapini. U ovom radu će se za područje Županije, koristiti pojam Zagorje.</w:t>
      </w:r>
    </w:p>
    <w:p>
      <w:pPr>
        <w:pStyle w:val="Bezproreda"/>
        <w:jc w:val="both"/>
        <w:rPr/>
      </w:pPr>
      <w:r>
        <w:rPr>
          <w:rFonts w:cs="Times New Roman" w:ascii="Times New Roman" w:hAnsi="Times New Roman"/>
        </w:rPr>
        <w:t xml:space="preserve">Uz svoj tipičan brežuljkasti izgled, Zagorje je poznato i brojnim termalnim vrelima te dugom tradicijom razvoja turizma koja seže još u antičko doba. Uz veliki broj termalnih vrela, ova regija privlačna je i po svojoj pejsažnoj privlačnosti, ali i po brojnim atraktivnim antropogenim turističkim resursima (arheološkom nalazištu u Hušnjakovom, velikom broju dvoraca i marijanskom svetištu u Mariji Bistrici) (Bilen, Bučar, 2004;141). Činjenica da gotovo 90% svih turističkih posjeta zabilježi Primorska turistička regija u Hrvatskoj te da je 2009. godine Zagorje ostvario udio od svega 0,17% ležajeva, 0,48% dolazaka (52525) i 0,26% (148781) ostvarenih noćenja u Hrvatskoj ne pokazuje stvarni značaj turizma u ukupnom gospodarstvu ove regije. A upravo su turizam i prerađivačka industrija (koja se ubrzano u Zagorju razvila u drugoj polovici 20. stoljeća), činili do prije dvadesetak godina osnovicu gospodarstva ove regije. Posljednjih dvadesetak godina dogodile su se strukturne promjene kao posljedica osamostaljenja Hrvatske te prelaska s planskog na tržišno gospodarstvo. Kao posljedica tih promjena, danas se kao temeljne odrednice razvoja gospodarstva u Zagorju ističu daljnji razvoj turizma te malih proizvodnih poduzeća (Strateški marketinški plan, 1996; 52). U takvom razvoju veliku ulogu imat će obrazovna struktura stanovništva regije. U prošlosti je obrazovanje bilo vezano uz gospodarski razvoj regije, no ono se nije se dovoljno brzo prilagodilo promjenama. Stoga, danas Zagorje karakterizira vrlo nizak stupanj obrazovanja koji bi mogao biti velika prepreka daljnjem razvoju gospodarstva, a unutar njega i turizma (Gunn, 2002; 20). </w:t>
      </w:r>
    </w:p>
    <w:p>
      <w:pPr>
        <w:pStyle w:val="Bezproreda"/>
        <w:jc w:val="both"/>
        <w:rPr>
          <w:rFonts w:ascii="Times New Roman" w:hAnsi="Times New Roman" w:cs="Times New Roman"/>
        </w:rPr>
      </w:pPr>
      <w:r>
        <w:rPr>
          <w:rFonts w:cs="Times New Roman" w:ascii="Times New Roman" w:hAnsi="Times New Roman"/>
        </w:rPr>
        <w:t xml:space="preserve">U radu će biti prikazane strukturalne promjene u gospodarskom razvoju Zagorja koje su nastale nakon osamostaljenja Hrvatske. Pri tome će se analizirati promjene u broju i strukturi zaposlenih u Zagorju, s naglaskom na turizam. Ujedno, u radu će biti analizirana i obrazovna struktura stanovništva te povezanost obrazovnog sustava u Zagorju i turizm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urizam kao jedan od nositelja gospodarskog razvoja reg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t xml:space="preserve">Zagorje je pretežno brežuljkasto područje između kojih se nalaze manje aluvijalne ravnice.  Sve do sredine 20. stoljeća, dok se nisu regulirali vodni tokovi rijeke Krapine i njezinih pritoka, u nizinama je bio vrlo izražen problem poplava. Klima omogućava vegetacijsko razdoblje od sedam mjeseci u godini, s dovoljnim količinama padalina u ljetnim mjesecima kada je to potrebno za rast biljaka. Stoga, obzirom na kvalitetu tla i brežuljkast reljef, u regiji postoje dobri uvjeti za voćarstvo i vinogradarstvo (Njegač, 1993; 72). Upravo takvi prirodni uvjeti bili su razlog što je sve do sredine 20. stoljeća poljoprivreda bila osnovica gospodarstva Zagor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 xml:space="preserve">Od prve polovice 16. stoljeća, kada je Hrvatska izabrala Habsburgovce za svoje vladare, Hrvatska i Zagorje razvijali su se pod snažnim utjecajem uprave iz Beča, koji nisu ulagali značajnija sredstva u razvoj industrije ove regije. Tako tek nakon Prvog svjetskog rata počinje razvoj industrije i gospodarska transformacija regije, gdje temelj postaje prerađivačka industrija.  Prva postrojenja za proizvodnju tekstila otvorena su između dva svjetska rata, a 1950-ih dolazi do njihovog širenja i taj trend se nastavlja sve do kraja 1980-ih godina, kada je prerađivačka industrija bila jedan od nositelja gospodarstva Zagor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Istovremeno u Zagorju se razvijao i turizam. Na području ove regije nalazi se 6 izvora termalnih voda i već u antičko doba Krapinske toplice bile su poznate kao Aqua Vivae. Iz tog doba postoje i zapisi o „smrdečim toplicama“, današnjim Termama Tuhelj koje su tako nazivali zbog jakog mirisa sumpora koji prati termalnu vodu u ovoj destinaciji. Pretpostavlja se da su termalni izvori u Stubičkim toplicama također korišteni u antičko doba, jer su kod izvorišta pronađeni kovani novci iz tog vremena. U razdoblju srednjeg vijeka nema zapisa o razvoju turizma u Zagorju. Razvoj suvremenog turizma u ovoj regiji započinje gradnjom prvih hotela i otvaranjem bazena u Krapinskim i Stubičkim toplicama krajem 19. stoljeć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Razvoj turizma u Zagorju vrlo je spor do polovice 20. stoljeća kada se otvaraju bolnice za rehabilitaciju u Krapinskim i Stubičkim toplicama, a posebno dobiva na značaju izgradnjom hotela u Krapinskim, Stubičkim i Tuheljskim toplicama 1970-ih godina. Tako se sve od 1990. godine konstantno povećava broj turista u Zagorju, nakon čega se primjećuje njihov pad i sve do 2004. godine broj posjeta varira između 30000 i 40000 (Bučar, 2005; 118).  Nakon 2004. godine bilježi se značajno povećanje broja turista, pa je 2008. godine ovu regiju posjetilo ukupno 65145 turista što je posljedica otvaranja preuređenog hotelskog kompleksa u Termama Tuhelj i u Termama Jezerčica. Značajan pad broja dolazaka turista zabilježen je 2009. godine kada je tu regiju posjetilo 52525 turista, a što je posljedica globalne ekonomske krize. Osim termalnih destinacija u kojima se 2008. godine nalazi 81% smještajnih kapaciteta Zagorje i koje bilježe posjetu 73% ukupnog broja turista u regiji,  značajnija turistička posjeta zabilježena je i u Mariji Bistric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Početkom 1990-ih godina, bazu gospodarstva Zagorja činila su prerađivačka industrija i termalni turizam. No, posljednjih dvadesetak godina, gospodarstvo u regiji doživjelo je značajne promjene, koje su posljedica osamostaljenja Hrvatske i prelaska s planskog na tržišno gospodarstv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Strukturalne promjene u gospodarstvu Zagorja bile su vidljive već 1991. godine kada je zabilježeno značajno smanjenje zaposlenih (tablica 1). Takav trend, s manjim pozitivnim oscilacijama, nastavljen je sve do 2002. godine kada je na području Zagorja bilo najmanje zaposlenih od 1990. godine (Bučar, 2005; 59). Posljednjih godina u regiji opet se povećava broj zaposlenih te 2008. godine, zaposlenost doseže razinu iz 1994. godine, ali još uvijek je to svega 74% od ukupnog broja zaposlenih u Zagorju 1990. godine. Istovremeno, uz pad broja zaposlenih u Zagorju, dogodile su se i značajne strukturne promjene zaposlenosti unutar gospodarskih grana i djelatnost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sz w:val="20"/>
          <w:szCs w:val="20"/>
        </w:rPr>
      </w:pPr>
      <w:r>
        <w:rPr>
          <w:rFonts w:cs="Times New Roman" w:ascii="Times New Roman" w:hAnsi="Times New Roman"/>
          <w:sz w:val="20"/>
          <w:szCs w:val="20"/>
        </w:rPr>
        <w:t>Tablica 1. Zaposlenost u privrednim granama i djelatnostima u Zagorju od 1990. do 2008. Godine</w:t>
      </w:r>
    </w:p>
    <w:p>
      <w:pPr>
        <w:pStyle w:val="Bezproreda"/>
        <w:jc w:val="both"/>
        <w:rPr>
          <w:rFonts w:ascii="Times New Roman" w:hAnsi="Times New Roman" w:cs="Times New Roman"/>
          <w:sz w:val="20"/>
          <w:szCs w:val="20"/>
        </w:rPr>
      </w:pPr>
      <w:r>
        <w:rPr>
          <w:rFonts w:cs="Times New Roman" w:ascii="Times New Roman" w:hAnsi="Times New Roman"/>
          <w:sz w:val="20"/>
          <w:szCs w:val="20"/>
        </w:rPr>
      </w:r>
    </w:p>
    <w:tbl>
      <w:tblPr>
        <w:tblW w:w="7020" w:type="dxa"/>
        <w:jc w:val="left"/>
        <w:tblInd w:w="227" w:type="dxa"/>
        <w:tblLayout w:type="fixed"/>
        <w:tblCellMar>
          <w:top w:w="0" w:type="dxa"/>
          <w:left w:w="108" w:type="dxa"/>
          <w:bottom w:w="0" w:type="dxa"/>
          <w:right w:w="108" w:type="dxa"/>
        </w:tblCellMar>
      </w:tblPr>
      <w:tblGrid>
        <w:gridCol w:w="2078"/>
        <w:gridCol w:w="880"/>
        <w:gridCol w:w="990"/>
        <w:gridCol w:w="1100"/>
        <w:gridCol w:w="990"/>
        <w:gridCol w:w="982"/>
      </w:tblGrid>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80" w:type="dxa"/>
            <w:tcBorders>
              <w:top w:val="single" w:sz="4" w:space="0" w:color="000000"/>
              <w:bottom w:val="single" w:sz="8" w:space="0" w:color="000000"/>
              <w:right w:val="single" w:sz="4" w:space="0" w:color="000000"/>
            </w:tcBorders>
            <w:shd w:fill="C0C0C0" w:val="clear"/>
            <w:vAlign w:val="center"/>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0.</w:t>
            </w:r>
          </w:p>
        </w:tc>
        <w:tc>
          <w:tcPr>
            <w:tcW w:w="990" w:type="dxa"/>
            <w:tcBorders>
              <w:top w:val="single" w:sz="4" w:space="0" w:color="000000"/>
              <w:bottom w:val="single" w:sz="8" w:space="0" w:color="000000"/>
              <w:right w:val="single" w:sz="4" w:space="0" w:color="000000"/>
            </w:tcBorders>
            <w:shd w:fill="C0C0C0" w:val="clear"/>
            <w:vAlign w:val="center"/>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5.</w:t>
            </w:r>
          </w:p>
        </w:tc>
        <w:tc>
          <w:tcPr>
            <w:tcW w:w="1100" w:type="dxa"/>
            <w:tcBorders>
              <w:top w:val="single" w:sz="4" w:space="0" w:color="000000"/>
              <w:bottom w:val="single" w:sz="8" w:space="0" w:color="000000"/>
              <w:right w:val="single" w:sz="4" w:space="0" w:color="000000"/>
            </w:tcBorders>
            <w:shd w:fill="C0C0C0" w:val="clear"/>
            <w:vAlign w:val="center"/>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w:t>
            </w:r>
          </w:p>
        </w:tc>
        <w:tc>
          <w:tcPr>
            <w:tcW w:w="990" w:type="dxa"/>
            <w:tcBorders>
              <w:top w:val="single" w:sz="4" w:space="0" w:color="000000"/>
              <w:bottom w:val="single" w:sz="8" w:space="0" w:color="000000"/>
              <w:right w:val="single" w:sz="4" w:space="0" w:color="000000"/>
            </w:tcBorders>
            <w:shd w:fill="C0C0C0" w:val="clear"/>
            <w:vAlign w:val="center"/>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5.</w:t>
            </w:r>
          </w:p>
        </w:tc>
        <w:tc>
          <w:tcPr>
            <w:tcW w:w="982" w:type="dxa"/>
            <w:tcBorders>
              <w:top w:val="single" w:sz="4" w:space="0" w:color="000000"/>
              <w:bottom w:val="single" w:sz="8" w:space="0" w:color="000000"/>
              <w:right w:val="single" w:sz="4" w:space="0" w:color="000000"/>
            </w:tcBorders>
            <w:shd w:fill="C0C0C0" w:val="clear"/>
            <w:vAlign w:val="center"/>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8.</w:t>
            </w:r>
          </w:p>
        </w:tc>
      </w:tr>
      <w:tr>
        <w:trPr>
          <w:trHeight w:val="34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ljoprivreda i šumarstvo</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39</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79</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6</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9</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5</w:t>
            </w:r>
          </w:p>
        </w:tc>
      </w:tr>
      <w:tr>
        <w:trPr>
          <w:trHeight w:val="31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ibarstvo</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udarstvo i vađenje</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0</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8</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5</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rađivačka industrija</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827</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034</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728</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482</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138</w:t>
            </w:r>
          </w:p>
        </w:tc>
      </w:tr>
      <w:tr>
        <w:trPr>
          <w:trHeight w:val="39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skrba el. energijom, vodom i plinom</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72</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00</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60</w:t>
            </w:r>
          </w:p>
        </w:tc>
      </w:tr>
      <w:tr>
        <w:trPr>
          <w:trHeight w:val="25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đevinarstvo</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69</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87</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64</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37</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83</w:t>
            </w:r>
          </w:p>
        </w:tc>
      </w:tr>
      <w:tr>
        <w:trPr>
          <w:trHeight w:val="31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pPr>
            <w:r>
              <w:rPr>
                <w:rFonts w:eastAsia="Times New Roman" w:cs="Times New Roman" w:ascii="Times New Roman" w:hAnsi="Times New Roman"/>
                <w:sz w:val="20"/>
                <w:szCs w:val="20"/>
                <w:lang w:eastAsia="hr-HR"/>
              </w:rPr>
              <w:t>Trgovina na veliko i malo</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31</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70</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93</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343</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28</w:t>
            </w:r>
          </w:p>
        </w:tc>
      </w:tr>
      <w:tr>
        <w:trPr>
          <w:trHeight w:val="33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oteli i restorani</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98</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29</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69</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82</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13</w:t>
            </w:r>
          </w:p>
        </w:tc>
      </w:tr>
      <w:tr>
        <w:trPr>
          <w:trHeight w:val="420" w:hRule="atLeast"/>
        </w:trPr>
        <w:tc>
          <w:tcPr>
            <w:tcW w:w="2078" w:type="dxa"/>
            <w:tcBorders>
              <w:left w:val="single" w:sz="4" w:space="0" w:color="000000"/>
              <w:bottom w:val="single" w:sz="4" w:space="0" w:color="000000"/>
              <w:right w:val="single" w:sz="4" w:space="0" w:color="000000"/>
            </w:tcBorders>
            <w:vAlign w:val="bottom"/>
          </w:tcPr>
          <w:p>
            <w:pPr>
              <w:pStyle w:val="Bezproreda"/>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Bezproreda"/>
              <w:jc w:val="center"/>
              <w:rPr/>
            </w:pPr>
            <w:r>
              <w:rPr>
                <w:rFonts w:eastAsia="Times New Roman" w:cs="Times New Roman" w:ascii="Times New Roman" w:hAnsi="Times New Roman"/>
                <w:sz w:val="20"/>
                <w:szCs w:val="20"/>
                <w:lang w:eastAsia="hr-HR"/>
              </w:rPr>
              <w:t>Prijevoz, skladištenje,</w:t>
            </w:r>
          </w:p>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ze</w:t>
            </w:r>
          </w:p>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89</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35</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9</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14</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23</w:t>
            </w:r>
          </w:p>
        </w:tc>
      </w:tr>
      <w:tr>
        <w:trPr>
          <w:trHeight w:val="31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nancijsko poslovanje</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8</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8</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60</w:t>
            </w:r>
          </w:p>
        </w:tc>
      </w:tr>
      <w:tr>
        <w:trPr>
          <w:trHeight w:val="36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lovanje nekretninama</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5</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63</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9</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91</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1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a uprava</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12</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57</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61</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63</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95</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razovanje</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71</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17</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06</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95</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10</w:t>
            </w:r>
          </w:p>
        </w:tc>
      </w:tr>
      <w:tr>
        <w:trPr>
          <w:trHeight w:val="348"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drav.zaštita,</w:t>
            </w:r>
          </w:p>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c.skrb</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46</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06</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21</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13</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95</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e usluge</w:t>
            </w:r>
          </w:p>
        </w:tc>
        <w:tc>
          <w:tcPr>
            <w:tcW w:w="880" w:type="dxa"/>
            <w:tcBorders>
              <w:bottom w:val="double" w:sz="6"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5</w:t>
            </w:r>
          </w:p>
        </w:tc>
        <w:tc>
          <w:tcPr>
            <w:tcW w:w="990" w:type="dxa"/>
            <w:tcBorders>
              <w:bottom w:val="double" w:sz="6"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8</w:t>
            </w:r>
          </w:p>
        </w:tc>
        <w:tc>
          <w:tcPr>
            <w:tcW w:w="1100" w:type="dxa"/>
            <w:tcBorders>
              <w:bottom w:val="double" w:sz="6"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1</w:t>
            </w:r>
          </w:p>
        </w:tc>
        <w:tc>
          <w:tcPr>
            <w:tcW w:w="990" w:type="dxa"/>
            <w:tcBorders>
              <w:bottom w:val="double" w:sz="6"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6</w:t>
            </w:r>
          </w:p>
        </w:tc>
        <w:tc>
          <w:tcPr>
            <w:tcW w:w="982" w:type="dxa"/>
            <w:tcBorders>
              <w:bottom w:val="double" w:sz="6"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5</w:t>
            </w:r>
          </w:p>
        </w:tc>
      </w:tr>
      <w:tr>
        <w:trPr>
          <w:trHeight w:val="315" w:hRule="atLeast"/>
        </w:trPr>
        <w:tc>
          <w:tcPr>
            <w:tcW w:w="2078" w:type="dxa"/>
            <w:tcBorders>
              <w:left w:val="single" w:sz="4" w:space="0" w:color="000000"/>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o</w:t>
            </w:r>
          </w:p>
        </w:tc>
        <w:tc>
          <w:tcPr>
            <w:tcW w:w="88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8112</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655</w:t>
            </w:r>
          </w:p>
        </w:tc>
        <w:tc>
          <w:tcPr>
            <w:tcW w:w="110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307</w:t>
            </w:r>
          </w:p>
        </w:tc>
        <w:tc>
          <w:tcPr>
            <w:tcW w:w="990"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531</w:t>
            </w:r>
          </w:p>
        </w:tc>
        <w:tc>
          <w:tcPr>
            <w:tcW w:w="982" w:type="dxa"/>
            <w:tcBorders>
              <w:bottom w:val="single" w:sz="4" w:space="0" w:color="000000"/>
              <w:right w:val="single" w:sz="4" w:space="0" w:color="000000"/>
            </w:tcBorders>
            <w:vAlign w:val="bottom"/>
          </w:tcPr>
          <w:p>
            <w:pPr>
              <w:pStyle w:val="Bezproreda"/>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433</w:t>
            </w:r>
          </w:p>
        </w:tc>
      </w:tr>
    </w:tbl>
    <w:p>
      <w:pPr>
        <w:pStyle w:val="Bezproreda"/>
        <w:jc w:val="both"/>
        <w:rPr>
          <w:rFonts w:ascii="Times New Roman" w:hAnsi="Times New Roman" w:cs="Times New Roman"/>
          <w:sz w:val="20"/>
          <w:szCs w:val="20"/>
        </w:rPr>
      </w:pPr>
      <w:r>
        <w:rPr>
          <w:rFonts w:cs="Times New Roman" w:ascii="Times New Roman" w:hAnsi="Times New Roman"/>
          <w:sz w:val="20"/>
          <w:szCs w:val="20"/>
        </w:rPr>
        <w:t>Izvor: DZS</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rPr>
      </w:pPr>
      <w:r>
        <w:rPr>
          <w:rFonts w:cs="Times New Roman" w:ascii="Times New Roman" w:hAnsi="Times New Roman"/>
        </w:rPr>
        <w:t>U razdoblju od 1990. do 2008. godine nisu sve gospodarske grane i djelatnosti zabilježile pad zaposlenih. Tako je 1998. godine na području Zagorja došlo do ponovnog aktiviranja rudarstva i eksploatacije rud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 se u tom dijelu bilježi povećanje zaposlenosti. U građevinarstvu se do 2000. godine bilježi pad zaposlenih, a nakon toga opet povećanje.  Jednak trend ima i poslovanje nekretninama, kao i zaposlenost u zdravstvenoj zaštiti i socijalnoj skrbi. </w:t>
      </w:r>
    </w:p>
    <w:p>
      <w:pPr>
        <w:pStyle w:val="Bezproreda"/>
        <w:jc w:val="both"/>
        <w:rPr>
          <w:rFonts w:ascii="Times New Roman" w:hAnsi="Times New Roman" w:cs="Times New Roman"/>
        </w:rPr>
      </w:pPr>
      <w:r>
        <w:rPr>
          <w:rFonts w:cs="Times New Roman" w:ascii="Times New Roman" w:hAnsi="Times New Roman"/>
        </w:rPr>
        <w:t xml:space="preserve">U posljednjih dvadesetak godina značajno se smanjio broj zaposlenih u poljoprivredi i šumarstvu gdje je 2008. godine zaposleno svega njih 26% u odnosu na 1990. godinu. Najveći pad zaposlenosti zabilježen je upravo u prerađivačkoj industriji. Tako je od 1990. do 2005. godine zabilježen konstantan pad broja zaposlenih u toj gospodarskoj grani. Ova gospodarska grana generirala je 62,5% od ukupno zaposlenih 1990. godine u Zagorju, a 2005. godine njezin udio bio je svega 37%. Iako se posljednjih nekoliko godina može primijetiti trend povećanja zaposlenosti u prerađivačkoj industriji, ipak se udio u ukupnom broju zaposlenih u Zagorju smanjuje i on je  2008. godine iznosio svega 35% (tablica 1). </w:t>
      </w:r>
    </w:p>
    <w:p>
      <w:pPr>
        <w:pStyle w:val="Bezproreda"/>
        <w:jc w:val="both"/>
        <w:rPr>
          <w:rFonts w:ascii="Times New Roman" w:hAnsi="Times New Roman" w:cs="Times New Roman"/>
        </w:rPr>
      </w:pPr>
      <w:r>
        <w:rPr>
          <w:rFonts w:cs="Times New Roman" w:ascii="Times New Roman" w:hAnsi="Times New Roman"/>
        </w:rPr>
        <w:t>U promatranom razdoblju, značajno smanjenje zaposlenih zabilježeno je i u hotelima i restoranima. Broj zaposlenih u tom segmentu posljednjih godina opet bilježi povećanje, no 2008. godine u hotelima i restoranima bilo je zaposleno njih 51% u odnosu na 1990. godinu. Ovakav trend zaposlenosti posljedica je smanjenja broja turista koji su posjećivali ovu regiju, ali i promjena koje su se dogodile u privatizacijama hotela u Krapinskim, Stubičkim i Tuheljskim toplicama (danas Termama Tuhelj), ali i otvaranja novog hotela u Donjoj Stubici – Termama Jezerčica.</w:t>
      </w:r>
    </w:p>
    <w:p>
      <w:pPr>
        <w:pStyle w:val="Bezproreda"/>
        <w:jc w:val="both"/>
        <w:rPr>
          <w:rFonts w:ascii="Times New Roman" w:hAnsi="Times New Roman" w:cs="Times New Roman"/>
        </w:rPr>
      </w:pPr>
      <w:r>
        <w:rPr>
          <w:rFonts w:cs="Times New Roman" w:ascii="Times New Roman" w:hAnsi="Times New Roman"/>
        </w:rPr>
        <w:t>Od svih gospodarskih segmenata, jedino obrazovanje bilježi konstantan trend povećanja broja zaposlenih od 1990. godine do 2008. godine, kada njihov udio u ukupnom broju zaposlenih u Zagorju iznosi 8,8%.</w:t>
      </w:r>
    </w:p>
    <w:p>
      <w:pPr>
        <w:pStyle w:val="Bezproreda"/>
        <w:jc w:val="both"/>
        <w:rPr/>
      </w:pPr>
      <w:r>
        <w:rPr>
          <w:rFonts w:cs="Times New Roman" w:ascii="Times New Roman" w:hAnsi="Times New Roman"/>
        </w:rPr>
        <w:t xml:space="preserve">Dakle, posljednjih dvadesetak godina u cjelokupnom gospodarstvu Zagorja došlo je do velikih promjena. Posebno su one velike u sekundarnom sektoru gdje je u velikoj mjeri došlo do nestanka velikih industrijskih pogona, neki su zatvoreni a drugi su morali modernizirati svoju proizvodnju. Takav novi način poslovanja tražio je velika financijska ulaganja, ali i doškolovanje radnika. Vidljivo je da su se značajne promjene dogodile i u turizmu gdje se prvo značajno smanjio broj dolazaka turista a time i radnika, a istovremeno je došlo i do promjena u vlasništvima hotela. Također, posljednjih godina i sami turisti imaju sve veće zahtjeve pa to postavlja sve veće zahtjeve i pred djelatnike u turističkoj industriji. </w:t>
      </w:r>
    </w:p>
    <w:p>
      <w:pPr>
        <w:pStyle w:val="Bezproreda"/>
        <w:jc w:val="both"/>
        <w:rPr>
          <w:rFonts w:ascii="Times New Roman" w:hAnsi="Times New Roman" w:cs="Times New Roman"/>
        </w:rPr>
      </w:pPr>
      <w:r>
        <w:rPr>
          <w:rFonts w:cs="Times New Roman" w:ascii="Times New Roman" w:hAnsi="Times New Roman"/>
        </w:rPr>
        <w:t>Upravo u ovako transformiranom gospodarstvu Zagorja, obrazovana radna snaga koja posjeduje znanja potrebna na tržištu ima i imat će vrlo važnu ulogu u daljnjem gospodarskom razvoju regij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brazovanje u funkciji razvoja gospodarstva i turiz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Hrvatska pripada skupini zemalja koje imaju manje od 1% nepismenog stanovništva i ta karakteristika svrstava ju u razvijene europske i svjetske zemlje. Međutim, ostale obrazovne skupine nisu na zadovoljavajućoj razin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ajveći problem predstavlja skupina stanovništva koja ima najviše završeno osnovnoškolsko obrazovanje, njih je čak 40,2% od ukupne populacije Hrvatske. U tom kontekstu, podaci po obrazovnim skupinama stanovništva za Zagorje još su lošiji. Podaci Popisa iz 1991. godine pokazuju da je za čak 62,7% stanovništva najviši stupanj obrazovanja bila završena osnovna škola. Sljedeći Popis stanovništva, onaj iz 2001. godine pokazuju poboljšanje u obrazovnoj strukturi stanovništva, međutim ona je još uvijek daleko i ispod hrvatskog prosjeka. Više od polovice stanovništva Zagorja i dalje ima završenu samo osnovnu školu kao najviši dosegnuti stupanj obrazovanja, što je za punih 12,6% lošije od prosjeka Hrvatske (tablica 2). Na području Zagorja 2008/2009. školske godine djeluje 88 osnovnih škola te tri glazbene osnovne škole (u Zaboku, Krapini i Pregradi) koje ukupno polazi 11676 učenika (DZS, 2009; 646).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sz w:val="20"/>
          <w:szCs w:val="20"/>
        </w:rPr>
        <w:t>Tablica 2. Obrazovna struktura stanovništva Zagorja i Hrvatske</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rPr>
      </w:pPr>
      <w:r>
        <w:rPr>
          <w:rFonts w:cs="Times New Roman" w:ascii="Times New Roman" w:hAnsi="Times New Roman"/>
        </w:rPr>
        <w:object w:dxaOrig="10606"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36.15pt" filled="f" o:ole="">
            <v:imagedata r:id="rId3" o:title=""/>
          </v:shape>
          <o:OLEObject Type="Embed" ProgID="Excel.Sheet.12" ShapeID="ole_rId2" DrawAspect="Content" ObjectID="_758906368" r:id="rId2"/>
        </w:object>
      </w:r>
      <w:r>
        <w:rPr>
          <w:rFonts w:cs="Times New Roman" w:ascii="Times New Roman" w:hAnsi="Times New Roman"/>
          <w:sz w:val="20"/>
          <w:szCs w:val="20"/>
        </w:rPr>
        <w:t>Izvor: DZS, Dokumentacija 884, Zagreb, 1994.; www.dzs.hr</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Veliki problem predstavlja i skupina stanovništva Zagorja kojoj je najviši stupanj obrazovanja završena srednja škola. I u ovoj skupini obrazovanih u Zagorju (2001. godine) ima 6,1% manje stanovništva nego što je to udio u Hrvatskoj, za istu godinu. Ipak, u posljednjem popisnom razdoblju udio stanovnika kojima je ovo najviši stupanj obrazovanja povećao se za gotovo 9%. Takvu promjenu obrazovne strukture omogućava sustav srednjoškolskog obrazovanja na području ove regije. U Zagorju se nalaze 23 srednje škole i gimnazije koje je 2008/2009. školske godine polazilo ukupno 5279 učenika (DZS, 2009; 647). Zbog relativno loše prometne povezanosti unutar regije, učenicima iz udaljenih naselja Zagorja za put do srednje škole ili gimnazije potrebno je i više od jednog sata. Stoga jedan dio mlađe populacije ne nastavlja svoje školovanje nakon završetka osnovne škole iako bi to prema svojim mogućnostima mogao. To pokazuju i podaci za 2008/2009. školsku godinu, kada srednje škole i gimnazije u Zagorju pohađa 55% manje učenika nego što ih istovremeno pohađa osnovnu školu, ujedno je njih svega 44% nastavilo srednjoškolsko obrazovanje od učenika koji su prethodnu školsku godinu pohađali osnovnu školu na području Zagorj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 xml:space="preserve">Srednjoškolsko obrazovanje koncentrirano je u većim centrima: u Krapini (srednja škola – strojarstvo, elektrotehnika, ekonomija i trgovina, ugostiteljstvo i turizam te gimnazija), Oroslavju (srednja škola – strojarstvo, obrada drva, frizer te gimnazija ), Pregradi (srednja škola – ugostiteljstvo i turizam, zdravstvo, kozmetičar te gimnazija), Zaboku (srednja škola – ekonomija i trgovina, ugostiteljstvo i turizam, likovna umjetnost i dizajn, tekstil i odjeća, grafička te gimnazija), Zlataru (srednja škola – upravni referent, PTT tehničari, elektrotehnika te gimnazija), Bedekovčini (srednja škola – graditeljstvo, geodezija i građevni materijal, strojarstvo, ličilac-soboslikar, zdravstvo, poljoprivreda) te u Konjščini (srednja škola – ekonomija i trgovina, elektrotehnika i strojarstvo). Odabir srednjoškolskih usmjerenja posljedica je i gospodarskog razvoja u Zagorju. Do početka 1990-ih godina u gospodarstvu regije najvažnija je bila tekstilna industrija, pa je do tada najviše srednjoškolskih usmjerenja u Zagorju pružalo mogućnost za obrazovanje u tekstilnim smjerovima, dok je to danas moguće samo u Zaboku.  Ujedno, veliki broj učenika obrazovao se za različita strojarska zanimanja, a nakon završetka obrazovanja posao su većinom pronalazili u jednoj od tvornica u Zagorju. Obrazovanje za ova zanimanja su i dalje značajno zastupljena, iako obzirom na promjene, došlo je i do promjena u obrazovnim usmjerenjima koje pružaju srednje škole. Tako su ti strojarski smjerovi prilagođeni promjenama te se u te smjerove upisuje manji broj učenika nego ranije. Tako i danas veliki broj srednjih škola u Zagorju pruža mogućnost za obrazovanje u nekim tercijarnim djelatnostima, kao što su ugostiteljstvo i turizam (Krapina, Pregrada i Zabok), trgovina i zdravstvo (u Bedekovčini). Nakon završenih usmjerenja turizma i zdravstva, učenici pokušavaju pronaći zaposlenje u jednoj od četiri termalne destinacije u Zagorju, kao što je to bilo i prije 1990-te godine. </w:t>
      </w:r>
    </w:p>
    <w:p>
      <w:pPr>
        <w:pStyle w:val="Bezproreda"/>
        <w:jc w:val="both"/>
        <w:rPr/>
      </w:pPr>
      <w:r>
        <w:rPr>
          <w:rFonts w:cs="Times New Roman" w:ascii="Times New Roman" w:hAnsi="Times New Roman"/>
        </w:rPr>
        <w:t>I broj osoba u Zagorju čija je najviše obrazovanje viša ili visoka stručna sprema,</w:t>
      </w:r>
      <w:r>
        <w:rPr>
          <w:rFonts w:cs="Times New Roman" w:ascii="Times New Roman" w:hAnsi="Times New Roman"/>
          <w:b/>
        </w:rPr>
        <w:t xml:space="preserve"> </w:t>
      </w:r>
      <w:r>
        <w:rPr>
          <w:rFonts w:cs="Times New Roman" w:ascii="Times New Roman" w:hAnsi="Times New Roman"/>
        </w:rPr>
        <w:t>upola je manji od hrvatskog prosjeka za tu obrazovnu skupinu stanovništva (5,8%) (tablica 2). Više i visoko školsko obrazovanje dostupno je stanovnicima Zagorja u obližnjim gradovima Varaždinu i Zagrebu, kamo ova regija prirodno i funkcionalno gravitira. No i na području Zagorja nalaze se četiri visokoškolske ustanove, i  to: u Zaboku podružnice viših i visokih škola (Fakultet za turizam i hotelski menadžment Opatija, Fakultet organizacije i informatike Varaždin, E</w:t>
      </w:r>
      <w:r>
        <w:rPr>
          <w:rFonts w:cs="Times New Roman" w:ascii="Times New Roman" w:hAnsi="Times New Roman"/>
          <w:b/>
        </w:rPr>
        <w:t>k</w:t>
      </w:r>
      <w:r>
        <w:rPr>
          <w:rFonts w:cs="Times New Roman" w:ascii="Times New Roman" w:hAnsi="Times New Roman"/>
        </w:rPr>
        <w:t>onomski fakultet Zagreb) te u Krapini Visoka poslovna škola (sa smjerovima studija prometa, informatike i menadžmenta). Na te studije školske godine 2007/2008. bilo je upisano 3216 studenata te je diplomiralo njih 623 od toga 330 na sveučilišnom studiju. Godinu dana kasnije upisano je 3131 studenata, a te je školske godine diplomiralo njih 427 od toga 236 na sveučilišnom studiju. Može se primijetiti kako visokoškolsko obrazovanje ne prati direktno potrebe gospodarstva u Zagorju, s iznimkom u Zaboku gdje se obrazuju visokoškolski kadrovi za potrebe turizma.</w:t>
      </w:r>
    </w:p>
    <w:p>
      <w:pPr>
        <w:pStyle w:val="Bezproreda"/>
        <w:jc w:val="both"/>
        <w:rPr>
          <w:rFonts w:ascii="Times New Roman" w:hAnsi="Times New Roman" w:cs="Times New Roman"/>
        </w:rPr>
      </w:pPr>
      <w:r>
        <w:rPr>
          <w:rFonts w:cs="Times New Roman" w:ascii="Times New Roman" w:hAnsi="Times New Roman"/>
        </w:rPr>
        <w:t xml:space="preserve">Vidljivo da je obrazovni sustav u Zagorju pratio potrebe gospodarstva u prošlosti. Ujedno, prilagodio se i promjenama koje su se dogodile u posljednjem razdoblju. No, veliki problem predstavlja vrlo niska obrazovna struktura stanovništva, gdje promjene ne mogu dogoditi u kratkom vremenskom rok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t xml:space="preserve">Ovakva prosječna niska obrazovna struktura stanovništva Zagorja mogla bi predstavljati ozbiljan problem u stvaranju baze za budući razvoj gospodarstva, s obzirom na sve veću tehnologizaciju i informatizaciju svih poslova. Promjene u obrazovnoj strukturi stanovništva ne mogu se odvijati brzo, pa je za očekivati da će se obrazovna struktura stanovništva vjerojatno poboljšati s dolaskom i obrazovanjem novih, mlađih generaci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Najveći problem predstavlja prestanak školovanja nakon završene osnovne škole, stoga bi se rješavanju ovog problema u Zagorju trebalo pristupiti studiozno. Potrebno je  pokušati pronaći načine da se srednjoškolsko obrazovanje "približi" učenicima, što nikako ne znači da se škole za taj stupanj obrazovanja trebaju graditi u svakom naselju. Rješenje treba tražiti kroz poboljšanje prometne povezanosti unutar regije i skraćenje vremena potrebnog za put do škole i natrag. Ali i uvođenjem onih obrazovnih smjerova, te njihovog osuvremenjivanja, koji će učenicima nakon završene srednje škole omogućiti vrlo jednostavan i brz pronalazak posla. To je moguće jedino ako se srednjoškolska usmjerenja još više prilagode novonastalim strukturnim promjenama u gospodarstvu regije, jer bi uloga škola trebala biti da pripremi gospodarstvu dovoljan broj sposobnih i stručnih ljudi. Pogotovo se to odnosi na turizam u Zagorju. Uobičajeno je da se u turizmu najvećim brojem zapošljavaju osobe s nižim i srednjim obrazovnim stupnjem, no činjenica je da se u Zagorju preko 80% turističkog prometa odvija u termalnim destinacijama. U njima je značajno zastupljen i zdravstveni turizam koji ima potrebu za većim brojem stručno osposobljenih radnika te i onih s visokim stupnjem obrazovan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1"/>
        </w:numPr>
        <w:jc w:val="both"/>
        <w:rPr>
          <w:rFonts w:ascii="Times New Roman" w:hAnsi="Times New Roman" w:cs="Times New Roman"/>
        </w:rPr>
      </w:pPr>
      <w:r>
        <w:rPr>
          <w:rFonts w:cs="Times New Roman" w:ascii="Times New Roman" w:hAnsi="Times New Roman"/>
        </w:rPr>
        <w:t>Bilen, M., Bučar, K., (2004.), Osnove turističke geografije, Mikrorad, Zagreb.</w:t>
      </w:r>
    </w:p>
    <w:p>
      <w:pPr>
        <w:pStyle w:val="Bezproreda"/>
        <w:numPr>
          <w:ilvl w:val="0"/>
          <w:numId w:val="1"/>
        </w:numPr>
        <w:jc w:val="both"/>
        <w:rPr>
          <w:rFonts w:ascii="Times New Roman" w:hAnsi="Times New Roman" w:cs="Times New Roman"/>
        </w:rPr>
      </w:pPr>
      <w:r>
        <w:rPr>
          <w:rFonts w:cs="Times New Roman" w:ascii="Times New Roman" w:hAnsi="Times New Roman"/>
        </w:rPr>
        <w:t>Bučar, K., (2005.), Razvoj turizma i transformacija prostora Hrvatskog zagorja, Doktorska disertacija, Zagreb.</w:t>
      </w:r>
    </w:p>
    <w:p>
      <w:pPr>
        <w:pStyle w:val="Bezproreda"/>
        <w:numPr>
          <w:ilvl w:val="0"/>
          <w:numId w:val="1"/>
        </w:numPr>
        <w:jc w:val="both"/>
        <w:rPr>
          <w:rFonts w:ascii="Times New Roman" w:hAnsi="Times New Roman" w:cs="Times New Roman"/>
        </w:rPr>
      </w:pPr>
      <w:r>
        <w:rPr>
          <w:rFonts w:cs="Times New Roman" w:ascii="Times New Roman" w:hAnsi="Times New Roman"/>
        </w:rPr>
        <w:t>Gunn, C. A., (2002.), Tourism planing, Taylor &amp; Frances, London – New York.</w:t>
      </w:r>
    </w:p>
    <w:p>
      <w:pPr>
        <w:pStyle w:val="Bezproreda"/>
        <w:numPr>
          <w:ilvl w:val="0"/>
          <w:numId w:val="1"/>
        </w:numPr>
        <w:jc w:val="both"/>
        <w:rPr>
          <w:rFonts w:ascii="Times New Roman" w:hAnsi="Times New Roman" w:cs="Times New Roman"/>
        </w:rPr>
      </w:pPr>
      <w:r>
        <w:rPr>
          <w:rFonts w:cs="Times New Roman" w:ascii="Times New Roman" w:hAnsi="Times New Roman"/>
        </w:rPr>
        <w:t>Njegač, D., (1993.), Geografska obilježja i osobitosti Hrvatskog zagorja, Gazophylcium, 1/2 , Zagreb.</w:t>
      </w:r>
    </w:p>
    <w:p>
      <w:pPr>
        <w:pStyle w:val="Bezproreda"/>
        <w:numPr>
          <w:ilvl w:val="0"/>
          <w:numId w:val="1"/>
        </w:numPr>
        <w:jc w:val="both"/>
        <w:rPr>
          <w:rFonts w:ascii="Times New Roman" w:hAnsi="Times New Roman" w:cs="Times New Roman"/>
        </w:rPr>
      </w:pPr>
      <w:r>
        <w:rPr>
          <w:rFonts w:cs="Times New Roman" w:ascii="Times New Roman" w:hAnsi="Times New Roman"/>
        </w:rPr>
        <w:t>Statistički ljetopis 2009., Državni zavod za statistiku, Zagreb</w:t>
      </w:r>
    </w:p>
    <w:p>
      <w:pPr>
        <w:pStyle w:val="Bezproreda"/>
        <w:numPr>
          <w:ilvl w:val="0"/>
          <w:numId w:val="1"/>
        </w:numPr>
        <w:jc w:val="both"/>
        <w:rPr>
          <w:rFonts w:ascii="Times New Roman" w:hAnsi="Times New Roman" w:cs="Times New Roman"/>
        </w:rPr>
      </w:pPr>
      <w:r>
        <w:rPr>
          <w:rFonts w:cs="Times New Roman" w:ascii="Times New Roman" w:hAnsi="Times New Roman"/>
        </w:rPr>
        <w:t>Strateški marketinški plan turizma, (1996.), Krapinsko-zagorska županija, Ministarstvo turizma RHrvatske i Institut za turizam.</w:t>
      </w:r>
    </w:p>
    <w:p>
      <w:pPr>
        <w:pStyle w:val="Bezproreda"/>
        <w:numPr>
          <w:ilvl w:val="0"/>
          <w:numId w:val="1"/>
        </w:numPr>
        <w:jc w:val="both"/>
        <w:rPr>
          <w:rFonts w:ascii="Times New Roman" w:hAnsi="Times New Roman" w:cs="Times New Roman"/>
        </w:rPr>
      </w:pPr>
      <w:r>
        <w:rPr>
          <w:rFonts w:cs="Times New Roman" w:ascii="Times New Roman" w:hAnsi="Times New Roman"/>
        </w:rPr>
        <w:t>Szabo, D., (1974.), Hrvatsko zagorje, Spektar, Zagreb.</w:t>
      </w:r>
    </w:p>
    <w:p>
      <w:pPr>
        <w:pStyle w:val="Bezproreda"/>
        <w:numPr>
          <w:ilvl w:val="0"/>
          <w:numId w:val="1"/>
        </w:numPr>
        <w:jc w:val="both"/>
        <w:rPr>
          <w:rFonts w:ascii="Times New Roman" w:hAnsi="Times New Roman" w:cs="Times New Roman"/>
        </w:rPr>
      </w:pPr>
      <w:r>
        <w:rPr>
          <w:rFonts w:cs="Times New Roman" w:ascii="Times New Roman" w:hAnsi="Times New Roman"/>
        </w:rPr>
        <w:t>www.dzs.hr.</w:t>
      </w:r>
    </w:p>
    <w:p>
      <w:pPr>
        <w:pStyle w:val="Bezproreda"/>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9526" w:h="13721"/>
      <w:pgMar w:left="158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radu će se pod pojmom Zagorja podrazumijevati područje takozvanog Donjeg Zagorja to jest prostor južno od Ivančice, a danas je to područje u administrativno-teritorijalnoj podijeli područje Krapinsko-zagorske županije od 1993. godine. </w:t>
      </w:r>
    </w:p>
  </w:footnote>
  <w:footnote w:id="3">
    <w:p>
      <w:pPr>
        <w:pStyle w:val="Footnote"/>
        <w:rPr/>
      </w:pPr>
      <w:r>
        <w:rPr>
          <w:rStyle w:val="FootnoteCharacters"/>
        </w:rPr>
        <w:footnoteRef/>
      </w:r>
      <w:r>
        <w:rPr/>
        <w:t xml:space="preserve"> </w:t>
      </w:r>
      <w:r>
        <w:rPr/>
        <w:t>Mariju Bistricu, kao najpoznatije marijansko svetište u Hrvatskoj, godišnje zabilježi oko 800000 posjetitelja.; www.dzs.hr – podaci za 2008. godinu.</w:t>
      </w:r>
    </w:p>
  </w:footnote>
  <w:footnote w:id="4">
    <w:p>
      <w:pPr>
        <w:pStyle w:val="Footnote"/>
        <w:rPr/>
      </w:pPr>
      <w:r>
        <w:rPr>
          <w:rStyle w:val="FootnoteCharacters"/>
        </w:rPr>
        <w:footnoteRef/>
      </w:r>
      <w:r>
        <w:rPr/>
        <w:t xml:space="preserve"> </w:t>
      </w:r>
      <w:r>
        <w:rPr>
          <w:rFonts w:eastAsia="Calibri"/>
          <w:sz w:val="22"/>
          <w:szCs w:val="22"/>
        </w:rPr>
        <w:t>U isto vrijeme dolazi i do značajnih strukturnih promjena na svjetskom tržištu tekstila, gdje se proizvodnja počela seliti iz Europe u područja istočne i jugoistočne Azije.</w:t>
      </w:r>
    </w:p>
  </w:footnote>
  <w:footnote w:id="5">
    <w:p>
      <w:pPr>
        <w:pStyle w:val="Footnote"/>
        <w:rPr/>
      </w:pPr>
      <w:r>
        <w:rPr>
          <w:rStyle w:val="FootnoteCharacters"/>
        </w:rPr>
        <w:footnoteRef/>
      </w:r>
      <w:r>
        <w:rPr/>
        <w:t xml:space="preserve"> </w:t>
      </w:r>
      <w:r>
        <w:rPr/>
        <w:t>U općini Novi Golubovec (za potrebe tvornice dimnjaka) te u Krapini.</w:t>
      </w:r>
    </w:p>
  </w:footnote>
  <w:footnote w:id="6">
    <w:p>
      <w:pPr>
        <w:pStyle w:val="Footnote"/>
        <w:jc w:val="both"/>
        <w:rPr/>
      </w:pPr>
      <w:r>
        <w:rPr>
          <w:rStyle w:val="FootnoteCharacters"/>
        </w:rPr>
        <w:footnoteRef/>
      </w:r>
      <w:r>
        <w:rPr/>
        <w:t xml:space="preserve"> </w:t>
      </w:r>
      <w:r>
        <w:rPr/>
        <w:t>U razvijenim zemljama Zapadne i Sjeverne Europe, udio stanovništva čiji je najviši stupanj obrazovanja viša ili visoka stručna sprema, iznosi između 15 i 20% ukupnog broja stanovnika starijih od 15 godina.</w:t>
      </w:r>
    </w:p>
  </w:footnote>
  <w:footnote w:id="7">
    <w:p>
      <w:pPr>
        <w:pStyle w:val="Footnote"/>
        <w:rPr/>
      </w:pPr>
      <w:r>
        <w:rPr>
          <w:rStyle w:val="FootnoteCharacters"/>
        </w:rPr>
        <w:footnoteRef/>
      </w:r>
      <w:r>
        <w:rPr/>
        <w:t xml:space="preserve"> </w:t>
      </w:r>
      <w:r>
        <w:rPr/>
        <w:t>Školske godine 2007/2008., osnovne škole na području Zagorja pohađalo je 11906 uče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basedOn w:val="Zadanifontodlomka"/>
    <w:qFormat/>
    <w:rPr>
      <w:rFonts w:ascii="Times New Roman" w:hAnsi="Times New Roman" w:eastAsia="Times New Roman" w:cs="Times New Roman"/>
      <w:sz w:val="20"/>
      <w:szCs w:val="20"/>
    </w:rPr>
  </w:style>
  <w:style w:type="character" w:styleId="FootnoteCharacters">
    <w:name w:val="Footnote Characters"/>
    <w:basedOn w:val="Zadanifontodlomka"/>
    <w:qFormat/>
    <w:rPr>
      <w:vertAlign w:val="superscript"/>
    </w:rPr>
  </w:style>
  <w:style w:type="character" w:styleId="TekstbaloniaChar">
    <w:name w:val="Tekst balončića Char"/>
    <w:basedOn w:val="Zadanifontodlom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1:00Z</dcterms:created>
  <dc:creator>kbucar</dc:creator>
  <dc:description/>
  <cp:keywords/>
  <dc:language>en-US</dc:language>
  <cp:lastModifiedBy>knjiznica</cp:lastModifiedBy>
  <cp:lastPrinted>2010-03-02T09:22:00Z</cp:lastPrinted>
  <dcterms:modified xsi:type="dcterms:W3CDTF">2010-03-08T16:31:00Z</dcterms:modified>
  <cp:revision>2</cp:revision>
  <dc:subject/>
  <dc:title/>
</cp:coreProperties>
</file>