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Stručni rad</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DK 316.77:377:338.4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6"/>
          <w:szCs w:val="26"/>
        </w:rPr>
        <w:t>Značaj komunikacijskih vještina u edukaciji kadrova u</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rizmu</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mmportance of communication skills in education of tourist personnels</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i/>
        </w:rPr>
        <w:t>Neven Garača</w:t>
      </w:r>
      <w:r>
        <w:rPr>
          <w:rFonts w:cs="Times New Roman" w:ascii="Times New Roman" w:hAnsi="Times New Roman"/>
          <w:i/>
          <w:vertAlign w:val="superscript"/>
        </w:rPr>
        <w:t>1</w:t>
      </w:r>
      <w:r>
        <w:rPr>
          <w:rFonts w:cs="Times New Roman" w:ascii="Times New Roman" w:hAnsi="Times New Roman"/>
          <w:i/>
        </w:rPr>
        <w:t>, Zrinka Blažević</w:t>
      </w:r>
      <w:r>
        <w:rPr>
          <w:rFonts w:cs="Times New Roman" w:ascii="Times New Roman" w:hAnsi="Times New Roman"/>
          <w:i/>
          <w:vertAlign w:val="superscript"/>
        </w:rPr>
        <w:t>2</w:t>
      </w:r>
      <w:r>
        <w:rPr>
          <w:rFonts w:cs="Times New Roman" w:ascii="Times New Roman" w:hAnsi="Times New Roman"/>
          <w:i/>
        </w:rPr>
        <w:t>, Irena Bosnić</w:t>
      </w:r>
      <w:r>
        <w:rPr>
          <w:rFonts w:cs="Times New Roman" w:ascii="Times New Roman" w:hAnsi="Times New Roman"/>
          <w:i/>
          <w:vertAlign w:val="superscript"/>
        </w:rPr>
        <w:t>3</w:t>
      </w:r>
      <w:r>
        <w:rPr>
          <w:rFonts w:cs="Times New Roman" w:ascii="Times New Roman" w:hAnsi="Times New Roman"/>
          <w:i/>
        </w:rPr>
        <w:t>,</w:t>
      </w:r>
    </w:p>
    <w:p>
      <w:pPr>
        <w:pStyle w:val="Normal"/>
        <w:autoSpaceDE w:val="false"/>
        <w:spacing w:lineRule="auto" w:line="240" w:before="0" w:after="0"/>
        <w:jc w:val="center"/>
        <w:rPr/>
      </w:pPr>
      <w:r>
        <w:rPr>
          <w:rFonts w:cs="Times New Roman" w:ascii="Times New Roman" w:hAnsi="Times New Roman"/>
          <w:i/>
        </w:rPr>
        <w:t>Visoka škola za menadžment u turizmu i informatici u Virovitici</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iCs/>
        </w:rPr>
        <w:t>Sažetak:</w:t>
      </w:r>
      <w:r>
        <w:rPr>
          <w:rFonts w:cs="Times New Roman" w:ascii="Times New Roman" w:hAnsi="Times New Roman"/>
          <w:i/>
          <w:iCs/>
        </w:rPr>
        <w:t xml:space="preserve"> Više od 80% cijele turisti</w:t>
      </w:r>
      <w:r>
        <w:rPr>
          <w:rFonts w:cs="Times New Roman" w:ascii="Times New Roman" w:hAnsi="Times New Roman"/>
          <w:i/>
        </w:rPr>
        <w:t>č</w:t>
      </w:r>
      <w:r>
        <w:rPr>
          <w:rFonts w:cs="Times New Roman" w:ascii="Times New Roman" w:hAnsi="Times New Roman"/>
          <w:i/>
          <w:iCs/>
        </w:rPr>
        <w:t>ke potrošnje pripada najrazličitijim uslugama, a tek manji dio materijalnim dobrima. Iz ovoga proizlaze i dvije najvažnije karakteristike turističkog proizvoda: neopipljivost i nedjeljivost procesa proizvodnje i potrošnje. Ova obilježja stavljaju isporučitelje ovih proizvoda pred dodatne teškoće. Da bi ih uspješno savladali, neopipljivo u</w:t>
      </w:r>
      <w:r>
        <w:rPr>
          <w:rFonts w:cs="Times New Roman" w:ascii="Times New Roman" w:hAnsi="Times New Roman"/>
          <w:i/>
        </w:rPr>
        <w:t>č</w:t>
      </w:r>
      <w:r>
        <w:rPr>
          <w:rFonts w:cs="Times New Roman" w:ascii="Times New Roman" w:hAnsi="Times New Roman"/>
          <w:i/>
          <w:iCs/>
        </w:rPr>
        <w:t>inili „opipljivim“ i ujednačili kvalitetu, moraju znati: govoriti, šutjeti, pisati, smijati se, biti ozbiljni, gestikulirati, slušati, promatrati, raspravljati, oglašavati, ili kra</w:t>
      </w:r>
      <w:r>
        <w:rPr>
          <w:rFonts w:cs="Times New Roman" w:ascii="Times New Roman" w:hAnsi="Times New Roman"/>
          <w:i/>
        </w:rPr>
        <w:t>ć</w:t>
      </w:r>
      <w:r>
        <w:rPr>
          <w:rFonts w:cs="Times New Roman" w:ascii="Times New Roman" w:hAnsi="Times New Roman"/>
          <w:i/>
          <w:iCs/>
        </w:rPr>
        <w:t>e komunicirati.</w:t>
      </w:r>
    </w:p>
    <w:p>
      <w:pPr>
        <w:pStyle w:val="Normal"/>
        <w:autoSpaceDE w:val="false"/>
        <w:spacing w:lineRule="auto" w:line="240" w:before="0" w:after="0"/>
        <w:jc w:val="both"/>
        <w:rPr/>
      </w:pPr>
      <w:r>
        <w:rPr>
          <w:rFonts w:cs="Times New Roman" w:ascii="Times New Roman" w:hAnsi="Times New Roman"/>
          <w:i/>
          <w:iCs/>
        </w:rPr>
        <w:t xml:space="preserve">Komunikacija igra presudnu ulogu još od početka procesa donošenja odluke o kupnji u percepciji potrošača, a završit će se na istom mjestu doživljajem zadovoljstva i kvalitete tijekom procesa konzumiranja. Educirajući kadrove kroz četverogodišnje strukovne škole, </w:t>
      </w:r>
      <w:r>
        <w:rPr>
          <w:rFonts w:cs="Times New Roman" w:ascii="Times New Roman" w:hAnsi="Times New Roman"/>
          <w:i/>
        </w:rPr>
        <w:t>č</w:t>
      </w:r>
      <w:r>
        <w:rPr>
          <w:rFonts w:cs="Times New Roman" w:ascii="Times New Roman" w:hAnsi="Times New Roman"/>
          <w:i/>
          <w:iCs/>
        </w:rPr>
        <w:t>iji su pripadnici najbrojniji u</w:t>
      </w:r>
      <w:r>
        <w:rPr>
          <w:rFonts w:cs="Times New Roman" w:ascii="Times New Roman" w:hAnsi="Times New Roman"/>
          <w:i/>
        </w:rPr>
        <w:t>č</w:t>
      </w:r>
      <w:r>
        <w:rPr>
          <w:rFonts w:cs="Times New Roman" w:ascii="Times New Roman" w:hAnsi="Times New Roman"/>
          <w:i/>
          <w:iCs/>
        </w:rPr>
        <w:t>esnici „prve linije“ isporuke proizvoda, potrebno je od početka posvetiti punu pažnju stjecanju komunikacijskih vještina. Za potrebe rješavanja matemati</w:t>
      </w:r>
      <w:r>
        <w:rPr>
          <w:rFonts w:cs="Times New Roman" w:ascii="Times New Roman" w:hAnsi="Times New Roman"/>
          <w:i/>
        </w:rPr>
        <w:t>č</w:t>
      </w:r>
      <w:r>
        <w:rPr>
          <w:rFonts w:cs="Times New Roman" w:ascii="Times New Roman" w:hAnsi="Times New Roman"/>
          <w:i/>
          <w:iCs/>
        </w:rPr>
        <w:t>kih, statističkih, ra</w:t>
      </w:r>
      <w:r>
        <w:rPr>
          <w:rFonts w:cs="Times New Roman" w:ascii="Times New Roman" w:hAnsi="Times New Roman"/>
          <w:i/>
        </w:rPr>
        <w:t>č</w:t>
      </w:r>
      <w:r>
        <w:rPr>
          <w:rFonts w:cs="Times New Roman" w:ascii="Times New Roman" w:hAnsi="Times New Roman"/>
          <w:i/>
          <w:iCs/>
        </w:rPr>
        <w:t>unovodstvenih i organizacijskih problema menadžeri uvijek mogu angažirati specijalizirane konzultante. Ali ako im djelatnici nisu vješti u komunikaciji, usluge prethodnih neće im biti potrebn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b/>
          <w:iCs/>
        </w:rPr>
        <w:t>Klju</w:t>
      </w:r>
      <w:r>
        <w:rPr>
          <w:rFonts w:cs="Times New Roman" w:ascii="Times New Roman" w:hAnsi="Times New Roman"/>
          <w:b/>
        </w:rPr>
        <w:t>c</w:t>
      </w:r>
      <w:r>
        <w:rPr>
          <w:rFonts w:cs="Times New Roman" w:ascii="Times New Roman" w:hAnsi="Times New Roman"/>
          <w:b/>
          <w:iCs/>
        </w:rPr>
        <w:t>ne rije</w:t>
      </w:r>
      <w:r>
        <w:rPr>
          <w:rFonts w:cs="Times New Roman" w:ascii="Times New Roman" w:hAnsi="Times New Roman"/>
          <w:b/>
        </w:rPr>
        <w:t>c</w:t>
      </w:r>
      <w:r>
        <w:rPr>
          <w:rFonts w:cs="Times New Roman" w:ascii="Times New Roman" w:hAnsi="Times New Roman"/>
          <w:b/>
          <w:iCs/>
        </w:rPr>
        <w:t>i:</w:t>
      </w:r>
      <w:r>
        <w:rPr>
          <w:rFonts w:cs="Times New Roman" w:ascii="Times New Roman" w:hAnsi="Times New Roman"/>
          <w:i/>
          <w:iCs/>
        </w:rPr>
        <w:t xml:space="preserve"> turisti</w:t>
      </w:r>
      <w:r>
        <w:rPr>
          <w:rFonts w:cs="Times New Roman" w:ascii="Times New Roman" w:hAnsi="Times New Roman"/>
        </w:rPr>
        <w:t>č</w:t>
      </w:r>
      <w:r>
        <w:rPr>
          <w:rFonts w:cs="Times New Roman" w:ascii="Times New Roman" w:hAnsi="Times New Roman"/>
          <w:i/>
          <w:iCs/>
        </w:rPr>
        <w:t>ka usluga, edukacija, komunikacija</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b/>
          <w:iCs/>
        </w:rPr>
        <w:t>Abstract:</w:t>
      </w:r>
      <w:r>
        <w:rPr>
          <w:rFonts w:cs="Times New Roman" w:ascii="Times New Roman" w:hAnsi="Times New Roman"/>
          <w:i/>
          <w:iCs/>
        </w:rPr>
        <w:t xml:space="preserve"> More than 80% of total tourist spending belongs to various services and only a small part to material goods. According to this, two most important characteristics of tourism products are: intangibility and indivisibility of production and consumption. These characteristics create additional difficulties to the prosecutor of those products. In order to overcome them successfully and improve quality they need to know how to speak, how to be quiet, write, laugh, be serious, gesticulate, listen, observe, discuss, advertise, or to be short: simply communicate. In this way communication has crucial significance in creating consumers decisions to buy, as well as satisfaction and quality during consumption. It is necessary to devote full attention to the acquisition of communication skills in educating staff through four-year vocational schools, whose members are the most numerous participants in the "first line" delivery of products. In order to solve mathematical, statistical, accounting, organizational problems managers can always hire specialized consultants. On the contrary, if their employees do not have communication skills, their services will not be needed.</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iCs/>
        </w:rPr>
        <w:t>Key words</w:t>
      </w:r>
      <w:r>
        <w:rPr>
          <w:rFonts w:cs="Times New Roman" w:ascii="Times New Roman" w:hAnsi="Times New Roman"/>
          <w:i/>
          <w:iCs/>
        </w:rPr>
        <w:t>: tourist services, education, communica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Odlomakpopisa"/>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rPr>
        <w:t xml:space="preserve">Važnost djelatnosti turizma i njegovi potencijali u gospodarstvu Hrvatske imaju strateški značaj, a u njegovom daljnjem razvitku često predstavljaju uzdanicu. </w:t>
      </w:r>
    </w:p>
    <w:p>
      <w:pPr>
        <w:pStyle w:val="Normal"/>
        <w:autoSpaceDE w:val="false"/>
        <w:spacing w:lineRule="auto" w:line="240" w:before="0" w:after="0"/>
        <w:jc w:val="both"/>
        <w:rPr/>
      </w:pPr>
      <w:r>
        <w:rPr>
          <w:rFonts w:cs="Times New Roman" w:ascii="Times New Roman" w:hAnsi="Times New Roman"/>
        </w:rPr>
        <w:t>Da bi se osigurala maksimalna korist od turizma i ostvarivanje svih njegovih potencijala potrebno je na razini države stvoriti klimu i preduvjete kako bi došlo do rasta ove grane privrede. Temeljna poluga kojom će se pokrenuti svi potencijali ove djelatnosti je ljudski kapital, ljudi sa svojim znanjima i vještinama. Uz stručna znanja neophodna za trženje turističkim proizvodom osobito je izražena potreba za adekvatnim znanjima i vještinama u komunikaci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lomakpopisa"/>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akteristike turističkog proizvod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rPr>
        <w:t>U turizmu, kao posebnom obliku izražavanja i namirenja potreba potrošača, javlja se niz različitih proizvoda i usluga što služe namirenju tih potreba. Gotovo više od 80% cijele turističke potrošnje pripada raznim uslugama, a tek manji dio direktnoj kupnji raznih proizvoda (roba). Čak i kad je riječ o neposrednoj kupnji određenih roba, kao što je slučaj s kupnjom obroka hrane ili nekog pića u ugostiteljstvu, takva konzumacija ima karakter korištenja usluga, a ne kupnje robe. (Kobašić, Senečić, 1989). Zbog takvog karaktera turističke potrošnje i zbog načina korištenja i zadovoljavanja turističkih potreba, u turizmu je dominantan objekt kupnje (razmjene) usluga, a ne roba. Stoga, pojam proizvoda ovdje može obuhvatiti i sve vrste usluga što se u turizmu pružaju.</w:t>
      </w:r>
    </w:p>
    <w:p>
      <w:pPr>
        <w:pStyle w:val="Normal"/>
        <w:autoSpaceDE w:val="false"/>
        <w:spacing w:lineRule="auto" w:line="240" w:before="0" w:after="0"/>
        <w:jc w:val="both"/>
        <w:rPr/>
      </w:pPr>
      <w:r>
        <w:rPr>
          <w:rFonts w:cs="Times New Roman" w:ascii="Times New Roman" w:hAnsi="Times New Roman"/>
        </w:rPr>
        <w:t>Neopipljivost i nedjeljivost procesa proizvodnje i potrošnje kao temeljna obilježja turističkog proizvoda stavljaju isporučitelje ovih proizvoda pred dodatne probleme. Oni se najčešće javljaju u tome da su potrošači oprezniji kad kupuju nešto što ne mogu dodirnuti, ispitati ili isprobati. Neujednačenost kvalitete proizvoda i njegova isporuka drugi je problem vezan uz nedjeljivost procesa proizvodnje i potrošnje turističkog proizvoda (Moutinho,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unikacija u turizm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1"/>
          <w:numId w:val="2"/>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Pojam komunikacije</w:t>
      </w:r>
    </w:p>
    <w:p>
      <w:pPr>
        <w:pStyle w:val="Odlomakpopisa"/>
        <w:autoSpaceDE w:val="false"/>
        <w:spacing w:lineRule="auto" w:line="240" w:before="0" w:after="0"/>
        <w:ind w:left="42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Komunikacija predstavlja osnovu socijalizacije čovjeka i bez neprestanog</w:t>
      </w:r>
    </w:p>
    <w:p>
      <w:pPr>
        <w:pStyle w:val="Normal"/>
        <w:autoSpaceDE w:val="false"/>
        <w:spacing w:lineRule="auto" w:line="240" w:before="0" w:after="0"/>
        <w:jc w:val="both"/>
        <w:rPr/>
      </w:pPr>
      <w:r>
        <w:rPr>
          <w:rFonts w:cs="Times New Roman" w:ascii="Times New Roman" w:hAnsi="Times New Roman"/>
        </w:rPr>
        <w:t>komuniciranja ne bi se mogao razviti ni ljudski um koji ga razlikuje od ostalih bića (Zvonarević, 1985). Socijalizacija se odnosi i na oblikovanje načina proizvodnje i razmjene dobara. Prihvaćajući ovu činjenicu, može se parafrazirati Zvonarevićeva tvrdnja da je homo sapiens - čovjek koji govori, u izjavu da je čovjek koji proizvodi – čovjek koji komunici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meljni model (duhovne, psihološke, društvene) komunikacije sastoji se od: pošiljatelja, primatelja, medija ili kanala, poruke i povratne informacije (Schramm, 1995). Pošiljatelj je inicijator komunikacije, a može biti profitna ili neprofitna organizacija. Primatelj poruke je ciljani stvarni ili potencijalni potrošač, pripadnik ciljne publike. Svaki primatelj tumači poruku u skladu s vlastitom percepcijom i iskustvima.</w:t>
      </w:r>
    </w:p>
    <w:p>
      <w:pPr>
        <w:pStyle w:val="Normal"/>
        <w:autoSpaceDE w:val="false"/>
        <w:spacing w:lineRule="auto" w:line="240" w:before="0" w:after="0"/>
        <w:jc w:val="both"/>
        <w:rPr/>
      </w:pPr>
      <w:r>
        <w:rPr>
          <w:rFonts w:cs="Times New Roman" w:ascii="Times New Roman" w:hAnsi="Times New Roman"/>
        </w:rPr>
        <w:t>Za razumijevanje procesa komunikacije doprinose rezultati znanstvenih disciplina: semantike, socijalne psihologije, teorije učenja, psihologije, kibernetike, informatike, telekomunikacije i drugih, što ukazuje na interdisciplinarnost komunikacija. Posljedica interdisciplinarnog pristupa komunikaciji je i brojnost pogleda, odnosno podjela komunikacije. Tako ona može biti: unutar organizacije ili izvan organizacije, verbal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verbalna, govorna, vizualna, osobna, javna, taktilna, čak postoje i pravila šutnje kao važnog dijela komunikacijskog procesa.</w:t>
      </w:r>
    </w:p>
    <w:p>
      <w:pPr>
        <w:pStyle w:val="Normal"/>
        <w:autoSpaceDE w:val="false"/>
        <w:spacing w:lineRule="auto" w:line="240" w:before="0" w:after="0"/>
        <w:jc w:val="both"/>
        <w:rPr/>
      </w:pPr>
      <w:r>
        <w:rPr>
          <w:rFonts w:cs="Times New Roman" w:ascii="Times New Roman" w:hAnsi="Times New Roman"/>
        </w:rPr>
        <w:t>Svaki se oblik komunikacije može oslanjati na različite kodove te može biti izložen različitim kanalima, tako da je moguće govoriti i o slijedećim oblicima komunikacije: usmena, pisana i neverbalna (Rouse, 2005, str. 4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o potreba i kao posljedica masovnog načina proizvodnje i potrošnje pojavio se i marketinški način djelovanja i razmišljanja koji se ostvaruje specifičnom marketinškom komunikacijom. Postoje razni oblici marketinške komunikacije. Moguće je (Kesić, 2003) razlikovati dvije skupine oblika. U prvu skupinu čiji je cilj stvaranje poznatosti ubraja se oglašavanje i unapređenje prodaje, a u drugu skupinu koja zahtjeva dulje razdoblje za postizanje željenog učinka ubrajaju se odnosi s javnošću, publicitet i sponzorstvo.</w:t>
      </w:r>
    </w:p>
    <w:p>
      <w:pPr>
        <w:pStyle w:val="Normal"/>
        <w:autoSpaceDE w:val="false"/>
        <w:spacing w:lineRule="auto" w:line="240" w:before="0" w:after="0"/>
        <w:jc w:val="both"/>
        <w:rPr/>
      </w:pPr>
      <w:r>
        <w:rPr>
          <w:rFonts w:cs="Times New Roman" w:ascii="Times New Roman" w:hAnsi="Times New Roman"/>
        </w:rPr>
        <w:t>Uobičajeno je da se ova složena problematika komunikacije obrađuje kroz kolegije ili predmete poslovne komunikacije, poslovnog dopisivanja, promocije, marketinške komunikacije i/ili ponašanja potrošača. Obuhvat i intenzitet ovih kolegija ili predmeta ovisi o područjima za koje se praktično i teoretski osposobljavaju budući isporučitelji proizvoda i uslu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lomakpopisa"/>
        <w:numPr>
          <w:ilvl w:val="1"/>
          <w:numId w:val="2"/>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Važnost komunikacije u turizmu</w:t>
      </w:r>
    </w:p>
    <w:p>
      <w:pPr>
        <w:pStyle w:val="Odlomakpopisa"/>
        <w:autoSpaceDE w:val="false"/>
        <w:spacing w:lineRule="auto" w:line="240" w:before="0" w:after="0"/>
        <w:ind w:left="42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opipljivost turističkog proizvoda (usluge), nedjeljivost procesa proizvodnje i potrošnje, ukazuju na svu složenost kako isporuke, tako i komuniciranja pri pružanju turističkih usluga. Upravo se komunikacijom usluga može učiniti „opipljivom“ i ostvariti ujednačenost kvalitete. Stoga ne čudi da je „najvažnija i najviše korištena vještina u turizmu upravo komunikacija“ (Fox, 2006, str. 164) što se posebno odnosi na djelatnike prvih redova u turizmu.</w:t>
      </w:r>
    </w:p>
    <w:p>
      <w:pPr>
        <w:pStyle w:val="Normal"/>
        <w:autoSpaceDE w:val="false"/>
        <w:spacing w:lineRule="auto" w:line="240" w:before="0" w:after="0"/>
        <w:jc w:val="both"/>
        <w:rPr/>
      </w:pPr>
      <w:r>
        <w:rPr>
          <w:rFonts w:cs="Times New Roman" w:ascii="Times New Roman" w:hAnsi="Times New Roman"/>
        </w:rPr>
        <w:t>Polovica najvažnijih kvaliteta zaposlenika odnosi se na vještinu komunikacije: rad i ophođenje s ljudima, pisana i usmena prezentacija, identifikacija i rješavanje problema, slušanje, dobivanje povratne informacije od potrošača (Fox, 2006). Komunikacija igra važnu ulogu od početka donošenja potrošačeve odluke o kupnji određenog turističkog proizvoda, pa sve do doživljaja kvalitete prilikom konzumiranja. Komunikacija obavija, natkriljuje turistički proizvod, cijeli proces isporuke i potrošnje te ga čini uspješnim ili neuspješnim ovisno o sposobnosti članova organizacije u komunikaci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lomakpopisa"/>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Zastupljenost komunikacije u obrazovnom sustavu turističkih kadrov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o osnova za šire istraživanje i podloga ovog rada izvršen je uvid u četverogodišnje programe srednjoškolskog obrazovanja, za strukovno područje hotelijerstvo – turistički tehničar i hotelijer-ugostitelj. Ovo strukovno područje izabrano je zbog toga jer upravo ovi djelatnici čine najveći dio „prve linije“, odnosno osoblje koje je u neposrednom dodiru sa potrošačima.</w:t>
      </w:r>
    </w:p>
    <w:p>
      <w:pPr>
        <w:pStyle w:val="Normal"/>
        <w:autoSpaceDE w:val="false"/>
        <w:spacing w:lineRule="auto" w:line="240" w:before="0" w:after="0"/>
        <w:jc w:val="both"/>
        <w:rPr/>
      </w:pPr>
      <w:r>
        <w:rPr>
          <w:rFonts w:cs="Times New Roman" w:ascii="Times New Roman" w:hAnsi="Times New Roman"/>
        </w:rPr>
        <w:t>Prema podacima Ministarstva znanosti obrazovanja i športa (</w:t>
      </w:r>
      <w:hyperlink r:id="rId2">
        <w:r>
          <w:rPr>
            <w:rStyle w:val="InternetLink"/>
            <w:rFonts w:cs="Times New Roman" w:ascii="Times New Roman" w:hAnsi="Times New Roman"/>
          </w:rPr>
          <w:t>http://public.mzos.hr</w:t>
        </w:r>
      </w:hyperlink>
      <w:r>
        <w:rPr>
          <w:rFonts w:cs="Times New Roman" w:ascii="Times New Roman" w:hAnsi="Times New Roman"/>
        </w:rPr>
        <w:t>.) u Hrvatskoj postoje 32 srednje škole koje osposobljavaju za jednog ili oba navedena tehničara, od čega je njih 30 javnih (94%), a smo su dvije privatne. Ove škole rasprostiru se na 90%</w:t>
      </w:r>
    </w:p>
    <w:p>
      <w:pPr>
        <w:pStyle w:val="Normal"/>
        <w:autoSpaceDE w:val="false"/>
        <w:spacing w:lineRule="auto" w:line="240" w:before="0" w:after="0"/>
        <w:jc w:val="both"/>
        <w:rPr/>
      </w:pPr>
      <w:r>
        <w:rPr>
          <w:rFonts w:cs="Times New Roman" w:ascii="Times New Roman" w:hAnsi="Times New Roman"/>
        </w:rPr>
        <w:t>županija, odnosno samo dvije (Sisačko-moslavačka i Brodsko-posavska) nemaju organiziranu srednju školu za nijedno od ovih zanimanja. Prosjek ocjena za upis u ove srednje škole (Šutalo, 2002) iznosio je 4,24 u javnim školama, dok je u privatnim bio nešto niži-3,93.</w:t>
      </w:r>
    </w:p>
    <w:p>
      <w:pPr>
        <w:pStyle w:val="Normal"/>
        <w:autoSpaceDE w:val="false"/>
        <w:spacing w:lineRule="auto" w:line="240" w:before="0" w:after="0"/>
        <w:jc w:val="both"/>
        <w:rPr/>
      </w:pPr>
      <w:r>
        <w:rPr>
          <w:rFonts w:cs="Times New Roman" w:ascii="Times New Roman" w:hAnsi="Times New Roman"/>
        </w:rPr>
        <w:t>Programi javnih i privatnih škola bitno se ne razlikuju, što je posljedica zakonskih propisa koji reguliraju privatno bavljenje ovom djelatnošću. Sve ovo govori o rasprostranjenosti škola koje vrše osposobljavanje za ova zanimanja, kao i o visokom interesu učenika s obzirom na prosjek potreban za upis u ove škole.Najveći dio ovih škola (82%) uz programe za obrazovanje u turizmu izvode i programe za srednje ekonomske škole te se matematika, statistika i računovodstvo nekritički prenose i na zanimanja u turizmu. Sve ovo ima za posljedicu nedovoljan i nesistematski pristup predmetima kojima se stječu neophodne komunikacijske vješt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322445" cy="2433955"/>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3"/>
                    <a:srcRect l="-5" t="-9" r="-5" b="-9"/>
                    <a:stretch>
                      <a:fillRect/>
                    </a:stretch>
                  </pic:blipFill>
                  <pic:spPr bwMode="auto">
                    <a:xfrm>
                      <a:off x="0" y="0"/>
                      <a:ext cx="4322445" cy="24339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18"/>
          <w:szCs w:val="18"/>
        </w:rPr>
        <w:t>Grafički prikaz 1. Udio nastavnih predmeta koji se odnose na komunikacijske vještin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rPr>
        <w:t>Iz grafičkog prikaza vidljivo je da se komunikacijske vještine tijekom</w:t>
      </w:r>
    </w:p>
    <w:p>
      <w:pPr>
        <w:pStyle w:val="Normal"/>
        <w:autoSpaceDE w:val="false"/>
        <w:spacing w:lineRule="auto" w:line="240" w:before="0" w:after="0"/>
        <w:jc w:val="both"/>
        <w:rPr/>
      </w:pPr>
      <w:r>
        <w:rPr>
          <w:rFonts w:cs="Times New Roman" w:ascii="Times New Roman" w:hAnsi="Times New Roman"/>
        </w:rPr>
        <w:t>četverogodišnjeg obrazovanja obrađuju kroz  slijedeće nastavne predmete: poslovna psihologija s komunikacijom, poslovno dopisivanje i marketing u turizmu, s učešćem u ukupnoj nastavi od samo 4 %. Obzirom na prethodno rečeno o važnosti turističkog proizvoda, ulozi osoblja prve linije i komunikacijskih vještina potrebnih za isporuku ovog posebnog proizvoda, držimo da bi programe trebalo prilagoditi na  slijedeći nač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smanjiti udio matematike, statistike, računovodstva i geografije; </w:t>
      </w:r>
    </w:p>
    <w:p>
      <w:pPr>
        <w:pStyle w:val="Normal"/>
        <w:autoSpaceDE w:val="false"/>
        <w:spacing w:lineRule="auto" w:line="240" w:before="0" w:after="0"/>
        <w:jc w:val="both"/>
        <w:rPr/>
      </w:pPr>
      <w:r>
        <w:rPr>
          <w:rFonts w:cs="Times New Roman" w:ascii="Times New Roman" w:hAnsi="Times New Roman"/>
        </w:rPr>
        <w:t>- prestrukturirati predmete kojima se stječu komunikacijske vještine u psihologiju, poslovnu komunikaciju, poslovno dopisivanje, marketinšku komunikaciju, ponašanje potrošača i istraživanje tržiš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Uz prethodno navedeno, važno je istaknuti da je udio prakse u edukaciji velik. Stručna praksa je važna komponenta u razvoju komunikacijskih vještina iako je zamijećen problem neadekvatno školovanog kadra koji vodi mentorst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lijedom navedenoga smatramo da bi ove činjenice bile ključne u razvoju daljnjeg istraživanja o kvaliteti edukacije osoblja prve linije na području komunikaci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lomakpopisa"/>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Odlomakpopisa"/>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autoSpaceDE w:val="fals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Turizam kao djelatnost ima strateški značaj za gospodarstvo Hrvatske i predstavlja njegovu uzdanicu. Glavna obilježja turističkog proizvoda proizlaze iz njegovog uslužnog karaktera: neopipljivost i nedjeljivost procesa proizvodnje i potrošnje. Da bi se uspješno isporučio ovaj po svemu specifičan proizvod djelatnici u turizmu najviše koriste vještine komuniciranja.</w:t>
      </w:r>
    </w:p>
    <w:p>
      <w:pPr>
        <w:pStyle w:val="Normal"/>
        <w:autoSpaceDE w:val="false"/>
        <w:spacing w:lineRule="auto" w:line="240" w:before="0" w:after="0"/>
        <w:jc w:val="both"/>
        <w:rPr/>
      </w:pPr>
      <w:r>
        <w:rPr>
          <w:rFonts w:cs="Times New Roman" w:ascii="Times New Roman" w:hAnsi="Times New Roman"/>
        </w:rPr>
        <w:t>Potrebno je napustiti dosadašnju rigidnu i zastarjelu povezanost ekonomije i turizma promatranu kroz zastupljenost matematike, statistike i računovodstva u obrazovnom procesu. Okosnica ove nove paradigme mogla bi se ogledati kroz nastavne predmete psihologije, poslovne komunikacije, poslovnog dopisivanja, marketinške komunikacije, istraživanja tržišta i ponašanja potrošač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Fox, Renata (2006). </w:t>
      </w:r>
      <w:r>
        <w:rPr>
          <w:rFonts w:cs="Times New Roman" w:ascii="Times New Roman" w:hAnsi="Times New Roman"/>
          <w:i/>
          <w:iCs/>
        </w:rPr>
        <w:t xml:space="preserve">„Poslovna komunikacija“, </w:t>
      </w:r>
      <w:r>
        <w:rPr>
          <w:rFonts w:cs="Times New Roman" w:ascii="Times New Roman" w:hAnsi="Times New Roman"/>
        </w:rPr>
        <w:t>Hrvatska sveučilišna naklada, Zagreb.</w:t>
      </w:r>
    </w:p>
    <w:p>
      <w:pPr>
        <w:pStyle w:val="Odlomakpopisa"/>
        <w:numPr>
          <w:ilvl w:val="0"/>
          <w:numId w:val="1"/>
        </w:numPr>
        <w:autoSpaceDE w:val="false"/>
        <w:spacing w:lineRule="auto" w:line="240" w:before="0" w:after="0"/>
        <w:contextualSpacing/>
        <w:jc w:val="both"/>
        <w:rPr>
          <w:rFonts w:ascii="Times New Roman" w:hAnsi="Times New Roman" w:cs="Times New Roman"/>
        </w:rPr>
      </w:pPr>
      <w:hyperlink r:id="rId4">
        <w:r>
          <w:rPr>
            <w:rStyle w:val="InternetLink"/>
            <w:rFonts w:cs="Times New Roman" w:ascii="Times New Roman" w:hAnsi="Times New Roman"/>
          </w:rPr>
          <w:t>http://public.mzos.hr</w:t>
        </w:r>
      </w:hyperlink>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Kesić, Tanja (2003). </w:t>
      </w:r>
      <w:r>
        <w:rPr>
          <w:rFonts w:cs="Times New Roman" w:ascii="Times New Roman" w:hAnsi="Times New Roman"/>
          <w:i/>
          <w:iCs/>
        </w:rPr>
        <w:t xml:space="preserve">„Integrirana marketinška komunikacija“, </w:t>
      </w:r>
      <w:r>
        <w:rPr>
          <w:rFonts w:cs="Times New Roman" w:ascii="Times New Roman" w:hAnsi="Times New Roman"/>
        </w:rPr>
        <w:t>Opinio, Zagreb.</w:t>
      </w:r>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Kobašić, A., Senečić, J., (1989). </w:t>
      </w:r>
      <w:r>
        <w:rPr>
          <w:rFonts w:cs="Times New Roman" w:ascii="Times New Roman" w:hAnsi="Times New Roman"/>
          <w:i/>
          <w:iCs/>
        </w:rPr>
        <w:t>„Marketing u turizmu“,</w:t>
      </w:r>
      <w:r>
        <w:rPr>
          <w:rFonts w:cs="Times New Roman" w:ascii="Times New Roman" w:hAnsi="Times New Roman"/>
        </w:rPr>
        <w:t>Školska knjiga, Zagreb.</w:t>
      </w:r>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Mountinho, Luiz (2005). </w:t>
      </w:r>
      <w:r>
        <w:rPr>
          <w:rFonts w:cs="Times New Roman" w:ascii="Times New Roman" w:hAnsi="Times New Roman"/>
          <w:i/>
          <w:iCs/>
        </w:rPr>
        <w:t xml:space="preserve">„Strateški menadžment u turizmu“, </w:t>
      </w:r>
      <w:r>
        <w:rPr>
          <w:rFonts w:cs="Times New Roman" w:ascii="Times New Roman" w:hAnsi="Times New Roman"/>
        </w:rPr>
        <w:t>Masmedia, Zagreb.</w:t>
      </w:r>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Rouse, M., Rouse, S., (2005). </w:t>
      </w:r>
      <w:r>
        <w:rPr>
          <w:rFonts w:cs="Times New Roman" w:ascii="Times New Roman" w:hAnsi="Times New Roman"/>
          <w:i/>
          <w:iCs/>
        </w:rPr>
        <w:t xml:space="preserve">„Poslovne komunikacije“, </w:t>
      </w:r>
      <w:r>
        <w:rPr>
          <w:rFonts w:cs="Times New Roman" w:ascii="Times New Roman" w:hAnsi="Times New Roman"/>
        </w:rPr>
        <w:t>Masmedia, Zagreb.</w:t>
      </w:r>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Schramm, W., (1995). </w:t>
      </w:r>
      <w:r>
        <w:rPr>
          <w:rFonts w:cs="Times New Roman" w:ascii="Times New Roman" w:hAnsi="Times New Roman"/>
          <w:i/>
          <w:iCs/>
        </w:rPr>
        <w:t xml:space="preserve">„The Process and Effects of Mass Communication“, </w:t>
      </w:r>
      <w:r>
        <w:rPr>
          <w:rFonts w:cs="Times New Roman" w:ascii="Times New Roman" w:hAnsi="Times New Roman"/>
        </w:rPr>
        <w:t>Urbana,Universsity of Illinois.</w:t>
      </w:r>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Šutalo, Vera (2002). </w:t>
      </w:r>
      <w:r>
        <w:rPr>
          <w:rFonts w:cs="Times New Roman" w:ascii="Times New Roman" w:hAnsi="Times New Roman"/>
          <w:i/>
          <w:iCs/>
        </w:rPr>
        <w:t xml:space="preserve">„Upis u srednju školu 2002“, </w:t>
      </w:r>
      <w:r>
        <w:rPr>
          <w:rFonts w:cs="Times New Roman" w:ascii="Times New Roman" w:hAnsi="Times New Roman"/>
        </w:rPr>
        <w:t>URIHO - Tisak, Zagreb.</w:t>
      </w:r>
    </w:p>
    <w:p>
      <w:pPr>
        <w:pStyle w:val="Odlomakpopisa"/>
        <w:numPr>
          <w:ilvl w:val="0"/>
          <w:numId w:val="1"/>
        </w:numPr>
        <w:autoSpaceDE w:val="false"/>
        <w:spacing w:lineRule="auto" w:line="240" w:before="0" w:after="0"/>
        <w:contextualSpacing/>
        <w:jc w:val="both"/>
        <w:rPr/>
      </w:pPr>
      <w:r>
        <w:rPr>
          <w:rFonts w:cs="Times New Roman" w:ascii="Times New Roman" w:hAnsi="Times New Roman"/>
        </w:rPr>
        <w:t xml:space="preserve">Zvonarević, Mladen, (1985). </w:t>
      </w:r>
      <w:r>
        <w:rPr>
          <w:rFonts w:cs="Times New Roman" w:ascii="Times New Roman" w:hAnsi="Times New Roman"/>
          <w:i/>
          <w:iCs/>
        </w:rPr>
        <w:t xml:space="preserve">„Socijalna psihologija“, </w:t>
      </w:r>
      <w:r>
        <w:rPr>
          <w:rFonts w:cs="Times New Roman" w:ascii="Times New Roman" w:hAnsi="Times New Roman"/>
        </w:rPr>
        <w:t>Školska knjiga, Zagreb.</w:t>
      </w:r>
    </w:p>
    <w:p>
      <w:pPr>
        <w:pStyle w:val="Odlomakpopisa"/>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mzos.hr/" TargetMode="External"/><Relationship Id="rId3" Type="http://schemas.openxmlformats.org/officeDocument/2006/relationships/image" Target="media/image1.png"/><Relationship Id="rId4" Type="http://schemas.openxmlformats.org/officeDocument/2006/relationships/hyperlink" Target="http://public.mzo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1:00Z</dcterms:created>
  <dc:creator>knjiznica</dc:creator>
  <dc:description/>
  <cp:keywords/>
  <dc:language>en-US</dc:language>
  <cp:lastModifiedBy>knjiznica</cp:lastModifiedBy>
  <cp:lastPrinted>2010-02-16T12:16:00Z</cp:lastPrinted>
  <dcterms:modified xsi:type="dcterms:W3CDTF">2010-03-08T16:35:00Z</dcterms:modified>
  <cp:revision>5</cp:revision>
  <dc:subject/>
  <dc:title/>
</cp:coreProperties>
</file>