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i/>
          <w:i/>
        </w:rPr>
      </w:pPr>
      <w:r>
        <w:rPr>
          <w:i/>
        </w:rPr>
        <w:t>Prethodno priopćenje</w:t>
      </w:r>
    </w:p>
    <w:p>
      <w:pPr>
        <w:pStyle w:val="Bezproreda"/>
        <w:jc w:val="right"/>
        <w:rPr>
          <w:sz w:val="20"/>
          <w:szCs w:val="20"/>
        </w:rPr>
      </w:pPr>
      <w:r>
        <w:rPr>
          <w:sz w:val="20"/>
          <w:szCs w:val="20"/>
        </w:rPr>
        <w:t>UDK 331.5:338.48(497.524)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ovna struktura zaposlenih u turizmu u Međimurskoj županiji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ucational structure of workers in torism in the Međimurje county</w:t>
      </w:r>
    </w:p>
    <w:p>
      <w:pPr>
        <w:pStyle w:val="Bezproreda"/>
        <w:jc w:val="center"/>
        <w:rPr/>
      </w:pPr>
      <w:r>
        <w:rPr>
          <w:i/>
        </w:rPr>
        <w:t>Damira Miroslav</w:t>
      </w:r>
      <w:r>
        <w:rPr>
          <w:i/>
          <w:vertAlign w:val="superscript"/>
        </w:rPr>
        <w:t>1</w:t>
      </w:r>
      <w:r>
        <w:rPr>
          <w:i/>
        </w:rPr>
        <w:t>, Mirjana Trstenjak</w:t>
      </w:r>
      <w:r>
        <w:rPr>
          <w:i/>
          <w:vertAlign w:val="superscript"/>
        </w:rPr>
        <w:t>2</w:t>
      </w:r>
      <w:r>
        <w:rPr>
          <w:i/>
        </w:rPr>
        <w:t>, Marija Miščančuk</w:t>
      </w:r>
      <w:r>
        <w:rPr>
          <w:i/>
          <w:vertAlign w:val="superscript"/>
        </w:rPr>
        <w:t>3</w:t>
      </w:r>
    </w:p>
    <w:p>
      <w:pPr>
        <w:pStyle w:val="Bezproreda"/>
        <w:jc w:val="center"/>
        <w:rPr>
          <w:i/>
          <w:i/>
        </w:rPr>
      </w:pPr>
      <w:r>
        <w:rPr>
          <w:i/>
        </w:rPr>
        <w:t>Međimursko veleučilište u Čakovcu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jc w:val="both"/>
        <w:rPr>
          <w:i/>
          <w:i/>
        </w:rPr>
      </w:pPr>
      <w:r>
        <w:rPr>
          <w:b/>
        </w:rPr>
        <w:t>Sažetak</w:t>
      </w:r>
      <w:r>
        <w:rPr/>
        <w:t xml:space="preserve">: </w:t>
      </w:r>
      <w:r>
        <w:rPr>
          <w:i/>
        </w:rPr>
        <w:t xml:space="preserve">Ovaj rad temelji se na istraživanju obrazovne strukture anketiranih subjekata zaposlenih u turizmu Međimurske županije. Na temelju dobivenih rezultata  želi  se utvrditi  udio visokoobrazovanih radnika. Rezultati anketiranja dokazuju tezu o niskom udjelu visokoobrazovanih  radnika zaposlenih u turizmu Međimurske županije, njih samo 13,5% u odnosu na ukupan broj zaposlenih.  Najveći udio to jest 86,7%  otpada na turističke subjekte u privatnom vlasništvu, koji zapošljavaju 78,2%  radnika.           </w:t>
      </w:r>
    </w:p>
    <w:p>
      <w:pPr>
        <w:pStyle w:val="Bezproreda"/>
        <w:rPr>
          <w:b/>
          <w:b/>
          <w:i/>
          <w:i/>
        </w:rPr>
      </w:pPr>
      <w:r>
        <w:rPr>
          <w:rFonts w:eastAsia="Times New Roman"/>
          <w:i/>
        </w:rPr>
        <w:t xml:space="preserve">             </w:t>
      </w:r>
    </w:p>
    <w:p>
      <w:pPr>
        <w:pStyle w:val="Bezproreda"/>
        <w:jc w:val="both"/>
        <w:rPr>
          <w:i/>
          <w:i/>
        </w:rPr>
      </w:pPr>
      <w:r>
        <w:rPr>
          <w:b/>
        </w:rPr>
        <w:t>Ključne riječi :</w:t>
      </w:r>
      <w:r>
        <w:rPr/>
        <w:t xml:space="preserve"> </w:t>
      </w:r>
      <w:r>
        <w:rPr>
          <w:i/>
        </w:rPr>
        <w:t>turizam, Međimurska županija, obrazovna struktura, kadrovi</w:t>
      </w:r>
    </w:p>
    <w:p>
      <w:pPr>
        <w:pStyle w:val="Bezproreda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jc w:val="both"/>
        <w:rPr>
          <w:i/>
          <w:i/>
          <w:lang w:val="en-GB"/>
        </w:rPr>
      </w:pPr>
      <w:r>
        <w:rPr>
          <w:b/>
          <w:lang w:val="en-GB"/>
        </w:rPr>
        <w:t>Abstract:</w:t>
      </w:r>
      <w:r>
        <w:rPr>
          <w:lang w:val="en-GB"/>
        </w:rPr>
        <w:t xml:space="preserve"> </w:t>
      </w:r>
      <w:r>
        <w:rPr>
          <w:i/>
          <w:lang w:val="en-GB"/>
        </w:rPr>
        <w:t>This paper is based on the survey on the educational structure of employees in tourism organisations in the Međimurje County. The aim is to establish the proportion of highly-educated employees based on the obtained results.  The results of the survey prove the hypothesis on the low proportion of highly-educated workers in tourism in the Međimurje county, 13% of the total number of the workers employed in tourism.  The highest proportion of tourism organisations i.e. 86.7% accounts for the tourist organisations in private ownership, which employ 78.2 % of workers.</w:t>
      </w:r>
    </w:p>
    <w:p>
      <w:pPr>
        <w:pStyle w:val="Bezproreda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Bezproreda"/>
        <w:jc w:val="both"/>
        <w:rPr/>
      </w:pPr>
      <w:r>
        <w:rPr>
          <w:b/>
          <w:lang w:val="en-GB"/>
        </w:rPr>
        <w:t>Keywords: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>tourism, the Međimurje county, educational structure</w:t>
      </w:r>
      <w:r>
        <w:rPr>
          <w:i/>
          <w:color w:val="FF0000"/>
          <w:lang w:val="en-GB"/>
        </w:rPr>
        <w:t xml:space="preserve">, </w:t>
      </w:r>
      <w:r>
        <w:rPr>
          <w:i/>
          <w:lang w:val="en-GB"/>
        </w:rPr>
        <w:t xml:space="preserve">professional staff  </w:t>
      </w:r>
    </w:p>
    <w:p>
      <w:pPr>
        <w:pStyle w:val="Normal"/>
        <w:spacing w:lineRule="auto" w:line="240" w:before="0" w:after="1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od      </w:t>
      </w:r>
    </w:p>
    <w:p>
      <w:pPr>
        <w:pStyle w:val="Normal"/>
        <w:spacing w:lineRule="auto" w:line="240" w:before="280" w:after="200"/>
        <w:contextualSpacing/>
        <w:jc w:val="both"/>
        <w:rPr/>
      </w:pPr>
      <w:r>
        <w:rPr/>
        <w:t>Turizam kao djelatnost zauzima veoma važan položaj u cjelokupnom gospodarstvu Republike Hrvatske i nosi značajan udio ukupnih gospodarskih prihoda. Međimurska županija smještena je u kontinentalnom djelu Hrvatske, a njena se turistička ponuda sve brže razvija i bilježi značajne uspjehe, što nije slučaj s ostalim kontinentalnim dijelovima Hrvatske jer je najveći dio tržišnih kapaciteta smješten u primorskom dijelu Hrvatske. Prema podacima Državnog zavoda za statistiku od 2004. do 2008. godine bilježi se stalan rast u broju noćenja turista u Međimurskoj županiji, kako stranih tako i domaćih (2004. godine ukupan broj noćenja turista  bio je 19 312, a 2008. je porastao na 73 296). Također se bilježi porast broja poslovnih jedinica i zaposlenih u ugostiteljstvu (93 poslovne jedinice 2004., 103 u 2007., 499 zaposlenih u toj djelatnosti 2004., a 582 zaposlena 2007.), kao i porast ukupnog prometa u ugostiteljstvu koji je 2004. iznosio 117 306, dok je 2007. iznosio 158 265 (u tisućama kuna). Razvoj turizma navodi se kao jedan od ciljeva i u strateškim dokumentima razvoja Međimurske županije (Regionalni operativni program Međimurske županije za razdoblje 2006.-2013.). U uslužnim djelatnostima poput turizma razvoj ljudskih resursa posebno je značajan. Ljudi su ti koji stvaraju iskustvo, dobro ili loše, i time određuju kvalitetu turističke ponude (Raj, 2008.). Zbog značaja ljudskih resursa u turizmu kao predmet rada odabrano je istraživanje o obrazovnoj strukturi zaposlenih kao jednoj od ključnih odrednica ljudskog kapitala.</w:t>
      </w:r>
    </w:p>
    <w:p>
      <w:pPr>
        <w:pStyle w:val="Normal"/>
        <w:spacing w:lineRule="auto" w:line="240" w:before="28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ilj i metode istraživanja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ilj istraživanja bio je utvrditi obrazovnu strukturu zaposlenih u turizmu u Međimurskoj županiji koja je, pretpostavljamo, relativno niska to jest nedovoljno visoka. U skladu s ciljem istraživanja postavljena je hipoteza rad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1: udio visokoobrazovanih radnika zaposlenih u turizmu u MŽ niži je u odnosu na prosjek RH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Istraživanje je provedeno na  ukupno 30 turističkih subjekata u Međimurskoj županiji, što uključuje turističke zajednice u gradsko-općinskom vlasništvu (3), ugostiteljske objekte u privatnom vlasništvu - hotele, restorane i seoska gospodarstva (26) i jedno poduzeće u mješovitom vlasništvu. Istraživanjem je obuhvaćeno ukupno 252 zaposlenih u turizmu u Međimurskoj županiji. Kao instrument za prikupljanje podataka korištena je anketa koja se sastojala od 5 pitanja. Prvi dio ankete –</w:t>
      </w:r>
      <w:r>
        <w:rPr>
          <w:lang w:val="pt-BR"/>
        </w:rPr>
        <w:t xml:space="preserve"> prvih 4 pitanja odnosi se na podatke o vrsti subjekta, obliku vlasništva, dob i spol zaposlenih, a 4. pitanje se odnosi na broj zaposlenih prema obrazovnoj strukturi. Anketa je poslana faxom ili e-mailom na adrese / brojeve turističkih subjekata, koju su oni nakon popunjavanja vratili na adresu pošiljatelja. Anketa je bila identična za sve ispitanike. Za analizu podataka dobivenih empirijskim istraživanjem korištene su metode deskriptivne i inferencijalne statistike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zultati istraživanja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nketom je obuhvaćeno 30 subjekata, s ukupno 252 zaposlena. U tablicama 1 i 2 prikazani su turistički subjekti i zaposleni u turizmu s obzirom na oblik vlasništva.  Najveći udio odnosi se na subjekte u privatnom vlasništvu to jest 86,7%, u kojima je i najveći udio zaposlenih, 78,2%. U županijskom, gradskom ili općinskom vlasništvu je 10% subjekata, ali prema broju zaposlenih (5), oni sudjeluju samo s 1,9%. Samo je jedan subjekt u mješovitom vlasništvu s udjelom zaposlenih 19,9%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66"/>
        <w:gridCol w:w="1701"/>
      </w:tblGrid>
      <w:tr>
        <w:trPr>
          <w:trHeight w:val="454" w:hRule="atLeast"/>
        </w:trPr>
        <w:tc>
          <w:tcPr>
            <w:tcW w:w="3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lik vlasništva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jeka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io (%)</w:t>
            </w:r>
          </w:p>
        </w:tc>
      </w:tr>
      <w:tr>
        <w:trPr>
          <w:trHeight w:val="454" w:hRule="atLeast"/>
        </w:trPr>
        <w:tc>
          <w:tcPr>
            <w:tcW w:w="333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vatno</w:t>
            </w:r>
          </w:p>
        </w:tc>
        <w:tc>
          <w:tcPr>
            <w:tcW w:w="17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454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upanijs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Gradsko / Općinsk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33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alo-mješovito</w:t>
            </w:r>
          </w:p>
        </w:tc>
        <w:tc>
          <w:tcPr>
            <w:tcW w:w="176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</w:tbl>
    <w:p>
      <w:pPr>
        <w:pStyle w:val="Bezprored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lica 1. Subjekti  prema obliku vlasništva          </w:t>
      </w:r>
    </w:p>
    <w:p>
      <w:pPr>
        <w:pStyle w:val="Bezprored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>Izvor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Originalno anketno istraživanje</w:t>
      </w:r>
    </w:p>
    <w:p>
      <w:pPr>
        <w:pStyle w:val="Bezprored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spacing w:before="0" w:after="0"/>
        <w:contextualSpacing/>
        <w:jc w:val="both"/>
        <w:rPr/>
      </w:pPr>
      <w:r>
        <w:rPr/>
        <w:t>Tablica 2. Zaposleni prema obliku vlasništv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874"/>
        <w:gridCol w:w="1696"/>
      </w:tblGrid>
      <w:tr>
        <w:trPr>
          <w:trHeight w:val="454" w:hRule="atLeast"/>
        </w:trPr>
        <w:tc>
          <w:tcPr>
            <w:tcW w:w="3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lik vlasništva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oslenih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io (%)</w:t>
            </w:r>
          </w:p>
        </w:tc>
      </w:tr>
      <w:tr>
        <w:trPr>
          <w:trHeight w:val="454" w:hRule="atLeast"/>
        </w:trPr>
        <w:tc>
          <w:tcPr>
            <w:tcW w:w="32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vatno</w:t>
            </w:r>
          </w:p>
        </w:tc>
        <w:tc>
          <w:tcPr>
            <w:tcW w:w="187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6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454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sko / Općinsk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54" w:hRule="atLeast"/>
        </w:trPr>
        <w:tc>
          <w:tcPr>
            <w:tcW w:w="32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alo-mješovito</w:t>
            </w:r>
          </w:p>
        </w:tc>
        <w:tc>
          <w:tcPr>
            <w:tcW w:w="187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8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zvor: Originalno anketno istraživanje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Podaci iz tablica 3 i 4 prikazuju strukturu zaposlenih prema dobi i spolu. Iz podataka je vidljivo da je podjednak omjer oba spola (ženski 51,2%, muški 48,8%). Prema podacima prikupljenim anketom udio zaposlenih do 35 godina iznosi  36,1%,  od 35-50 godina  44,8%, a najmanji je udio zaposlenih starijih od 50 godina tj. 19,1%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Bezprored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lica 3. Struktura zaposlenih prema dobnoj skupini         </w:t>
      </w:r>
    </w:p>
    <w:p>
      <w:pPr>
        <w:pStyle w:val="Bezproreda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0"/>
        <w:gridCol w:w="2199"/>
      </w:tblGrid>
      <w:tr>
        <w:trPr>
          <w:trHeight w:val="454" w:hRule="atLeast"/>
        </w:trPr>
        <w:tc>
          <w:tcPr>
            <w:tcW w:w="2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proreda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b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ina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oslenih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io (%)</w:t>
            </w:r>
          </w:p>
        </w:tc>
      </w:tr>
      <w:tr>
        <w:trPr>
          <w:trHeight w:val="454" w:hRule="atLeast"/>
        </w:trPr>
        <w:tc>
          <w:tcPr>
            <w:tcW w:w="21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ina</w:t>
            </w:r>
          </w:p>
        </w:tc>
        <w:tc>
          <w:tcPr>
            <w:tcW w:w="243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19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454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 35-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454" w:hRule="atLeast"/>
        </w:trPr>
        <w:tc>
          <w:tcPr>
            <w:tcW w:w="217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ad 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ina</w:t>
            </w:r>
          </w:p>
        </w:tc>
        <w:tc>
          <w:tcPr>
            <w:tcW w:w="243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9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vor: Originalno anketno istraživanje    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blica 4. Struktura zaposlenih prema spolu</w:t>
      </w:r>
    </w:p>
    <w:p>
      <w:pPr>
        <w:pStyle w:val="Bezprored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05"/>
        <w:gridCol w:w="2267"/>
      </w:tblGrid>
      <w:tr>
        <w:trPr>
          <w:trHeight w:val="567" w:hRule="atLeast"/>
        </w:trPr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l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oslenih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io (%)</w:t>
            </w:r>
          </w:p>
        </w:tc>
      </w:tr>
      <w:tr>
        <w:trPr>
          <w:trHeight w:val="567" w:hRule="atLeast"/>
        </w:trPr>
        <w:tc>
          <w:tcPr>
            <w:tcW w:w="2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ensko</w:t>
            </w:r>
          </w:p>
        </w:tc>
        <w:tc>
          <w:tcPr>
            <w:tcW w:w="25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567" w:hRule="atLeast"/>
        </w:trPr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šk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zvor: Originalno anketno istraživanje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U tablici 5 prikazana je struktura zaposlenih prema razini obrazovanja. Zaposleni su podijeljeni u tri skupine. Prvu skupinu čine zaposleni s najviše završenim osnovnim obrazovanjem. Udio radnika u toj skupini čini 15.9% zaposlenih. Najbrojniji su zaposleni sa najviše završenim srednjim obrazovanjem koji čine čak 70,6% zaposlenih. Udio visokoobrazovanih je najniži i čini samo 13,5% zaposlenih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blica 5. Struktura zaposlenih prema razini obrazovanja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352"/>
        <w:gridCol w:w="1529"/>
      </w:tblGrid>
      <w:tr>
        <w:trPr/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ina obrazovanja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zaposlenih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io (%)</w:t>
            </w:r>
          </w:p>
        </w:tc>
      </w:tr>
      <w:tr>
        <w:trPr/>
        <w:tc>
          <w:tcPr>
            <w:tcW w:w="29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novna škola</w:t>
            </w:r>
          </w:p>
        </w:tc>
        <w:tc>
          <w:tcPr>
            <w:tcW w:w="23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ednja struč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ema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292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oka struč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ema</w:t>
            </w:r>
          </w:p>
        </w:tc>
        <w:tc>
          <w:tcPr>
            <w:tcW w:w="235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9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3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zvor: Originalno anketno istraživanje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U cilju testiranja postavljene hipoteze rada proveden je jednosmjerni z test o pretpostavljenoj proporciji populacije uz pretpostavku da je udio visokoobrazovanih manji od 20% (testiranje je provedeno prema metodologiji primijenjenoj u radu Dumičić, Knežević 2007.). Rezultati testa prikazani su u tablici 6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blica 6. Test hipoteze o proporciji visokoobrazovanih radnika u turizmu u Međimurskoj županiji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</w:tblGrid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>Z test o proporciji populacije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 xml:space="preserve">Nulta hipoteza                                  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pt-BR"/>
              </w:rPr>
              <w:t xml:space="preserve"> p </w:t>
            </w: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>=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,2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>Razina značajnost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,05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>Broj visokoobrazovni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>Veličina uzork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5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/>
              </w:rPr>
              <w:t>Posredni izračuni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/>
              </w:rPr>
              <w:t>Proporcija uzork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920635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/>
              </w:rPr>
              <w:t>Standardna pogrešk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97632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>Testovna veličina z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58275723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>Test na donju granicu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>Gornja kritična vrijednos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644853627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pt-BR"/>
              </w:rPr>
              <w:t>p</w:t>
            </w: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>-vrijednos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90071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>Odbacuje se nulta hipoteza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zvor: izračun dobiven softverom PHStat2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pt-BR"/>
        </w:rPr>
      </w:pPr>
      <w:r>
        <w:rPr>
          <w:lang w:val="pt-BR"/>
        </w:rPr>
        <w:t>Dakle, polazne su hipoteze: H</w:t>
      </w:r>
      <w:r>
        <w:rPr>
          <w:vertAlign w:val="subscript"/>
          <w:lang w:val="pt-BR"/>
        </w:rPr>
        <w:t xml:space="preserve">0 </w:t>
      </w:r>
      <w:r>
        <w:rPr>
          <w:lang w:val="pt-BR"/>
        </w:rPr>
        <w:t xml:space="preserve">... </w:t>
      </w:r>
      <w:r>
        <w:rPr>
          <w:i/>
          <w:lang w:val="pt-BR"/>
        </w:rPr>
        <w:t xml:space="preserve">p </w:t>
      </w:r>
      <w:r>
        <w:rPr>
          <w:lang w:val="pt-BR"/>
        </w:rPr>
        <w:t>≥ 0,20; H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 xml:space="preserve">... </w:t>
      </w:r>
      <w:r>
        <w:rPr>
          <w:i/>
          <w:lang w:val="pt-BR"/>
        </w:rPr>
        <w:t>p &lt;</w:t>
      </w:r>
      <w:r>
        <w:rPr>
          <w:lang w:val="pt-BR"/>
        </w:rPr>
        <w:t xml:space="preserve"> 0,20. Uz signifikantnost 5% i p-vrijednost=0,0049 nulta hipoteza je odbačena. Time je potvrđena istraživačka hipoteza ovog rada, pa možemo raći da je udio visokoobrazovnih radnika u turizmu u Međimurskoj županiji niži (prema provedenom z testu manji od 20%) u odnosu na prosjek u Hrvatskoj (udio zaposlenih s višom i visokom stručnom spremom u ukupnom broju zaposlenih u Hrvatskoj iznosi </w:t>
      </w:r>
      <w:r>
        <w:rPr>
          <w:lang w:eastAsia="hr-HR"/>
        </w:rPr>
        <w:t>24,9%, (HZZ 2009.))</w:t>
      </w:r>
    </w:p>
    <w:p>
      <w:pPr>
        <w:pStyle w:val="Normal"/>
        <w:spacing w:lineRule="auto" w:line="240" w:before="0" w:after="20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Zaključak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pt-BR"/>
        </w:rPr>
      </w:pPr>
      <w:r>
        <w:rPr>
          <w:lang w:val="pt-BR"/>
        </w:rPr>
        <w:t xml:space="preserve">Zapošljavanje se u turizmu višestruko pojavljuje kao stožerna i prijeporna tema. Ponajprije o vrsnoći i kvalificiranosti djelatnika uvelike zavisi i visina outputa. Stoga ne treba zanemariti pozornost koju pripravi i treningu osoblja posvećuju kako “stare” tako i “nove” turističke destinacije. Pored privatizacije, uposlenost, upravljanje ljudskim resursima te kvalificiranost djelatnika na vrhu je prioriteta ne samo razvojne politike razvijenih gospodarstava nego i tržišne transformacije turističkog sektora bivših planskih gospodarstava (Bartoluci, Čavlek, ur., 1998). Upravo zbog važnosti ljudskih resursa za uspjeh poslovanja, u ovom radu je opisana struktura zaposlenih u turizmu u Međimurskoj županiji. Prikazane su karakteristike zaposlenih s obzirom na dob, spol i obrazovnu strukturu. Osim toga prikazana je i struktura vlasništva subjekata obuhvaćenih anketom i zaposlenost prema strukturi vlasništva. Cilj istraživanja bio je utvrditi obrazovnu strukturu zaposlenih u turizmu u Međimurskoj županiji. Rezultati istraživanja potvrdili su hipotezu rada o niskom udjelu visokobrazovanih radnika. </w:t>
      </w:r>
    </w:p>
    <w:p>
      <w:pPr>
        <w:pStyle w:val="Normal"/>
        <w:spacing w:lineRule="auto" w:line="240" w:before="0" w:after="20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iteratura</w:t>
      </w:r>
    </w:p>
    <w:p>
      <w:pPr>
        <w:pStyle w:val="Odlomakpopisa"/>
        <w:spacing w:lineRule="auto" w:line="24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Odlomakpopisa"/>
        <w:numPr>
          <w:ilvl w:val="0"/>
          <w:numId w:val="2"/>
        </w:numPr>
        <w:spacing w:lineRule="auto" w:line="240" w:before="280" w:after="0"/>
        <w:contextualSpacing/>
        <w:jc w:val="both"/>
        <w:rPr/>
      </w:pPr>
      <w:r>
        <w:rPr/>
        <w:t>Bartoluci, M., Čavlek, N., ur. (1998). Turizam i sport. Zagreb: Fakultet za fizičku kulturu Sveučilišta u Zagrebu, Ekonomski fakultet Sveučilišta u Zagrebu, Zagrebački velesajam.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lang w:val="pt-BR"/>
        </w:rPr>
      </w:pPr>
      <w:r>
        <w:rPr>
          <w:lang w:val="pt-BR"/>
        </w:rPr>
        <w:t xml:space="preserve">Dumičić, K., Knežević, S., (2007). Anketno istraživanje prakse predviđanja promjena u vlastitome poslovanju i u poslovnom okruženju Hrvatskih poduzeća. Ekonomski pregled, 58, (3-4), 158-180 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HZZ PS Čakovec (2009.). Analitički bilten. God. 1, br. 1-2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b/>
          <w:b/>
          <w:lang w:val="pt-BR"/>
        </w:rPr>
      </w:pPr>
      <w:r>
        <w:rPr>
          <w:lang w:val="pt-BR"/>
        </w:rPr>
        <w:t>Raj, A., (2008). Human Capital Needs and Challenges for the Tourism Sector. South Asian Journal of Tourism and Heritage, Vol. 1, no. 1.</w:t>
      </w:r>
    </w:p>
    <w:p>
      <w:pPr>
        <w:pStyle w:val="Odlomakpopisa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/>
        <w:t>Regionalni operativni program Međimurske županije za razdoblje 2006.-2013.</w:t>
      </w:r>
    </w:p>
    <w:p>
      <w:pPr>
        <w:pStyle w:val="Bezproreda"/>
        <w:rPr/>
      </w:pPr>
      <w:r>
        <w:rPr/>
      </w:r>
    </w:p>
    <w:sectPr>
      <w:headerReference w:type="default" r:id="rId2"/>
      <w:type w:val="nextPage"/>
      <w:pgSz w:w="9978" w:h="14173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.hrvatski znanstveno stručni skup o menadžmentu u turizmu i spo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basedOn w:val="Zadanifontodlomka"/>
    <w:qFormat/>
    <w:rPr>
      <w:rFonts w:eastAsia="Calibri"/>
      <w:sz w:val="22"/>
      <w:szCs w:val="22"/>
      <w:lang w:val="hr-HR" w:bidi="ar-SA"/>
    </w:rPr>
  </w:style>
  <w:style w:type="character" w:styleId="ZaglavljeChar">
    <w:name w:val="Zaglavlje Char"/>
    <w:basedOn w:val="Zadanifontodlomka"/>
    <w:qFormat/>
    <w:rPr>
      <w:rFonts w:eastAsia="Calibri"/>
    </w:rPr>
  </w:style>
  <w:style w:type="character" w:styleId="PodnojeChar">
    <w:name w:val="Podnožje Char"/>
    <w:basedOn w:val="Zadanifontodlomka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43:00Z</dcterms:created>
  <dc:creator>knjiznica</dc:creator>
  <dc:description/>
  <cp:keywords/>
  <dc:language>en-US</dc:language>
  <cp:lastModifiedBy>knjiznica</cp:lastModifiedBy>
  <dcterms:modified xsi:type="dcterms:W3CDTF">2010-06-18T11:46:00Z</dcterms:modified>
  <cp:revision>1</cp:revision>
  <dc:subject/>
  <dc:title/>
</cp:coreProperties>
</file>