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rPr>
      </w:pPr>
      <w:r>
        <w:rPr>
          <w:rFonts w:cs="Times New Roman" w:ascii="Times New Roman" w:hAnsi="Times New Roman"/>
          <w:i/>
        </w:rPr>
        <w:t>Stručni rad</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DK 349.41(497.5)(09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vojbe glede donošenja zakona o turističkom i ostalom građevinskom zemljišt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Dilemmas regarding passing the law on tourist land and other building land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jerka Bogda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Sažetak:</w:t>
      </w:r>
      <w:r>
        <w:rPr>
          <w:rFonts w:cs="Times New Roman" w:ascii="Times New Roman" w:hAnsi="Times New Roman"/>
        </w:rPr>
        <w:t xml:space="preserve"> </w:t>
      </w:r>
      <w:r>
        <w:rPr>
          <w:rFonts w:cs="Times New Roman" w:ascii="Times New Roman" w:hAnsi="Times New Roman"/>
          <w:i/>
        </w:rPr>
        <w:t xml:space="preserve">Problem turističkog i ostalog građevinskog zemljišta koje je neprocijenjeno u postupku pretvorbe i privatizacije, a koje svojom površinom prelazi cca 100 mio m2 najatraktivnijeg i najunosnijeg zemljišta u RH, pokušava se riješiti unatrag 15 godina. Nada da će se unijeti pravni red u to područje postaje sve neizglednija jer Nacrt prijedloga Zakona o turističkom i ostalom građevinskom zemljištu neprocijenjenom u postupku pretvorbe i privatizacije nije došao dalje od prvog čitanja u Hrvatskom saboru u srpnju 2009. godine. Jedni ga ocjenjuju pozitivno, a struka negativno, no neophodno bi bilo da se u rješavanje nastalih dvojbi još više uključi turistički menadžment kao važan autoritet na tom području. Intelektualna nadgradnja istog kroz kontinuiranu edukaciju doprinijela bi tom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turističko zemljište. građevinsko zemljište, neprocijenjeno zemljište, koncesija, investicijska ulaganj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Abstract:  </w:t>
      </w:r>
      <w:r>
        <w:rPr>
          <w:rFonts w:cs="Times New Roman" w:ascii="Times New Roman" w:hAnsi="Times New Roman"/>
          <w:i/>
        </w:rPr>
        <w:t>The problem of tourist and other building lands left unassessed in the process of privatisation and transformation, the area of more than ca 100 mil m</w:t>
      </w:r>
      <w:r>
        <w:rPr>
          <w:rFonts w:cs="Times New Roman" w:ascii="Times New Roman" w:hAnsi="Times New Roman"/>
          <w:i/>
          <w:vertAlign w:val="superscript"/>
        </w:rPr>
        <w:t>2</w:t>
      </w:r>
      <w:r>
        <w:rPr>
          <w:rFonts w:cs="Times New Roman" w:ascii="Times New Roman" w:hAnsi="Times New Roman"/>
          <w:i/>
        </w:rPr>
        <w:t xml:space="preserve"> of the most attractive and most profitable land in the Republic of Croatia, has not been successfully solved for the last 15 years now. There is less and less hope for restoring legal order in this field, due to the fact that the Draft bill on tourist and other building lands unassessed during the process of privatisation and transformation has not gone further than the first reading in the Croatian Parliament in July 2009. Some evaluate it positively whereas the others – professionals, negatively. However, tourism management, as an important authority in this field should also be included into solving the dilemmas that have arisen. Continuous education in the above mentioned field would undoubtedly contribute to it. </w:t>
      </w:r>
    </w:p>
    <w:p>
      <w:pPr>
        <w:pStyle w:val="Normal"/>
        <w:spacing w:lineRule="auto" w:line="240"/>
        <w:jc w:val="both"/>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tourist land, building land, unassessed land, concession, investmen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Odlomakpopis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rPr>
        <w:t xml:space="preserve">U sveopćim ljepotama kojima obiluje Republika Hrvatska jedno od najvažnijih mjesta pripada turističkom zemljištu, a koje se smatra dobrom od interesa za Republiku Hrvatsku i uživa njenu posebnu zaštitu. To je zemljište obavijeno nizom problema naročito ako ga promatramo kroz perspektivu građevinskog zemljišta koje u postupku pretvorbe i privatizacije nije procijenjeno u vrijednost društvenog kapitala društvenih poduzeća što znači da nisu uređeni njihovi vlasničkopravni odnosi. Isto se odražava na turističko zemljište koje se nalazi u posjedu ili korištenju gospodarskih subjekata iz područja turizma, a to su kampovi glede kojih nije procijenjeno cca 22 mio m2 zemljišta i turistička zemljišta na kojima su izgrađeni hoteli i turistička naselja. Takva sveukupna površina iznosi cca 100 mio m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uređenost vlasničkopravnog statusa tih nekretnina štetna je za državu jer čini upitnim svako investicijsko ulaganje i sklapanje pravnih poslova u svezi korištenja tog zemljišta s drugim pravnim osobama. </w:t>
      </w:r>
    </w:p>
    <w:p>
      <w:pPr>
        <w:pStyle w:val="Normal"/>
        <w:spacing w:lineRule="auto" w:line="240" w:before="0" w:after="0"/>
        <w:jc w:val="both"/>
        <w:rPr/>
      </w:pPr>
      <w:r>
        <w:rPr>
          <w:rFonts w:cs="Times New Roman" w:ascii="Times New Roman" w:hAnsi="Times New Roman"/>
        </w:rPr>
        <w:t xml:space="preserve">Temeljem spomenutih problema u ovom stručnom članku pokušalo se analizirati i usporediti posljednja dva prijedloga zakona o turističkom zemljištu (Prijedlog zakona o turističkom zemljištu, P.Z. br 385, Zaključak 17. sjednice Hrvatskog sabora, Zagreb, studeni – prosinac 2005. godine i Prijedlog zakona o turističkom i ostalom građevinskom zemljištu neprocijenjenom u postupku pretvorbe i privatizacije, P.Z. br 423, Zaključak 13. izvanredne sjednice Hrvatskog sabora, Zagreb, 31. srpnja 2009. godine; u daljnjem tekstu: Prijedlog ZOTZ, 2009.) i dostupne materijale i literaturu vezanu uz ovu problemati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rPr>
        <w:t>Kroz analizu spomenutih prijedloga Zakona namjera je studentima menadžmenta turizma i sporta naglasiti potrebu i važnost cjelovitog izučavanja svih aspekata turističkih aktivnosti. Oni moraju prepoznati da tek intenzivnim znanstvenim naporima kroz studij i rad mogu naučiti rješavati i doprinositi rješavanju naznačenih probl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lomakpopis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za nacrta prijedloga zakona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Iz uvodnih napomena prepoznaje se važnost ove problematike kao i razlog zašto je ista zaokupljala pažnju vladajućih u više navrata unatrag petnaestak godina. Tako je jedan zakonski prijedlog o turističkom zemljištu bio od strane resornih ministarstava proslijeđen u proceduru 2005. godine (Ministarstvo mora, turizma, prometa i razvitka, Nacrt prijedloga Zakona o turističkom zemljištu, Zagreb, listopad 2005.). Odvojivši turističko zemljište u kampovima od onog na kojima su izgrađeni hoteli i turistička naselja predlagač je utvrdio da zemljište u kampovima koje nije procijenjeno u postupku privatizacije postaje vlasništvo države koja bi za isto davala koncesije na rok od 30 godina sa pravom obavljanja djelatnosti i korištenja građevina u kampu i pravo građenja. Zemljište hotela i turističkih naselja koje nije ušlo u njihov temeljni kapital postalo bi vlasništvo jedinica lokalne samouprave. Hotelske i turističke tvrtke bile bi samo vlasnici zemljišta ispod građevina i samih građevina, a jedinice lokalne samouprave bi preostalo zemljište davale u koncesiju iz razloga redovne uporabe građevina i to tako dugo dok te građevine postoje i imaju ugostiteljsku namjenu.</w:t>
      </w:r>
    </w:p>
    <w:p>
      <w:pPr>
        <w:pStyle w:val="Normal"/>
        <w:spacing w:lineRule="auto" w:line="240" w:before="0" w:after="0"/>
        <w:jc w:val="both"/>
        <w:rPr/>
      </w:pPr>
      <w:r>
        <w:rPr>
          <w:rFonts w:cs="Times New Roman" w:ascii="Times New Roman" w:hAnsi="Times New Roman"/>
        </w:rPr>
        <w:t>Ovaj je Prijedlog zakona stigao pred Hrvatski sabor u listopadu 2005. godine, prošao je prvo čitanje, no kod izrade Konačnog prijedloga bio je povučen iz procedure.</w:t>
      </w:r>
    </w:p>
    <w:p>
      <w:pPr>
        <w:pStyle w:val="Normal"/>
        <w:spacing w:lineRule="auto" w:line="240" w:before="0" w:after="0"/>
        <w:jc w:val="both"/>
        <w:rPr/>
      </w:pPr>
      <w:r>
        <w:rPr>
          <w:rFonts w:cs="Times New Roman" w:ascii="Times New Roman" w:hAnsi="Times New Roman"/>
        </w:rPr>
        <w:t>Tijekom 2009. godine ova važna problematika senzibilizira puls izvršne vlasti pa novi Nacrt prijedloga Zakona o turističkom i ostalom građevinskom zemljištu neprocijenjenom u postupku pretvorbe i privatizacije biva upućen u proceduru (Ministarstvo pravosuđa, Nacrt prijedloga Zakona o turističkom i ostalom građevinskom zemljištu neprocijenjenom u postupku pretvorbe i privatizacije, Zagreb, srpanj 2009.). Istim se određuje koje se zemljište smatra turističkim i neprocijenjenim građevinskim zemljištem. Utvrđuje se titular vlasništva nad turističkim zemljištem ovisno o njegovoj namjeni i to posebno na zemljištu u kampovima, a posebno na zemljištu na kojemu su izgrađeni hoteli i turistička naselja. Određuju se titulari vlasništva odnosno suvlasništva s obzirom na opseg procjene vrijednosti društvenog kapitala u postupku pretvorbe i privatizacije, utvrđuje se i koncesija na zahtjev trgovačkog društva na zemljištu u kampovima i na pomorskom dobru, te se utvrđuju pravni subjekti prema kojima postoji obveza uplate koncesijske naknade. Iz izloženog prepoznaje se širina i važnost problema koji nužno implicira da kvaliteta i uspješnost zakonske regulative treba biti praćena i angažmanom turističkog menadžmenta koji po svom intelektualnom potencijalu treba biti jedan od glavnih generatora turističkog razvoja. Dovoljno je pažnju usmjeriti na drugi dio Nacrta prijedloga Zakona koji obuhvaća pravna pravila o turističkom zemljištu u kampovima (Prijedlog ZOTZ, 2009., čl. 5 do čl. 18) i pravna pravila o turističkom zemljištu na kojem su izgrađeni hoteli i turistička naselja (Prijedlog ZOTZ, 2009., čl. 18 do čl. 24). Sukladno čl. 5 do čl. 9 (Prijedlog ZOTZ, 2009.) turističkim zemljištem u kampovima smatra se građevinsko zemljište koje nije uopće ili djelomično procijenjeno u društvenom kapitalu kao ni njegove građevine u postupku pretvorbe i privatizacije. Ono je u dokumentima prostornog uređenja utvrđeno kao kamp namijenjen obavljanju turističko – ugostiteljske djelatnosti. Ovisno o cjelovitosti procjene ili neprocjene u društveni kapital, ono turističko zemljište odnosno građevine u kampovima čija vrijednost nije uopće procijenjena, vlasništvo je RH a ono čija je vrijednost djelomično procijenjena suvlasništvo je RH i trgovačkog društva u idealnim dijelovima razmjerno veličini procijenjenog i neprocijenjenog zemljišta i građevine. Suvlasnička zajednica može se razvrgnuti tako da RH isplati trgovačkom društvu vrijednost njegovog suvlasničkog dijela, a ako je taj dio veći od polovine dijela – trgovačko društvo može isplatiti RH tržišnu vrijednost njenog suvlasničkog dijela. Suvlasnička zajednica ne mora biti razvrgnuta već trgovačko društvo može podnijeti zahtjev za dobivanje koncesije na suvlasničkom dijelu RH do 30 godina s mogućnošću produljenja još 15 godina. Ukoliko se kamp ili njegov dio nalazi na pomorskom dobru može se i za to dobro tražiti koncesija (Prijedlog ZOTZ, 2009., čl. 9). Naknada iz koncesije plaća se u iznosu od 60% RH kroz Fond za razvoj turističke infrastrukture i turističke resorne obnove, a 40% se uplaćuje jedinicama lokalne i područne samouprave na čijem se području nalazi kamp svakome u jednakim dijelovima.</w:t>
      </w:r>
    </w:p>
    <w:p>
      <w:pPr>
        <w:pStyle w:val="Normal"/>
        <w:spacing w:lineRule="auto" w:line="240" w:before="0" w:after="0"/>
        <w:jc w:val="both"/>
        <w:rPr>
          <w:rFonts w:ascii="Times New Roman" w:hAnsi="Times New Roman" w:cs="Times New Roman"/>
        </w:rPr>
      </w:pPr>
      <w:r>
        <w:rPr>
          <w:rFonts w:cs="Times New Roman" w:ascii="Times New Roman" w:hAnsi="Times New Roman"/>
        </w:rPr>
        <w:t>Samo promišljenim akcijama turističkog menadžmenta moguće je izvršiti procjenu najboljeg rješenja opisanih zakonskih mogućnosti.</w:t>
      </w:r>
    </w:p>
    <w:p>
      <w:pPr>
        <w:pStyle w:val="Normal"/>
        <w:spacing w:lineRule="auto" w:line="240" w:before="0" w:after="0"/>
        <w:jc w:val="both"/>
        <w:rPr/>
      </w:pPr>
      <w:r>
        <w:rPr>
          <w:rFonts w:cs="Times New Roman" w:ascii="Times New Roman" w:hAnsi="Times New Roman"/>
        </w:rPr>
        <w:t>Kad je u pitanju turističko zemljište na kojem su izgrađeni hoteli i turistička naselja sve ovisi o tome da li je u postupku pretvorbe i privatizacije u vrijednost društvenog kapitala društvenog poduzeća izvršena procjena građevine (sa zemljištem ili bez njega ispod građevine) i preostalog turističkog zemljišta na kojem je društveno poduzeće imalo pravo korištenja, upravljanja i raspolaganja ili to nije učinjeno. U prvom slučaju trgovačkom društvu pripada pravo vlasništva nad građevinom i zemljištem ispod nje i svega ostalog zemljišta koje to poduzeće koristi, kojim upravlja ili raspolaže. U drugom slučaju ono preostalo turističko zemljište koje društveno poduzeće može koristiti, njime upravljati ili raspolagati – vlasništvo je jedinice lokalne samouprave na čijem području se to zemljište nalazi. Ona može dati koncesiju za to zemljište i osnivati pravo građenja sukladno dokumentima prostornog uređenja, a može ga i prodati društvenom poduzeću to jest trgovačkom društvu za redovnu uporabu građevine po tržišnoj cijeni. Naknada za koncesiju dijeli se kao i kod kampova.</w:t>
      </w:r>
    </w:p>
    <w:p>
      <w:pPr>
        <w:pStyle w:val="Normal"/>
        <w:spacing w:lineRule="auto" w:line="240" w:before="0" w:after="0"/>
        <w:jc w:val="both"/>
        <w:rPr>
          <w:rFonts w:ascii="Times New Roman" w:hAnsi="Times New Roman" w:cs="Times New Roman"/>
        </w:rPr>
      </w:pPr>
      <w:r>
        <w:rPr>
          <w:rFonts w:cs="Times New Roman" w:ascii="Times New Roman" w:hAnsi="Times New Roman"/>
        </w:rPr>
        <w:t>Nakon niza bezuspješnih pokušaja prijašnjih saziva Vlade RH, sadašnja vlada ovaj je Nacrt prijedloga uputila u saborsku proceduru tijekom srpnja 2009. godine. No, i taj je završio samo na prvom čitan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svrti, prijedlozi i kritike zainteresiranih strana</w:t>
      </w:r>
    </w:p>
    <w:p>
      <w:pPr>
        <w:pStyle w:val="Odlomakpopis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O istome su se ubrzo očitovali saborski odbori. Pozitivno su se očitovali glede utvrđivanja titulara vlasništva nad turističkim i građevinskim zemljištem, te otklanjanja pravnih praznina obzirom na vlasničkopravni status tih nekretnina. Pozitivno su ocijenili otvaranje mogućnosti investicijskih ulaganja u te nekretnine i omogućavanja sklapanja valjanih pravnih poslova, te zakonitog korištenja tih nekretnina kroz koncesije uz opasku odbora za prostorno uređenje i graditeljstvo da se koncesija na zemljište koje se proteže na pomorskom dobru treba regulirati Zakonom o pomorskom dobru i morskim lukama. Pozitivno je ocijenjeno i definiranje uvjeta za naturalni povrat oduzetog zemljišta. Odbor za pravosuđe smatra upitnim osnivanje posebnog Fonda u koji bi se uplaćivale naknade od koncesija jer isti predstavlja novi financijski teret za državu, a njegove bi se aktivnosti mogle preusmjeriti na Ministarstvo turizma. Identičnog su razmišljanja i odbor za prostorno uređenje i graditeljstvo, za lokalnu i područnu samoupravu, za zakonodavstvo i turizam uz opaske nekih nomotehničkih dorada. (</w:t>
      </w:r>
      <w:hyperlink r:id="rId2">
        <w:r>
          <w:rPr>
            <w:rStyle w:val="InternetLink"/>
            <w:rFonts w:cs="Times New Roman" w:ascii="Times New Roman" w:hAnsi="Times New Roman"/>
            <w:color w:val="000000"/>
          </w:rPr>
          <w:t>http://www.sabor.hr</w:t>
        </w:r>
      </w:hyperlink>
      <w:r>
        <w:rPr>
          <w:rFonts w:cs="Times New Roman" w:ascii="Times New Roman" w:hAnsi="Times New Roman"/>
        </w:rPr>
        <w:t xml:space="preserve">), Izvješće Odbora za zakonodavstvo, (27.7.2009.; </w:t>
      </w:r>
      <w:hyperlink r:id="rId3">
        <w:r>
          <w:rPr>
            <w:rStyle w:val="InternetLink"/>
            <w:rFonts w:cs="Times New Roman" w:ascii="Times New Roman" w:hAnsi="Times New Roman"/>
            <w:color w:val="000000"/>
          </w:rPr>
          <w:t>http://www.sabor.hr</w:t>
        </w:r>
      </w:hyperlink>
      <w:r>
        <w:rPr>
          <w:rFonts w:cs="Times New Roman" w:ascii="Times New Roman" w:hAnsi="Times New Roman"/>
        </w:rPr>
        <w:t xml:space="preserve">), Izvješće Odbora za lokalnu i područnu (regionalnu) samoupravu, Zagreb, (27.7.2009.; </w:t>
      </w:r>
      <w:hyperlink r:id="rId4">
        <w:r>
          <w:rPr>
            <w:rStyle w:val="InternetLink"/>
            <w:rFonts w:cs="Times New Roman" w:ascii="Times New Roman" w:hAnsi="Times New Roman"/>
            <w:color w:val="000000"/>
          </w:rPr>
          <w:t>http://www.sabor.hr</w:t>
        </w:r>
      </w:hyperlink>
      <w:r>
        <w:rPr>
          <w:rFonts w:cs="Times New Roman" w:ascii="Times New Roman" w:hAnsi="Times New Roman"/>
        </w:rPr>
        <w:t xml:space="preserve">), Izvješće Odbora za pravosuđe, Zagreb, (28.7.2009.; </w:t>
      </w:r>
      <w:hyperlink r:id="rId5">
        <w:r>
          <w:rPr>
            <w:rStyle w:val="InternetLink"/>
            <w:rFonts w:cs="Times New Roman" w:ascii="Times New Roman" w:hAnsi="Times New Roman"/>
            <w:color w:val="000000"/>
          </w:rPr>
          <w:t>http://www.sabor.hr</w:t>
        </w:r>
      </w:hyperlink>
      <w:r>
        <w:rPr>
          <w:rFonts w:cs="Times New Roman" w:ascii="Times New Roman" w:hAnsi="Times New Roman"/>
        </w:rPr>
        <w:t xml:space="preserve">), Izvješće Odbora za prostorno uređenje i graditeljstvo, Zagreb, (28.7.2009.; </w:t>
      </w:r>
      <w:hyperlink r:id="rId6">
        <w:r>
          <w:rPr>
            <w:rStyle w:val="InternetLink"/>
            <w:rFonts w:cs="Times New Roman" w:ascii="Times New Roman" w:hAnsi="Times New Roman"/>
            <w:color w:val="000000"/>
          </w:rPr>
          <w:t>http://www.sabor.hr</w:t>
        </w:r>
      </w:hyperlink>
      <w:r>
        <w:rPr>
          <w:rFonts w:cs="Times New Roman" w:ascii="Times New Roman" w:hAnsi="Times New Roman"/>
        </w:rPr>
        <w:t>), Izvješće Odbora za turizam, Zagreb, (28.7.2009.). Većina klubova parlamentarnih stranaka kao i saborskih odbora složili su se da se jedino zakonskom regulativom može okončati anarhija besplatnog korištenja državnog zemljišta od strane brojnih turističkih tvrtki. Neki su si dali truda pa su izračunali da bi se naplatom od samo 2 € po m2 toga zemljišta u vidu koncesije upotpunio proračun RH za cca 200 mio €.</w:t>
      </w:r>
    </w:p>
    <w:p>
      <w:pPr>
        <w:pStyle w:val="Normal"/>
        <w:spacing w:lineRule="auto" w:line="240" w:before="0" w:after="0"/>
        <w:jc w:val="both"/>
        <w:rPr/>
      </w:pPr>
      <w:r>
        <w:rPr>
          <w:rFonts w:cs="Times New Roman" w:ascii="Times New Roman" w:hAnsi="Times New Roman"/>
        </w:rPr>
        <w:t>Edukacijski smisao ovog članka ne bi bio ispunjen bez osvrta na kritičku misao korpusa kojeg čine Hrvatska udruga poslodavaca, Kamping udruženja Hrvatske i Hrvatske udruge hotelijera i restoratera.</w:t>
      </w:r>
    </w:p>
    <w:p>
      <w:pPr>
        <w:pStyle w:val="Normal"/>
        <w:spacing w:lineRule="auto" w:line="240" w:before="0" w:after="0"/>
        <w:jc w:val="both"/>
        <w:rPr>
          <w:rFonts w:ascii="Times New Roman" w:hAnsi="Times New Roman" w:cs="Times New Roman"/>
        </w:rPr>
      </w:pPr>
      <w:r>
        <w:rPr>
          <w:rFonts w:cs="Times New Roman" w:ascii="Times New Roman" w:hAnsi="Times New Roman"/>
        </w:rPr>
        <w:t>HUP je  krajem srpnja 2009. godine izrazio zabrinutost zbog posljedica koje bi predmetni zakon mogao izazvati. Kritizira nepoštivanje zakonske procedure bez prethodne rasprave sa socijalnim partnerima na Gospodarskom socijalnom vijeću. Ovaj zakon HUP smatra neustavnim i nezakonitim budući se vrijeđaju ustavom garantirano pravo vlasništva, ugrožavaju se prava stečena ulaganjima, ograničava se poduzetnička i tržišna sloboda, stavljaju se u neravnopravni položaj društvena poduzeća – trgovačka društva koja su koristila turističko zemljište koje u postupku privatizacije nije bilo procijenjeno u vrijednost njihovog kapitala jer je tako odlučilo državno tijelo vlasti, dok je istodobno nekim drugim trgovačkim društvima, također odlukom vlasti, to bilo dopušteno (</w:t>
      </w:r>
      <w:hyperlink r:id="rId7">
        <w:r>
          <w:rPr>
            <w:rStyle w:val="InternetLink"/>
            <w:rFonts w:cs="Times New Roman" w:ascii="Times New Roman" w:hAnsi="Times New Roman"/>
            <w:color w:val="000000"/>
          </w:rPr>
          <w:t>http://www.rijekadanas.com</w:t>
        </w:r>
      </w:hyperlink>
      <w:r>
        <w:rPr>
          <w:rFonts w:cs="Times New Roman" w:ascii="Times New Roman" w:hAnsi="Times New Roman"/>
        </w:rPr>
        <w:t xml:space="preserve">,  „HUP: Nacrt prijedloga zakona o turističkom zemljištu neustavan!“, 16.12.2009., 22:12). </w:t>
      </w:r>
    </w:p>
    <w:p>
      <w:pPr>
        <w:pStyle w:val="Normal"/>
        <w:spacing w:lineRule="auto" w:line="240" w:before="0" w:after="0"/>
        <w:jc w:val="both"/>
        <w:rPr/>
      </w:pPr>
      <w:r>
        <w:rPr>
          <w:rFonts w:cs="Times New Roman" w:ascii="Times New Roman" w:hAnsi="Times New Roman"/>
        </w:rPr>
        <w:t>Kamping udruženje Hrvatske (KUH), u želji za kvalitetnim i razvojno orijentiranim zakonom koji će poticati investicijska ulaganja, kritizira ovaj Nacrt prijedloga. Smatraju da se previsokom koncesijskom naknadom oštećuju kampovi koji obiluju prostorom. Sukladno prijedlogu zakona njihove bi usluge poskupile, a to bi se odrazilo kroz smanjeni interes turista za ovakav oblik ljetovanja (</w:t>
      </w:r>
      <w:hyperlink r:id="rId8">
        <w:r>
          <w:rPr>
            <w:rStyle w:val="InternetLink"/>
            <w:rFonts w:cs="Times New Roman" w:ascii="Times New Roman" w:hAnsi="Times New Roman"/>
            <w:color w:val="000000"/>
          </w:rPr>
          <w:t>http://www.barkun.hr</w:t>
        </w:r>
      </w:hyperlink>
      <w:r>
        <w:rPr>
          <w:rFonts w:cs="Times New Roman" w:ascii="Times New Roman" w:hAnsi="Times New Roman"/>
        </w:rPr>
        <w:t>, „Kamping udruženje Hrvatske: Zakon o turističkom zemljištu neprovediv i na štetu turizma“, 16.11.2009., 14:20).</w:t>
      </w:r>
    </w:p>
    <w:p>
      <w:pPr>
        <w:pStyle w:val="Normal"/>
        <w:spacing w:lineRule="auto" w:line="240" w:before="0" w:after="0"/>
        <w:jc w:val="both"/>
        <w:rPr>
          <w:rFonts w:ascii="Times New Roman" w:hAnsi="Times New Roman" w:cs="Times New Roman"/>
        </w:rPr>
      </w:pPr>
      <w:r>
        <w:rPr>
          <w:rFonts w:cs="Times New Roman" w:ascii="Times New Roman" w:hAnsi="Times New Roman"/>
        </w:rPr>
        <w:t>Hrvatska udruga hotelijera i restoratera priklanja se negativnim kritikama Nacrta prijedloga ranije spomenutih strukovnih udruga, te ovaj zakon smatra manje razvojnim, a više fiskalno orijentiranim (</w:t>
      </w:r>
      <w:hyperlink r:id="rId9">
        <w:r>
          <w:rPr>
            <w:rStyle w:val="InternetLink"/>
            <w:rFonts w:cs="Times New Roman" w:ascii="Times New Roman" w:hAnsi="Times New Roman"/>
            <w:color w:val="000000"/>
          </w:rPr>
          <w:t>http://www.seebiz.eu</w:t>
        </w:r>
      </w:hyperlink>
      <w:r>
        <w:rPr>
          <w:rFonts w:cs="Times New Roman" w:ascii="Times New Roman" w:hAnsi="Times New Roman"/>
        </w:rPr>
        <w:t>, „HUH: Zakon o turističkom zemljištu vodi u nacionalizaciju“, 16.11.2009., 15: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Širina izloženog problema kroz analizu Nacrta prijedloga spornog Zakona, te nekih osvrta, prijedloga i kritika na isti način nedvojbeno ukazuju na njegovu važnost za gospodarski razvoj države. Može se zaključiti da dugotrajno nerješavanje tog problema ostavlja otvorena pitanja koliko se zapravo želi i zna riješiti taj problem. </w:t>
      </w:r>
    </w:p>
    <w:p>
      <w:pPr>
        <w:pStyle w:val="Normal"/>
        <w:spacing w:lineRule="auto" w:line="240" w:before="0" w:after="0"/>
        <w:jc w:val="both"/>
        <w:rPr>
          <w:rFonts w:ascii="Times New Roman" w:hAnsi="Times New Roman" w:cs="Times New Roman"/>
        </w:rPr>
      </w:pPr>
      <w:r>
        <w:rPr>
          <w:rFonts w:cs="Times New Roman" w:ascii="Times New Roman" w:hAnsi="Times New Roman"/>
        </w:rPr>
        <w:t>Cjelovitim izučavanjem svih aspekata turističkih aktivnosti i objektivnim pristupom educirani kadrovi u turizmu moraju prepoznati nastalu problematiku. Intenzivnim radom kroz studij i praktičnom primjenom stečenih znanja može pomoći u rješavanju ove tematike. Sa sigurnošću se, dakle, može ustvrditi da je potrebno educirati kadrove u području turizma koji će, uz napore stručnjaka iz drugih područja, svojim poznavanjem prava u turizmu moći kvalitetno i sveobuhvatno riješiti sve nastale dvojbe.</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
        </w:numPr>
        <w:spacing w:lineRule="auto" w:line="240" w:before="0" w:after="0"/>
        <w:contextualSpacing/>
        <w:jc w:val="both"/>
        <w:rPr/>
      </w:pPr>
      <w:hyperlink r:id="rId10">
        <w:r>
          <w:rPr>
            <w:rStyle w:val="InternetLink"/>
            <w:rFonts w:cs="Times New Roman" w:ascii="Times New Roman" w:hAnsi="Times New Roman"/>
            <w:color w:val="000000"/>
          </w:rPr>
          <w:t>http://www.barkun.hr</w:t>
        </w:r>
      </w:hyperlink>
      <w:r>
        <w:rPr>
          <w:rFonts w:cs="Times New Roman" w:ascii="Times New Roman" w:hAnsi="Times New Roman"/>
        </w:rPr>
        <w:t>, „Kamping udruženje Hrvatske: Zakon o turističkom zemljištu neprovediv i na štetu turizma“, 16.11.2009., 14:20</w:t>
      </w:r>
    </w:p>
    <w:p>
      <w:pPr>
        <w:pStyle w:val="Odlomakpopisa"/>
        <w:numPr>
          <w:ilvl w:val="0"/>
          <w:numId w:val="2"/>
        </w:numPr>
        <w:spacing w:lineRule="auto" w:line="240" w:before="0" w:after="0"/>
        <w:contextualSpacing/>
        <w:jc w:val="both"/>
        <w:rPr/>
      </w:pPr>
      <w:hyperlink r:id="rId11">
        <w:r>
          <w:rPr>
            <w:rStyle w:val="InternetLink"/>
            <w:rFonts w:cs="Times New Roman" w:ascii="Times New Roman" w:hAnsi="Times New Roman"/>
            <w:color w:val="000000"/>
          </w:rPr>
          <w:t>http://www.rijekadanas.com</w:t>
        </w:r>
      </w:hyperlink>
      <w:r>
        <w:rPr>
          <w:rFonts w:cs="Times New Roman" w:ascii="Times New Roman" w:hAnsi="Times New Roman"/>
        </w:rPr>
        <w:t>, „HUP: Nacrt prijedloga zakona o turističkom zemljištu neustavan!“, 16.12.2009., 22:12</w:t>
      </w:r>
    </w:p>
    <w:p>
      <w:pPr>
        <w:pStyle w:val="Odlomakpopisa"/>
        <w:numPr>
          <w:ilvl w:val="0"/>
          <w:numId w:val="2"/>
        </w:numPr>
        <w:spacing w:lineRule="auto" w:line="240" w:before="0" w:after="0"/>
        <w:contextualSpacing/>
        <w:jc w:val="both"/>
        <w:rPr/>
      </w:pPr>
      <w:hyperlink r:id="rId12">
        <w:r>
          <w:rPr>
            <w:rStyle w:val="InternetLink"/>
            <w:rFonts w:cs="Times New Roman" w:ascii="Times New Roman" w:hAnsi="Times New Roman"/>
            <w:color w:val="000000"/>
          </w:rPr>
          <w:t>http://www.sabor.hr</w:t>
        </w:r>
      </w:hyperlink>
      <w:r>
        <w:rPr>
          <w:rFonts w:cs="Times New Roman" w:ascii="Times New Roman" w:hAnsi="Times New Roman"/>
        </w:rPr>
        <w:t>, Izvješće Odbora za lokalnu i područnu (regionalnu) samoupravu, Zagreb, 27.7.2009.</w:t>
      </w:r>
    </w:p>
    <w:p>
      <w:pPr>
        <w:pStyle w:val="Odlomakpopisa"/>
        <w:numPr>
          <w:ilvl w:val="0"/>
          <w:numId w:val="2"/>
        </w:numPr>
        <w:spacing w:lineRule="auto" w:line="240" w:before="0" w:after="0"/>
        <w:contextualSpacing/>
        <w:jc w:val="both"/>
        <w:rPr/>
      </w:pPr>
      <w:hyperlink r:id="rId13">
        <w:r>
          <w:rPr>
            <w:rStyle w:val="InternetLink"/>
            <w:rFonts w:cs="Times New Roman" w:ascii="Times New Roman" w:hAnsi="Times New Roman"/>
            <w:color w:val="000000"/>
          </w:rPr>
          <w:t>http://www.sabor.hr</w:t>
        </w:r>
      </w:hyperlink>
      <w:r>
        <w:rPr>
          <w:rFonts w:cs="Times New Roman" w:ascii="Times New Roman" w:hAnsi="Times New Roman"/>
        </w:rPr>
        <w:t>, Izvješće Odbora za pravosuđe, Zagreb, 28.7.2009.</w:t>
      </w:r>
    </w:p>
    <w:p>
      <w:pPr>
        <w:pStyle w:val="Odlomakpopisa"/>
        <w:numPr>
          <w:ilvl w:val="0"/>
          <w:numId w:val="2"/>
        </w:numPr>
        <w:spacing w:lineRule="auto" w:line="240" w:before="0" w:after="0"/>
        <w:contextualSpacing/>
        <w:jc w:val="both"/>
        <w:rPr/>
      </w:pPr>
      <w:hyperlink r:id="rId14">
        <w:r>
          <w:rPr>
            <w:rStyle w:val="InternetLink"/>
            <w:rFonts w:cs="Times New Roman" w:ascii="Times New Roman" w:hAnsi="Times New Roman"/>
            <w:color w:val="000000"/>
          </w:rPr>
          <w:t>http://www.sabor.hr</w:t>
        </w:r>
      </w:hyperlink>
      <w:r>
        <w:rPr>
          <w:rFonts w:cs="Times New Roman" w:ascii="Times New Roman" w:hAnsi="Times New Roman"/>
        </w:rPr>
        <w:t>, Izvješće Odbora za prostorno uređenje i graditeljstvo, Zagreb, 28.7.2009.</w:t>
      </w:r>
    </w:p>
    <w:p>
      <w:pPr>
        <w:pStyle w:val="Odlomakpopisa"/>
        <w:numPr>
          <w:ilvl w:val="0"/>
          <w:numId w:val="2"/>
        </w:numPr>
        <w:spacing w:lineRule="auto" w:line="240" w:before="0" w:after="0"/>
        <w:contextualSpacing/>
        <w:jc w:val="both"/>
        <w:rPr/>
      </w:pPr>
      <w:hyperlink r:id="rId15">
        <w:r>
          <w:rPr>
            <w:rStyle w:val="InternetLink"/>
            <w:rFonts w:cs="Times New Roman" w:ascii="Times New Roman" w:hAnsi="Times New Roman"/>
            <w:color w:val="000000"/>
          </w:rPr>
          <w:t>http://www.sabor.hr</w:t>
        </w:r>
      </w:hyperlink>
      <w:r>
        <w:rPr>
          <w:rFonts w:cs="Times New Roman" w:ascii="Times New Roman" w:hAnsi="Times New Roman"/>
        </w:rPr>
        <w:t>, Izvješće Odbora za turizam, Zagreb, 28.7.2009.</w:t>
      </w:r>
    </w:p>
    <w:p>
      <w:pPr>
        <w:pStyle w:val="Odlomakpopisa"/>
        <w:numPr>
          <w:ilvl w:val="0"/>
          <w:numId w:val="2"/>
        </w:numPr>
        <w:spacing w:lineRule="auto" w:line="240" w:before="0" w:after="0"/>
        <w:contextualSpacing/>
        <w:jc w:val="both"/>
        <w:rPr/>
      </w:pPr>
      <w:hyperlink r:id="rId16">
        <w:r>
          <w:rPr>
            <w:rStyle w:val="InternetLink"/>
            <w:rFonts w:cs="Times New Roman" w:ascii="Times New Roman" w:hAnsi="Times New Roman"/>
            <w:color w:val="000000"/>
          </w:rPr>
          <w:t>http://www.sabor.hr</w:t>
        </w:r>
      </w:hyperlink>
      <w:r>
        <w:rPr>
          <w:rFonts w:cs="Times New Roman" w:ascii="Times New Roman" w:hAnsi="Times New Roman"/>
        </w:rPr>
        <w:t>, Izvješće Odbora za zakonodavstvo, 27.7.2009.</w:t>
      </w:r>
    </w:p>
    <w:p>
      <w:pPr>
        <w:pStyle w:val="Odlomakpopisa"/>
        <w:numPr>
          <w:ilvl w:val="0"/>
          <w:numId w:val="2"/>
        </w:numPr>
        <w:spacing w:lineRule="auto" w:line="240" w:before="0" w:after="0"/>
        <w:contextualSpacing/>
        <w:jc w:val="both"/>
        <w:rPr/>
      </w:pPr>
      <w:hyperlink r:id="rId17">
        <w:r>
          <w:rPr>
            <w:rStyle w:val="InternetLink"/>
            <w:rFonts w:cs="Times New Roman" w:ascii="Times New Roman" w:hAnsi="Times New Roman"/>
            <w:color w:val="000000"/>
          </w:rPr>
          <w:t>http://www.seebiz.eu</w:t>
        </w:r>
      </w:hyperlink>
      <w:r>
        <w:rPr>
          <w:rFonts w:cs="Times New Roman" w:ascii="Times New Roman" w:hAnsi="Times New Roman"/>
        </w:rPr>
        <w:t>, „HUH: Zakon o turističkom zemljištu vodi u nacionalizaciju“, 16.11.2009., 15:36</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inistarstvo mora, turizma, prometa i razvitka, Nacrt prijedloga Zakona o turističkom zemljištu, Zagreb, listopad 2005.</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inistarstvo pravosuđa, Nacrt prijedloga Zakona o turističkom i ostalom građevinskom zemljištu neprocijenjenom u postupku pretvorbe i privatizacije, Zagreb, srpanj 2009.</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arodne novine, Ustav RH, VI izdanje, Zagreb, prosinac 2003.</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ijedlog Zakona o turističkom i ostalom građevinskom zemljištu neprocijenjenom u postupku pretvorbe i privatizacije, P.Z. br 423., Zaključak 13. izvanredne sjednice Hrvatskog sabora, Zagreb, 31.srpnja 2009.</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ijedlog Zakona o turističkom zemljištu, P.Z. br 385., Zaključak 17. sjednice Hrvatskog sabora, Zagreb, studeni – prosinac 2005.</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kon o građevinskom zemljištu (Narodne novine, br. 48/88., 16/90., 53/90).</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kon o koncesijama (Narodne novine, br. 125/08).</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kon o pomorskom dobru i morskim lukama (Narodne novine, br. 158/03).</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kon o privatizaciji (Narodne novine, br. 21/96., 71/97., 73/00).</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kon o trgovačkim društvima (Narodne novine, br. 111/93).</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kon o turističkoj djelatnosti (Narodne novine, br. 8/96., 19/96., 76/98).</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kon o vlasništvu i drugim stvarnim pravima (Narodne novine, br. 91/96).</w:t>
      </w:r>
    </w:p>
    <w:p>
      <w:pPr>
        <w:pStyle w:val="Odlomakpopis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sectPr>
      <w:footerReference w:type="default" r:id="rId18"/>
      <w:type w:val="nextPage"/>
      <w:pgSz w:w="9978" w:h="14173"/>
      <w:pgMar w:left="1588" w:right="1247"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Naslov2Char">
    <w:name w:val="Naslov 2 Char"/>
    <w:basedOn w:val="Zadanifontodlomka"/>
    <w:qFormat/>
    <w:rPr>
      <w:rFonts w:ascii="Cambria" w:hAnsi="Cambria" w:eastAsia="Times New Roman" w:cs="Times New Roman"/>
      <w:b/>
      <w:bCs/>
      <w:color w:val="4F81BD"/>
      <w:sz w:val="26"/>
      <w:szCs w:val="26"/>
    </w:rPr>
  </w:style>
  <w:style w:type="character" w:styleId="Naslov4Char">
    <w:name w:val="Naslov 4 Char"/>
    <w:basedOn w:val="Zadanifontodlomka"/>
    <w:qFormat/>
    <w:rPr>
      <w:rFonts w:ascii="Cambria" w:hAnsi="Cambria" w:eastAsia="Times New Roman" w:cs="Times New Roman"/>
      <w:b/>
      <w:bCs/>
      <w:i/>
      <w:iCs/>
      <w:color w:val="4F81BD"/>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Emphasis">
    <w:name w:val="Emphasis"/>
    <w:basedOn w:val="Zadanifontodlomka"/>
    <w:qFormat/>
    <w:rPr>
      <w:i/>
      <w:iCs/>
    </w:rPr>
  </w:style>
  <w:style w:type="character" w:styleId="InternetLink">
    <w:name w:val="Hyperlink"/>
    <w:basedOn w:val="Zadanifontodlomka"/>
    <w:rPr>
      <w:color w:val="005F8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or.hr/" TargetMode="External"/><Relationship Id="rId3" Type="http://schemas.openxmlformats.org/officeDocument/2006/relationships/hyperlink" Target="http://www.sabor.hr/" TargetMode="External"/><Relationship Id="rId4" Type="http://schemas.openxmlformats.org/officeDocument/2006/relationships/hyperlink" Target="http://www.sabor.hr/" TargetMode="External"/><Relationship Id="rId5" Type="http://schemas.openxmlformats.org/officeDocument/2006/relationships/hyperlink" Target="http://www.sabor.hr/" TargetMode="External"/><Relationship Id="rId6" Type="http://schemas.openxmlformats.org/officeDocument/2006/relationships/hyperlink" Target="http://www.sabor.hr/" TargetMode="External"/><Relationship Id="rId7" Type="http://schemas.openxmlformats.org/officeDocument/2006/relationships/hyperlink" Target="http://www.rijekadanas.com/" TargetMode="External"/><Relationship Id="rId8" Type="http://schemas.openxmlformats.org/officeDocument/2006/relationships/hyperlink" Target="http://www.barkun.hr/" TargetMode="External"/><Relationship Id="rId9" Type="http://schemas.openxmlformats.org/officeDocument/2006/relationships/hyperlink" Target="http://www.seebiz.eu/" TargetMode="External"/><Relationship Id="rId10" Type="http://schemas.openxmlformats.org/officeDocument/2006/relationships/hyperlink" Target="http://www.barkun.hr/" TargetMode="External"/><Relationship Id="rId11" Type="http://schemas.openxmlformats.org/officeDocument/2006/relationships/hyperlink" Target="http://www.rijekadanas.com/" TargetMode="External"/><Relationship Id="rId12" Type="http://schemas.openxmlformats.org/officeDocument/2006/relationships/hyperlink" Target="http://www.sabor.hr/" TargetMode="External"/><Relationship Id="rId13" Type="http://schemas.openxmlformats.org/officeDocument/2006/relationships/hyperlink" Target="http://www.sabor.hr/" TargetMode="External"/><Relationship Id="rId14" Type="http://schemas.openxmlformats.org/officeDocument/2006/relationships/hyperlink" Target="http://www.sabor.hr/" TargetMode="External"/><Relationship Id="rId15" Type="http://schemas.openxmlformats.org/officeDocument/2006/relationships/hyperlink" Target="http://www.sabor.hr/" TargetMode="External"/><Relationship Id="rId16" Type="http://schemas.openxmlformats.org/officeDocument/2006/relationships/hyperlink" Target="http://www.sabor.hr/" TargetMode="External"/><Relationship Id="rId17" Type="http://schemas.openxmlformats.org/officeDocument/2006/relationships/hyperlink" Target="http://www.seebiz.e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7:00Z</dcterms:created>
  <dc:creator>Ljerka - Marta</dc:creator>
  <dc:description/>
  <cp:keywords/>
  <dc:language>en-US</dc:language>
  <cp:lastModifiedBy>knjiznica</cp:lastModifiedBy>
  <cp:lastPrinted>2010-01-04T23:59:00Z</cp:lastPrinted>
  <dcterms:modified xsi:type="dcterms:W3CDTF">2010-03-03T11:47:00Z</dcterms:modified>
  <cp:revision>2</cp:revision>
  <dc:subject/>
  <dc:title/>
</cp:coreProperties>
</file>