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rFonts w:ascii="Times New Roman" w:hAnsi="Times New Roman" w:cs="Times New Roman"/>
          <w:i/>
          <w:i/>
        </w:rPr>
      </w:pPr>
      <w:r>
        <w:rPr>
          <w:rFonts w:cs="Times New Roman" w:ascii="Times New Roman" w:hAnsi="Times New Roman"/>
          <w:i/>
        </w:rPr>
        <w:t>Stručni rad</w:t>
      </w:r>
    </w:p>
    <w:p>
      <w:pPr>
        <w:pStyle w:val="Bezproreda"/>
        <w:jc w:val="right"/>
        <w:rPr>
          <w:rFonts w:ascii="Times New Roman" w:hAnsi="Times New Roman" w:cs="Times New Roman"/>
          <w:sz w:val="20"/>
          <w:szCs w:val="20"/>
        </w:rPr>
      </w:pPr>
      <w:r>
        <w:rPr>
          <w:rFonts w:cs="Times New Roman" w:ascii="Times New Roman" w:hAnsi="Times New Roman"/>
          <w:sz w:val="20"/>
          <w:szCs w:val="20"/>
        </w:rPr>
        <w:t>UDK 338.48:615.83(497.5)</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Wellness u zdravstvenom turizmu hrvatske</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Wellness in health tourism of Croat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rena Gračani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konomski fakultet Zagreb, SPDS Menadžment turizma</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Bezproreda"/>
        <w:jc w:val="both"/>
        <w:rPr>
          <w:rFonts w:ascii="Times New Roman" w:hAnsi="Times New Roman" w:cs="Times New Roman"/>
          <w:i/>
          <w:i/>
        </w:rPr>
      </w:pPr>
      <w:r>
        <w:rPr>
          <w:rFonts w:cs="Times New Roman" w:ascii="Times New Roman" w:hAnsi="Times New Roman"/>
          <w:b/>
        </w:rPr>
        <w:t xml:space="preserve">Sažetak: </w:t>
      </w:r>
      <w:r>
        <w:rPr>
          <w:rFonts w:cs="Times New Roman" w:ascii="Times New Roman" w:hAnsi="Times New Roman"/>
          <w:i/>
        </w:rPr>
        <w:t xml:space="preserve">Zdravstveni turizam početni je oblik turizma razvijen u Hrvatskoj. Wellness turizam moderni je oblik zdravstvenog turizma. Wellness još uvijek predstavlja mali dio cjelokupnog hrvatskog turizma, ali je prepoznat kao važan dio ponude. Javlja se kao oblik koji djeluje preventivno, ali i unapređuje zdravlje turista. Bazira se na potrebi za aktivnim odmorom, zdravom hranom, relaksacijom te osobnim razvojem. Broj wellness centara u stalnom je porastu ne samo unutar hotela već i gradskih centara. Kao jedna od najvažnijih djelatnosti hrvatskog gospodarstva, turizam nema definiranu strategiju razvoja koja bi pozicionirala ulogu wellness turizma, iako wellness predstavlja budućnost turizma u čiji se razvoj mora ulagati.  </w:t>
      </w:r>
    </w:p>
    <w:p>
      <w:pPr>
        <w:pStyle w:val="Bezproreda"/>
        <w:jc w:val="both"/>
        <w:rPr>
          <w:rFonts w:ascii="Times New Roman" w:hAnsi="Times New Roman" w:cs="Times New Roman"/>
          <w:b/>
          <w:b/>
          <w:i/>
          <w:i/>
        </w:rPr>
      </w:pPr>
      <w:r>
        <w:rPr>
          <w:rFonts w:cs="Times New Roman" w:ascii="Times New Roman" w:hAnsi="Times New Roman"/>
          <w:b/>
          <w:i/>
        </w:rPr>
      </w:r>
    </w:p>
    <w:p>
      <w:pPr>
        <w:pStyle w:val="Bezproreda"/>
        <w:jc w:val="both"/>
        <w:rPr>
          <w:rFonts w:ascii="Times New Roman" w:hAnsi="Times New Roman" w:cs="Times New Roman"/>
          <w:i/>
          <w:i/>
        </w:rPr>
      </w:pPr>
      <w:r>
        <w:rPr>
          <w:rFonts w:cs="Times New Roman" w:ascii="Times New Roman" w:hAnsi="Times New Roman"/>
          <w:b/>
        </w:rPr>
        <w:t xml:space="preserve">Ključne riječi: </w:t>
      </w:r>
      <w:r>
        <w:rPr>
          <w:rFonts w:cs="Times New Roman" w:ascii="Times New Roman" w:hAnsi="Times New Roman"/>
          <w:i/>
        </w:rPr>
        <w:t xml:space="preserve">wellness, wellness turizam, zdravstveni turizam, razvoj wellnessa u Hrvatskoj </w:t>
      </w:r>
    </w:p>
    <w:p>
      <w:pPr>
        <w:pStyle w:val="Bezproreda"/>
        <w:jc w:val="both"/>
        <w:rPr>
          <w:rFonts w:ascii="Times New Roman" w:hAnsi="Times New Roman" w:cs="Times New Roman"/>
          <w:i/>
          <w:i/>
        </w:rPr>
      </w:pPr>
      <w:r>
        <w:rPr>
          <w:rFonts w:cs="Times New Roman" w:ascii="Times New Roman" w:hAnsi="Times New Roman"/>
          <w:i/>
        </w:rPr>
      </w:r>
    </w:p>
    <w:p>
      <w:pPr>
        <w:pStyle w:val="Bezproreda"/>
        <w:jc w:val="both"/>
        <w:rPr>
          <w:rFonts w:ascii="Times New Roman" w:hAnsi="Times New Roman" w:cs="Times New Roman"/>
          <w:i/>
          <w:i/>
          <w:lang w:val="en-US"/>
        </w:rPr>
      </w:pPr>
      <w:r>
        <w:rPr>
          <w:rFonts w:cs="Times New Roman" w:ascii="Times New Roman" w:hAnsi="Times New Roman"/>
          <w:b/>
        </w:rPr>
        <w:t xml:space="preserve">Abstract: </w:t>
      </w:r>
      <w:r>
        <w:rPr>
          <w:rFonts w:cs="Times New Roman" w:ascii="Times New Roman" w:hAnsi="Times New Roman"/>
          <w:i/>
          <w:lang w:val="en-US"/>
        </w:rPr>
        <w:t>Health tourism is the first form of tourism developed in Croatia. One of the modern forms of health tourism is wellness tourism. Wellness is still a small part of the whole Croatian tourist offer but it is recognized as important one. It can be preventive therapy but also has influence on the health of tourists. It is based on the need for active relaxation, healthy food and personal growth. The number of wellness centers is increasing not only within hotels but in the cities as well. As one of the most important function of the Croatian economy, tourism does not have an development strategy which would show the true role of wellness tourism. Wellness represents the future of tourism; however it is necessary to invest constantly in its development.</w:t>
      </w:r>
    </w:p>
    <w:p>
      <w:pPr>
        <w:pStyle w:val="Bezproreda"/>
        <w:jc w:val="both"/>
        <w:rPr>
          <w:rFonts w:ascii="Times New Roman" w:hAnsi="Times New Roman" w:cs="Times New Roman"/>
          <w:b/>
          <w:b/>
          <w:i/>
          <w:i/>
          <w:lang w:val="en-US"/>
        </w:rPr>
      </w:pPr>
      <w:r>
        <w:rPr>
          <w:rFonts w:cs="Times New Roman" w:ascii="Times New Roman" w:hAnsi="Times New Roman"/>
          <w:b/>
          <w:i/>
          <w:lang w:val="en-US"/>
        </w:rPr>
      </w:r>
    </w:p>
    <w:p>
      <w:pPr>
        <w:pStyle w:val="Bezproreda"/>
        <w:jc w:val="both"/>
        <w:rPr>
          <w:rFonts w:ascii="Times New Roman" w:hAnsi="Times New Roman" w:cs="Times New Roman"/>
          <w:i/>
          <w:i/>
        </w:rPr>
      </w:pPr>
      <w:r>
        <w:rPr>
          <w:rFonts w:cs="Times New Roman" w:ascii="Times New Roman" w:hAnsi="Times New Roman"/>
          <w:b/>
        </w:rPr>
        <w:t xml:space="preserve">Keywords: </w:t>
      </w:r>
      <w:r>
        <w:rPr>
          <w:rFonts w:cs="Times New Roman" w:ascii="Times New Roman" w:hAnsi="Times New Roman"/>
          <w:i/>
        </w:rPr>
        <w:t>wellness, wellness tourism, health tourism, the development of wellness in Croatia</w:t>
      </w:r>
    </w:p>
    <w:p>
      <w:pPr>
        <w:pStyle w:val="Bezproreda"/>
        <w:jc w:val="both"/>
        <w:rPr>
          <w:rFonts w:ascii="Times New Roman" w:hAnsi="Times New Roman" w:cs="Times New Roman"/>
          <w:i/>
          <w:i/>
        </w:rPr>
      </w:pPr>
      <w:r>
        <w:rPr>
          <w:rFonts w:cs="Times New Roman" w:ascii="Times New Roman" w:hAnsi="Times New Roman"/>
          <w:i/>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1. Uvod</w:t>
      </w:r>
    </w:p>
    <w:p>
      <w:pPr>
        <w:pStyle w:val="Bezproreda"/>
        <w:jc w:val="both"/>
        <w:rPr>
          <w:rFonts w:ascii="Times New Roman" w:hAnsi="Times New Roman" w:cs="Times New Roman"/>
        </w:rPr>
      </w:pPr>
      <w:r>
        <w:rPr>
          <w:rFonts w:cs="Times New Roman" w:ascii="Times New Roman" w:hAnsi="Times New Roman"/>
        </w:rPr>
        <w:tab/>
      </w:r>
    </w:p>
    <w:p>
      <w:pPr>
        <w:pStyle w:val="Bezproreda"/>
        <w:ind w:firstLine="708"/>
        <w:jc w:val="both"/>
        <w:rPr>
          <w:rFonts w:ascii="Times New Roman" w:hAnsi="Times New Roman" w:cs="Times New Roman"/>
        </w:rPr>
      </w:pPr>
      <w:r>
        <w:rPr>
          <w:rFonts w:cs="Times New Roman" w:ascii="Times New Roman" w:hAnsi="Times New Roman"/>
        </w:rPr>
        <w:t xml:space="preserve">Turizam je postao jednom od najvećih industrija svijeta te se smatra vodećim gospodarskim sektorom u svjetskoj međunarodnoj razmjeni. Raznolikost suvremene turističke ponude dovela je do toga da suvremeni turisti mogu birati između brojnih oblika turizma, sportsko-rekreacijskog turizma, ekoturizma, kulturnog turizma, nautičkog turizma i tako dalje. Do jačanja potražnje za zdravstvenim turizmom doveo je način života suvremenog čovjeka. Ubrzani  i stresni životni ritam, ekološko zagađenje, nezdrava prehrana dovode do nezadovoljstva, ali i raznih oboljenja. Sve to dovelo je čovjeka do potrebe za sadržajima u slobodno vrijeme koji doprinose unaprjeđenju zdravlja i sveukupnog zadovoljstva čovjeka. </w:t>
      </w:r>
    </w:p>
    <w:p>
      <w:pPr>
        <w:pStyle w:val="Bezproreda"/>
        <w:jc w:val="both"/>
        <w:rPr>
          <w:rFonts w:ascii="Times New Roman" w:hAnsi="Times New Roman" w:cs="Times New Roman"/>
        </w:rPr>
      </w:pPr>
      <w:r>
        <w:rPr>
          <w:rFonts w:cs="Times New Roman" w:ascii="Times New Roman" w:hAnsi="Times New Roman"/>
        </w:rPr>
        <w:tab/>
        <w:t xml:space="preserve">Iz tih razloga, wellness postaje, u zadnjih dvadesetak godina, jedna od najtraženijih ponuda u turizmu. Moglo bi se reći da wellness predstavlja odgovor na želje ljudi budući da je to pokret koji nudi pozitivan način života te sjedinjuje niz aktivnosti usmjerenih održavanju i unapređenju ljudskog zdravlja. Wellness se bazira na potrebama ljudi za aktivnim odmorom, relaksacijom, zdravom hranom, njegom i ljepotom, obnovom intelektualnih i radnih sposobnosti te osobnim razvojem svakog čovjeka. </w:t>
      </w:r>
    </w:p>
    <w:p>
      <w:pPr>
        <w:pStyle w:val="Bezproreda"/>
        <w:jc w:val="both"/>
        <w:rPr>
          <w:rFonts w:ascii="Times New Roman" w:hAnsi="Times New Roman" w:cs="Times New Roman"/>
        </w:rPr>
      </w:pPr>
      <w:r>
        <w:rPr>
          <w:rFonts w:cs="Times New Roman" w:ascii="Times New Roman" w:hAnsi="Times New Roman"/>
        </w:rPr>
        <w:tab/>
        <w:t xml:space="preserve">Hrvatska je zemlja sa iznimno bogatim prirodnim resursima za razvoj zdravstvenog turizma, od klimatskih do morskih i topličkih te ima dugu tradiciju zdravstveno – turističke ponude. </w:t>
      </w:r>
    </w:p>
    <w:p>
      <w:pPr>
        <w:pStyle w:val="Bezproreda"/>
        <w:jc w:val="both"/>
        <w:rPr>
          <w:rFonts w:ascii="Times New Roman" w:hAnsi="Times New Roman" w:cs="Times New Roman"/>
        </w:rPr>
      </w:pPr>
      <w:r>
        <w:rPr>
          <w:rFonts w:cs="Times New Roman" w:ascii="Times New Roman" w:hAnsi="Times New Roman"/>
        </w:rPr>
        <w:tab/>
        <w:t>U ovom radu naglasak je stavljen na razvoj wellnessa u Hrvatskoj koji je još uvijek u povojima, ali je prepoznat kao važan segment turističke ponude te je ponuda wellnessa u porastu i svojom kvalitetom i raznolikošću postaje konkurentna na turističkom tržištu. Ukazuje se na mogućnosti razvoja wellness ponude u zdravstvenim turističkim centrima gdje ona može biti glavni segment ponude. U okviru hotelsko turističke ponude wellness može biti dopunska ponuda posebno izvan glavne turističke sezone što se već u hrvatskom turizmu ostvaruje u turističkim destinacijama na moru i u većim gradovim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sz w:val="24"/>
          <w:szCs w:val="24"/>
        </w:rPr>
      </w:pPr>
      <w:r>
        <w:rPr>
          <w:rFonts w:cs="Times New Roman" w:ascii="Times New Roman" w:hAnsi="Times New Roman"/>
          <w:b/>
          <w:sz w:val="24"/>
          <w:szCs w:val="24"/>
        </w:rPr>
        <w:t>2. Zdravstveni turizam u Hrvatskoj</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rPr>
        <w:t xml:space="preserve">Republika Hrvatska kao tradicionalno turistički orijentirana zemlja, te kao zemlja koja svoju budućnost veže uz razvoj suvremenog turizma, njeguje i jedan od specifičnih oblika turizma, zdravstveni turizam. U Hrvatskoj postoji dugogodišnja tradicija postojanja lječilišnih mjesta kako na obali tako i u kontinentalnom dijelu zemlje, izvanrednih prirodnih resursa koji pogoduju razvoju zdravstvenog turizma do sve većeg interesa kojeg današnji turisti pokazuju za ovu vrstu usluga i mogućnosti oblikovanja ponude tijekom cijele godine. </w:t>
      </w:r>
    </w:p>
    <w:p>
      <w:pPr>
        <w:pStyle w:val="Bezproreda"/>
        <w:jc w:val="both"/>
        <w:rPr>
          <w:rFonts w:ascii="Times New Roman" w:hAnsi="Times New Roman" w:cs="Times New Roman"/>
        </w:rPr>
      </w:pPr>
      <w:r>
        <w:rPr>
          <w:rFonts w:cs="Times New Roman" w:ascii="Times New Roman" w:hAnsi="Times New Roman"/>
        </w:rPr>
        <w:tab/>
        <w:t>Zdravstvena funkcija turizma izravno utječe na zdravlje ljudi i njihovu tjelesnu kondiciju (Vukonić, Čavlek, 2001, 454). Ona se ostvaruje na različite načine putem određenih stručnih programa liječenja, rehabilitacije i zdravstvene prevencije (Čavlek, 1997).</w:t>
      </w:r>
    </w:p>
    <w:p>
      <w:pPr>
        <w:pStyle w:val="Bezproreda"/>
        <w:jc w:val="both"/>
        <w:rPr>
          <w:rFonts w:ascii="Times New Roman" w:hAnsi="Times New Roman" w:cs="Times New Roman"/>
        </w:rPr>
      </w:pPr>
      <w:r>
        <w:rPr>
          <w:rFonts w:cs="Times New Roman" w:ascii="Times New Roman" w:hAnsi="Times New Roman"/>
        </w:rPr>
        <w:tab/>
        <w:t>Zdravstveni se turizam temeljem toga može definirati kao privremena promjena stalnog boravka ljudi i odlazak u povoljno klimatsko ili kupališno mjesto radi zdravstvene preventive, kurative i rehabilitacije (Vukonić, Čavlek, 2001, 454).</w:t>
      </w:r>
    </w:p>
    <w:p>
      <w:pPr>
        <w:pStyle w:val="Bezproreda"/>
        <w:jc w:val="both"/>
        <w:rPr>
          <w:rFonts w:ascii="Times New Roman" w:hAnsi="Times New Roman" w:cs="Times New Roman"/>
        </w:rPr>
      </w:pPr>
      <w:r>
        <w:rPr>
          <w:rFonts w:cs="Times New Roman" w:ascii="Times New Roman" w:hAnsi="Times New Roman"/>
        </w:rPr>
        <w:tab/>
        <w:t>Ponuda zdravstvenog turizma temelji se na prirodnim lječilišnim činiteljima kojima je Hrvatska bogata i koji su povezani u različite oblike zdravstvenog turizma. Zdravstvena turistička ponuda se može kombinirati s brojnim drugim oblicima turističke ponude, primjerice, kulturnim turizmom ili sportsko-rekreacijskim turizmom (Bartoluci, 2010).</w:t>
      </w:r>
    </w:p>
    <w:p>
      <w:pPr>
        <w:pStyle w:val="Bezproreda"/>
        <w:jc w:val="both"/>
        <w:rPr/>
      </w:pPr>
      <w:r>
        <w:rPr>
          <w:rFonts w:cs="Times New Roman" w:ascii="Times New Roman" w:hAnsi="Times New Roman"/>
        </w:rPr>
        <w:tab/>
        <w:t xml:space="preserve">Hrvatska ima nezagađenu prirodu, ljekovito blato, čisto more visokog stupnja saliniteta, ljekovite termalne vode, no prirodni potencijali sami za sebe nisu dovoljni, posebno ne za zdravstveni turizam koji u najvećem broju privlači dobro informirane i zahtjevne goste koji očekuju kvalitetan smještaj i uslugu te vrhunske zdravstvene usluge.  </w:t>
      </w:r>
    </w:p>
    <w:p>
      <w:pPr>
        <w:pStyle w:val="Bezproreda"/>
        <w:jc w:val="both"/>
        <w:rPr>
          <w:rFonts w:ascii="Times New Roman" w:hAnsi="Times New Roman" w:cs="Times New Roman"/>
        </w:rPr>
      </w:pPr>
      <w:r>
        <w:rPr>
          <w:rFonts w:cs="Times New Roman" w:ascii="Times New Roman" w:hAnsi="Times New Roman"/>
        </w:rPr>
        <w:tab/>
        <w:t>Kada se govori o zdravstveno-turističkoj ponudi navodi se kontinentalna zdravstvena turistička ponuda koja posjeduje kvalitetu prirodnih ljekovitih činitelja i stručnog medicinskog osoblja te hotelska wellness ponuda koja je malobrojna i tržišno neprepoznatljiva. Stoga se dolazi do zaključka da je ukupan hrvatski zdravstveno – turistički proizvod nedovoljno razvijen i nedovoljno konkurentan. Wellness ponuda je dio zdravstvene ponude u kojoj se mogu, ali i ne moraju koristiti prirodni ljekoviti činitelji.</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sz w:val="24"/>
          <w:szCs w:val="24"/>
        </w:rPr>
        <w:t>Osnovne karakteristike wellnessa</w:t>
        <w:tab/>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3.1. Pojam wellness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Kada se govori o wellnessu pokušavamo izbjeći stroge definicije te je sam pojam wellnessa shvaćen kao način života u kojem se naglašava samoodgovornost pojedinca za vlastito fizičko, psihičko i duhovno zdravlje. U širem smislu wellness predstavlja filozofiju koja naglašava pozitivan i proaktivan pristup životu koji povećava i unapređuje sve dimenzije ljudskog postojanja i nije vezan za mjesto ni za vrijeme. U užem smislu on predstavlja niz tretmana, proizvoda, tehnika, metoda za opuštanje, uljepšavanje, unapređenje zdravlja. Ovdje je wellness vezan uz mjesto, wellness centar, odnosno vrijeme koje se u njemu provodi.</w:t>
      </w:r>
    </w:p>
    <w:p>
      <w:pPr>
        <w:pStyle w:val="Bezproreda"/>
        <w:jc w:val="both"/>
        <w:rPr>
          <w:rFonts w:ascii="Times New Roman" w:hAnsi="Times New Roman" w:cs="Times New Roman"/>
        </w:rPr>
      </w:pPr>
      <w:r>
        <w:rPr>
          <w:rFonts w:cs="Times New Roman" w:ascii="Times New Roman" w:hAnsi="Times New Roman"/>
        </w:rPr>
        <w:t>Wellness igra značajnu ulogu u turizmu, kroz različite sadržaje dolazi do obogaćivanja turističke ponude. Razvojna dinamika wellnessa rezultat je načina života koji je zaprijetio integritetu čovjeka izloženog brojnim negativnim utjecajima. Ubrzani životni tempo, nedovoljno kretanje, ekološko zagađenje, a posebno izloženost stresu ugrozilo je psihičko i fizičko zdravlje. Izlaz se traži u sadržajima slobodnog vremena, pri čemu je wellness „odgovor“ na aktualne potrebe modernog turista. U suvremenom turizmu razvio se pojam wellness turizam koji se definira kao “putovanja s intencijom ostvarivanja ravnoteže i harmonije mentalnih, emocionalnih, fizičkih i duhovnih vrijednosti čovjeka.“ (Bartoluci, Čavlek, 2007, 199).</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3.2. Karakteristike wellness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Kako bi se wellness mogao sagledati u cijelosti bitno ga je promatrati kroz slijedeće dimenzije:</w:t>
      </w:r>
    </w:p>
    <w:p>
      <w:pPr>
        <w:pStyle w:val="Bezproreda"/>
        <w:jc w:val="both"/>
        <w:rPr>
          <w:rFonts w:ascii="Times New Roman" w:hAnsi="Times New Roman" w:cs="Times New Roman"/>
        </w:rPr>
      </w:pPr>
      <w:r>
        <w:rPr>
          <w:rFonts w:cs="Times New Roman" w:ascii="Times New Roman" w:hAnsi="Times New Roman"/>
        </w:rPr>
      </w:r>
    </w:p>
    <w:tbl>
      <w:tblPr>
        <w:tblW w:w="6804" w:type="dxa"/>
        <w:jc w:val="left"/>
        <w:tblInd w:w="227" w:type="dxa"/>
        <w:tblLayout w:type="fixed"/>
        <w:tblCellMar>
          <w:top w:w="0" w:type="dxa"/>
          <w:left w:w="108" w:type="dxa"/>
          <w:bottom w:w="0" w:type="dxa"/>
          <w:right w:w="108" w:type="dxa"/>
        </w:tblCellMar>
      </w:tblPr>
      <w:tblGrid>
        <w:gridCol w:w="2849"/>
        <w:gridCol w:w="3955"/>
      </w:tblGrid>
      <w:tr>
        <w:trPr/>
        <w:tc>
          <w:tcPr>
            <w:tcW w:w="284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FIZIČKA DIMENZIJA</w:t>
            </w:r>
          </w:p>
        </w:tc>
        <w:tc>
          <w:tcPr>
            <w:tcW w:w="395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Naglašena je važnost fizičke aktivnosti, vježbanja i kretanja</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0"/>
                <w:szCs w:val="20"/>
              </w:rPr>
              <w:t>SOCIJALNA DIMENZIJA</w:t>
            </w:r>
          </w:p>
        </w:tc>
        <w:tc>
          <w:tcPr>
            <w:tcW w:w="395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Naglašena je sposobnost komunikacije i interakcije s drugima</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EMOCIONALNA DIMENZIJA</w:t>
            </w:r>
          </w:p>
        </w:tc>
        <w:tc>
          <w:tcPr>
            <w:tcW w:w="3955"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0"/>
                <w:szCs w:val="20"/>
              </w:rPr>
              <w:t>Naglašena je važnost emocionalnog zdravlja</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INTELEKTUALNA DIMENZIJA</w:t>
            </w:r>
          </w:p>
        </w:tc>
        <w:tc>
          <w:tcPr>
            <w:tcW w:w="395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Naglašava se čovjekova težnja za učenjem i upoznavanjem novoga</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PROFESIONALNA DIMENZIJA</w:t>
            </w:r>
          </w:p>
        </w:tc>
        <w:tc>
          <w:tcPr>
            <w:tcW w:w="395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Naglasak je na važnosti zadovoljstva u profesiji</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DUHOVNA DIMENZIJA</w:t>
            </w:r>
          </w:p>
        </w:tc>
        <w:tc>
          <w:tcPr>
            <w:tcW w:w="395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Naglasak na važnosti duhovne snage i unutarnjeg mira</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EKOLOŠKA DIMENZIJA</w:t>
            </w:r>
          </w:p>
        </w:tc>
        <w:tc>
          <w:tcPr>
            <w:tcW w:w="395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Naglasak na važnosti zdravog okoliša za ljudsko zdravlje</w:t>
            </w:r>
          </w:p>
        </w:tc>
      </w:tr>
    </w:tbl>
    <w:p>
      <w:pPr>
        <w:pStyle w:val="Bezproreda"/>
        <w:jc w:val="both"/>
        <w:rPr>
          <w:rFonts w:ascii="Times New Roman" w:hAnsi="Times New Roman" w:cs="Times New Roman"/>
          <w:sz w:val="20"/>
          <w:szCs w:val="20"/>
        </w:rPr>
      </w:pPr>
      <w:r>
        <w:rPr>
          <w:rFonts w:cs="Times New Roman" w:ascii="Times New Roman" w:hAnsi="Times New Roman"/>
          <w:sz w:val="20"/>
          <w:szCs w:val="20"/>
        </w:rPr>
        <w:t>Izvor: sistematizacija autora prema različitim spoznajama</w:t>
      </w:r>
    </w:p>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both"/>
        <w:rPr>
          <w:rFonts w:ascii="Times New Roman" w:hAnsi="Times New Roman" w:cs="Times New Roman"/>
        </w:rPr>
      </w:pPr>
      <w:r>
        <w:rPr>
          <w:rFonts w:cs="Times New Roman" w:ascii="Times New Roman" w:hAnsi="Times New Roman"/>
        </w:rPr>
        <w:t xml:space="preserve">Bitno je sve dimenzije wellnessa uskladiti. Da bi čovjek bio zdrav i zadovoljan važno je da više pažnje posveti sebi te da ima želju unaprijediti zdravlje i život. Tu bitnu ulogu igraju wellness centri koji bi trebali biti mjesta za opuštanje, ali i mjesta na kojima se može naučiti kako uvesti pozitivne promjene u život i kreirati vlastito zdravlje.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Postoji nekoliko vrsta wellness centara:</w:t>
      </w:r>
    </w:p>
    <w:tbl>
      <w:tblPr>
        <w:tblW w:w="7360" w:type="dxa"/>
        <w:jc w:val="left"/>
        <w:tblInd w:w="-113" w:type="dxa"/>
        <w:tblLayout w:type="fixed"/>
        <w:tblCellMar>
          <w:top w:w="0" w:type="dxa"/>
          <w:left w:w="108" w:type="dxa"/>
          <w:bottom w:w="0" w:type="dxa"/>
          <w:right w:w="108" w:type="dxa"/>
        </w:tblCellMar>
      </w:tblPr>
      <w:tblGrid>
        <w:gridCol w:w="2259"/>
        <w:gridCol w:w="5101"/>
      </w:tblGrid>
      <w:tr>
        <w:trPr/>
        <w:tc>
          <w:tcPr>
            <w:tcW w:w="225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GRADSKI WELLNESS</w:t>
            </w:r>
          </w:p>
        </w:tc>
        <w:tc>
          <w:tcPr>
            <w:tcW w:w="51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Usmjeren je na tretmane i programe koji se mogu uklopiti u radni dnevni ritam ili viken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KLUPSKI WELLNESS</w:t>
            </w:r>
          </w:p>
        </w:tc>
        <w:tc>
          <w:tcPr>
            <w:tcW w:w="51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Najčešće je usko vezan uz fitness klub ili neki sportski klub.</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POSLOVNI WELLNESS</w:t>
            </w:r>
          </w:p>
        </w:tc>
        <w:tc>
          <w:tcPr>
            <w:tcW w:w="51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Usmjeren je na opuštanje od stresa za menadžment većih tvrtki.</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REZIDENCIJALNI WELLNESS</w:t>
            </w:r>
          </w:p>
        </w:tc>
        <w:tc>
          <w:tcPr>
            <w:tcW w:w="510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0"/>
                <w:szCs w:val="20"/>
              </w:rPr>
              <w:t>Rezidencijalna naselja, s kontroliranim ulazom, vlastitim osiguranjem i bazenima, obično imaju i vlastiti wellness centa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HOTELSKI WELLNESS</w:t>
            </w:r>
          </w:p>
        </w:tc>
        <w:tc>
          <w:tcPr>
            <w:tcW w:w="51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Usmjeren je na goste hotela, a cilj hotelskog wellnessa je podići kvalitetu usluge hotela te produljiti sezonu.</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TERAPEUTSKI WELLNESS</w:t>
            </w:r>
          </w:p>
        </w:tc>
        <w:tc>
          <w:tcPr>
            <w:tcW w:w="510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0"/>
                <w:szCs w:val="20"/>
              </w:rPr>
              <w:t>Terapijom se bave rehabilitacijski ili medicinski centri, a wellness tretmani rješavaju ili umanjuju posljedice medicinskih intervencij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HOLISTIČKI WELLNESS</w:t>
            </w:r>
          </w:p>
        </w:tc>
        <w:tc>
          <w:tcPr>
            <w:tcW w:w="510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0"/>
                <w:szCs w:val="20"/>
              </w:rPr>
              <w:t>Naglasak je na prirodnim postupcima koji su kao pojedinačni programi sastavni dio wellnessa, primjerice, shiatsu masaža, bioenergetski tretmani…</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RESORT WELLNESS</w:t>
            </w:r>
          </w:p>
        </w:tc>
        <w:tc>
          <w:tcPr>
            <w:tcW w:w="51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Turistička naselja se sve više uključuju u ovu vrstu ponude te se natječu s velikim hotelim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WELLNESS PRIRODNOG LOKALITETA</w:t>
            </w:r>
          </w:p>
        </w:tc>
        <w:tc>
          <w:tcPr>
            <w:tcW w:w="510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0"/>
                <w:szCs w:val="20"/>
              </w:rPr>
              <w:t>Centri u sklopu nacionalnih parkova mogu ponuditi rekreaciju u prirodi koju ne možete naći nigdje drugdje, a nalazišta ljekovitog blata ili izvori ljekovitih mineralnih voda mogu biti izvrstan temelj za razvoj ovakvih centar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BRODSKI WELLNESS</w:t>
            </w:r>
          </w:p>
        </w:tc>
        <w:tc>
          <w:tcPr>
            <w:tcW w:w="51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0"/>
                <w:szCs w:val="20"/>
              </w:rPr>
            </w:pPr>
            <w:r>
              <w:rPr>
                <w:rFonts w:cs="Times New Roman" w:ascii="Times New Roman" w:hAnsi="Times New Roman"/>
                <w:sz w:val="20"/>
                <w:szCs w:val="20"/>
              </w:rPr>
              <w:t>Imaju sve što i centri na kopnu prilagođeni brodskim uvjetima</w:t>
            </w:r>
          </w:p>
        </w:tc>
      </w:tr>
    </w:tbl>
    <w:p>
      <w:pPr>
        <w:pStyle w:val="Bezproreda"/>
        <w:jc w:val="both"/>
        <w:rPr>
          <w:rFonts w:ascii="Times New Roman" w:hAnsi="Times New Roman" w:cs="Times New Roman"/>
          <w:sz w:val="20"/>
          <w:szCs w:val="20"/>
        </w:rPr>
      </w:pPr>
      <w:r>
        <w:rPr>
          <w:rFonts w:cs="Times New Roman" w:ascii="Times New Roman" w:hAnsi="Times New Roman"/>
          <w:sz w:val="20"/>
          <w:szCs w:val="20"/>
        </w:rPr>
        <w:t>Izvor: modificirano prema M. Andrijačević, M. Bartoluci (2004). Uloga wellnessa u suvremenom turizmu, Acta turistica, 16(2), str. 125-14.</w:t>
      </w:r>
    </w:p>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both"/>
        <w:rPr>
          <w:rFonts w:ascii="Times New Roman" w:hAnsi="Times New Roman" w:cs="Times New Roman"/>
        </w:rPr>
      </w:pPr>
      <w:r>
        <w:rPr>
          <w:rFonts w:cs="Times New Roman" w:ascii="Times New Roman" w:hAnsi="Times New Roman"/>
        </w:rPr>
        <w:t xml:space="preserve">Wellness je namijenjen prvenstveno zdravim ljudima koji to žele i ostati ili poboljšati kvalitetu svog života, a to čine uz pomoć kvalitetnog i stručnog kadra zaposlenog u wellness industriji. Funkcije wellnessa u turizmu mogu se vrednovati kroz direktne ekonomske učinke od pružanja pojedinih sadržaja i cjelovitih programa, ali i kroz indirektne kao mogućnost pružanja usluge tijekom cijele godine čime se smanjuje problem sezonalnosti i produžava turistička sezona, bolja konkurentnost na turističkom tržištu, povećanje prometa i broja noćenja što utječe na bolju iskorištenost smještajnih kapaciteta te povećanje broja zaposlenog stručnog i pomoćnog osoblja. </w:t>
      </w:r>
    </w:p>
    <w:p>
      <w:pPr>
        <w:pStyle w:val="Bezproreda"/>
        <w:jc w:val="both"/>
        <w:rPr>
          <w:rFonts w:ascii="Times New Roman" w:hAnsi="Times New Roman" w:cs="Times New Roman"/>
        </w:rPr>
      </w:pPr>
      <w:r>
        <w:rPr>
          <w:rFonts w:cs="Times New Roman" w:ascii="Times New Roman" w:hAnsi="Times New Roman"/>
        </w:rPr>
        <w:t xml:space="preserve">Wellness je značajan jer svojim pozitivnim efektima obuhvaća ne samo pružatelje i korisnike usluga, već i ostale koji sudjeluju u kreiranju, pokretanju i provođenju različitih wellness usluga – ponuđači opreme, produkata za rad, projektanti, dizajneri, konzultanti, ustanove za edukaciju, marketinške agencije, mediji. </w:t>
      </w:r>
    </w:p>
    <w:p>
      <w:pPr>
        <w:pStyle w:val="Bezproreda"/>
        <w:jc w:val="both"/>
        <w:rPr>
          <w:rFonts w:ascii="Times New Roman" w:hAnsi="Times New Roman" w:cs="Times New Roman"/>
        </w:rPr>
      </w:pPr>
      <w:r>
        <w:rPr>
          <w:rFonts w:cs="Times New Roman" w:ascii="Times New Roman" w:hAnsi="Times New Roman"/>
        </w:rPr>
        <w:t>Da bi se wellness usluga mogla pružati nužni su određeni preduvjeti, odnosno, prirodni resursi, objekti i sadržaji kao što su:  prirodne ljepote, more, jezera, šume, termalni izvori, zelenilo, kvaliteta okoliša.  uređeni parkovi, šetnice,  objekti u zatvorenom i na otvorenom prostoru za prostorno-rekreacijsku namjenu, prostori i sadržaji za opuštanje i unapređenje „duševnog stanja“,  prostori za medicinske usluge te  educirano, stručno i ljubazno osoblje (modificirano prema Bartoluci, 2007, 203).</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sz w:val="24"/>
          <w:szCs w:val="24"/>
        </w:rPr>
        <w:t>Wellness u Hrvatskoj</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 xml:space="preserve">Zdravstveni turizam predstavlja početni oblik razvoja turizma u Hrvatskoj. Kod nas su se prirodni resursi – izvori termalnih voda, ljekovita blata, morska voda, klima, vegetacija, koristili za razvoj lječilišta. Toplice su bile okosnica povijesnog razvoja zdravstvenog turizma. Zdravstveni turizam u Hrvatskoj svoj značaj dobiva razvojem specijalnih lječilišta u 19-om i na početku 20-og stoljeća. Tada se razvijaju lječilišta u Opatiji, Crikvenici, Lošinju, Varaždinskim toplicama, Topuskom i drugdje. </w:t>
      </w:r>
    </w:p>
    <w:p>
      <w:pPr>
        <w:pStyle w:val="Bezproreda"/>
        <w:jc w:val="both"/>
        <w:rPr/>
      </w:pPr>
      <w:r>
        <w:rPr>
          <w:rFonts w:cs="Times New Roman" w:ascii="Times New Roman" w:hAnsi="Times New Roman"/>
        </w:rPr>
        <w:t xml:space="preserve">U Hrvatskoj se toplice mogu podijeliti na dvije skupine: kontinentalne toplice i primorske toplice. Kontinentalne toplice razvile su se na ljekovitim termalnim izvorima a najpoznatije su: Varaždinske toplice, Bizovačke toplice, Stubičke toplice, Krapinske toplice. Primorske toplice za prirodne ljekovite činitelje koriste morsku vodu, morsku sol, blato, alge, morski pijesak, zbog čega su poznate pod nazivom – talasoterapije. Najpoznatije su Talasoterapija u Opatiji, Talasoterapija u Crikvenici, Talasoterapija u Makarskoj. Unatoč povijesti toplica wellness u Hrvatsku stiže kasno, počinje se razvijati početkom 21-og stoljeć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4.1. Karakteristike wellnessa u Hrvatskoj</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Hrvatska turistička ponuda ozbiljnije je prepoznala tek prije nekoliko godina inozemni trend i potražnju za wellness sadržajima te wellness danas predstavlja novi oblik turizma. Javlja se  kao oblik zdravstveno preventivnog turizma koji sofisticirano djeluje na unapređenje zdravlja turista i to u hotelima više kategorije dok  u  razvijenim turističkim zemljama ima vodeću ulogu u turizmu.</w:t>
      </w:r>
    </w:p>
    <w:p>
      <w:pPr>
        <w:pStyle w:val="Bezproreda"/>
        <w:jc w:val="both"/>
        <w:rPr>
          <w:rFonts w:ascii="Times New Roman" w:hAnsi="Times New Roman" w:cs="Times New Roman"/>
        </w:rPr>
      </w:pPr>
      <w:r>
        <w:rPr>
          <w:rFonts w:cs="Times New Roman" w:ascii="Times New Roman" w:hAnsi="Times New Roman"/>
        </w:rPr>
        <w:t xml:space="preserve">Hrvatske termalne destinacije nisu kao drugdje postale okosnica wellness turizma već su izgubile atraktivnost zbog nedostatka ulaganja u sadržaje. Naspram termalnih destinacija, hoteli su prepoznali potencijal wellnessa, odnosno mogućnost boljeg iskorištavanja svojih kapaciteta kroz cijelu godinu, a ujedno su i obogatili turističku ponudu. </w:t>
      </w:r>
    </w:p>
    <w:p>
      <w:pPr>
        <w:pStyle w:val="Bezproreda"/>
        <w:jc w:val="both"/>
        <w:rPr>
          <w:rFonts w:ascii="Times New Roman" w:hAnsi="Times New Roman" w:cs="Times New Roman"/>
        </w:rPr>
      </w:pPr>
      <w:r>
        <w:rPr>
          <w:rFonts w:cs="Times New Roman" w:ascii="Times New Roman" w:hAnsi="Times New Roman"/>
        </w:rPr>
        <w:t>U Hrvatskoj je tržište wellness usluga nesređeno. Wellness se koristi vrlo široko i nedefinirano. Doživljava se kao trend i kao nešto što donosi profit. Stoga su nastali mnogi centri koji su se sami prozvali wellness centrima bez obzira na činjenicu da ne ispunjavaju određene kriterije. U cilju razvoja kvalitetne wellness ponude Hrvatska gospodarska komora započela je izradu smjernica razvoja strategije i standarda hrvatskog wellnessa. Osnovana je Strukovna grupacija wellness čiji se broj članova neprestano mijenja, odnosno raste. Grupacija je pokrenula osnivanje marke “Hrvatski wellness” gdje će članstvo biti uvjetovano poštivanjem wellness standarda kvalitete što bi trebalo stabilizirati wellness kao pokretačku snagu budućeg rasta turizma. Marka „Hrvatski wellness“ trenutno je u postupku registracije.</w:t>
      </w:r>
    </w:p>
    <w:p>
      <w:pPr>
        <w:pStyle w:val="Bezproreda"/>
        <w:jc w:val="both"/>
        <w:rPr/>
      </w:pPr>
      <w:r>
        <w:rPr>
          <w:rFonts w:cs="Times New Roman" w:ascii="Times New Roman" w:hAnsi="Times New Roman"/>
        </w:rPr>
        <w:t>Potencijali "Hrvatskog wellnessa" su prirodni činitelji: aromaterapije, ekstrakti morske flore, autohtona esencijalna ulja i ekstrakti autohtonih ljekovitih bilja, ljekovite vode te autohtona zdrava hrana, u kombinaciji s jedinstvenim wellness terapijama inspiriranim  morem i klimom.</w:t>
      </w:r>
    </w:p>
    <w:p>
      <w:pPr>
        <w:pStyle w:val="Bezproreda"/>
        <w:jc w:val="both"/>
        <w:rPr>
          <w:rFonts w:ascii="Times New Roman" w:hAnsi="Times New Roman" w:cs="Times New Roman"/>
        </w:rPr>
      </w:pPr>
      <w:r>
        <w:rPr>
          <w:rFonts w:cs="Times New Roman" w:ascii="Times New Roman" w:hAnsi="Times New Roman"/>
        </w:rPr>
        <w:t xml:space="preserve">U Hrvatskoj se wellness najviše razvija u sklopu hotelske ponude, iako postoje i gradski wellness centri namijenjeni stanovništvu gradova. Wellness hoteli uglavnom su visoke kategorije s wellness centrima koji su namijenjeni gostima za vikend ili višednevnim wellness aranžmanima te poslovnim ljudima koji svoje slobodno vrijeme koriste za opuštanje u wellness centrima. Razlika između gradskih i hotelskih centara je što su gradski površinom manji od hotelskih, a njihova ponuda usmjerena je na kraće i kompaktnije tretmane jer su im korisnici uglavnom zaposleni ljudi s malo slobodnog vremena kojeg žele što potpunije i kvalitetnije iskoristiti. Wellness industrija ostvaruje prihod od wellness usluga kako u samom hotelu tako i u destinaciji. S obzirom da broj wellness centara raste teško je utvrditi njihov točan broj. Prema Hrvatskoj gospodarskoj komori hotelskih wellness centara u Hrvatskoj ima 68, iako se prema brošurama i katalozima navodi danas preko 80 wellness centar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5. Zaključak</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rPr>
        <w:tab/>
        <w:t xml:space="preserve">Činjenica je da je došlo do znatnog razvoja turizma unutar hrvatske turističke ponude. I u kontinentalnom i u priobalnom dijelu Hrvatske broj wellness centara je u stalnom porastu. Hotelijeri su svjesni da bez wellnessa hotel izvan sezone nije zanimljiv gostima te stoga ulažu golema sredstva i napore u izgradnju novih i proširenje starih, postojećih wellness centara. </w:t>
      </w:r>
    </w:p>
    <w:p>
      <w:pPr>
        <w:pStyle w:val="Bezproreda"/>
        <w:jc w:val="both"/>
        <w:rPr/>
      </w:pPr>
      <w:r>
        <w:rPr>
          <w:rFonts w:cs="Times New Roman" w:ascii="Times New Roman" w:hAnsi="Times New Roman"/>
        </w:rPr>
        <w:tab/>
        <w:t xml:space="preserve">Iako je turizam jedna od vodećih djelatnosti hrvatskog gospodarstva, ako ne i najvažnija, jer prihodi od turizma predstavljaju glavne pokretače gospodarskog razvoja, ne postoji potpuno definirana strategija dugoročnog razvoja hrvatskog turizma koja bi jasno pozicionirala i ulogu wellnessa u  turizmu. Međutim, mnogi još smatraju wellness kao razonodu ne shvaćajući sve mogućnosti koje taj segment ponude pruža u turizmu. </w:t>
      </w:r>
    </w:p>
    <w:p>
      <w:pPr>
        <w:pStyle w:val="Bezproreda"/>
        <w:jc w:val="both"/>
        <w:rPr>
          <w:rFonts w:ascii="Times New Roman" w:hAnsi="Times New Roman" w:cs="Times New Roman"/>
        </w:rPr>
      </w:pPr>
      <w:r>
        <w:rPr>
          <w:rFonts w:cs="Times New Roman" w:ascii="Times New Roman" w:hAnsi="Times New Roman"/>
        </w:rPr>
        <w:tab/>
        <w:t xml:space="preserve">Ministarstvo turizma, Hrvatska gospodarska komora i turističke destinacije ulažu napore za razvoj wellness turizma u Hrvatskoj, ali to je još uvijek nedovoljno. Nedostaju stručne studije, projekti kao dio cjelokupne strategije razvoja wellness turizma. </w:t>
      </w:r>
    </w:p>
    <w:p>
      <w:pPr>
        <w:pStyle w:val="Bezproreda"/>
        <w:jc w:val="both"/>
        <w:rPr>
          <w:rFonts w:ascii="Times New Roman" w:hAnsi="Times New Roman" w:cs="Times New Roman"/>
        </w:rPr>
      </w:pPr>
      <w:r>
        <w:rPr>
          <w:rFonts w:cs="Times New Roman" w:ascii="Times New Roman" w:hAnsi="Times New Roman"/>
        </w:rPr>
        <w:t>Iako se najviše wellness centara otvara u hotelima, najčešće onima visoke kategorije, gradski centri ne zaostaju. Tako Zagreb, kao hrvatska metropola, ulaže napore kako bi uz ostale oblike turizma poput kongresnog i kulturnog, ponudio i wellness ponudu. Iako je to novi segment turističke ponude Grada Zagreba, njegov razvoj u stalnom je porastu.</w:t>
      </w:r>
    </w:p>
    <w:p>
      <w:pPr>
        <w:pStyle w:val="Bezproreda"/>
        <w:jc w:val="both"/>
        <w:rPr>
          <w:rFonts w:ascii="Times New Roman" w:hAnsi="Times New Roman" w:cs="Times New Roman"/>
        </w:rPr>
      </w:pPr>
      <w:r>
        <w:rPr>
          <w:rFonts w:cs="Times New Roman" w:ascii="Times New Roman" w:hAnsi="Times New Roman"/>
        </w:rPr>
        <w:tab/>
        <w:t xml:space="preserve"> Wellness ne predstavlja prolazni trend već životni stil koji obogaćuje život pojedinca. Zasigurno wellness možemo nazvati budućnošću turizma, a Hrvatska treba iskoristiti sve svoje potencijale te postati značajna europska wellness destinacija u koju će se zadovoljni turisti uvijek vraćati. </w:t>
      </w:r>
    </w:p>
    <w:p>
      <w:pPr>
        <w:pStyle w:val="Bezproreda"/>
        <w:jc w:val="both"/>
        <w:rPr>
          <w:rFonts w:ascii="Times New Roman" w:hAnsi="Times New Roman" w:cs="Times New Roman"/>
        </w:rPr>
      </w:pPr>
      <w:r>
        <w:rPr>
          <w:rFonts w:cs="Times New Roman" w:ascii="Times New Roman" w:hAnsi="Times New Roman"/>
        </w:rPr>
        <w:tab/>
        <w:t>Uspješnost razvoja wellness turizma ovisi o više faktora: prirodnih resursa, materijalnih, financijskih, organizacijskih, upravljačkih i drugih. Posebno važnu ulogu imaju stručni kadrovi za rad u wellness centrima poput medicinskog, tehničkog osoblja, programera – kineziologa, nutricionista i drugih, koje je potrebno educirati za uspješnost pružanja usluga wellnessa. Edukaciju različitih profila stručnjaka wellness turizma mogu osigurati visoka učilišta u Hrvatskoj koja se bave školovanjem stručnjaka za potrebe turizma poput Međimurskog Veleučilišta u Čakovcu.</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Literatura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 xml:space="preserve">1. Andrijašević, M.  Bartoluci, M. Uloga wellnessa u suvremenom  turizmu, Acta turistica, vol. 16/2004. </w:t>
      </w:r>
    </w:p>
    <w:p>
      <w:pPr>
        <w:pStyle w:val="Bezproreda"/>
        <w:jc w:val="both"/>
        <w:rPr>
          <w:rFonts w:ascii="Times New Roman" w:hAnsi="Times New Roman" w:cs="Times New Roman"/>
        </w:rPr>
      </w:pPr>
      <w:r>
        <w:rPr>
          <w:rFonts w:cs="Times New Roman" w:ascii="Times New Roman" w:hAnsi="Times New Roman"/>
        </w:rPr>
        <w:t>2. Bartoluci M., Čavlek N. (1998). Turizam i sport, Fakultet za fizičku kulturu, Ekonomski fakultet, Zagreb.</w:t>
      </w:r>
    </w:p>
    <w:p>
      <w:pPr>
        <w:pStyle w:val="Bezproreda"/>
        <w:jc w:val="both"/>
        <w:rPr>
          <w:rFonts w:ascii="Times New Roman" w:hAnsi="Times New Roman" w:cs="Times New Roman"/>
        </w:rPr>
      </w:pPr>
      <w:r>
        <w:rPr>
          <w:rFonts w:cs="Times New Roman" w:ascii="Times New Roman" w:hAnsi="Times New Roman"/>
        </w:rPr>
        <w:t>3. Bartoluci M., Čavlek N. i suradnici (2007). Turizam i sport – razvojni aspekti, Školska knjiga.</w:t>
      </w:r>
    </w:p>
    <w:p>
      <w:pPr>
        <w:pStyle w:val="Bezproreda"/>
        <w:jc w:val="both"/>
        <w:rPr>
          <w:rFonts w:ascii="Times New Roman" w:hAnsi="Times New Roman" w:cs="Times New Roman"/>
        </w:rPr>
      </w:pPr>
      <w:r>
        <w:rPr>
          <w:rFonts w:cs="Times New Roman" w:ascii="Times New Roman" w:hAnsi="Times New Roman"/>
        </w:rPr>
        <w:t>4. Bartoluci, M. et al. (2010). Turizam – ekonomska osnova – organizacijski sustav, poglavlje: Društvene funkcije turizma, Tisak, Zagreb.</w:t>
      </w:r>
    </w:p>
    <w:p>
      <w:pPr>
        <w:pStyle w:val="Bezproreda"/>
        <w:jc w:val="both"/>
        <w:rPr>
          <w:rFonts w:ascii="Times New Roman" w:hAnsi="Times New Roman" w:cs="Times New Roman"/>
        </w:rPr>
      </w:pPr>
      <w:r>
        <w:rPr>
          <w:rFonts w:cs="Times New Roman" w:ascii="Times New Roman" w:hAnsi="Times New Roman"/>
        </w:rPr>
        <w:t>5. Čavlek, N. (1997).  Osnove poslovanja ostalih djelatnosti u turizmu – skripta, EFZG.</w:t>
      </w:r>
    </w:p>
    <w:p>
      <w:pPr>
        <w:pStyle w:val="Bezproreda"/>
        <w:jc w:val="both"/>
        <w:rPr>
          <w:rFonts w:ascii="Times New Roman" w:hAnsi="Times New Roman" w:cs="Times New Roman"/>
        </w:rPr>
      </w:pPr>
      <w:r>
        <w:rPr>
          <w:rFonts w:cs="Times New Roman" w:ascii="Times New Roman" w:hAnsi="Times New Roman"/>
        </w:rPr>
        <w:t xml:space="preserve">6. Vukonić, B.,.Čavlek, N.  (2001). Riječnik turizma, Mass media Zagreb. 7.  </w:t>
      </w:r>
      <w:hyperlink r:id="rId2">
        <w:r>
          <w:rPr>
            <w:rStyle w:val="InternetLink"/>
            <w:rFonts w:cs="Times New Roman" w:ascii="Times New Roman" w:hAnsi="Times New Roman"/>
            <w:color w:val="000000"/>
            <w:u w:val="none"/>
          </w:rPr>
          <w:t>www.hgk.hr</w:t>
        </w:r>
      </w:hyperlink>
    </w:p>
    <w:p>
      <w:pPr>
        <w:pStyle w:val="Bezproreda"/>
        <w:jc w:val="both"/>
        <w:rPr>
          <w:rStyle w:val="HTMLnavod"/>
          <w:rFonts w:ascii="Times New Roman" w:hAnsi="Times New Roman" w:cs="Times New Roman"/>
          <w:i w:val="false"/>
          <w:i w:val="false"/>
        </w:rPr>
      </w:pPr>
      <w:r>
        <w:rPr>
          <w:rStyle w:val="HTMLnavod"/>
          <w:rFonts w:cs="Times New Roman" w:ascii="Times New Roman" w:hAnsi="Times New Roman"/>
          <w:i w:val="false"/>
        </w:rPr>
        <w:t xml:space="preserve">8.  </w:t>
      </w:r>
      <w:hyperlink r:id="rId3">
        <w:r>
          <w:rPr>
            <w:rStyle w:val="InternetLink"/>
            <w:rFonts w:cs="Times New Roman" w:ascii="Times New Roman" w:hAnsi="Times New Roman"/>
            <w:color w:val="000000"/>
            <w:u w:val="none"/>
          </w:rPr>
          <w:t>www.spa-</w:t>
        </w:r>
        <w:r>
          <w:rPr>
            <w:rStyle w:val="InternetLink"/>
            <w:rFonts w:cs="Times New Roman" w:ascii="Times New Roman" w:hAnsi="Times New Roman"/>
            <w:bCs/>
            <w:color w:val="000000"/>
            <w:u w:val="none"/>
          </w:rPr>
          <w:t>wellness</w:t>
        </w:r>
        <w:r>
          <w:rPr>
            <w:rStyle w:val="InternetLink"/>
            <w:rFonts w:cs="Times New Roman" w:ascii="Times New Roman" w:hAnsi="Times New Roman"/>
            <w:color w:val="000000"/>
            <w:u w:val="none"/>
          </w:rPr>
          <w:t>.com.hr</w:t>
        </w:r>
      </w:hyperlink>
    </w:p>
    <w:p>
      <w:pPr>
        <w:pStyle w:val="Bezproreda"/>
        <w:jc w:val="both"/>
        <w:rPr/>
      </w:pPr>
      <w:r>
        <w:rPr>
          <w:rFonts w:cs="Times New Roman" w:ascii="Times New Roman" w:hAnsi="Times New Roman"/>
        </w:rPr>
        <w:t xml:space="preserve">9.  </w:t>
      </w:r>
      <w:hyperlink r:id="rId4">
        <w:r>
          <w:rPr>
            <w:rStyle w:val="InternetLink"/>
            <w:rFonts w:cs="Times New Roman" w:ascii="Times New Roman" w:hAnsi="Times New Roman"/>
            <w:color w:val="000000"/>
            <w:u w:val="none"/>
          </w:rPr>
          <w:t>www.turizaminfo.hr</w:t>
        </w:r>
      </w:hyperlink>
    </w:p>
    <w:sectPr>
      <w:footerReference w:type="default" r:id="rId5"/>
      <w:footerReference w:type="first" r:id="rId6"/>
      <w:type w:val="nextPage"/>
      <w:pgSz w:w="9978" w:h="14173"/>
      <w:pgMar w:left="1588" w:right="124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spacing w:lineRule="auto" w:line="240" w:before="0" w:after="0"/>
      <w:ind w:left="283" w:hanging="283"/>
      <w:outlineLvl w:val="6"/>
    </w:pPr>
    <w:rPr>
      <w:rFonts w:ascii="Arial" w:hAnsi="Arial" w:eastAsia="Times New Roman" w:cs="Times New Roman"/>
      <w:b/>
      <w:i/>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basedOn w:val="Zadanifontodlomka"/>
    <w:qFormat/>
    <w:rPr>
      <w:sz w:val="20"/>
      <w:szCs w:val="20"/>
    </w:rPr>
  </w:style>
  <w:style w:type="character" w:styleId="FootnoteCharacters">
    <w:name w:val="Footnote Characters"/>
    <w:basedOn w:val="Zadanifontodlomka"/>
    <w:qFormat/>
    <w:rPr>
      <w:vertAlign w:val="superscript"/>
    </w:rPr>
  </w:style>
  <w:style w:type="character" w:styleId="Naslov7Char">
    <w:name w:val="Naslov 7 Char"/>
    <w:basedOn w:val="Zadanifontodlomka"/>
    <w:qFormat/>
    <w:rPr>
      <w:rFonts w:ascii="Arial" w:hAnsi="Arial" w:eastAsia="Times New Roman" w:cs="Times New Roman"/>
      <w:b/>
      <w:i/>
      <w:sz w:val="24"/>
      <w:szCs w:val="20"/>
      <w:lang w:val="en-GB"/>
    </w:rPr>
  </w:style>
  <w:style w:type="character" w:styleId="StrongEmphasis">
    <w:name w:val="Strong"/>
    <w:basedOn w:val="Zadanifontodlomka"/>
    <w:qFormat/>
    <w:rPr>
      <w:b/>
      <w:bCs/>
    </w:rPr>
  </w:style>
  <w:style w:type="character" w:styleId="Resulttitle21">
    <w:name w:val="result_title21"/>
    <w:basedOn w:val="Zadanifontodlomka"/>
    <w:qFormat/>
    <w:rPr>
      <w:rFonts w:ascii="Arial" w:hAnsi="Arial" w:cs="Arial"/>
      <w:b/>
      <w:bCs/>
      <w:vanish w:val="false"/>
      <w:color w:val="006FA9"/>
      <w:sz w:val="14"/>
      <w:szCs w:val="14"/>
    </w:rPr>
  </w:style>
  <w:style w:type="character" w:styleId="Grupa1">
    <w:name w:val="grupa1"/>
    <w:basedOn w:val="Zadanifontodlomka"/>
    <w:qFormat/>
    <w:rPr>
      <w:b/>
      <w:bCs/>
      <w:color w:val="FE8A01"/>
      <w:sz w:val="20"/>
      <w:szCs w:val="20"/>
    </w:rPr>
  </w:style>
  <w:style w:type="character" w:styleId="Naslov1Char">
    <w:name w:val="Naslov 1 Char"/>
    <w:basedOn w:val="Zadanifontodlomka"/>
    <w:qFormat/>
    <w:rPr>
      <w:rFonts w:ascii="Cambria" w:hAnsi="Cambria" w:eastAsia="Times New Roman" w:cs="Times New Roman"/>
      <w:b/>
      <w:bCs/>
      <w:color w:val="365F91"/>
      <w:sz w:val="28"/>
      <w:szCs w:val="28"/>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rPr>
  </w:style>
  <w:style w:type="character" w:styleId="Naslov2Char">
    <w:name w:val="Naslov 2 Char"/>
    <w:basedOn w:val="Zadanifontodlomka"/>
    <w:qFormat/>
    <w:rPr>
      <w:rFonts w:ascii="Cambria" w:hAnsi="Cambria" w:eastAsia="Times New Roman" w:cs="Times New Roman"/>
      <w:b/>
      <w:bCs/>
      <w:color w:val="4F81BD"/>
      <w:sz w:val="26"/>
      <w:szCs w:val="26"/>
    </w:rPr>
  </w:style>
  <w:style w:type="character" w:styleId="TekstkrajnjebiljekeChar">
    <w:name w:val="Tekst krajnje bilješke Char"/>
    <w:basedOn w:val="Zadanifontodlomka"/>
    <w:qFormat/>
    <w:rPr>
      <w:sz w:val="20"/>
      <w:szCs w:val="20"/>
    </w:rPr>
  </w:style>
  <w:style w:type="character" w:styleId="EndnoteCharacters">
    <w:name w:val="Endnote Characters"/>
    <w:basedOn w:val="Zadanifontodlomka"/>
    <w:qFormat/>
    <w:rPr>
      <w:vertAlign w:val="superscript"/>
    </w:rPr>
  </w:style>
  <w:style w:type="character" w:styleId="HTMLnavod">
    <w:name w:val="HTML-navod"/>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lomakpopisa">
    <w:name w:val="Odlomak popisa"/>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OCNaslov">
    <w:name w:val="TOC Naslov"/>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Endnote">
    <w:name w:val="Endnote Text"/>
    <w:basedOn w:val="Normal"/>
    <w:pPr>
      <w:spacing w:lineRule="auto" w:line="240" w:before="0" w:after="0"/>
    </w:pPr>
    <w:rPr>
      <w:sz w:val="20"/>
      <w:szCs w:val="2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spa-wellness.com.hr/" TargetMode="External"/><Relationship Id="rId4" Type="http://schemas.openxmlformats.org/officeDocument/2006/relationships/hyperlink" Target="http://www.turizaminfo.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19:00Z</dcterms:created>
  <dc:creator>Željko 2</dc:creator>
  <dc:description/>
  <cp:keywords/>
  <dc:language>en-US</dc:language>
  <cp:lastModifiedBy>knjiznica</cp:lastModifiedBy>
  <cp:lastPrinted>2010-02-17T13:39:00Z</cp:lastPrinted>
  <dcterms:modified xsi:type="dcterms:W3CDTF">2010-03-03T11:24:00Z</dcterms:modified>
  <cp:revision>3</cp:revision>
  <dc:subject/>
  <dc:title/>
</cp:coreProperties>
</file>