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i/>
          <w:i/>
        </w:rPr>
      </w:pPr>
      <w:r>
        <w:rPr>
          <w:rFonts w:cs="Times New Roman" w:ascii="Times New Roman" w:hAnsi="Times New Roman"/>
          <w:i/>
        </w:rPr>
        <w:t>Prethodno priopćenje</w:t>
      </w:r>
    </w:p>
    <w:p>
      <w:pPr>
        <w:pStyle w:val="Bezproreda"/>
        <w:jc w:val="right"/>
        <w:rPr>
          <w:rFonts w:ascii="Times New Roman" w:hAnsi="Times New Roman" w:cs="Times New Roman"/>
          <w:sz w:val="20"/>
          <w:szCs w:val="20"/>
        </w:rPr>
      </w:pPr>
      <w:r>
        <w:rPr>
          <w:rFonts w:cs="Times New Roman" w:ascii="Times New Roman" w:hAnsi="Times New Roman"/>
          <w:sz w:val="20"/>
          <w:szCs w:val="20"/>
        </w:rPr>
        <w:t>UDK 725.8</w:t>
      </w:r>
    </w:p>
    <w:p>
      <w:pPr>
        <w:pStyle w:val="Bezproreda"/>
        <w:jc w:val="center"/>
        <w:rPr>
          <w:rStyle w:val="Longtext1"/>
          <w:rFonts w:ascii="Times New Roman" w:hAnsi="Times New Roman" w:cs="Times New Roman"/>
          <w:sz w:val="22"/>
          <w:szCs w:val="22"/>
          <w:shd w:fill="FFFFFF" w:val="clear"/>
        </w:rPr>
      </w:pPr>
      <w:r>
        <w:rPr>
          <w:rFonts w:cs="Times New Roman" w:ascii="Times New Roman" w:hAnsi="Times New Roman"/>
          <w:sz w:val="20"/>
          <w:szCs w:val="20"/>
        </w:rPr>
      </w:r>
    </w:p>
    <w:p>
      <w:pPr>
        <w:pStyle w:val="Bezproreda"/>
        <w:jc w:val="center"/>
        <w:rPr>
          <w:rStyle w:val="Longtext1"/>
          <w:rFonts w:ascii="Times New Roman" w:hAnsi="Times New Roman" w:cs="Times New Roman"/>
          <w:b/>
          <w:b/>
          <w:sz w:val="26"/>
          <w:szCs w:val="26"/>
          <w:shd w:fill="FFFFFF" w:val="clear"/>
        </w:rPr>
      </w:pPr>
      <w:r>
        <w:rPr>
          <w:rStyle w:val="Longtext1"/>
          <w:rFonts w:cs="Times New Roman" w:ascii="Times New Roman" w:hAnsi="Times New Roman"/>
          <w:b/>
          <w:sz w:val="26"/>
          <w:szCs w:val="26"/>
          <w:shd w:fill="FFFFFF" w:val="clear"/>
        </w:rPr>
        <w:t>Upravljanje održivom gradnjom sportskih objekata u turizmu</w:t>
      </w:r>
    </w:p>
    <w:p>
      <w:pPr>
        <w:pStyle w:val="Bezproreda"/>
        <w:jc w:val="center"/>
        <w:rPr>
          <w:rStyle w:val="Longtext1"/>
          <w:rFonts w:ascii="Times New Roman" w:hAnsi="Times New Roman" w:cs="Times New Roman"/>
          <w:b/>
          <w:b/>
          <w:sz w:val="22"/>
          <w:szCs w:val="22"/>
          <w:shd w:fill="FFFFFF" w:val="clear"/>
        </w:rPr>
      </w:pPr>
      <w:r>
        <w:rPr/>
      </w:r>
    </w:p>
    <w:p>
      <w:pPr>
        <w:pStyle w:val="Bezproreda"/>
        <w:jc w:val="center"/>
        <w:rPr>
          <w:rFonts w:ascii="Times New Roman" w:hAnsi="Times New Roman" w:cs="Times New Roman"/>
          <w:b/>
          <w:b/>
          <w:sz w:val="26"/>
          <w:szCs w:val="26"/>
          <w:shd w:fill="FFFFFF" w:val="clear"/>
        </w:rPr>
      </w:pPr>
      <w:r>
        <w:rPr>
          <w:rStyle w:val="Longtext1"/>
          <w:rFonts w:cs="Times New Roman" w:ascii="Times New Roman" w:hAnsi="Times New Roman"/>
          <w:b/>
          <w:sz w:val="26"/>
          <w:szCs w:val="26"/>
          <w:shd w:fill="FFFFFF" w:val="clear"/>
        </w:rPr>
        <w:t xml:space="preserve">Management of sustainable construction of sports facilities in tourism development </w:t>
      </w:r>
    </w:p>
    <w:p>
      <w:pPr>
        <w:pStyle w:val="Bezproreda"/>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Bezproreda"/>
        <w:jc w:val="center"/>
        <w:rPr>
          <w:rFonts w:ascii="Times New Roman" w:hAnsi="Times New Roman" w:cs="Times New Roman"/>
          <w:i/>
          <w:i/>
          <w:vertAlign w:val="superscript"/>
        </w:rPr>
      </w:pPr>
      <w:r>
        <w:rPr>
          <w:rFonts w:cs="Times New Roman" w:ascii="Times New Roman" w:hAnsi="Times New Roman"/>
          <w:i/>
        </w:rPr>
        <w:t>Ivan Novak</w:t>
      </w:r>
      <w:r>
        <w:rPr>
          <w:rFonts w:cs="Times New Roman" w:ascii="Times New Roman" w:hAnsi="Times New Roman"/>
          <w:i/>
          <w:vertAlign w:val="superscript"/>
        </w:rPr>
        <w:t>1</w:t>
      </w:r>
      <w:r>
        <w:rPr>
          <w:rFonts w:cs="Times New Roman" w:ascii="Times New Roman" w:hAnsi="Times New Roman"/>
          <w:i/>
        </w:rPr>
        <w:t>, Manuela Novak</w:t>
      </w:r>
      <w:r>
        <w:rPr>
          <w:rFonts w:cs="Times New Roman" w:ascii="Times New Roman" w:hAnsi="Times New Roman"/>
          <w:i/>
          <w:vertAlign w:val="superscript"/>
        </w:rPr>
        <w:t>2</w:t>
      </w:r>
    </w:p>
    <w:p>
      <w:pPr>
        <w:pStyle w:val="Bezproreda"/>
        <w:jc w:val="center"/>
        <w:rPr>
          <w:rFonts w:ascii="Times New Roman" w:hAnsi="Times New Roman" w:cs="Times New Roman"/>
          <w:i/>
          <w:i/>
        </w:rPr>
      </w:pPr>
      <w:r>
        <w:rPr>
          <w:rFonts w:cs="Times New Roman" w:ascii="Times New Roman" w:hAnsi="Times New Roman"/>
          <w:i/>
        </w:rPr>
        <w:t>Tekstilno-tehnološki fakultet Zagreb</w:t>
      </w:r>
      <w:r>
        <w:rPr>
          <w:rFonts w:cs="Times New Roman" w:ascii="Times New Roman" w:hAnsi="Times New Roman"/>
          <w:i/>
          <w:vertAlign w:val="superscript"/>
        </w:rPr>
        <w:t>1</w:t>
      </w:r>
      <w:r>
        <w:rPr>
          <w:rFonts w:cs="Times New Roman" w:ascii="Times New Roman" w:hAnsi="Times New Roman"/>
          <w:i/>
        </w:rPr>
        <w:t>, Ekonomski fakultet Zagreb, PDS Upravljanje kvalitetom</w:t>
      </w:r>
      <w:r>
        <w:rPr>
          <w:rFonts w:cs="Times New Roman" w:ascii="Times New Roman" w:hAnsi="Times New Roman"/>
          <w:i/>
          <w:vertAlign w:val="superscript"/>
        </w:rPr>
        <w:t>2</w:t>
      </w:r>
    </w:p>
    <w:p>
      <w:pPr>
        <w:pStyle w:val="Bezproreda"/>
        <w:rPr>
          <w:rFonts w:ascii="Times New Roman" w:hAnsi="Times New Roman" w:cs="Times New Roman"/>
          <w:i/>
          <w:i/>
        </w:rPr>
      </w:pPr>
      <w:r>
        <w:rPr>
          <w:rFonts w:cs="Times New Roman" w:ascii="Times New Roman" w:hAnsi="Times New Roman"/>
          <w:i/>
        </w:rPr>
      </w:r>
    </w:p>
    <w:p>
      <w:pPr>
        <w:pStyle w:val="Bezproreda"/>
        <w:rPr>
          <w:rFonts w:ascii="Times New Roman" w:hAnsi="Times New Roman" w:cs="Times New Roman"/>
          <w:i/>
          <w:i/>
        </w:rPr>
      </w:pPr>
      <w:r>
        <w:rPr>
          <w:rFonts w:cs="Times New Roman" w:ascii="Times New Roman" w:hAnsi="Times New Roman"/>
          <w:b/>
        </w:rPr>
        <w:t xml:space="preserve">Sažetak: </w:t>
      </w:r>
      <w:r>
        <w:rPr>
          <w:rFonts w:cs="Times New Roman" w:ascii="Times New Roman" w:hAnsi="Times New Roman"/>
          <w:b/>
          <w:i/>
        </w:rPr>
        <w:t xml:space="preserve"> </w:t>
      </w:r>
      <w:r>
        <w:rPr>
          <w:rFonts w:cs="Times New Roman" w:ascii="Times New Roman" w:hAnsi="Times New Roman"/>
          <w:i/>
        </w:rPr>
        <w:t>Razmatrajući problem ekonomskih aspekata održive gradnje sportskih objekata u funkciji razvoja turizma s gledišta marketinške koncepcije, isti se nužno  povezuje s turističkom potražnjom koja pokazuje kako motivi dolaska turista u različite destinacije ovise o sukladnosti ponude neke destinacije i sklonosti potrošača. U tom smislu neki motivi putovanja u neku turističku destinaciju vezani su i uz sportsko-rekreacijske sadržaje. Sa strane potražnje turisti željni aktivnog odmora traže turističke destinacije s ponudom koja će zadovoljiti njihove potrebe. Sa strane ponude turističke destinacije morale bi sve više ulagati u mnogobrojne sadržaje aktivnih odmora, koji  su  izvan sezone nositelji i generatori mnogobrojnih troškova. Iz tog razloga održiva gradnja takvih objekata naprosto je nužnost bez obzira na veće troškove u kratkom roku.</w:t>
      </w:r>
    </w:p>
    <w:p>
      <w:pPr>
        <w:pStyle w:val="Heading"/>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ezproreda"/>
        <w:rPr>
          <w:rFonts w:ascii="Times New Roman" w:hAnsi="Times New Roman" w:cs="Times New Roman"/>
          <w:i/>
          <w:i/>
        </w:rPr>
      </w:pPr>
      <w:r>
        <w:rPr>
          <w:rFonts w:cs="Times New Roman" w:ascii="Times New Roman" w:hAnsi="Times New Roman"/>
          <w:b/>
        </w:rPr>
        <w:t>Ključne riječi:</w:t>
      </w:r>
      <w:r>
        <w:rPr>
          <w:rFonts w:cs="Times New Roman" w:ascii="Times New Roman" w:hAnsi="Times New Roman"/>
          <w:b/>
          <w:i/>
        </w:rPr>
        <w:t xml:space="preserve"> </w:t>
      </w:r>
      <w:r>
        <w:rPr>
          <w:rFonts w:cs="Times New Roman" w:ascii="Times New Roman" w:hAnsi="Times New Roman"/>
          <w:i/>
        </w:rPr>
        <w:t>marketing, motivi dolaska, sportsko-rekreacijski objekti, održiva gradnja</w:t>
      </w:r>
    </w:p>
    <w:p>
      <w:pPr>
        <w:pStyle w:val="Bezproreda"/>
        <w:rPr>
          <w:rFonts w:ascii="Times New Roman" w:hAnsi="Times New Roman" w:cs="Times New Roman"/>
          <w:b/>
          <w:b/>
          <w:i/>
          <w:i/>
        </w:rPr>
      </w:pPr>
      <w:r>
        <w:rPr>
          <w:rFonts w:cs="Times New Roman" w:ascii="Times New Roman" w:hAnsi="Times New Roman"/>
          <w:b/>
          <w:i/>
        </w:rPr>
      </w:r>
    </w:p>
    <w:p>
      <w:pPr>
        <w:pStyle w:val="Bezproreda"/>
        <w:rPr/>
      </w:pPr>
      <w:r>
        <w:rPr>
          <w:rFonts w:cs="Times New Roman" w:ascii="Times New Roman" w:hAnsi="Times New Roman"/>
          <w:b/>
          <w:lang w:val="en-US"/>
        </w:rPr>
        <w:t>Abstract:</w:t>
      </w:r>
      <w:r>
        <w:rPr>
          <w:rFonts w:cs="Times New Roman" w:ascii="Times New Roman" w:hAnsi="Times New Roman"/>
          <w:b/>
          <w:i/>
          <w:lang w:val="en-US"/>
        </w:rPr>
        <w:t xml:space="preserve"> </w:t>
      </w:r>
      <w:r>
        <w:rPr>
          <w:rStyle w:val="Longtext1"/>
          <w:rFonts w:cs="Times New Roman" w:ascii="Times New Roman" w:hAnsi="Times New Roman"/>
          <w:i/>
          <w:sz w:val="22"/>
          <w:szCs w:val="22"/>
          <w:shd w:fill="FFFFFF" w:val="clear"/>
          <w:lang w:val="en-US"/>
        </w:rPr>
        <w:t>Considering the problem of economic aspects of sustainable construction of sports facilities in tourism development from marketing concept standpoint, it is necessary to link problem with tourist demand, which shows that the arrival motifs to different destinations depending on the compliance offer of some destinations and preferences of consumers. In this sense, some motifs of travel to a tourist destination are connected with sports and recreational facilities. From the standpoint of demand, tourists who want an active vacation are looking for destinations that will satisfy their needs. From the standpoint of supply, a tourist destination has to invest more in numerous of facilities for active vacation, which facilities are however, during the off-season, carriers, and generators of</w:t>
      </w:r>
      <w:r>
        <w:rPr>
          <w:rStyle w:val="Longtext1"/>
          <w:rFonts w:cs="Times New Roman" w:ascii="Times New Roman" w:hAnsi="Times New Roman"/>
          <w:sz w:val="22"/>
          <w:szCs w:val="22"/>
          <w:shd w:fill="FFFFFF" w:val="clear"/>
          <w:lang w:val="en-US"/>
        </w:rPr>
        <w:t xml:space="preserve"> </w:t>
      </w:r>
      <w:r>
        <w:rPr>
          <w:rStyle w:val="Longtext1"/>
          <w:rFonts w:cs="Times New Roman" w:ascii="Times New Roman" w:hAnsi="Times New Roman"/>
          <w:i/>
          <w:sz w:val="22"/>
          <w:szCs w:val="22"/>
          <w:shd w:fill="FFFFFF" w:val="clear"/>
          <w:lang w:val="en-US"/>
        </w:rPr>
        <w:t>many costs. For this reason, sustainable construction of such facilities is a necessity, regardless of higher costs in the short term.</w:t>
      </w:r>
    </w:p>
    <w:p>
      <w:pPr>
        <w:pStyle w:val="Bezproreda"/>
        <w:rPr>
          <w:rStyle w:val="Longtext1"/>
          <w:rFonts w:ascii="Times New Roman" w:hAnsi="Times New Roman" w:cs="Times New Roman"/>
          <w:b/>
          <w:b/>
          <w:i/>
          <w:i/>
          <w:sz w:val="22"/>
          <w:szCs w:val="22"/>
          <w:shd w:fill="FFFFFF" w:val="clear"/>
          <w:lang w:val="en-US"/>
        </w:rPr>
      </w:pPr>
      <w:r>
        <w:rPr/>
      </w:r>
    </w:p>
    <w:p>
      <w:pPr>
        <w:pStyle w:val="Bezproreda"/>
        <w:rPr>
          <w:rFonts w:ascii="Times New Roman" w:hAnsi="Times New Roman" w:cs="Times New Roman"/>
          <w:b/>
          <w:b/>
          <w:i/>
          <w:i/>
        </w:rPr>
      </w:pPr>
      <w:r>
        <w:rPr>
          <w:rFonts w:cs="Times New Roman" w:ascii="Times New Roman" w:hAnsi="Times New Roman"/>
          <w:b/>
        </w:rPr>
        <w:t>Keywords:</w:t>
      </w:r>
      <w:r>
        <w:rPr>
          <w:rFonts w:cs="Times New Roman" w:ascii="Times New Roman" w:hAnsi="Times New Roman"/>
          <w:i/>
        </w:rPr>
        <w:t xml:space="preserve">  marketing, arrival motifs, sports-recreational facilities, sustainable construction</w:t>
      </w:r>
    </w:p>
    <w:p>
      <w:pPr>
        <w:pStyle w:val="Normal"/>
        <w:spacing w:lineRule="auto" w:line="240" w:before="0" w:after="0"/>
        <w:rPr>
          <w:rFonts w:ascii="Times New Roman" w:hAnsi="Times New Roman" w:eastAsia="Times New Roman" w:cs="Times New Roman"/>
          <w:b/>
          <w:b/>
          <w:i/>
          <w:i/>
          <w:lang w:eastAsia="hr-HR"/>
        </w:rPr>
      </w:pPr>
      <w:r>
        <w:rPr>
          <w:rFonts w:eastAsia="Times New Roman" w:cs="Times New Roman" w:ascii="Times New Roman" w:hAnsi="Times New Roman"/>
          <w:b/>
          <w:i/>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Bezproreda"/>
        <w:rPr>
          <w:rFonts w:ascii="Times New Roman" w:hAnsi="Times New Roman" w:cs="Times New Roman"/>
          <w:sz w:val="24"/>
          <w:szCs w:val="24"/>
        </w:rPr>
      </w:pPr>
      <w:r>
        <w:rPr>
          <w:rFonts w:cs="Times New Roman" w:ascii="Times New Roman" w:hAnsi="Times New Roman"/>
          <w:b/>
          <w:sz w:val="24"/>
          <w:szCs w:val="24"/>
        </w:rPr>
        <w:t>Uvod</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b w:val="false"/>
          <w:sz w:val="22"/>
          <w:szCs w:val="22"/>
        </w:rPr>
        <w:t>Motivi putovanja u neku turističku destinaciju imaju neku svoju genezu odnosno postoji neki razlog putovanja bio on namjeran ili slučajan. U tom smislu mnogobrojna putovanja vezana su i uz aktivan odmor (razonodu ili rekreaciju) ili sportsko-natjecateljsku svrhu (sportska putovanja na utakmice ili pripreme) koji nužno zahtijeva i neke sportsko-rekreacijske sadržaje obzirom na preferencije potencijalnih potrošača koje će zadovoljiti njihove potrebe. S druge strane, ponuda turističkih destinacija suočava se s problemima investiranja, gradnje i održavanja brojnih sportsko-rekreacijskih sadržaja, a koji su izvan sezone(poglavito u slučaju ponude hrvatskih jadranskih destinacija) nositelji i generatori mnogobrojnih troškov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Iz tih razloga u ovom se radu, kao osnovna svrha, na jedan od mogućih načina obrađuje odnos motivacije putovanja vezane uz sportske sadržaje pojedine destinacije i uloge održive gradnje sportskih objekata. S tog osnova postavljena je i hipoteza ovoga rad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Hipoteza: Postoji uočljiva međuovisnost između motivacije putovanja, sportsko-rekreacijskih sadržaja i održive gradnje sportskih objekata u funkciji turističke ponude.</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Cs w:val="24"/>
        </w:rPr>
      </w:pPr>
      <w:r>
        <w:rPr>
          <w:rFonts w:cs="Times New Roman" w:ascii="Times New Roman" w:hAnsi="Times New Roman"/>
          <w:szCs w:val="24"/>
        </w:rPr>
        <w:t>Motivacija putovanja i sportsko-rekreacijski sadržaji</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Zbog svojeg dobrog zemljopisnog položaja i velikog broja prirodnih resursa i potencijala koji uključuju ljepotu krajolika i konfiguracijsku raznovrsnost, Hrvatska ima potencijala postati važna turistička destinacija. Iako je, zbog godinama stvaranog trenda, Hrvatska uglavnom ljetna i to Jadranski orijentirana turistička destinacija, grad Zagreb i kontinentalna Hrvatska imaju mogućnosti znatno unaprijediti ukupnu turističku ponudu Hrvatske. Tu konstataciju podupiru podaci Državnog zavoda za statistiku (DZS) u obradi HGK</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koji pokazuju kako je Hrvatska turističku 2009. godinu završila s 10,93 milijuna dolazaka turista koji su ostvarili 56,299.647 noćenja, od čega su 10,3% ostvarili domaći, a 89,7% strani turisti. U ovim brojkama udio kontinentalnog turizma i više je nego skroman, jer sudjeluje sa svega okvirnih 5% u ukupnom turističkom prometu - 5,2 % dolazaka i 2,2 % noćenj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vi dolazaka turista prema istraživanju Tomas 2007 vidljivi su u tablici 1 prema kojoj sport i rekreacija ne kotiraju visoko niti su zastupljeni sa visokim postotkom anketiranih.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b w:val="false"/>
          <w:sz w:val="20"/>
        </w:rPr>
        <w:t>Tablica 1. Motivi dolask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670" w:type="dxa"/>
        <w:jc w:val="left"/>
        <w:tblInd w:w="210" w:type="dxa"/>
        <w:tblLayout w:type="fixed"/>
        <w:tblCellMar>
          <w:top w:w="0" w:type="dxa"/>
          <w:left w:w="108" w:type="dxa"/>
          <w:bottom w:w="0" w:type="dxa"/>
          <w:right w:w="108" w:type="dxa"/>
        </w:tblCellMar>
      </w:tblPr>
      <w:tblGrid>
        <w:gridCol w:w="1045"/>
        <w:gridCol w:w="3733"/>
        <w:gridCol w:w="892"/>
      </w:tblGrid>
      <w:tr>
        <w:trPr>
          <w:trHeight w:val="284" w:hRule="exact"/>
        </w:trPr>
        <w:tc>
          <w:tcPr>
            <w:tcW w:w="1045" w:type="dxa"/>
            <w:tcBorders>
              <w:top w:val="doub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RANG</w:t>
            </w:r>
          </w:p>
        </w:tc>
        <w:tc>
          <w:tcPr>
            <w:tcW w:w="3733" w:type="dxa"/>
            <w:tcBorders>
              <w:top w:val="doub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MOTIVI DOLASKA</w:t>
            </w:r>
          </w:p>
        </w:tc>
        <w:tc>
          <w:tcPr>
            <w:tcW w:w="892" w:type="dxa"/>
            <w:tcBorders>
              <w:top w:val="doub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1.</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Pasivni odmor, opuštanje</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62</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2.</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Zabava</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43</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3.</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Prirodne ljepote</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26</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4.</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Nova iskustva i doživljaji</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26</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5.</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Gastronomija</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20</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6.</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Povoljne cijene</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11</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7.</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Sport, rekreacija</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10</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8.</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pPr>
            <w:r>
              <w:rPr>
                <w:rFonts w:cs="Times New Roman" w:ascii="Times New Roman" w:hAnsi="Times New Roman"/>
              </w:rPr>
              <w:t>Kulturne znamenitosti/dogananja</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10</w:t>
            </w:r>
          </w:p>
        </w:tc>
      </w:tr>
      <w:tr>
        <w:trPr>
          <w:trHeight w:val="284" w:hRule="exact"/>
        </w:trPr>
        <w:tc>
          <w:tcPr>
            <w:tcW w:w="1045" w:type="dxa"/>
            <w:tcBorders>
              <w:top w:val="single" w:sz="6" w:space="0" w:color="000000"/>
              <w:left w:val="doub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9.</w:t>
            </w:r>
          </w:p>
        </w:tc>
        <w:tc>
          <w:tcPr>
            <w:tcW w:w="3733"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Blizina mjesta</w:t>
            </w:r>
          </w:p>
        </w:tc>
        <w:tc>
          <w:tcPr>
            <w:tcW w:w="892" w:type="dxa"/>
            <w:tcBorders>
              <w:top w:val="single" w:sz="6" w:space="0" w:color="000000"/>
              <w:left w:val="single" w:sz="6" w:space="0" w:color="000000"/>
              <w:bottom w:val="sing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9</w:t>
            </w:r>
          </w:p>
        </w:tc>
      </w:tr>
      <w:tr>
        <w:trPr>
          <w:trHeight w:val="284" w:hRule="exact"/>
        </w:trPr>
        <w:tc>
          <w:tcPr>
            <w:tcW w:w="1045" w:type="dxa"/>
            <w:tcBorders>
              <w:top w:val="single" w:sz="6" w:space="0" w:color="000000"/>
              <w:left w:val="double" w:sz="6" w:space="0" w:color="000000"/>
              <w:bottom w:val="doub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10.</w:t>
            </w:r>
          </w:p>
        </w:tc>
        <w:tc>
          <w:tcPr>
            <w:tcW w:w="3733" w:type="dxa"/>
            <w:tcBorders>
              <w:top w:val="single" w:sz="6" w:space="0" w:color="000000"/>
              <w:left w:val="single" w:sz="6" w:space="0" w:color="000000"/>
              <w:bottom w:val="double" w:sz="6" w:space="0" w:color="000000"/>
              <w:right w:val="single" w:sz="6" w:space="0" w:color="000000"/>
            </w:tcBorders>
          </w:tcPr>
          <w:p>
            <w:pPr>
              <w:pStyle w:val="Bezproreda"/>
              <w:jc w:val="center"/>
              <w:rPr>
                <w:rFonts w:ascii="Times New Roman" w:hAnsi="Times New Roman" w:cs="Times New Roman"/>
              </w:rPr>
            </w:pPr>
            <w:r>
              <w:rPr>
                <w:rFonts w:cs="Times New Roman" w:ascii="Times New Roman" w:hAnsi="Times New Roman"/>
              </w:rPr>
              <w:t>VFR</w:t>
            </w:r>
          </w:p>
        </w:tc>
        <w:tc>
          <w:tcPr>
            <w:tcW w:w="892" w:type="dxa"/>
            <w:tcBorders>
              <w:top w:val="single" w:sz="6" w:space="0" w:color="000000"/>
              <w:left w:val="single" w:sz="6" w:space="0" w:color="000000"/>
              <w:bottom w:val="double" w:sz="6" w:space="0" w:color="000000"/>
              <w:right w:val="double" w:sz="6" w:space="0" w:color="000000"/>
            </w:tcBorders>
          </w:tcPr>
          <w:p>
            <w:pPr>
              <w:pStyle w:val="Bezproreda"/>
              <w:jc w:val="center"/>
              <w:rPr>
                <w:rFonts w:ascii="Times New Roman" w:hAnsi="Times New Roman" w:cs="Times New Roman"/>
              </w:rPr>
            </w:pPr>
            <w:r>
              <w:rPr>
                <w:rFonts w:cs="Times New Roman" w:ascii="Times New Roman" w:hAnsi="Times New Roman"/>
              </w:rPr>
              <w:t>8</w:t>
            </w:r>
          </w:p>
        </w:tc>
      </w:tr>
    </w:tbl>
    <w:p>
      <w:pPr>
        <w:pStyle w:val="Heading"/>
        <w:jc w:val="both"/>
        <w:rPr/>
      </w:pPr>
      <w:r>
        <w:rPr>
          <w:rFonts w:cs="Times New Roman" w:ascii="Times New Roman" w:hAnsi="Times New Roman"/>
          <w:b w:val="false"/>
          <w:sz w:val="20"/>
        </w:rPr>
        <w:t xml:space="preserve">Izvor: Stavovi i potrošnja turista u Hrvatskoj, str. 15, TOMAS ljeto 2007, Institut za turizam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zirom na svrhu ovog rada nužno je s motivima dolaska u neku turističku destinaciju u odnos staviti još neke rezultate istog istraživanja, između kojih se treba referirati i na porast korištenja Interneta i medija te porast istodobnog prikupljanja informacija iz više izvora, a koji se odnose na način izbora destinacije i utječu na konačnu odluku o destinaciji. Naime, istraživanje pokazuje kako trend informiranja o aktualnoj ponudi neke destinacije među turistima sve više raste, istodobno se koristi više izvora informacija (Internet i drugi mediji) i kako postoji potreba za "kreativnijim komuniciranjem informacija" (Tomas 2007:9), što znači kako informacije mogu doći do onih koji ih traže ako iste budu pravovremeno i na primjeren način pružene i dostupne.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sporedbom podataka istraživanja 1997-2007 (Tomas 2007:23) raznih motiva dolazaka u pojedine turističke destinacije, sport i rekreacija su jedan od motiva kojemu raste potražnja. Naime, istraživanjem aktivnosti turista u destinaciji pokazalo se kako su gosti sve aktivniji i uočen je trend povećanja učestalosti sudjelovanja gostiju u pojedinim sportsko-rekreacijskim aktivnostima. Također, istraživanje je pokazalo kako se povećava i broj aktivnosti u kojima gosti sudjeluju. Znači li to i povećanje broja ili raznovrsnosti sportsko-rekreacijskih sadržaja moguće je samo nagađati, jer isto nije istraženo.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od spomenutog povećanja broja aktivnosti nužno je spomenuti kako se radi o 29 vrsta aktivnosti od kojih se čak 15 odnosi na neku tjelesnu aktivnost. Međutim od tih 15 tjelesnih aktivnosti čak 8 ih je među zadnjih 10 najslabije zastupljenih u konzumaciji (Rang: 1. Plivanje i kupanje </w:t>
      </w:r>
      <w:r>
        <w:rPr>
          <w:rFonts w:cs="Times New Roman" w:ascii="Times New Roman" w:hAnsi="Times New Roman"/>
          <w:b w:val="false"/>
          <w:color w:val="000000"/>
          <w:sz w:val="22"/>
          <w:szCs w:val="22"/>
        </w:rPr>
        <w:t>(97%)</w:t>
      </w:r>
      <w:r>
        <w:rPr>
          <w:rFonts w:cs="Times New Roman" w:ascii="Times New Roman" w:hAnsi="Times New Roman"/>
          <w:b w:val="false"/>
          <w:sz w:val="22"/>
          <w:szCs w:val="22"/>
        </w:rPr>
        <w:t xml:space="preserve">, 7. Šetnje u prirodi, pješačenje (cca 70%), 10. Ples ili disco (cca 55%), 13. Vožnja čamcem (cca 50%), 16. Ronjenje (cca 41%), 18. Vožnja biciklom (cca 38%), 19. Tenis (cca 37%), 20. Ribolov (cca 34%), 23. Avanturistički sportovi (cca 25%), 24. Zdravstveno-rekreacijski programi (cca 24%), 25. Planinarenje (cca 23%), 26. Jedrenje (cca 22%), 27. Skijanje na vodi (cca 21%), 28. Jedrenje na dasci (cca 20%), 29. Jahanje (cca 18%). </w:t>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Sukladno navedenom, motivi turista za dolazak u Hrvatsku i dalje su u velikom broju pasivni odmor i relaksacija na moru, zabava</w:t>
      </w:r>
      <w:r>
        <w:rPr>
          <w:rFonts w:eastAsia="Times New Roman" w:cs="Times New Roman" w:ascii="Times New Roman" w:hAnsi="Times New Roman"/>
          <w:b/>
          <w:bCs/>
          <w:lang w:eastAsia="hr-HR"/>
        </w:rPr>
        <w:t xml:space="preserve">, </w:t>
      </w:r>
      <w:r>
        <w:rPr>
          <w:rFonts w:eastAsia="Times New Roman" w:cs="Times New Roman" w:ascii="Times New Roman" w:hAnsi="Times New Roman"/>
          <w:lang w:eastAsia="hr-HR"/>
        </w:rPr>
        <w:t>prirodne ljepote te nova iskustva i doživljaji</w:t>
      </w:r>
      <w:r>
        <w:rPr>
          <w:rFonts w:eastAsia="Times New Roman" w:cs="Times New Roman" w:ascii="Times New Roman" w:hAnsi="Times New Roman"/>
          <w:b/>
          <w:bCs/>
          <w:lang w:eastAsia="hr-HR"/>
        </w:rPr>
        <w:t xml:space="preserve">, </w:t>
      </w:r>
      <w:r>
        <w:rPr>
          <w:rFonts w:eastAsia="Times New Roman" w:cs="Times New Roman" w:ascii="Times New Roman" w:hAnsi="Times New Roman"/>
          <w:lang w:eastAsia="hr-HR"/>
        </w:rPr>
        <w:t>gastronomija. Međutim, sport i rekreacija su u porastu kao motivi dolaska turista, a to je sukladno trendovima kretanja inozemne turističke potražnje za zdravljem, aktivnim odmaranjem u čistim prirodnim sredinama, zdravim načinom života i zdravom hranom u okviru različitih selektivnih oblika turizma (HGK Turizam, 2009:5).</w:t>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U skladu s trendovima turističke potražnje u inozemstvu, hrvatski turistički proizvod trebao bi se razvijati, uz puno poštivanje specifičnosti pojedinih regija, putem različitih posebnih oblika turizma kao što su nautički turizam, ronilački turizam, krstarenja na motornim jedrenjacima, turizam na seoskim domaćinstvima, konjički turizam, sportski turizam, izletnički turizam, zdravstveni turizam, wellness turizam, pustolovni turizam, kongresni turizam, ekološki turizam, eko-etno turizam, lovni turizam, ribolovni turizam, kulturni turizam i vjerski turizam (HGK, Turizam, 2009:6). Očito sportski motivi imaju dominantnu ulogu.</w:t>
      </w:r>
    </w:p>
    <w:p>
      <w:pPr>
        <w:pStyle w:val="Heading"/>
        <w:jc w:val="both"/>
        <w:rPr/>
      </w:pPr>
      <w:r>
        <w:rPr>
          <w:rFonts w:cs="Times New Roman" w:ascii="Times New Roman" w:hAnsi="Times New Roman"/>
          <w:b w:val="false"/>
          <w:sz w:val="22"/>
          <w:szCs w:val="22"/>
        </w:rPr>
        <w:t>Također, pregledom gore nabrojanih aktivnosti moguće je zaključiti kako ima broj onih sportsko-rekreativnih aktivnosti za koja su nužna infrastrukturna ulaganja, što je naravno povezano s investicijama i financiranjem potrebnih objekata.</w:t>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ravno, u</w:t>
      </w:r>
      <w:r>
        <w:rPr>
          <w:rFonts w:cs="Times New Roman" w:ascii="Times New Roman" w:hAnsi="Times New Roman"/>
        </w:rPr>
        <w:t xml:space="preserve"> taj segment turističke ponude (obzirom na potencijalnu potražnju) moguće je uvrstiti brojne sportsko-rekreacijske programe i sadržaje, među kojima i avanturističke sportove za koje nisu potrebna ogromna ulaganja. Prema mišljenju autora, avanturistički turizam je moguće definirati kao aktivnost u slobodno vrijeme koja se odvija u egzotičnoj destinaciji, destinaciji netaknute prirode ili okruženju prirodnih ljepota. Dijeli se na tzv. "hard adventure" (penjačke ekspedicije, rafting, kayaking, penjanje po stijenama, preživljavanja u divljini, mountain biking itd.) i tzv. "soft adventure" (jahanje konja, rafting, kayaking po moru, ronjenje, biciklizam, kampiranje, kanuing, trčanje na duge staze, skijanje, jedrenje, surfanje, wildlife watching…itd.) Međutim, i za takvu vrstu aktivnosti, ako se želi očuvati priroda i ljepote nužna su financijska ulaganja u određene prateće sadržaje.</w:t>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Heading"/>
        <w:jc w:val="both"/>
        <w:rPr>
          <w:rFonts w:ascii="Times New Roman" w:hAnsi="Times New Roman" w:cs="Times New Roman"/>
          <w:szCs w:val="24"/>
        </w:rPr>
      </w:pPr>
      <w:r>
        <w:rPr>
          <w:rFonts w:cs="Times New Roman" w:ascii="Times New Roman" w:hAnsi="Times New Roman"/>
          <w:szCs w:val="24"/>
        </w:rPr>
        <w:t>Ekonomski aspekt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rvatska mora u skladu s utvrđenim modelima razvoja turističke djelatnosti, nastaviti s privatizacijom hotelsko-turističkih društava u državnom vlasništvu, kao i donositi poticajne mjere za privatni sektor i sve one koji bi htjeli ulagati/investirati u tu djelatnost. Prioritet bi trebale imati investicije u turističke objekte visoke kategorije, po mogućnosti brendirane i vezane uz otvaranje novih radnih mjesta. Iako je razvoj turizma uvjetovan kretanjima hirovite inozemne turističke potražnje, jer su strani gosti najbrojniji turisti, značajnijim poboljšanjem smještajne i svih drugih usluga sama bi se turistička ponuda profilirala i segmentirala tržište potražnje. Iz tog razloga mora postojati mogućnost različitih poduzetničkih inicijativa i investicija u turizmu potaknutih mjerama države koje su od iznimnog značaja. </w:t>
      </w:r>
    </w:p>
    <w:p>
      <w:pPr>
        <w:pStyle w:val="Bezproreda"/>
        <w:jc w:val="both"/>
        <w:rPr>
          <w:rFonts w:ascii="Times New Roman" w:hAnsi="Times New Roman" w:cs="Times New Roman"/>
        </w:rPr>
      </w:pPr>
      <w:r>
        <w:rPr>
          <w:rFonts w:cs="Times New Roman" w:ascii="Times New Roman" w:hAnsi="Times New Roman"/>
        </w:rPr>
        <w:t xml:space="preserve">Primjerice, prema podacima iz 2006. ekonomski doprinos rafting turista u američkoj državi Colorado iznosi 54 miljuna dolara i osigurava približno 2600 izravnih i neizravnih radnih mjesta (Loomis, 2008:1). Niz rijeke države Colorado (SAD) godišnje se spušta preko 300 000 turista, a prosječni godišnji porast prihoda iznosi oko 10%. Ekonomiji države Arkansas (SAD) rekreacija na otvorenom prostoru još 1996. donosi iznos oko 1,5 milijardi $, od tog iznosa kayaking doprinosi s 20,1 milijun $, a </w:t>
      </w:r>
      <w:r>
        <w:rPr>
          <w:rFonts w:eastAsia="Times New Roman" w:cs="Times New Roman" w:ascii="Times New Roman" w:hAnsi="Times New Roman"/>
          <w:lang w:eastAsia="hr-HR"/>
        </w:rPr>
        <w:t xml:space="preserve">hiking footwear 374 milijuna $ te prihod lokalnom gospodarstvu od 401 milijun $ uz osiguravanje 10.000 radnih mjesta (Roger, 1996). </w:t>
      </w:r>
      <w:r>
        <w:rPr>
          <w:rFonts w:cs="Times New Roman" w:ascii="Times New Roman" w:hAnsi="Times New Roman"/>
        </w:rPr>
        <w:t>Da bi podržao ovu vrstu ekonomske aktivnosti, putem pravno-zakonodavnih okvira američki Kongres ne dopušta hidroelektranama rad, ako svoje rasporede ne prilagode potrebama kanu, kayak i rafting turiz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lijedom primjera drugih država koje štite i razvijaju svoju turističku industriju, i u Hrvatskoj bi turizam trebao biti propulzivna gospodarska djelatnost s posebnim poticajnim mjerama. Uostalom, prema podacima HNB-a za 2007. godinu, udio prihoda od međunarodnog turizma u bruto društvenom proizvodu Hrvatske iznosio je 18,0%</w:t>
      </w:r>
      <w:r>
        <w:rPr>
          <w:rFonts w:cs="Times New Roman" w:ascii="Times New Roman" w:hAnsi="Times New Roman"/>
          <w:bCs/>
        </w:rPr>
        <w:t xml:space="preserve">, </w:t>
      </w:r>
      <w:r>
        <w:rPr>
          <w:rFonts w:cs="Times New Roman" w:ascii="Times New Roman" w:hAnsi="Times New Roman"/>
        </w:rPr>
        <w:t>udio prihoda od međunarodnog turizma u ukupnom izvozu roba i usluga Hrvatske 36,7%</w:t>
      </w:r>
      <w:r>
        <w:rPr>
          <w:rFonts w:cs="Times New Roman" w:ascii="Times New Roman" w:hAnsi="Times New Roman"/>
          <w:bCs/>
        </w:rPr>
        <w:t xml:space="preserve">, </w:t>
      </w:r>
      <w:r>
        <w:rPr>
          <w:rFonts w:cs="Times New Roman" w:ascii="Times New Roman" w:hAnsi="Times New Roman"/>
        </w:rPr>
        <w:t>a udio u izvozu usluga Hrvatske 73,4%</w:t>
      </w:r>
      <w:r>
        <w:rPr>
          <w:rFonts w:cs="Times New Roman" w:ascii="Times New Roman" w:hAnsi="Times New Roman"/>
          <w:bCs/>
        </w:rPr>
        <w:t xml:space="preserve">. </w:t>
      </w:r>
      <w:r>
        <w:rPr>
          <w:rFonts w:cs="Times New Roman" w:ascii="Times New Roman" w:hAnsi="Times New Roman"/>
        </w:rPr>
        <w:t>Prihod od turizma po stanovniku 2007. godine bio je 1.519 € (eura). Ove brojke ukazuju kako investicije u turizam imaju svoju svrhu i opravdanost.</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pravo s tog naslova, turistička bi djelatnost i na kontinentu trebala igrati važnu ulogu u populacijskoj i migracijskoj politici države, jer s mogućnošću zapošljavanja u ruralnim prostorima kojima pripada 92 posto teritorija RH ostajanje mladih je izvjesnije, jer u tim predjelima živi tek 40 posto stanovništva Hrvatske. To bi trebala biti i prilika kako za ravnomjerniji razvoj regija tako i za razvoj ukupne turističke ponude. Svijetli primjer je općina Lovinac kojoj bi gospodarski procvat trebala donijeti upravo turistička djelatnost. Naime, planira se izgradnja Centra planinskog turizma - Sveto brdo na Velebitu, koji je projekt vrijedan cca 1,8 milijuna € (eura). To bi trebao biti najveći skijaški centar u Hrvatskoj, s, prema najavama, tisuću zaposlenih ljudi, a ostvarivao bi cca 350.000 tisuća noćenja godišnje (www.seljaci.org). Iako ambiciozno, nije neostvarivo. </w:t>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ime, prosječna dnevna potrošnja turista u Hrvatskoj relativno je na niskoj razini, jer primjerice na Jadranu u ljetnim mjesecima ta se potrošnja kreće se od 38 €/dan u kampovima, 49 €/dan u privatnom smještaju, 66 €/dan u turističkim naseljima, te najviše troše gosti smješteni u hotelima čija potrošnja iznosi 89 € po danu. Kada se ta potrošnja stavi u okvire prosjeka (vidi tablicu 2) vrlo je uočljivo kako zapravo turisti u Hrvatskoj ne troše velika sredstva, pogotovo kada se uzme u obzir, za ovaj rad značajan iznos, da potrošnja na sport i zabavu iznosi skromnih 2,94 € po danu. Dakle, svako ulaganje u sportsko-rekreacijske sadržaje uz pravilan marketinški koncepcijski pristup, morao bi donijeti značajan pomak u potrošnj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cs="Times New Roman" w:ascii="Times New Roman" w:hAnsi="Times New Roman"/>
          <w:sz w:val="20"/>
          <w:szCs w:val="20"/>
        </w:rPr>
        <w:t>Tablica 2. Prosječna dnevna potrošnja po osob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6827" w:type="dxa"/>
        <w:jc w:val="left"/>
        <w:tblInd w:w="227" w:type="dxa"/>
        <w:tblLayout w:type="fixed"/>
        <w:tblCellMar>
          <w:top w:w="0" w:type="dxa"/>
          <w:left w:w="108" w:type="dxa"/>
          <w:bottom w:w="0" w:type="dxa"/>
          <w:right w:w="108" w:type="dxa"/>
        </w:tblCellMar>
      </w:tblPr>
      <w:tblGrid>
        <w:gridCol w:w="1968"/>
        <w:gridCol w:w="3190"/>
        <w:gridCol w:w="1430"/>
        <w:gridCol w:w="239"/>
      </w:tblGrid>
      <w:tr>
        <w:trPr>
          <w:trHeight w:val="28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POTROŠNJA U DESTINACIJI</w:t>
            </w:r>
          </w:p>
        </w:tc>
        <w:tc>
          <w:tcPr>
            <w:tcW w:w="239" w:type="dxa"/>
            <w:vMerge w:val="restart"/>
            <w:tcBorders>
              <w:left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tc>
      </w:tr>
      <w:tr>
        <w:trPr>
          <w:trHeight w:val="571"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eastAsia="Times New Roman" w:cs="Times New Roman"/>
                <w:b/>
                <w:b/>
                <w:caps/>
                <w:sz w:val="22"/>
                <w:szCs w:val="22"/>
                <w:lang w:eastAsia="hr-HR"/>
              </w:rPr>
            </w:pPr>
            <w:r>
              <w:rPr>
                <w:rFonts w:eastAsia="Times New Roman" w:cs="Times New Roman" w:ascii="Times New Roman" w:hAnsi="Times New Roman"/>
                <w:b/>
                <w:caps/>
                <w:sz w:val="22"/>
                <w:szCs w:val="22"/>
                <w:lang w:eastAsia="hr-H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Prosječna dnevna potrošnja</w:t>
            </w:r>
          </w:p>
          <w:p>
            <w:pPr>
              <w:pStyle w:val="Bezproreda"/>
              <w:jc w:val="center"/>
              <w:rPr/>
            </w:pPr>
            <w:r>
              <w:rPr>
                <w:rFonts w:cs="Times New Roman" w:ascii="Times New Roman" w:hAnsi="Times New Roman"/>
              </w:rPr>
              <w:t>o osobi u € (euri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w:t>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UKUPN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5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100</w:t>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Smještaj</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23,02</w:t>
            </w:r>
          </w:p>
        </w:tc>
        <w:tc>
          <w:tcPr>
            <w:tcW w:w="1430" w:type="dxa"/>
            <w:tcBorders>
              <w:top w:val="single" w:sz="4" w:space="0" w:color="000000"/>
              <w:left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Hrana u objek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4,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restart"/>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Hrana izvan objek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6,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Pić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3,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međuzbroj</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37,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68,4</w:t>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Kupovin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9,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međuzbroj</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9,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17,1</w:t>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Sport i zabav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2,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Kultur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Izle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2,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Ostal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0,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međuzbroj</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8,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rPr>
            </w:pPr>
            <w:r>
              <w:rPr>
                <w:rFonts w:cs="Times New Roman" w:ascii="Times New Roman" w:hAnsi="Times New Roman"/>
              </w:rPr>
              <w:t>14,5</w:t>
            </w:r>
          </w:p>
        </w:tc>
        <w:tc>
          <w:tcPr>
            <w:tcW w:w="239" w:type="dxa"/>
            <w:vMerge w:val="continue"/>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autoSpaceDE w:val="false"/>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Izvor: Stavovi i potrošnja turista u Hrvatskoj, str. 31, TOMAS ljeto 2007, Institut za turizam</w:t>
      </w:r>
    </w:p>
    <w:p>
      <w:pPr>
        <w:pStyle w:val="Normal"/>
        <w:autoSpaceDE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ostalom, analiza potrošnje turista iz pojedinih zemalja ukazuje na značajne razlike u potrošnji. Tako Nijemci troše iznenađujuće niskih 51 € po danu, Austrijanci 56 €, Nizozemci 58 €, Talijani 61 €, Francuzi troše 85 €, Rusi 102 €, a najbolji potrošači su Britanci sa 108 € potrošnje po danu (Tomas, 2007:32).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hr-HR"/>
        </w:rPr>
        <w:t>Koncepcijski marketinški pristup navodi na zaključak kako bi osmišljena ponuda s</w:t>
      </w:r>
      <w:r>
        <w:rPr>
          <w:rFonts w:cs="Times New Roman" w:ascii="Times New Roman" w:hAnsi="Times New Roman"/>
        </w:rPr>
        <w:t>portsko-rekreacijskih sadržaja i programa u tom smislu imala vrlo široke mogućnosti za značajnije povećanje potrošnje, jer se sa relativno skromnim ulaganjima mogu postići dobri prihodovni rezultati. Tek tada bi mogla važiti u Americi vrlo popularna formula (Rogers, 1996): Rekreacija = Zabava + Profit</w:t>
      </w:r>
      <w:r>
        <w:rPr>
          <w:rFonts w:cs="Times New Roman" w:ascii="Times New Roman" w:hAnsi="Times New Roman"/>
          <w:b/>
        </w:rPr>
        <w:t>.</w:t>
      </w:r>
    </w:p>
    <w:p>
      <w:pPr>
        <w:pStyle w:val="Bezproreda"/>
        <w:jc w:val="both"/>
        <w:rPr>
          <w:rFonts w:ascii="Times New Roman" w:hAnsi="Times New Roman" w:eastAsia="Times New Roman" w:cs="Times New Roman"/>
          <w:lang w:eastAsia="hr-HR"/>
        </w:rPr>
      </w:pPr>
      <w:r>
        <w:rPr>
          <w:rFonts w:cs="Times New Roman" w:ascii="Times New Roman" w:hAnsi="Times New Roman"/>
        </w:rPr>
        <w:t xml:space="preserve">Međutim, kod nas i dalje vlada </w:t>
      </w:r>
      <w:r>
        <w:rPr>
          <w:rFonts w:cs="Times New Roman" w:ascii="Times New Roman" w:hAnsi="Times New Roman"/>
          <w:lang w:eastAsia="hr-HR"/>
        </w:rPr>
        <w:t>nezadovoljstvo turista s ponudom destinacije – kupnja, zabava, sport, kultura, prijevoz, jer dok potrošnja raste kroz izdatke za osnovne usluge, vanpansionska potrošnja ostaje u više nego skromnim okvirima, iako i ona lagano rast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cs="Times New Roman"/>
        </w:rPr>
      </w:pPr>
      <w:r>
        <w:rPr>
          <w:rFonts w:cs="Times New Roman" w:ascii="Times New Roman" w:hAnsi="Times New Roman"/>
        </w:rPr>
        <w:t>Zbog svega prethodno nevedenog, između čega treba posebno istaknuti sezonalnost poslovanja, visoke troškove takozvanog hladnog pogona izvan sezona, kao i nužnost rentabilnijeg poslovanja, dolazi se do potrebe za uočavanjem važnosti uloge održive gradn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Cs w:val="24"/>
        </w:rPr>
      </w:pPr>
      <w:r>
        <w:rPr>
          <w:rFonts w:cs="Times New Roman" w:ascii="Times New Roman" w:hAnsi="Times New Roman"/>
          <w:szCs w:val="24"/>
        </w:rPr>
        <w:t>Održiva gradnja sportsko-rekreacijskih objeka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lang w:eastAsia="hr-HR"/>
        </w:rPr>
      </w:pPr>
      <w:r>
        <w:rPr>
          <w:rFonts w:cs="Times New Roman" w:ascii="Times New Roman" w:hAnsi="Times New Roman"/>
        </w:rPr>
        <w:t>Za realizaciju održive gradnje, a koja ne obuhvaća samo vrijeme gradnje već i ukupan vijek korištenja sportsko-rekreacijskih objekata, što treba posebno naglasiti, nužna je uloga države putem poticajnih mjera, ali i još važnije – takvih pravno-zakonodavnih propisa i uredbi koje osiguravaju poticajnu klimu za sve potencijalne investitore i ulagače.</w:t>
      </w:r>
    </w:p>
    <w:p>
      <w:pPr>
        <w:pStyle w:val="Heading"/>
        <w:jc w:val="both"/>
        <w:rPr/>
      </w:pPr>
      <w:r>
        <w:rPr>
          <w:rFonts w:cs="Times New Roman" w:ascii="Times New Roman" w:hAnsi="Times New Roman"/>
          <w:b w:val="false"/>
          <w:sz w:val="22"/>
          <w:szCs w:val="22"/>
        </w:rPr>
        <w:t>Kako bi se pojasnila uloga održive gradnje u turističkoj ponudi vezanoj na sportsko-rekreacijske sadržaje nužno je pojasniti - održivi razvoj</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val="false"/>
          <w:sz w:val="22"/>
          <w:szCs w:val="22"/>
        </w:rPr>
        <w:t xml:space="preserve"> odnosi se na sposobnost zadovoljavanja vlastitih potreba, a da pri tome ne ugrožavamo sposobnost budućih generacija za zadovoljavanjem njihovih. Dakle, korištenje svih resusrsa koji stoje na raspolaganju ljudskom društvu, ali na način koji ostavlja pravo i mogućnost biranja istih (resursa) budućim generacijam na vlastiti put i ostvarivanje ciljeva prema vlastitim potrebama. Održivi razvoj, sukladno svojoj definiciji, sadržava to jest uključuje, minimalno, održivost s aspekta ekologije, tehnologije, ekonomije i društva. Ekološka održivost podrazumjeva proizvodnju i potrošnju u realnim okvirima kapaciteta ekosustava, a koji je u svojoj biti organizacija prirode to jest živih i neživih bića i tvari samoorganiziranih, samoobnovljivih i somoodrživih, kako prostorno tako i vremenski. Tehnološka održivost usmjerena je na razvoj takvih tehnologija koje sprečavaju onečišćenja, umjesto što ih saniraju, po principu „bolje spriječiti nego liječiti“. Ekonomska održivost, slikovito rečeno, na tragu je dohvaćanja točke pokrića s tendencijom rasta, a što znači kako ciljani poslovni projekti postavljeni na način održivog razvoja trebaju vratiti najmanje uložena sredstva, a po mogućnosti i više od toga, kako buduće generacije ne bi vraćale zaostale dugove promašenih kapitalnih investicija prethodnih generacija. Društvena održivost podrazumjeva sklad između projekata i postavljenih načela društvene (političke) zajednice odnosno projekti ne smiju izlaziti izvan društveno prihvatljivih i/ili dopuštenih okvira. Upravo takav održivi razvoj omogućava pristup startegiji održive gradnje koji zadovoljava navedene elemente ekološke, ekonomske, društvene i tehnološke održivosti. </w:t>
      </w:r>
    </w:p>
    <w:p>
      <w:pPr>
        <w:pStyle w:val="Heading"/>
        <w:jc w:val="both"/>
        <w:rPr>
          <w:rFonts w:ascii="Times New Roman" w:hAnsi="Times New Roman" w:cs="Times New Roman"/>
          <w:sz w:val="22"/>
          <w:szCs w:val="22"/>
        </w:rPr>
      </w:pPr>
      <w:r>
        <w:rPr>
          <w:rFonts w:cs="Times New Roman" w:ascii="Times New Roman" w:hAnsi="Times New Roman"/>
          <w:b w:val="false"/>
          <w:sz w:val="22"/>
          <w:szCs w:val="22"/>
        </w:rPr>
        <w:t>U prilog takvim općenitim tvrdnjama nužno je pridodati i nekolicinu podataka koji podupiru svu ozbiljnost problema – širom svijeta građevine troše oko 40% materijalnih resursa planete i 30% njene energije, a procijenjeno je kako se prilikom konstrukcija zgrada potroši 3 bilijuna tona sirovina godišnje i proizvede između 10 i 40% čvrstog otpada (Graham 2010:3). Kuće i zgrade očito rasipaju velike količine energije. U Hrvatskoj, kao uostalom i u najvećem broju drugih država, prema određenim pokazateljima, kuće i zgrade predstavljaju segment koji troši najviše energije – čak 41% od ukupne potrošnje, s trendom njenog daljnjeg povećanja, industrija troši 31%, a transport preostalih 28% utroška energije (Hrs-Borković, 2005:8). Iz tih razloga nužno je koristiti napredne tehnologije alternativnih izvora energije i gradnje koji mogu iznimno doprinijeti smanjenju potrošnje goriva fosilnog porijekla, te zagađenja okoliša kao posljedice.</w:t>
      </w:r>
      <w:r>
        <w:rPr>
          <w:rFonts w:cs="Times New Roman" w:ascii="Times New Roman" w:hAnsi="Times New Roman"/>
          <w:sz w:val="22"/>
          <w:szCs w:val="22"/>
        </w:rPr>
        <w:t xml:space="preserve"> </w:t>
      </w:r>
    </w:p>
    <w:p>
      <w:pPr>
        <w:pStyle w:val="Heading"/>
        <w:jc w:val="both"/>
        <w:rPr>
          <w:rFonts w:ascii="Times New Roman" w:hAnsi="Times New Roman" w:cs="Times New Roman"/>
          <w:sz w:val="22"/>
          <w:szCs w:val="22"/>
        </w:rPr>
      </w:pPr>
      <w:r>
        <w:rPr>
          <w:rStyle w:val="A3"/>
          <w:rFonts w:cs="Times New Roman" w:ascii="Times New Roman" w:hAnsi="Times New Roman"/>
          <w:b/>
          <w:sz w:val="22"/>
          <w:szCs w:val="22"/>
        </w:rPr>
        <w:t xml:space="preserve">Korist od tako postavljene energetski efikasne gradnje s ekonomskog aspekta održive gradnje bila bi </w:t>
      </w:r>
      <w:r>
        <w:rPr>
          <w:rStyle w:val="A4"/>
          <w:rFonts w:cs="Times New Roman" w:ascii="Times New Roman" w:hAnsi="Times New Roman"/>
          <w:b/>
          <w:sz w:val="22"/>
          <w:szCs w:val="22"/>
        </w:rPr>
        <w:t>financijska ušteda koja bi bila uočljiva na smanjenim računima za grijanje, hlađenje i električnu energiju, a životni vijek zgrade bio bi zantno duži. Također, u tako je građenim prostorima boravak ugodniji i kvalitetniji, a doprinos zaštiti okoliša i smanjenju emisija štetnih plinova u okoliš, kao i globalnim klimatskim promjenama mjerljivo značajniji (</w:t>
      </w:r>
      <w:r>
        <w:rPr>
          <w:rFonts w:cs="Times New Roman" w:ascii="Times New Roman" w:hAnsi="Times New Roman"/>
          <w:b w:val="false"/>
          <w:sz w:val="22"/>
          <w:szCs w:val="22"/>
        </w:rPr>
        <w:t>Hrs-Borković, 2005:8)</w:t>
      </w:r>
      <w:r>
        <w:rPr>
          <w:rStyle w:val="A4"/>
          <w:rFonts w:cs="Times New Roman" w:ascii="Times New Roman" w:hAnsi="Times New Roman"/>
          <w:b/>
          <w:sz w:val="22"/>
          <w:szCs w:val="22"/>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Naime, s druge strane konvencionalne gradnje stoji novi suvremeni pristup – održiva gradnja. Tako primjerice, godišnja potreba za zgrijavanje suvremenih pasivnih građevina kreću se oko 15 kWh/m² </w:t>
      </w:r>
      <w:r>
        <w:rPr>
          <w:rFonts w:cs="Times New Roman" w:ascii="Times New Roman" w:hAnsi="Times New Roman"/>
        </w:rPr>
        <w:t>(kilovat sati po četvornom metru)</w:t>
      </w:r>
      <w:r>
        <w:rPr>
          <w:rFonts w:cs="Times New Roman" w:ascii="Times New Roman" w:hAnsi="Times New Roman"/>
          <w:color w:val="000000"/>
        </w:rPr>
        <w:t xml:space="preserve"> i manje, a ukupne energetske potrebe za grijanje, sanitarnu toplu vodu i električnu energiju iznose manje od 42 kWh/m², što je manje od 1/10 prosječnih potreba današnje konvencionalne gradnje. Pasivne građevine trebaju oko 80% manje energije za grijanje od građevina u novogradnji projektiranih prema standardnom načinu projektiranja. Brojni realizirani projekti pasivnih građevina u Europi pokazali su da dodatne investicije u toplinsku izolaciju i ventilaciju, dovode do prosječnog povećanja ukupnih troškova gradnje za oko 10%,</w:t>
      </w:r>
      <w:r>
        <w:rPr>
          <w:rFonts w:cs="Times New Roman" w:ascii="Times New Roman" w:hAnsi="Times New Roman"/>
        </w:rPr>
        <w:t xml:space="preserve"> a što je u usporedbi s uštedom vrlo prihvatljiva investicija, pogotovo u dugom roku i na prosječni vijek građevina. </w:t>
      </w:r>
      <w:r>
        <w:rPr>
          <w:rFonts w:cs="Times New Roman" w:ascii="Times New Roman" w:hAnsi="Times New Roman"/>
          <w:color w:val="000000"/>
        </w:rPr>
        <w:t xml:space="preserve">Na taj je način ekonomska opravdanost ovakove gradnje efikasna, jer prosječni je životni vijek zgrada više destljeća, a dodatna se ulaganja kroz minimalne troškove korištenja i grijanja amortiziraju već tijekom prvih 10 godina korištenja građevine. Takva nam matematika govori kako je takvo ulaganje vrlo efikasno i ekonomski opravdano.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Ovakav pristup prenesen na turističku ponudu sportsko-rekreacijskih sadržaja koji su vezani na građevine - objekte održive gradnje nužan je i vrlo poželjan bez obzira na više troškove u startu, jer podaci ukazuju na značajne uštede u dugom roku.</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pPr>
      <w:r>
        <w:rPr/>
        <w:t>Zaključ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ašnji način života i interesi ljudi uvelike se razlikuju od vremena kad se provođenje odmora svodilo na sunce i more. Turisti su sve više željni nečeg novog i uzbudljivog, kako u prirodi što dalje od svakodnevne buke i stresa, tako i u destinacijama s ponudom za aktivni odmor upotpunjen sportsko-rekreacijskim sadržajima i programima. Upravo zbog toga javlja se novi segment turističke ponude koji bi trebao zadovoljiti potrebe potrošača. U tom smislu postavljena hipoteza ovoga rada: "Postoji uočljiva međuovisnost između motivacije putovanja, sportsko-rekreacijskih sadržaja i održive gradnje sportskih objekata u funkciji turističke ponude" ima puni smisao jer je poduprijeta sljedećim argument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rojni sportsko-rekreacijski sadržaji u vrijeme izvan sezone nositelji su i generatori mnogobrojnih troškov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kontinantalna Hrvatska ima mogućnosti znatno unaprijediti ukupnu turističku ponudu Hrvatsk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rast istodobnog prikupljanja informacija potencijalnih turista iz više izvora, a koji se odnose na način izbora destinacije i utječu na konačnu odluku o destinacij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port i rekreacija kao presudni motivi dolaska u neku destinaciju trenutno ne kotiraju visoko niti su zastupljeni s visokim postotkom anketiranih,</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lang w:eastAsia="hr-HR"/>
        </w:rPr>
        <w:t>ipak, sport i rekreacija su u porastu kao motivi dolaska turista,</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lang w:eastAsia="hr-HR"/>
        </w:rPr>
        <w:t>sukladno trendovima turističke potražnje u inozemstvu, hrvatski turistički proizvod treba  se razvijati, putem različitih posebnih oblika turizma, a u kojemu sportsko-rekreacijski motivi imaju dominantnu ulog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bzirom na prethodno navedeni trend, za sportsko-rekreativne aktivnosti (bez obzira bile one indoor ili outdoor) nužna su infrastrukturna ulaganja, što je naravno povezano s investicijama i financiranjem potrebnih objekat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rvatska mora u skladu s utvrđenim modelima razvoja turističke djelatnosti donositi poticajne mjere za sve one koji bi htjeli ulagati/investirati u tu djelatnost,</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lang w:eastAsia="hr-HR"/>
        </w:rPr>
        <w:t>prosječna dnevna potrošnja turista u Hrvatskoj relativno je na niskoj razini, dakle svako ulaganje u sportsko-rekreacijske sadržaje uz pravilan marketing koncepcijski pristup, morao bi donijeti značajan pomak u potrošnj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 realizaciju održive gradnje, a koja ne obuhvaća samo vrijeme gradnje već i ukupan vijek korištenja sportsko-rekreacijskih objekata, nužna je uloga države putem poticajnih mjera, koje osiguravaju poticajnu klimu za sve potencijalne investitore i ulagač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iljani poslovni projekti postavljeni na način održivog razvoja trebaju vratiti najmanje uložena sredstva, a po mogućnosti i više od tog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kuće i zgrade predstavljaju segment koji troši najviše energije – čak 41% od ukupne potrošnje, s trendom njenog daljnjeg povećanja,</w:t>
      </w:r>
    </w:p>
    <w:p>
      <w:pPr>
        <w:pStyle w:val="Normal"/>
        <w:numPr>
          <w:ilvl w:val="0"/>
          <w:numId w:val="3"/>
        </w:numPr>
        <w:spacing w:lineRule="auto" w:line="240" w:before="0" w:after="0"/>
        <w:jc w:val="both"/>
        <w:rPr>
          <w:rStyle w:val="A4"/>
          <w:rFonts w:ascii="Times New Roman" w:hAnsi="Times New Roman" w:cs="Times New Roman"/>
          <w:b w:val="false"/>
          <w:b w:val="false"/>
          <w:bCs w:val="false"/>
          <w:color w:val="000000"/>
          <w:sz w:val="22"/>
          <w:szCs w:val="22"/>
        </w:rPr>
      </w:pPr>
      <w:r>
        <w:rPr>
          <w:rFonts w:cs="Times New Roman" w:ascii="Times New Roman" w:hAnsi="Times New Roman"/>
        </w:rPr>
        <w:t>iz tog razloga nužno je koristiti napredne tehnologije održive gradnje i alternativnih izvora energije koji mogu iznimno doprinijeti rentabilnosti korištenja građevina, odnosno k</w:t>
      </w:r>
      <w:r>
        <w:rPr>
          <w:rStyle w:val="A3"/>
          <w:rFonts w:cs="Times New Roman" w:ascii="Times New Roman" w:hAnsi="Times New Roman"/>
          <w:b w:val="false"/>
          <w:sz w:val="22"/>
          <w:szCs w:val="22"/>
        </w:rPr>
        <w:t xml:space="preserve">oristi od tako postavljene energetski efikasne gradnje s ekonomskog aspekta održive gradnje bila bi </w:t>
      </w:r>
      <w:r>
        <w:rPr>
          <w:rStyle w:val="A4"/>
          <w:rFonts w:cs="Times New Roman" w:ascii="Times New Roman" w:hAnsi="Times New Roman"/>
          <w:b w:val="false"/>
          <w:sz w:val="22"/>
          <w:szCs w:val="22"/>
        </w:rPr>
        <w:t>financijska ušteda koja bi bila uočljiva na smanjenim računima za grijanje, hlađenje i električnu energiju, a životni vijek zgrade bio bi zantno duž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color w:val="000000"/>
        </w:rPr>
        <w:t>dodatna se ulaganja kroz minimalne troškove korištenja i grijanja amortiziraju već tijekom prvih 10 godina korištenja građevin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Iznesenim se može zaključiti kako postoje bitni argumenti koji potvrđuju postavljenu hipotezu kako postoji uočljiva međuovisnost između motivacije putovanja, sportsko-rekreacijskih sadržaja i održive gradnje sportskih objekata u funkciji turističke ponud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sz w:val="24"/>
          <w:szCs w:val="24"/>
        </w:rPr>
      </w:pPr>
      <w:r>
        <w:rPr>
          <w:rFonts w:cs="Times New Roman" w:ascii="Times New Roman" w:hAnsi="Times New Roman"/>
          <w:b/>
          <w:sz w:val="24"/>
          <w:szCs w:val="24"/>
        </w:rPr>
        <w:t>Literatura</w:t>
      </w:r>
    </w:p>
    <w:p>
      <w:pPr>
        <w:pStyle w:val="Bezproreda"/>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2"/>
        </w:numPr>
        <w:rPr/>
      </w:pPr>
      <w:r>
        <w:rPr>
          <w:rFonts w:cs="Times New Roman" w:ascii="Times New Roman" w:hAnsi="Times New Roman"/>
        </w:rPr>
        <w:t xml:space="preserve">Graham, Peter: Ekologija građenja, </w:t>
      </w:r>
      <w:hyperlink r:id="rId3">
        <w:r>
          <w:rPr>
            <w:rStyle w:val="InternetLink"/>
            <w:rFonts w:cs="Times New Roman" w:ascii="Times New Roman" w:hAnsi="Times New Roman"/>
          </w:rPr>
          <w:t>http://www.greenexpeditio.org/index.php</w:t>
        </w:r>
      </w:hyperlink>
      <w:r>
        <w:rPr>
          <w:rFonts w:cs="Times New Roman" w:ascii="Times New Roman" w:hAnsi="Times New Roman"/>
        </w:rPr>
        <w:t>, online veljača 2010.</w:t>
      </w:r>
    </w:p>
    <w:p>
      <w:pPr>
        <w:pStyle w:val="Bezproreda"/>
        <w:numPr>
          <w:ilvl w:val="0"/>
          <w:numId w:val="2"/>
        </w:numPr>
        <w:rPr/>
      </w:pPr>
      <w:r>
        <w:rPr>
          <w:rFonts w:cs="Times New Roman" w:ascii="Times New Roman" w:hAnsi="Times New Roman"/>
        </w:rPr>
        <w:t xml:space="preserve">HGK, Sektor za turizam, </w:t>
      </w:r>
      <w:hyperlink r:id="rId4">
        <w:r>
          <w:rPr>
            <w:rStyle w:val="InternetLink"/>
            <w:rFonts w:cs="Times New Roman" w:ascii="Times New Roman" w:hAnsi="Times New Roman"/>
          </w:rPr>
          <w:t>http://hgk.biznet.hr/hgk/tekst.php?a=b&amp;page=tekst&amp;id=1200</w:t>
        </w:r>
      </w:hyperlink>
      <w:r>
        <w:rPr>
          <w:rFonts w:cs="Times New Roman" w:ascii="Times New Roman" w:hAnsi="Times New Roman"/>
        </w:rPr>
        <w:t xml:space="preserve"> online veljača 2010.</w:t>
      </w:r>
    </w:p>
    <w:p>
      <w:pPr>
        <w:pStyle w:val="Bezproreda"/>
        <w:numPr>
          <w:ilvl w:val="0"/>
          <w:numId w:val="2"/>
        </w:numPr>
        <w:rPr>
          <w:rFonts w:ascii="Times New Roman" w:hAnsi="Times New Roman" w:cs="Times New Roman"/>
        </w:rPr>
      </w:pPr>
      <w:r>
        <w:rPr>
          <w:rFonts w:cs="Times New Roman" w:ascii="Times New Roman" w:hAnsi="Times New Roman"/>
        </w:rPr>
        <w:t>Higham James (2005): Sport tourism destionations: issues, opportunities and analysis, Elsevier Ltd., Oxford</w:t>
      </w:r>
    </w:p>
    <w:p>
      <w:pPr>
        <w:pStyle w:val="Bezproreda"/>
        <w:numPr>
          <w:ilvl w:val="0"/>
          <w:numId w:val="2"/>
        </w:numPr>
        <w:rPr>
          <w:rFonts w:ascii="Times New Roman" w:hAnsi="Times New Roman" w:cs="Times New Roman"/>
        </w:rPr>
      </w:pPr>
      <w:r>
        <w:rPr>
          <w:rFonts w:cs="Times New Roman" w:ascii="Times New Roman" w:hAnsi="Times New Roman"/>
        </w:rPr>
        <w:t>Hrs Borković Željka et al.(2005): Vodič kroz energetski efikasnu gradnju, Energetski institut Hrvoje Požar, Zagreb</w:t>
      </w:r>
    </w:p>
    <w:p>
      <w:pPr>
        <w:pStyle w:val="Bezproreda"/>
        <w:numPr>
          <w:ilvl w:val="0"/>
          <w:numId w:val="2"/>
        </w:numPr>
        <w:rPr>
          <w:rFonts w:ascii="Times New Roman" w:hAnsi="Times New Roman" w:cs="Times New Roman"/>
        </w:rPr>
      </w:pPr>
      <w:r>
        <w:rPr>
          <w:rFonts w:cs="Times New Roman" w:ascii="Times New Roman" w:hAnsi="Times New Roman"/>
        </w:rPr>
        <w:t>Loomis, John (2008): The econmic contribution of instream flows in colorado: How angling and rafting use increase with instream flows, Economic Development Report January 2008, No.2, University of Colorado</w:t>
      </w:r>
    </w:p>
    <w:p>
      <w:pPr>
        <w:pStyle w:val="Bezproreda"/>
        <w:numPr>
          <w:ilvl w:val="0"/>
          <w:numId w:val="2"/>
        </w:numPr>
        <w:rPr>
          <w:rFonts w:ascii="Times New Roman" w:hAnsi="Times New Roman" w:cs="Times New Roman"/>
        </w:rPr>
      </w:pPr>
      <w:r>
        <w:rPr>
          <w:rFonts w:cs="Times New Roman" w:ascii="Times New Roman" w:hAnsi="Times New Roman"/>
          <w:lang w:eastAsia="hr-HR"/>
        </w:rPr>
        <w:t xml:space="preserve">Mičić, Zdenko(2007): "Turizam kontinentalne Hrvatske – razvojni izazov", Dani hrvatskog turizma, Ministarstvo mora, turizma, prometa i razvitka </w:t>
      </w:r>
    </w:p>
    <w:p>
      <w:pPr>
        <w:pStyle w:val="Bezproreda"/>
        <w:numPr>
          <w:ilvl w:val="0"/>
          <w:numId w:val="2"/>
        </w:numPr>
        <w:rPr/>
      </w:pPr>
      <w:r>
        <w:rPr>
          <w:rFonts w:cs="Times New Roman" w:ascii="Times New Roman" w:hAnsi="Times New Roman"/>
        </w:rPr>
        <w:t xml:space="preserve">Ministarstvo turizma RH, članak "Bajs u Bjelovaru o 9. Sajmu kontinentalnog turizma KON-TUR", </w:t>
      </w:r>
      <w:hyperlink r:id="rId5">
        <w:r>
          <w:rPr>
            <w:rStyle w:val="InternetLink"/>
            <w:rFonts w:cs="Times New Roman" w:ascii="Times New Roman" w:hAnsi="Times New Roman"/>
          </w:rPr>
          <w:t>http://www.mint.hr/default.aspx?id=5394</w:t>
        </w:r>
      </w:hyperlink>
      <w:r>
        <w:rPr>
          <w:rFonts w:cs="Times New Roman" w:ascii="Times New Roman" w:hAnsi="Times New Roman"/>
        </w:rPr>
        <w:t>, online veljača 2010.</w:t>
      </w:r>
    </w:p>
    <w:p>
      <w:pPr>
        <w:pStyle w:val="Bezproreda"/>
        <w:numPr>
          <w:ilvl w:val="0"/>
          <w:numId w:val="2"/>
        </w:numPr>
        <w:rPr>
          <w:rFonts w:ascii="Times New Roman" w:hAnsi="Times New Roman" w:cs="Times New Roman"/>
        </w:rPr>
      </w:pPr>
      <w:r>
        <w:rPr>
          <w:rFonts w:cs="Times New Roman" w:ascii="Times New Roman" w:hAnsi="Times New Roman"/>
        </w:rPr>
        <w:t>Novak, I., Novak, M. (2010): Održiva gradnja i upravljanje sportskim objektima, Međunarodna znanstveno-stručna konferencija Kineziološki sadržaji i društveni život mladih, Kineziološki fakultet, Zagreb</w:t>
      </w:r>
    </w:p>
    <w:p>
      <w:pPr>
        <w:pStyle w:val="Bezproreda"/>
        <w:numPr>
          <w:ilvl w:val="0"/>
          <w:numId w:val="2"/>
        </w:numPr>
        <w:rPr/>
      </w:pPr>
      <w:r>
        <w:rPr>
          <w:rFonts w:cs="Times New Roman" w:ascii="Times New Roman" w:hAnsi="Times New Roman"/>
        </w:rPr>
        <w:t xml:space="preserve">Rogers, Will (1996): Economic Benefit Report, chapter 6: Boosting Tourism, </w:t>
      </w:r>
      <w:hyperlink r:id="rId6">
        <w:r>
          <w:rPr>
            <w:rStyle w:val="InternetLink"/>
            <w:rFonts w:cs="Times New Roman" w:ascii="Times New Roman" w:hAnsi="Times New Roman"/>
          </w:rPr>
          <w:t>http://www.tpl.org/tier3_cd.cfm?content_item_id=1154&amp;folder_id=727</w:t>
        </w:r>
      </w:hyperlink>
      <w:r>
        <w:rPr>
          <w:rFonts w:cs="Times New Roman" w:ascii="Times New Roman" w:hAnsi="Times New Roman"/>
        </w:rPr>
        <w:t>, online veljača 2010.</w:t>
      </w:r>
    </w:p>
    <w:p>
      <w:pPr>
        <w:pStyle w:val="Bezproreda"/>
        <w:numPr>
          <w:ilvl w:val="0"/>
          <w:numId w:val="2"/>
        </w:numPr>
        <w:rPr/>
      </w:pPr>
      <w:r>
        <w:rPr>
          <w:rFonts w:cs="Times New Roman" w:ascii="Times New Roman" w:hAnsi="Times New Roman"/>
        </w:rPr>
        <w:t xml:space="preserve">Seljaci.hr, prvi hrvatski poljoprivredni portal, članak "Kontinentalni turizam još kratko na pet posto", </w:t>
      </w:r>
      <w:hyperlink r:id="rId7">
        <w:r>
          <w:rPr>
            <w:rStyle w:val="InternetLink"/>
            <w:rFonts w:cs="Times New Roman" w:ascii="Times New Roman" w:hAnsi="Times New Roman"/>
          </w:rPr>
          <w:t>http://www.seljaci.org/savjetnik/agroturizam/kontinentalni-turizam-jos-kratko-na-pet-posto-udjela.html</w:t>
        </w:r>
      </w:hyperlink>
      <w:r>
        <w:rPr>
          <w:rFonts w:cs="Times New Roman" w:ascii="Times New Roman" w:hAnsi="Times New Roman"/>
        </w:rPr>
        <w:t>, online veljača 2010.</w:t>
      </w:r>
    </w:p>
    <w:p>
      <w:pPr>
        <w:pStyle w:val="Bezproreda"/>
        <w:numPr>
          <w:ilvl w:val="0"/>
          <w:numId w:val="2"/>
        </w:numPr>
        <w:rPr>
          <w:rFonts w:ascii="Times New Roman" w:hAnsi="Times New Roman" w:cs="Times New Roman"/>
        </w:rPr>
      </w:pPr>
      <w:r>
        <w:rPr>
          <w:rFonts w:cs="Times New Roman" w:ascii="Times New Roman" w:hAnsi="Times New Roman"/>
        </w:rPr>
        <w:t>Turizam, brošura, Sektor za turizam Hrvatske gospodarske komore, travanj 2009.</w:t>
      </w:r>
    </w:p>
    <w:p>
      <w:pPr>
        <w:pStyle w:val="Bezproreda"/>
        <w:ind w:left="360" w:hanging="0"/>
        <w:rPr>
          <w:rFonts w:ascii="Times New Roman" w:hAnsi="Times New Roman" w:cs="Times New Roman"/>
        </w:rPr>
      </w:pPr>
      <w:r>
        <w:rPr>
          <w:rFonts w:cs="Times New Roman" w:ascii="Times New Roman" w:hAnsi="Times New Roman"/>
        </w:rPr>
      </w:r>
    </w:p>
    <w:sectPr>
      <w:footnotePr>
        <w:numFmt w:val="decimal"/>
      </w:footnote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JKMOU+MyriadPro-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rvatska gospodarska komora</w:t>
      </w:r>
    </w:p>
  </w:footnote>
  <w:footnote w:id="3">
    <w:p>
      <w:pPr>
        <w:pStyle w:val="Bezproreda"/>
        <w:tabs>
          <w:tab w:val="clear" w:pos="708"/>
          <w:tab w:val="left" w:pos="504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vaj dio teksta prenesen iz rada Novak I., Novak M. (2010): Održiva gradnja i upravljanje sportskim objek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284"/>
        </w:tabs>
        <w:ind w:left="284"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Longtext1">
    <w:name w:val="long_text1"/>
    <w:basedOn w:val="Zadanifontodlomka"/>
    <w:qFormat/>
    <w:rPr>
      <w:sz w:val="20"/>
      <w:szCs w:val="20"/>
    </w:rPr>
  </w:style>
  <w:style w:type="character" w:styleId="Mediumtext1">
    <w:name w:val="medium_text1"/>
    <w:basedOn w:val="Zadanifontodlomka"/>
    <w:qFormat/>
    <w:rPr>
      <w:sz w:val="24"/>
      <w:szCs w:val="24"/>
    </w:rPr>
  </w:style>
  <w:style w:type="character" w:styleId="VisitedInternetLink">
    <w:name w:val="FollowedHyperlink"/>
    <w:basedOn w:val="Zadanifontodlomka"/>
    <w:rPr>
      <w:color w:val="800080"/>
      <w:u w:val="single"/>
    </w:rPr>
  </w:style>
  <w:style w:type="character" w:styleId="FootnoteCharacters">
    <w:name w:val="Footnote Characters"/>
    <w:basedOn w:val="Zadanifontodlomka"/>
    <w:qFormat/>
    <w:rPr>
      <w:vertAlign w:val="superscript"/>
    </w:rPr>
  </w:style>
  <w:style w:type="character" w:styleId="A3">
    <w:name w:val="A3"/>
    <w:qFormat/>
    <w:rPr>
      <w:rFonts w:cs="PJKMOU+MyriadPro-Bold;Arial"/>
      <w:b/>
      <w:bCs/>
      <w:color w:val="000000"/>
      <w:sz w:val="20"/>
      <w:szCs w:val="20"/>
    </w:rPr>
  </w:style>
  <w:style w:type="character" w:styleId="A4">
    <w:name w:val="A4"/>
    <w:qFormat/>
    <w:rPr>
      <w:rFonts w:cs="PJKMOU+MyriadPro-Bold;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Address">
    <w:name w:val="Address"/>
    <w:basedOn w:val="Normal"/>
    <w:qFormat/>
    <w:pPr>
      <w:spacing w:lineRule="auto" w:line="240" w:before="0" w:after="0"/>
      <w:jc w:val="both"/>
    </w:pPr>
    <w:rPr>
      <w:rFonts w:ascii="Arial" w:hAnsi="Arial" w:eastAsia="Times New Roman" w:cs="Arial"/>
      <w:sz w:val="16"/>
      <w:szCs w:val="24"/>
      <w:lang w:val="en-GB"/>
    </w:rPr>
  </w:style>
  <w:style w:type="paragraph" w:styleId="Heading11">
    <w:name w:val="Heading 11"/>
    <w:basedOn w:val="Normal"/>
    <w:qFormat/>
    <w:pPr>
      <w:spacing w:lineRule="atLeast" w:line="300" w:before="0" w:after="0"/>
      <w:outlineLvl w:val="1"/>
    </w:pPr>
    <w:rPr>
      <w:rFonts w:ascii="Times New Roman" w:hAnsi="Times New Roman" w:eastAsia="Times New Roman" w:cs="Times New Roman"/>
      <w:b/>
      <w:bCs/>
      <w:color w:val="FFFFFF"/>
      <w:kern w:val="2"/>
      <w:sz w:val="30"/>
      <w:szCs w:val="30"/>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79" w:after="24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0" w:before="0" w:after="0"/>
    </w:pPr>
    <w:rPr>
      <w:rFonts w:ascii="PJKMOU+MyriadPro-Bold;Arial" w:hAnsi="PJKMOU+MyriadPro-Bold;Arial" w:eastAsia="Times New Roman" w:cs="PJKMOU+MyriadPro-Bold;Arial"/>
      <w:sz w:val="24"/>
      <w:szCs w:val="24"/>
    </w:rPr>
  </w:style>
  <w:style w:type="paragraph" w:styleId="Pa4">
    <w:name w:val="Pa4"/>
    <w:basedOn w:val="Normal"/>
    <w:next w:val="Normal"/>
    <w:qFormat/>
    <w:pPr>
      <w:autoSpaceDE w:val="false"/>
      <w:spacing w:lineRule="atLeast" w:line="240" w:before="0" w:after="0"/>
    </w:pPr>
    <w:rPr>
      <w:rFonts w:ascii="PJKMOU+MyriadPro-Bold;Arial" w:hAnsi="PJKMOU+MyriadPro-Bold;Arial" w:eastAsia="Times New Roman" w:cs="PJKMOU+MyriadPro-Bold;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enexpeditio.org/index.php" TargetMode="External"/><Relationship Id="rId4" Type="http://schemas.openxmlformats.org/officeDocument/2006/relationships/hyperlink" Target="http://hgk.biznet.hr/hgk/tekst.php?a=b&amp;page=tekst&amp;id=1200" TargetMode="External"/><Relationship Id="rId5" Type="http://schemas.openxmlformats.org/officeDocument/2006/relationships/hyperlink" Target="http://www.mint.hr/default.aspx?id=5394" TargetMode="External"/><Relationship Id="rId6" Type="http://schemas.openxmlformats.org/officeDocument/2006/relationships/hyperlink" Target="http://www.tpl.org/tier3_cd.cfm?content_item_id=1154&amp;folder_id=727" TargetMode="External"/><Relationship Id="rId7" Type="http://schemas.openxmlformats.org/officeDocument/2006/relationships/hyperlink" Target="http://www.seljaci.org/savjetnik/agroturizam/kontinentalni-turizam-jos-kratko-na-pet-posto-udjela.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8:00Z</dcterms:created>
  <dc:creator>knjiznica</dc:creator>
  <dc:description/>
  <cp:keywords/>
  <dc:language>en-US</dc:language>
  <cp:lastModifiedBy>knjiznica</cp:lastModifiedBy>
  <cp:lastPrinted>2010-02-18T07:35:00Z</cp:lastPrinted>
  <dcterms:modified xsi:type="dcterms:W3CDTF">2010-03-10T07:10:00Z</dcterms:modified>
  <cp:revision>8</cp:revision>
  <dc:subject/>
  <dc:title>UPUTE AUTORIMA -PRIOPĆ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863231</vt:r8>
  </property>
  <property fmtid="{D5CDD505-2E9C-101B-9397-08002B2CF9AE}" pid="3" name="_AuthorEmail">
    <vt:lpwstr>inovak@net.amis.hr</vt:lpwstr>
  </property>
  <property fmtid="{D5CDD505-2E9C-101B-9397-08002B2CF9AE}" pid="4" name="_AuthorEmailDisplayName">
    <vt:lpwstr>inovak</vt:lpwstr>
  </property>
  <property fmtid="{D5CDD505-2E9C-101B-9397-08002B2CF9AE}" pid="5" name="_EmailSubject">
    <vt:lpwstr>RAD ZA KONFERENCIJU</vt:lpwstr>
  </property>
  <property fmtid="{D5CDD505-2E9C-101B-9397-08002B2CF9AE}" pid="6" name="_ReviewingToolsShownOnce">
    <vt:lpwstr/>
  </property>
</Properties>
</file>