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i/>
          <w:i/>
        </w:rPr>
      </w:pPr>
      <w:r>
        <w:rPr>
          <w:i/>
        </w:rPr>
        <w:t>Stručni rad</w:t>
      </w:r>
    </w:p>
    <w:p>
      <w:pPr>
        <w:pStyle w:val="Bezproreda"/>
        <w:jc w:val="right"/>
        <w:rPr>
          <w:sz w:val="20"/>
          <w:szCs w:val="20"/>
        </w:rPr>
      </w:pPr>
      <w:r>
        <w:rPr>
          <w:sz w:val="20"/>
          <w:szCs w:val="20"/>
        </w:rPr>
        <w:t xml:space="preserve">UDK 640.7    </w:t>
      </w:r>
    </w:p>
    <w:p>
      <w:pPr>
        <w:pStyle w:val="Bezproreda"/>
        <w:jc w:val="right"/>
        <w:rPr>
          <w:sz w:val="20"/>
          <w:szCs w:val="20"/>
        </w:rPr>
      </w:pPr>
      <w:r>
        <w:rPr>
          <w:sz w:val="20"/>
          <w:szCs w:val="20"/>
        </w:rPr>
      </w:r>
    </w:p>
    <w:p>
      <w:pPr>
        <w:pStyle w:val="Bezproreda"/>
        <w:jc w:val="right"/>
        <w:rPr>
          <w:rFonts w:eastAsia="Times New Roman"/>
          <w:sz w:val="20"/>
          <w:szCs w:val="20"/>
        </w:rPr>
      </w:pPr>
      <w:r>
        <w:rPr>
          <w:rFonts w:eastAsia="Times New Roman"/>
          <w:sz w:val="20"/>
          <w:szCs w:val="20"/>
        </w:rPr>
        <w:t xml:space="preserve">             </w:t>
      </w:r>
    </w:p>
    <w:p>
      <w:pPr>
        <w:pStyle w:val="Bezproreda"/>
        <w:jc w:val="center"/>
        <w:rPr>
          <w:b/>
          <w:b/>
          <w:sz w:val="26"/>
          <w:szCs w:val="26"/>
        </w:rPr>
      </w:pPr>
      <w:r>
        <w:rPr>
          <w:b/>
          <w:sz w:val="26"/>
          <w:szCs w:val="26"/>
        </w:rPr>
        <w:t>Značaj domaćinstva  u hotelskom poslovanju</w:t>
      </w:r>
    </w:p>
    <w:p>
      <w:pPr>
        <w:pStyle w:val="Bezproreda"/>
        <w:jc w:val="center"/>
        <w:rPr>
          <w:b/>
          <w:b/>
          <w:sz w:val="26"/>
          <w:szCs w:val="26"/>
        </w:rPr>
      </w:pPr>
      <w:r>
        <w:rPr>
          <w:b/>
          <w:sz w:val="26"/>
          <w:szCs w:val="26"/>
        </w:rPr>
      </w:r>
    </w:p>
    <w:p>
      <w:pPr>
        <w:pStyle w:val="Bezproreda"/>
        <w:jc w:val="center"/>
        <w:rPr>
          <w:b/>
          <w:b/>
          <w:sz w:val="26"/>
          <w:szCs w:val="26"/>
        </w:rPr>
      </w:pPr>
      <w:r>
        <w:rPr>
          <w:b/>
          <w:sz w:val="26"/>
          <w:szCs w:val="26"/>
        </w:rPr>
        <w:t>Meaning of household in hotel management</w:t>
      </w:r>
    </w:p>
    <w:p>
      <w:pPr>
        <w:pStyle w:val="Bezproreda"/>
        <w:jc w:val="center"/>
        <w:rPr>
          <w:b/>
          <w:b/>
          <w:sz w:val="24"/>
          <w:szCs w:val="24"/>
        </w:rPr>
      </w:pPr>
      <w:r>
        <w:rPr>
          <w:b/>
          <w:sz w:val="24"/>
          <w:szCs w:val="24"/>
        </w:rPr>
      </w:r>
    </w:p>
    <w:p>
      <w:pPr>
        <w:pStyle w:val="Bezproreda"/>
        <w:jc w:val="center"/>
        <w:rPr>
          <w:sz w:val="24"/>
          <w:szCs w:val="24"/>
        </w:rPr>
      </w:pPr>
      <w:r>
        <w:rPr>
          <w:i/>
          <w:sz w:val="24"/>
          <w:szCs w:val="24"/>
        </w:rPr>
        <w:t>Vesna Sabol Opačić</w:t>
      </w:r>
    </w:p>
    <w:p>
      <w:pPr>
        <w:pStyle w:val="Bezproreda"/>
        <w:rPr>
          <w:sz w:val="24"/>
          <w:szCs w:val="24"/>
        </w:rPr>
      </w:pPr>
      <w:r>
        <w:rPr>
          <w:sz w:val="24"/>
          <w:szCs w:val="24"/>
        </w:rPr>
      </w:r>
    </w:p>
    <w:p>
      <w:pPr>
        <w:pStyle w:val="Bezproreda"/>
        <w:jc w:val="both"/>
        <w:rPr>
          <w:b/>
          <w:b/>
          <w:i/>
          <w:i/>
        </w:rPr>
      </w:pPr>
      <w:r>
        <w:rPr>
          <w:b/>
        </w:rPr>
        <w:t xml:space="preserve">Sažetak: </w:t>
      </w:r>
      <w:r>
        <w:rPr>
          <w:i/>
        </w:rPr>
        <w:t xml:space="preserve">U hotelskom poslovanju odjel domaćinstva ima vrlo važnu ulogu. Osnovni izvor hotelskog prihoda, i do 75% soba  povjerena je na održavanje odjelu domaćinstva. Stoga je za uspješno hotelsko poslovanje važna dobra organizacija i vođenje ovog odjela. Poslove hotelskog domaćinstva čine: planiranje osoblja, čišćenja rublja, korištenje opreme; čišćenje i održavanje, standardizacija te provjera smještaja i kvalitete soba; nadzor osoblja i rada,  raspored radnih obaveza; </w:t>
      </w:r>
      <w:r>
        <w:rPr>
          <w:b/>
          <w:i/>
        </w:rPr>
        <w:t xml:space="preserve"> r</w:t>
      </w:r>
      <w:r>
        <w:rPr>
          <w:i/>
        </w:rPr>
        <w:t>ukovođenje</w:t>
      </w:r>
      <w:r>
        <w:rPr>
          <w:b/>
          <w:i/>
        </w:rPr>
        <w:t xml:space="preserve"> , </w:t>
      </w:r>
      <w:r>
        <w:rPr>
          <w:i/>
        </w:rPr>
        <w:t>motivacija i trening osoblja, Kontrola rublja,soba,</w:t>
      </w:r>
      <w:r>
        <w:rPr>
          <w:b/>
          <w:i/>
        </w:rPr>
        <w:t xml:space="preserve"> </w:t>
      </w:r>
      <w:r>
        <w:rPr>
          <w:i/>
        </w:rPr>
        <w:t>namještaja,sredstava za čišćenje;  unapređenje i razvoj</w:t>
      </w:r>
      <w:r>
        <w:rPr>
          <w:b/>
          <w:i/>
        </w:rPr>
        <w:t xml:space="preserve">, </w:t>
      </w:r>
      <w:r>
        <w:rPr>
          <w:i/>
        </w:rPr>
        <w:t xml:space="preserve">pojednostavljenje procesa rada,standardi radnog učinka, metoda rada. Prostorije koje odjel domaćinstva mora održavati čistim su brojne, pa je i logično da je u mnogim slučajevima ovaj odjel najveći po broju zaposlenika. Odabir glavne domaćice koja će uspješno voditi odjel dat će prepoznatljivost hotelu u današnjem konkurentnom hotelskom okruženju. Osim višeg ili visokog obrazovanja i znanja  jezika, glavna domaćica mora biti posjedovati višu razinu opće kulture, smisao za lijepo, komunikaciju i ophođenje s osobljem i gostima. Glavna domaćica organizira i nadzire rad </w:t>
      </w:r>
      <w:r>
        <w:rPr>
          <w:b/>
          <w:i/>
        </w:rPr>
        <w:t xml:space="preserve"> </w:t>
      </w:r>
      <w:r>
        <w:rPr>
          <w:i/>
        </w:rPr>
        <w:t>domaćinstva. Odgovorna je za točnost izvješća o zauzetosti kapaciteta, za pripremu soba i ostalih hotelskih jedinica, za postizanje kvalitete hotelskih usluga na najvišoj razini, za primjenu standarda te za nesmetanu primjenu poslovne politike hotela (Bunja, 2008). Upravljanje hotelskim domaćinstvom podrazumijeva učinkovito racionaliziranje troškova. Osobito je važno dobro planirati potrebe za djelatnicima. Potrebe su direktno uvjetovane punjenošću smještajnih jedinica, učinkovitošću i djelotvornošću izvršitelja, te indirekto opremom i sredstvima za održavanje čistoće. Mjerenje produktivnosti jedan je od najvažnijih elemenata, planiranja u hotelskom domaćinstvu, a mjeri se utvrđenim radnim standardima. Da bi produktivnost bila odgovarajuća, važno je kontinuirano raditi na usavršanju i edukaciji osoblja. Motivacija je bitan faktor za povećanje produktivnosti i učinkovitosti osoblja.</w:t>
      </w:r>
    </w:p>
    <w:p>
      <w:pPr>
        <w:pStyle w:val="Bezproreda"/>
        <w:jc w:val="both"/>
        <w:rPr>
          <w:b/>
          <w:b/>
          <w:i/>
          <w:i/>
        </w:rPr>
      </w:pPr>
      <w:r>
        <w:rPr>
          <w:b/>
          <w:i/>
        </w:rPr>
      </w:r>
    </w:p>
    <w:p>
      <w:pPr>
        <w:pStyle w:val="Bezproreda"/>
        <w:jc w:val="both"/>
        <w:rPr/>
      </w:pPr>
      <w:r>
        <w:rPr/>
      </w:r>
    </w:p>
    <w:p>
      <w:pPr>
        <w:pStyle w:val="Bezproreda"/>
        <w:jc w:val="both"/>
        <w:rPr/>
      </w:pPr>
      <w:r>
        <w:rPr>
          <w:b/>
        </w:rPr>
        <w:t>Ključne riječi</w:t>
      </w:r>
      <w:r>
        <w:rPr/>
        <w:t xml:space="preserve">: </w:t>
      </w:r>
      <w:r>
        <w:rPr>
          <w:i/>
        </w:rPr>
        <w:t>hotel, hoteljerstvo, domaćinstvo, glavna domaćica, planiranje osoblja, produktivnost, edukacija</w:t>
      </w:r>
      <w:r>
        <w:rPr/>
        <w:t>.</w:t>
      </w:r>
    </w:p>
    <w:p>
      <w:pPr>
        <w:pStyle w:val="Bezproreda"/>
        <w:jc w:val="both"/>
        <w:rPr/>
      </w:pPr>
      <w:r>
        <w:rPr/>
      </w:r>
    </w:p>
    <w:p>
      <w:pPr>
        <w:pStyle w:val="Bezproreda"/>
        <w:jc w:val="both"/>
        <w:rPr>
          <w:rStyle w:val="Shorttext"/>
          <w:b/>
          <w:b/>
          <w:i/>
          <w:i/>
        </w:rPr>
      </w:pPr>
      <w:r>
        <w:rPr>
          <w:b/>
        </w:rPr>
        <w:t xml:space="preserve">Abstract: </w:t>
      </w:r>
      <w:r>
        <w:rPr>
          <w:rStyle w:val="Shorttext"/>
          <w:i/>
          <w:shd w:fill="FFFFFF" w:val="clear"/>
        </w:rPr>
        <w:t xml:space="preserve">In the hotel business Housekeeping Department has an important role. </w:t>
      </w:r>
      <w:r>
        <w:rPr>
          <w:rStyle w:val="Mediumtext"/>
          <w:i/>
          <w:shd w:fill="FFFFFF" w:val="clear"/>
        </w:rPr>
        <w:t xml:space="preserve">The main source of hotel revenue / up to 75% / - room was entrusted to the maintenance department of Households. Therefore, for successful hotel operations good organization and management of the Department is important. Jobs of hotel housekeeping are: </w:t>
      </w:r>
      <w:r>
        <w:rPr>
          <w:rStyle w:val="Shorttext"/>
          <w:i/>
          <w:shd w:fill="FFFFFF" w:val="clear"/>
        </w:rPr>
        <w:t>Planning / Staff, cleaning, laundry, use of equipment / Cleaning and maintenance / testing and standardization of quality accommodation and room /, Supervision / staff work schedules and job duties / Management</w:t>
      </w:r>
      <w:r>
        <w:rPr>
          <w:rStyle w:val="Shorttext"/>
          <w:b/>
          <w:i/>
          <w:shd w:fill="FFFFFF" w:val="clear"/>
        </w:rPr>
        <w:t xml:space="preserve"> </w:t>
      </w:r>
      <w:r>
        <w:rPr>
          <w:rStyle w:val="Shorttext"/>
          <w:i/>
          <w:shd w:fill="FFFFFF" w:val="clear"/>
        </w:rPr>
        <w:t xml:space="preserve">/ motivation and training of the staff /, Control / service, rooms, furniture, cleaning / and Improvement and Development / streamline work processes, performance standards, methods/ </w:t>
      </w:r>
      <w:r>
        <w:rPr>
          <w:rStyle w:val="Mediumtext"/>
          <w:i/>
          <w:shd w:fill="FFFFFF" w:val="clear"/>
        </w:rPr>
        <w:t>rooms, which housekeeping department must maintain and clean are numerous, and it's logical that in many cases, this department is the largest by number of employees.</w:t>
      </w:r>
      <w:r>
        <w:rPr>
          <w:rStyle w:val="Shorttext"/>
          <w:i/>
          <w:shd w:fill="FFFFFF" w:val="clear"/>
        </w:rPr>
        <w:t xml:space="preserve"> The </w:t>
      </w:r>
      <w:r>
        <w:rPr>
          <w:rStyle w:val="Mediumtext"/>
          <w:i/>
          <w:shd w:fill="FFFFFF" w:val="clear"/>
        </w:rPr>
        <w:t>Select of the main hostess who will successfully lead the department to give the recognition to the hotel in today's competitive hotel environment is very important.</w:t>
      </w:r>
      <w:r>
        <w:rPr>
          <w:rStyle w:val="Shorttext"/>
          <w:i/>
          <w:shd w:fill="FFFFFF" w:val="clear"/>
        </w:rPr>
        <w:t xml:space="preserve"> </w:t>
      </w:r>
      <w:r>
        <w:rPr>
          <w:rStyle w:val="Longtext"/>
          <w:i/>
          <w:shd w:fill="FFFFFF" w:val="clear"/>
        </w:rPr>
        <w:t>In addition to education / high, higher / and knowledge of the language, the main hostess must have a higher level of general culture, a sense of good behavior and communication with staff and guests.</w:t>
      </w:r>
      <w:r>
        <w:rPr>
          <w:rStyle w:val="Shorttext"/>
          <w:i/>
          <w:shd w:fill="FFFFFF" w:val="clear"/>
        </w:rPr>
        <w:t xml:space="preserve"> The main hostess organizes and supervises the work of the household. She is r</w:t>
      </w:r>
      <w:r>
        <w:rPr>
          <w:rStyle w:val="Longtext"/>
          <w:i/>
          <w:shd w:fill="FFFFFF" w:val="clear"/>
        </w:rPr>
        <w:t xml:space="preserve">esponsible for the accuracy of reports on occupancy capacity, for the preparation of the rooms and other hotel units, to achieve the quality of hotel services at the highest level, for the application of standards and the smooth implementation of business policy of the hotel / 2.Đ.Bunja /. </w:t>
      </w:r>
      <w:r>
        <w:rPr>
          <w:rStyle w:val="Shorttext"/>
          <w:i/>
          <w:shd w:fill="FFFFFF" w:val="clear"/>
        </w:rPr>
        <w:t xml:space="preserve">Hotel management household includes effective rationalization of the costs. Particularly it's important to plan well the needs for the workers. </w:t>
      </w:r>
      <w:r>
        <w:rPr>
          <w:rStyle w:val="Mediumtext"/>
          <w:i/>
          <w:shd w:fill="FFFFFF" w:val="clear"/>
        </w:rPr>
        <w:t>Needs are directly caused by occupancy of accommodation units, efficiency and effectiveness of the staff and it's equipment and indirect by  maintaining cleanliness. Measuring productivity is one of the most important elements of planning in the hotel's housekeeping, and is measured by the established labor standards.</w:t>
      </w:r>
      <w:r>
        <w:rPr>
          <w:rStyle w:val="Shorttext"/>
          <w:i/>
          <w:shd w:fill="FFFFFF" w:val="clear"/>
        </w:rPr>
        <w:t xml:space="preserve"> To keep productivity adequate, it is important to continuously work on training and educating staff. A motivation is an important factor for increasing the productivity and efficiency of the staff. </w:t>
      </w:r>
    </w:p>
    <w:p>
      <w:pPr>
        <w:pStyle w:val="Bezproreda"/>
        <w:jc w:val="both"/>
        <w:rPr>
          <w:rStyle w:val="Shorttext"/>
          <w:b/>
          <w:b/>
          <w:i/>
          <w:i/>
          <w:shd w:fill="FFFFFF" w:val="clear"/>
        </w:rPr>
      </w:pPr>
      <w:r>
        <w:rPr/>
      </w:r>
    </w:p>
    <w:p>
      <w:pPr>
        <w:pStyle w:val="Bezproreda"/>
        <w:jc w:val="both"/>
        <w:rPr>
          <w:rStyle w:val="Longtext"/>
          <w:i/>
          <w:i/>
        </w:rPr>
      </w:pPr>
      <w:r>
        <w:rPr>
          <w:rStyle w:val="Mediumtext"/>
          <w:b/>
          <w:shd w:fill="FFFFFF" w:val="clear"/>
        </w:rPr>
        <w:t>Keywords:</w:t>
      </w:r>
      <w:r>
        <w:rPr>
          <w:rStyle w:val="Mediumtext"/>
          <w:shd w:fill="FFFFFF" w:val="clear"/>
        </w:rPr>
        <w:t xml:space="preserve"> </w:t>
      </w:r>
      <w:r>
        <w:rPr>
          <w:rStyle w:val="Mediumtext"/>
          <w:i/>
          <w:shd w:fill="FFFFFF" w:val="clear"/>
        </w:rPr>
        <w:t>hotel, hotel management, the household, the main hostess, planning staff, productivity, education.</w:t>
      </w:r>
    </w:p>
    <w:p>
      <w:pPr>
        <w:pStyle w:val="Bezproreda"/>
        <w:jc w:val="both"/>
        <w:rPr>
          <w:rStyle w:val="Longtext"/>
          <w:b/>
          <w:b/>
          <w:i/>
          <w:i/>
        </w:rPr>
      </w:pPr>
      <w:r>
        <w:rPr/>
      </w:r>
    </w:p>
    <w:p>
      <w:pPr>
        <w:pStyle w:val="Bezproreda"/>
        <w:jc w:val="both"/>
        <w:rPr>
          <w:b/>
          <w:b/>
        </w:rPr>
      </w:pPr>
      <w:r>
        <w:rPr>
          <w:b/>
        </w:rPr>
      </w:r>
    </w:p>
    <w:p>
      <w:pPr>
        <w:pStyle w:val="Bezproreda"/>
        <w:jc w:val="both"/>
        <w:rPr>
          <w:b/>
          <w:b/>
          <w:sz w:val="24"/>
          <w:szCs w:val="24"/>
        </w:rPr>
      </w:pPr>
      <w:r>
        <w:rPr>
          <w:b/>
          <w:sz w:val="24"/>
          <w:szCs w:val="24"/>
        </w:rPr>
        <w:t>1. Uvod</w:t>
      </w:r>
    </w:p>
    <w:p>
      <w:pPr>
        <w:pStyle w:val="Bezproreda"/>
        <w:jc w:val="both"/>
        <w:rPr>
          <w:b/>
          <w:b/>
          <w:sz w:val="24"/>
          <w:szCs w:val="24"/>
        </w:rPr>
      </w:pPr>
      <w:r>
        <w:rPr>
          <w:b/>
          <w:sz w:val="24"/>
          <w:szCs w:val="24"/>
        </w:rPr>
      </w:r>
    </w:p>
    <w:p>
      <w:pPr>
        <w:pStyle w:val="Bezproreda"/>
        <w:jc w:val="both"/>
        <w:rPr/>
      </w:pPr>
      <w:r>
        <w:rPr/>
        <w:t>Hrvatsko hoteljerstvo još uvijek karakterizira nedostatna razina kvalitete usluga, nepovoljna struktura smještajnih jedinica, niska iskorištenost kapaciteta te velikim dijelom sezonski karakter poslovanja. Godine 2009. turizam Hrvatske je ostvario 56,3 mil.noćenja i to preko organiziranih dolazaka 35% i individualnih gostiju 65%. U hotelskom smještaju ostvareno je 14,3 mil noćenja, odnosno 25,4%. Po prosječnom broju noćenja po postelji (59) približili smo se broju iz 1990. godine (6l) dok je prosječan broj noćenja po dolasku turista u stalnom opadanju. (2007.god = 5,0). Udio Hotela i aparthotela u ukupnim smještajnim kapacitetima Hrvatske , broju postelja  za  period 1990-2005. pokazuje pad od 3,8%.. Godine 2007.  hoteli su ukupno raspolagali sa 114 tisuća postelja od toga gotovo ¾ činili su hoteli sa 3 i 4 zvjezdice (57.4%, 17,4% ). Za isti period prosječan broj noćenja po postelji ukupno u hotelima pokazuje rast i</w:t>
      </w:r>
    </w:p>
    <w:p>
      <w:pPr>
        <w:pStyle w:val="Bezproreda"/>
        <w:jc w:val="both"/>
        <w:rPr/>
      </w:pPr>
      <w:r>
        <w:rPr/>
        <w:t>iznosio je 13l. Stupanj iskorištenosti ukupno smještajnih kapaciteta također i hotelskih je nedovoljan iz razloga što se najveći dio nalazi u primorskim mjestima te sezonski posluju.</w:t>
      </w:r>
    </w:p>
    <w:p>
      <w:pPr>
        <w:pStyle w:val="Bezproreda"/>
        <w:jc w:val="both"/>
        <w:rPr/>
      </w:pPr>
      <w:r>
        <w:rPr/>
        <w:t xml:space="preserve">U četiri ljetna mjeseca (lipanj-rujan)  2007.godine Hrvatska je ostvarila gotovo l/5 noćenja  po dolasku (22%). Broj zaposlenog osoblja u hotelima i restoranima u deset godina povećao se za gotovo 10 tisuća i iznosio je 2007. godine 86 tisuća, ali je udjel u ukupno zaposlenima na nivou Hrvatske ostao isti i iznosi 6%. Po visini neto primanja zaposleni u hotelijerstvu primaju manje od republičkog prosjeka (5.385 kn), a u djelatnosti pružanja smještaja, hrane i pića  za 2007. godine iznosilo je tek 4.529 kn. Djelatnici zaposleni u domaćinstvu hotela po primanjima na najnižoj su razini primanja ukupno u turizmu pa i hotelijerstvu. Tome pridonose činjenice da su to pretežno  radno intenzivni poslovi sezonskog karaktera, velikog stupnja fluktuacije, „ženski“ te PKV spreme.(Turizam u brojkama). </w:t>
      </w:r>
    </w:p>
    <w:p>
      <w:pPr>
        <w:pStyle w:val="Bezproreda"/>
        <w:jc w:val="both"/>
        <w:rPr/>
      </w:pPr>
      <w:r>
        <w:rPr/>
        <w:t xml:space="preserve">Kvaliteta hotelskih usluga određenim dijelom je ovisna ne samo o održavanju objekata i stupnju komfora, već i velikim djelom o motivaciji i stručnosti osoblja. Gost rjeđe kritizira nižu razinu opremljenosti, ali je vrlo osjetljiv na neurednost objekta te neljubaznost i negostoljubivost osoblja. Rad osoblja jedan je od vodećih čimbenika kvalitete pruženih usluga, a što znači da osoblje hotelu daje „identitet“, osobnost i prepoznatljivost. U hotelijerstvu je proizvodnost određena veličinom i kvalitetom pruženih usluga i utrošenog rada. Povećanje proizvodnosti ostvaruje se kada se poveća količina pruženih usluga određene kvalitete uz manji ili jednaki utrošak rada. Danas, u jakom konkurentskom okruženju raznolikosti hotelskih sadržaja ponude „nijanse“ su odlučujuće za odabir smještaja. Osoblje je najvrijedniji dio hotelske  organizacije, stoga mu treba posvetiti posebnu pažnju kako pri odabiru kod zaposlenja, tako i u motivaciju rada te daljnjem  stručnom osposobljavanju i stvaranju  poslovne karijere.     </w:t>
      </w:r>
    </w:p>
    <w:p>
      <w:pPr>
        <w:pStyle w:val="Bezproreda"/>
        <w:jc w:val="both"/>
        <w:rPr/>
      </w:pPr>
      <w:r>
        <w:rPr/>
      </w:r>
    </w:p>
    <w:p>
      <w:pPr>
        <w:pStyle w:val="Bezproreda"/>
        <w:jc w:val="both"/>
        <w:rPr>
          <w:b/>
          <w:b/>
          <w:sz w:val="24"/>
          <w:szCs w:val="24"/>
        </w:rPr>
      </w:pPr>
      <w:r>
        <w:rPr>
          <w:b/>
          <w:sz w:val="24"/>
          <w:szCs w:val="24"/>
        </w:rPr>
        <w:t>2. Važnost domaćinstva u poslovanju hotela</w:t>
      </w:r>
    </w:p>
    <w:p>
      <w:pPr>
        <w:pStyle w:val="Bezproreda"/>
        <w:jc w:val="both"/>
        <w:rPr>
          <w:b/>
          <w:b/>
          <w:sz w:val="24"/>
          <w:szCs w:val="24"/>
        </w:rPr>
      </w:pPr>
      <w:r>
        <w:rPr>
          <w:b/>
          <w:sz w:val="24"/>
          <w:szCs w:val="24"/>
        </w:rPr>
      </w:r>
    </w:p>
    <w:p>
      <w:pPr>
        <w:pStyle w:val="Bezproreda"/>
        <w:jc w:val="both"/>
        <w:rPr/>
      </w:pPr>
      <w:r>
        <w:rPr/>
        <w:t xml:space="preserve">U svakoj hotelskoj organizacijskoj strukturi zastupljen je Odjel domaćinstva. Njegova veličina i organizacijska struktura direktno je uvjetovana tipom i veličinom hotela,  sadržajima ponude, kategorizacijom, stupnjem iskorištenosti i vremenskim aspektom poslovanja. Možemo slobodno tvrditi da je domaćinstvo </w:t>
      </w:r>
      <w:r>
        <w:rPr>
          <w:i/>
        </w:rPr>
        <w:t>„srce hotela“.</w:t>
      </w:r>
      <w:r>
        <w:rPr/>
        <w:t xml:space="preserve"> Sve organizacijske jedinice hotela direktno ili indirektno su vezane na domaćinstvo, na primjer: recepcija, odjel hrane i pića, odjel nabave, odjel prodaje, marketing, tehnički odjel-održavanje. Stoga je za uspješnost hotelskog poslovanja važna pravilna i kvalitetna  međusobna  suradnja domaćinstva s ostalim odjelima. Za postizanje hotelskih poslovnih ciljeva Odjel domaćinstva ima izrazito važnu funkciju. Naime, domaćinstvu je u hotelskom sustavu povjeren osnovni izvor prihoda SOBA (Bunja, 2008). Ti prihodi se kreću od 50-75% mjesečnih prihoda hotela, a ovisni su o kategorizaciji hotela i tipu usluge koji se nudi. Osnovna funkcija domaćinstva je održavanje čistoće i to javnih prostora, gostinjskih soba, sportskih prostora,  na primjer:bazena, sportske dvorane, wellness i beauty prostora kao i prostora zaposlenika,na primjer: uredi, garderobe i sanitarni</w:t>
      </w:r>
    </w:p>
    <w:p>
      <w:pPr>
        <w:pStyle w:val="Bezproreda"/>
        <w:jc w:val="both"/>
        <w:rPr/>
      </w:pPr>
      <w:r>
        <w:rPr/>
        <w:t xml:space="preserve">prostori. Domaćinstvo gostu u hotelu mora osigurati ugodan boravak  preko čistoće, udobnosti, sigurnosti i privlačnosti  hotelskog okruženja. Što je viši stupanj kategorizacije, time su i više diferencirani poslovi domaćinstva pa je i veći broj angažiranih zanimanja od voditeljice domaćinstva – glavne domaćice, nadzornica soba, sobarica, čistaćica,aranžera, osoblja u praoni i kemijskoj čistioni. Logično je stoga da je u većini slučaja odjel domaćinstva hotela  i najveći po broju zaposlenika.       </w:t>
      </w:r>
    </w:p>
    <w:p>
      <w:pPr>
        <w:pStyle w:val="Bezproreda"/>
        <w:jc w:val="both"/>
        <w:rPr>
          <w:rFonts w:eastAsia="Times New Roman"/>
        </w:rPr>
      </w:pPr>
      <w:r>
        <w:rPr>
          <w:rFonts w:eastAsia="Times New Roman"/>
        </w:rPr>
        <w:t xml:space="preserve">  </w:t>
      </w:r>
    </w:p>
    <w:p>
      <w:pPr>
        <w:pStyle w:val="Bezproreda"/>
        <w:jc w:val="both"/>
        <w:rPr/>
      </w:pPr>
      <w:r>
        <w:rPr/>
        <w:t>Primjer organizacione sheme hotelskog domaćinstva (Jones, 2005.)</w:t>
      </w:r>
    </w:p>
    <w:p>
      <w:pPr>
        <w:pStyle w:val="Normal"/>
        <w:rPr>
          <w:sz w:val="20"/>
          <w:szCs w:val="20"/>
        </w:rPr>
      </w:pPr>
      <w:r>
        <w:rPr>
          <w:rFonts w:eastAsia="Times New Roman"/>
          <w:sz w:val="20"/>
          <w:szCs w:val="20"/>
        </w:rPr>
        <w:t xml:space="preserve">                                                   </w:t>
      </w:r>
    </w:p>
    <w:p>
      <w:pPr>
        <w:pStyle w:val="Normal"/>
        <w:jc w:val="center"/>
        <w:rPr>
          <w:sz w:val="20"/>
          <w:szCs w:val="20"/>
        </w:rPr>
      </w:pPr>
      <w:r>
        <w:rPr>
          <w:sz w:val="20"/>
          <w:szCs w:val="20"/>
        </w:rPr>
        <w:t>D O M A Ć I N S T V O</w:t>
      </w:r>
    </w:p>
    <w:p>
      <w:pPr>
        <w:pStyle w:val="Bezproreda"/>
        <w:jc w:val="center"/>
        <w:rPr>
          <w:sz w:val="20"/>
          <w:szCs w:val="20"/>
        </w:rPr>
      </w:pPr>
      <w:r>
        <w:rPr>
          <w:sz w:val="20"/>
          <w:szCs w:val="20"/>
        </w:rPr>
        <w:t>Voditeljica</w:t>
      </w:r>
    </w:p>
    <w:p>
      <w:pPr>
        <w:pStyle w:val="Bezproreda"/>
        <w:rPr>
          <w:sz w:val="20"/>
          <w:szCs w:val="20"/>
        </w:rPr>
      </w:pPr>
      <w:r>
        <w:rPr>
          <w:sz w:val="20"/>
          <w:szCs w:val="20"/>
        </w:rPr>
        <w:t>Informator domaćinstva           Glavna domaćica                  Pomoćnica gl.domaćice</w:t>
      </w:r>
    </w:p>
    <w:p>
      <w:pPr>
        <w:pStyle w:val="Bezproreda"/>
        <w:rPr>
          <w:rFonts w:eastAsia="Times New Roman"/>
          <w:sz w:val="20"/>
          <w:szCs w:val="20"/>
        </w:rPr>
      </w:pPr>
      <w:r>
        <w:rPr>
          <w:rFonts w:eastAsia="Times New Roman"/>
          <w:sz w:val="20"/>
          <w:szCs w:val="20"/>
        </w:rPr>
        <w:t xml:space="preserve">       </w:t>
      </w:r>
    </w:p>
    <w:p>
      <w:pPr>
        <w:pStyle w:val="Bezproreda"/>
        <w:rPr>
          <w:sz w:val="20"/>
          <w:szCs w:val="20"/>
        </w:rPr>
      </w:pPr>
      <w:r>
        <w:rPr>
          <w:sz w:val="20"/>
          <w:szCs w:val="20"/>
        </w:rPr>
        <w:t xml:space="preserve">Odjel soba                  Odjel Čistoće         Odjel dekoracija         Praonioca rublja </w:t>
      </w:r>
    </w:p>
    <w:p>
      <w:pPr>
        <w:pStyle w:val="Bezproreda"/>
        <w:rPr/>
      </w:pPr>
      <w:r>
        <w:rPr>
          <w:sz w:val="20"/>
          <w:szCs w:val="20"/>
        </w:rPr>
        <w:t>-   nadzornica              -   nadzornica           - vodit. dekorater         - voditelj praone -   sobarice                  -  čistačice                - aranžer                       - pralje</w:t>
      </w:r>
    </w:p>
    <w:p>
      <w:pPr>
        <w:pStyle w:val="Bezproreda"/>
        <w:rPr>
          <w:sz w:val="20"/>
          <w:szCs w:val="20"/>
        </w:rPr>
      </w:pPr>
      <w:r>
        <w:rPr>
          <w:sz w:val="20"/>
          <w:szCs w:val="20"/>
        </w:rPr>
        <w:t>-   sobari                      -   perači stakl.pov.  -  vrtlar                         - glač.rubl</w:t>
      </w:r>
    </w:p>
    <w:p>
      <w:pPr>
        <w:pStyle w:val="Bezproreda"/>
        <w:rPr/>
      </w:pPr>
      <w:r>
        <w:rPr>
          <w:sz w:val="20"/>
          <w:szCs w:val="20"/>
        </w:rPr>
        <w:t>-   perači prozora                                                                               -  krojačice</w:t>
      </w:r>
    </w:p>
    <w:p>
      <w:pPr>
        <w:pStyle w:val="Bezproreda"/>
        <w:rPr>
          <w:sz w:val="20"/>
          <w:szCs w:val="20"/>
        </w:rPr>
      </w:pPr>
      <w:r>
        <w:rPr>
          <w:rFonts w:eastAsia="Times New Roman"/>
          <w:sz w:val="20"/>
          <w:szCs w:val="20"/>
        </w:rPr>
        <w:t xml:space="preserve">                                                                                                           </w:t>
      </w:r>
      <w:r>
        <w:rPr>
          <w:sz w:val="20"/>
          <w:szCs w:val="20"/>
        </w:rPr>
        <w:t>- kem.čistači</w:t>
      </w:r>
    </w:p>
    <w:p>
      <w:pPr>
        <w:pStyle w:val="Bezproreda"/>
        <w:jc w:val="both"/>
        <w:rPr/>
      </w:pPr>
      <w:r>
        <w:rPr/>
        <w:t>Iako se na prvi pogled, stiče dojam da su ovi poslovi jednostavni,  naprotiv oni su složeni, važni i zahtjevni te mnogi se potencijalni nesporazumi mogu pojaviti ako se ovim odjelom ne rukovodi propisno. Odjel domaćinstva je prisutan u svim djelovima hotelskog poslovanja, od planiranja i stvaranja prihoda do stvaranja troškova, kako u utrošku materijala tako i troškovima osoblja. Poslovi čišćenja, uređivanja i održavanja smještajnih jedinica, zajedničkih prostorija i okoliša su radno intenzivni. To znači da su troškovi osoblja domaćinstva visoki u strukturi ukupnih hotelskih troškova. Stoga upravljanje hotelskim domaćinstvom i dobro vođenje domaćinstva podrazumijeva učinkovito racionaliziranje troškova. Hotelsko domaćinstvo obavezno treba promatrati i u funkciji marketinškog faktora  kroz kvalitetu usluge i zadovoljstvo gosta u atmosferi koja je ostvarena ponudom i urednošću a realizirana dobrom cijenom.  Za uspješno hotelsko poslovanje izrazito je zahtjevno angažirati kvalitetno osoblje za ovaj odjel, iz razloga što je potreban velik broj djelatnika, posao je fizički težak te potencijalno najbolji djelatnici zbog visine primanja ne nalaze unutar odjela priliku za daljnje napredovanje u karijeri. Izuzev glavne domaćice  i nadzornica soba, u velikom broju slučaja s obzirom na stručnu spremu osoblje domaćinstva je PKV ( i do 90%) te pretežno žene (95%) (Jones, 2005.).</w:t>
      </w:r>
    </w:p>
    <w:p>
      <w:pPr>
        <w:pStyle w:val="Bezproreda"/>
        <w:jc w:val="both"/>
        <w:rPr/>
      </w:pPr>
      <w:r>
        <w:rPr/>
        <w:t>U cilju unapređenja kvalitete izvođenja procesnih funkcija i pružanja usluga u hotelijerstvu pod pokroviteljstvom Ministarstva turizma Republike Hrvatske Udruga hotelijera i restoratera u razdoblju od 1999. godine do 2008. organizirano je 139 seminara za stručno obrazovanje kojim je obuhvaćeno gotovo pet tisuća polaznika (4.931 ugostiteljske struke) od toga cca.20% /943 bilo je za domaćice, sobarice i sobare. Samo ako se problemu odabira osoblja ispravno pristupi i uspostavi dobar odnos među djelatnicima, može se angažirati stalno i profesionalno motivirano osoblje koje će kontinuirano doprinositi uspješnosti poslovanja  Stoga je i odabir osobe koja će voditi domaćinstvo izuzetno važan.</w:t>
      </w:r>
    </w:p>
    <w:p>
      <w:pPr>
        <w:pStyle w:val="Bezproreda"/>
        <w:jc w:val="both"/>
        <w:rPr/>
      </w:pPr>
      <w:r>
        <w:rPr/>
      </w:r>
    </w:p>
    <w:p>
      <w:pPr>
        <w:pStyle w:val="Bezproreda"/>
        <w:jc w:val="both"/>
        <w:rPr>
          <w:b/>
          <w:b/>
          <w:sz w:val="24"/>
          <w:szCs w:val="24"/>
        </w:rPr>
      </w:pPr>
      <w:r>
        <w:rPr>
          <w:b/>
          <w:sz w:val="24"/>
          <w:szCs w:val="24"/>
        </w:rPr>
        <w:t>3. Utjecaj  glavne domaćice na uspješnost poslovanja hotela</w:t>
      </w:r>
    </w:p>
    <w:p>
      <w:pPr>
        <w:pStyle w:val="Bezproreda"/>
        <w:jc w:val="both"/>
        <w:rPr>
          <w:b/>
          <w:b/>
          <w:sz w:val="24"/>
          <w:szCs w:val="24"/>
        </w:rPr>
      </w:pPr>
      <w:r>
        <w:rPr>
          <w:b/>
          <w:sz w:val="24"/>
          <w:szCs w:val="24"/>
        </w:rPr>
      </w:r>
    </w:p>
    <w:p>
      <w:pPr>
        <w:pStyle w:val="Bezproreda"/>
        <w:jc w:val="both"/>
        <w:rPr/>
      </w:pPr>
      <w:r>
        <w:rPr/>
        <w:t>Za glavnu domaćicu opravdano se kaže da je „duša hotela</w:t>
      </w:r>
      <w:r>
        <w:rPr>
          <w:b/>
        </w:rPr>
        <w:t>“</w:t>
      </w:r>
      <w:r>
        <w:rPr/>
        <w:t xml:space="preserve"> To nije osoba koja samo kontrolira čistoću, već je dio marketinga o kojem ovisi prepoznatljivost hotela. Ona nije glavna čistačica kako je određene strukture,pogotovo u malim sredinama tretiraju, već je to rukovoditelj čiji su radni zadaci zahtjevni:počevši od planiranja osoblja, rasporeda čišćenja održavanja soba i javnih prostora, raspoređivanja i nadzora osoblja, do rukovođenja i pronalaženje postupaka koji će direktno pridonjeti poboljšanju kvalitete hotelskih usluga. </w:t>
      </w:r>
    </w:p>
    <w:p>
      <w:pPr>
        <w:pStyle w:val="Bezproreda"/>
        <w:jc w:val="both"/>
        <w:rPr/>
      </w:pPr>
      <w:r>
        <w:rPr/>
        <w:t>Glavna domaćica hijerarhijom je u grupi srednjeg menadžmenta odgovorna za provođenje poslovne politike i planova hotela koje je razvio vrhovni menadžment,te je odgovorna za   nadgledanje i koordiniranje aktivnosti menedžera nižih razina.</w:t>
      </w:r>
    </w:p>
    <w:p>
      <w:pPr>
        <w:pStyle w:val="Bezproreda"/>
        <w:jc w:val="both"/>
        <w:rPr/>
      </w:pPr>
      <w:r>
        <w:rPr/>
        <w:t>Za obavljanje poslova glavne domaćice, osim stručne spreme (viša ili visoka) potrebne su sposobnosti vezane za upravljanje i planiranje, opća i stručna znanja iz psihologije rada, higijene i HTZ, aranžiranja, osjećaji za lijepo, komunikaciju, dobro ophođenje i viša razina opće kulture te znanje nekoliko jezika. Da bi učinkovito mogla voditi odjel u današnjem izrazito konkurentnom hotelskom okruženju glavna domaćica treba biti posvećena poslu te imati natprosječnu sposobnost održavanja kvalitetnih međuljudskih odnosa – veću od drugih voditelja odjela. Glavna domaćica svakodnevno usko surađuje sa direktorom hotela kome je neposredno podređena, a nadređena je nadzornicama soba i čistoća, dekorateru i praoni rublja.</w:t>
      </w:r>
    </w:p>
    <w:p>
      <w:pPr>
        <w:pStyle w:val="Bezproreda"/>
        <w:jc w:val="both"/>
        <w:rPr/>
      </w:pPr>
      <w:r>
        <w:rPr/>
        <w:t>Za uspješnost u poslovanju glavna domaćica mora znati planirati potrebe za djelatnicima. Potreban broj osoblja, domaćica određuje dugoročno, a utvrđuje ga na osnovi predviđanja i planiranja popunjenosti hotelskog kapaciteta. Planiranje ne radi  na osnovu stopostotne zauzetosti, ali ni po osnovi pripravnosti. Da bi pravilno planirala glavna domaćica mora utvrditi ciljani odabir djelatnika, definirati radne procese, ali i daljnje stručno osposobljavanje osoblja. Obavezno mora voditi brigu o godišnjem odmoru, te nepredvidivim izostancima. Glavna domaćica u planiranju broja osoblja može se koristiti već utvrđenim i prihvaćenim hotelskim standardima:</w:t>
      </w:r>
    </w:p>
    <w:p>
      <w:pPr>
        <w:pStyle w:val="Bezproreda"/>
        <w:jc w:val="both"/>
        <w:rPr/>
      </w:pPr>
      <w:r>
        <w:rPr/>
      </w:r>
    </w:p>
    <w:p>
      <w:pPr>
        <w:pStyle w:val="Bezproreda"/>
        <w:jc w:val="center"/>
        <w:rPr>
          <w:i/>
          <w:i/>
        </w:rPr>
      </w:pPr>
      <w:r>
        <w:rPr>
          <w:i/>
        </w:rPr>
        <w:t>ukupan broj minuta rada sobarica  :  ukupni broj pospremljenih soba = minute po sobi</w:t>
      </w:r>
    </w:p>
    <w:p>
      <w:pPr>
        <w:pStyle w:val="Bezproreda"/>
        <w:jc w:val="both"/>
        <w:rPr>
          <w:i/>
          <w:i/>
        </w:rPr>
      </w:pPr>
      <w:r>
        <w:rPr>
          <w:i/>
        </w:rPr>
      </w:r>
    </w:p>
    <w:p>
      <w:pPr>
        <w:pStyle w:val="Bezproreda"/>
        <w:jc w:val="both"/>
        <w:rPr>
          <w:b/>
          <w:b/>
        </w:rPr>
      </w:pPr>
      <w:r>
        <w:rPr/>
        <w:t>na primjer radni standard jedne sobarice za osamsatno radno vrijeme iznosi za poslove čišćenja i</w:t>
      </w:r>
      <w:r>
        <w:rPr>
          <w:b/>
        </w:rPr>
        <w:t xml:space="preserve"> </w:t>
      </w:r>
      <w:r>
        <w:rPr/>
        <w:t>uređenja jedne sobe 20-40 minuta. U planiranju obavezno treba uvažavati  gubitke vremena takozvani “</w:t>
      </w:r>
      <w:r>
        <w:rPr>
          <w:i/>
        </w:rPr>
        <w:t>prazan hod</w:t>
      </w:r>
      <w:r>
        <w:rPr/>
        <w:t>“ za preuzimanje poslova 10-20 minuta, ukupne stanke za obroke 20-30 minuta, razduživanje posla 5-10 minuta, te vrijeme potrebno za dolazak od jedne smještajne jedinice</w:t>
      </w:r>
      <w:r>
        <w:rPr>
          <w:b/>
        </w:rPr>
        <w:t xml:space="preserve"> </w:t>
      </w:r>
      <w:r>
        <w:rPr/>
        <w:t xml:space="preserve">do druge. Ovo je važno u slučaju kada sobarica pokriva više katova, ili glavni hotelski dio i </w:t>
      </w:r>
      <w:r>
        <w:rPr>
          <w:b/>
        </w:rPr>
        <w:t xml:space="preserve"> </w:t>
      </w:r>
      <w:r>
        <w:rPr/>
        <w:t>pridružene aparmane. U tom slućaju radni standard jedne sobarice po ovom izračunu može biti od 18 do 21 soba (20 min) za 6 ili 7 satno netto radno vrijeme odnosno 9 do 11 soba (40min). Za dobro planiranje potrebnog osoblja glavna domaćica mora uvažiti i neke specifičnosti hotela na primjer veličinu sobe, staklene i sjajne površine, dekoraciju, ali i karakteristike to jest specifičnosti hotelskih gostiju na primjer sportaši, poslovni ljudi i slično.Stvarni broj soba koji se</w:t>
      </w:r>
      <w:r>
        <w:rPr>
          <w:b/>
        </w:rPr>
        <w:t xml:space="preserve"> </w:t>
      </w:r>
      <w:r>
        <w:rPr/>
        <w:t>mora urediti – počistiti i pospremiti promijenjiva je vrijednost, ali je ključna za učinkovito</w:t>
      </w:r>
      <w:r>
        <w:rPr>
          <w:b/>
        </w:rPr>
        <w:t xml:space="preserve"> </w:t>
      </w:r>
      <w:r>
        <w:rPr/>
        <w:t>planiranje satnice. Taj broj podložan je brzoj promjeni iz razloga što je direktno uvjetovan</w:t>
      </w:r>
      <w:r>
        <w:rPr>
          <w:b/>
        </w:rPr>
        <w:t xml:space="preserve"> </w:t>
      </w:r>
      <w:r>
        <w:rPr/>
        <w:t>hotelskom popunjenosću.</w:t>
      </w:r>
      <w:r>
        <w:rPr>
          <w:b/>
        </w:rPr>
        <w:t xml:space="preserve"> </w:t>
      </w:r>
      <w:r>
        <w:rPr/>
        <w:t>Potrebe za angažiranjem određenog broja djelatnika za obavljanje poslova u domaćinstvu</w:t>
      </w:r>
      <w:r>
        <w:rPr>
          <w:b/>
        </w:rPr>
        <w:t xml:space="preserve"> </w:t>
      </w:r>
      <w:r>
        <w:rPr/>
        <w:t>direktno su uvjetovane učinkovitošću i djelotvornošću izvršitelja, tehničkoj opremljenosti-</w:t>
      </w:r>
      <w:r>
        <w:rPr>
          <w:b/>
        </w:rPr>
        <w:t xml:space="preserve"> </w:t>
      </w:r>
      <w:r>
        <w:rPr/>
        <w:t xml:space="preserve">opremi za održavanje čistoće, te odabiru sredstava za čišćenje. Broj osoblja glavna domaćica može smanjiti samo povećanjem učinkovitosti, ali ni u kom slućaju ne na štetu kvalitete obavljenog posla (Bunja, 2008). </w:t>
      </w:r>
    </w:p>
    <w:p>
      <w:pPr>
        <w:pStyle w:val="Bezproreda"/>
        <w:jc w:val="both"/>
        <w:rPr/>
      </w:pPr>
      <w:r>
        <w:rPr/>
        <w:t>Učinkovito čišćenje ključni je posao cijelog odjela domaćinstva. Taj se posao mora besprijekorno obavljati, a za što je bitna motivirana glavna domaćica i prateće kvalificirano osoblje. Kontrolom i analizom poslova  glavna domaćica direktno utječe na učinkovitost rada. Analizom poslova još dodatno određuje potrebe za osobljem, odabire načine motivacije i nagrađivanja, treninge, ali i daljnje obrazovanje i kontinuirano usavršavanje osoblja.  Produktivnost je izrazito važna kako za cjelokupno hotelsko  poslovanje tako i  u cijelo domaćinstvo. Mjeri se radnim standardima,a koji se razlikuju ovisno o vrsti posla i profilu</w:t>
      </w:r>
    </w:p>
    <w:p>
      <w:pPr>
        <w:pStyle w:val="Bezproreda"/>
        <w:jc w:val="both"/>
        <w:rPr/>
      </w:pPr>
      <w:r>
        <w:rPr/>
        <w:t>osoblja, (Bunja, 2008). Radne standarde utvrđuje glavna domaćica sa direktorom hotela i neposrednim suradnicima. Prosječna produktivnost u odjelu dobije se ostvarenim prihodima u odnosu na prosječan broj zaposlenih u određenom vremenskom razdoblju na primjer tjedno, mjesečno, kvartalno ili godišnje. Radnim rasporedom obaveza i poslova djelatnika glavna domaćica postiže najbolju iskorištenost vremena,a na taj način izbjegava se prekovremeni i neproduktivan rad.  Da bi hotel poslovao u korak s brzim promjenama u području sigurnosnih i tehnoloških apekata, zdravstva  za odjel domaćinstva dobro je da glavna domaćica bude</w:t>
      </w:r>
    </w:p>
    <w:p>
      <w:pPr>
        <w:pStyle w:val="Bezproreda"/>
        <w:jc w:val="both"/>
        <w:rPr/>
      </w:pPr>
      <w:r>
        <w:rPr/>
        <w:t>učlanjena u IEHA (International Exacutive Houskeeper's Association) Međunarodnu udruge glavnih domaćica. Udruga je osnovana 1930. godine u New York Cityu a danas broji preko 6000 članova i smještena je u Westerwillu država Ohio. Glavnim domaćicama hotela  daje obrazovne programe i objavljuje stručni mjesečnik.</w:t>
      </w:r>
    </w:p>
    <w:p>
      <w:pPr>
        <w:pStyle w:val="Bezproreda"/>
        <w:jc w:val="both"/>
        <w:rPr/>
      </w:pPr>
      <w:r>
        <w:rPr/>
      </w:r>
    </w:p>
    <w:p>
      <w:pPr>
        <w:pStyle w:val="Bezproreda"/>
        <w:jc w:val="both"/>
        <w:rPr/>
      </w:pPr>
      <w:r>
        <w:rPr>
          <w:b/>
          <w:sz w:val="24"/>
          <w:szCs w:val="24"/>
        </w:rPr>
        <w:t>4 . Zaključak</w:t>
      </w:r>
    </w:p>
    <w:p>
      <w:pPr>
        <w:pStyle w:val="Bezproreda"/>
        <w:jc w:val="both"/>
        <w:rPr>
          <w:b/>
          <w:b/>
          <w:sz w:val="24"/>
          <w:szCs w:val="24"/>
        </w:rPr>
      </w:pPr>
      <w:r>
        <w:rPr>
          <w:b/>
          <w:sz w:val="24"/>
          <w:szCs w:val="24"/>
        </w:rPr>
      </w:r>
    </w:p>
    <w:p>
      <w:pPr>
        <w:pStyle w:val="Bezproreda"/>
        <w:jc w:val="both"/>
        <w:rPr/>
      </w:pPr>
      <w:r>
        <w:rPr/>
        <w:t>Domaćinstvo hotela je važna organizacijska jedinica koja je direktno povezan sa svim odjelima hotela, od recepcije do održavanja. Karakterizira je fizički rad, veliki broj zaposlenih- pretežno žena, niža stručna sprema, niska primanja, fluktuacija radne snage. Međutim taj isti odjel u ukupnim prihodima hotela sudjeluje sa 50-75%. Stoga za uspješnost hotelskog poslovanja posebnu pažnju treba posvetiti ovom odjelu od odabira osoblja- glavne domaćice i nadzornica preko troškova i produktivnosti do motivacije i nagrađivanja. Primanja djelatnika odjela u suprotnosti su s važnošću odjela.Velika se pogreška čini u smanjenju broja osoblja pri racionalizaciji troškova. Broj osoblja može se smanjiti samo povećanjem učinkovitosti, ali ne na štetu kvalitete, dok se visoka produktivnost u odjelu može postići samo dobro odabranim brojem i sposobnošću djelatnika.</w:t>
      </w:r>
    </w:p>
    <w:p>
      <w:pPr>
        <w:pStyle w:val="Bezproreda"/>
        <w:jc w:val="both"/>
        <w:rPr/>
      </w:pPr>
      <w:r>
        <w:rPr/>
      </w:r>
    </w:p>
    <w:p>
      <w:pPr>
        <w:pStyle w:val="Bezproreda"/>
        <w:jc w:val="both"/>
        <w:rPr>
          <w:b/>
          <w:b/>
          <w:sz w:val="24"/>
          <w:szCs w:val="24"/>
        </w:rPr>
      </w:pPr>
      <w:r>
        <w:rPr>
          <w:b/>
          <w:sz w:val="24"/>
          <w:szCs w:val="24"/>
        </w:rPr>
        <w:t>Literatura</w:t>
      </w:r>
    </w:p>
    <w:p>
      <w:pPr>
        <w:pStyle w:val="Normal"/>
        <w:rPr/>
      </w:pPr>
      <w:r>
        <w:rPr/>
      </w:r>
    </w:p>
    <w:p>
      <w:pPr>
        <w:pStyle w:val="Bezproreda"/>
        <w:jc w:val="both"/>
        <w:rPr/>
      </w:pPr>
      <w:r>
        <w:rPr/>
        <w:t>1. David K.Hayes&amp; Jack D.Ninemeier: Upravljanje hotelskim poslovanjem /Hotel Operations Management/ M Plus,Zagreb,2005.</w:t>
      </w:r>
    </w:p>
    <w:p>
      <w:pPr>
        <w:pStyle w:val="Bezproreda"/>
        <w:jc w:val="both"/>
        <w:rPr/>
      </w:pPr>
      <w:r>
        <w:rPr/>
        <w:t xml:space="preserve">10.  </w:t>
      </w:r>
      <w:hyperlink r:id="rId2">
        <w:r>
          <w:rPr>
            <w:rStyle w:val="InternetLink"/>
          </w:rPr>
          <w:t>www.domaćinstvohotela.org</w:t>
        </w:r>
      </w:hyperlink>
    </w:p>
    <w:p>
      <w:pPr>
        <w:pStyle w:val="Bezproreda"/>
        <w:jc w:val="both"/>
        <w:rPr/>
      </w:pPr>
      <w:r>
        <w:rPr/>
        <w:t xml:space="preserve">11. </w:t>
      </w:r>
      <w:hyperlink r:id="rId3">
        <w:r>
          <w:rPr>
            <w:rStyle w:val="InternetLink"/>
          </w:rPr>
          <w:t>www.hotelskadomaćica</w:t>
        </w:r>
      </w:hyperlink>
      <w:r>
        <w:rPr/>
        <w:t>.</w:t>
      </w:r>
    </w:p>
    <w:p>
      <w:pPr>
        <w:pStyle w:val="Bezproreda"/>
        <w:jc w:val="both"/>
        <w:rPr/>
      </w:pPr>
      <w:r>
        <w:rPr/>
        <w:t xml:space="preserve">12.  </w:t>
      </w:r>
      <w:hyperlink r:id="rId4">
        <w:r>
          <w:rPr>
            <w:rStyle w:val="InternetLink"/>
          </w:rPr>
          <w:t>www.chrie.org</w:t>
        </w:r>
      </w:hyperlink>
      <w:r>
        <w:rPr/>
        <w:t>.</w:t>
      </w:r>
    </w:p>
    <w:p>
      <w:pPr>
        <w:pStyle w:val="Bezproreda"/>
        <w:jc w:val="both"/>
        <w:rPr/>
      </w:pPr>
      <w:r>
        <w:rPr/>
        <w:t xml:space="preserve">2. Đani Bunja:Organizacija poslovanja u Hoteljerstvu i Turizmu;Školska knjiga,Zagreb,2008.          </w:t>
      </w:r>
    </w:p>
    <w:p>
      <w:pPr>
        <w:pStyle w:val="Bezproreda"/>
        <w:jc w:val="both"/>
        <w:rPr/>
      </w:pPr>
      <w:r>
        <w:rPr/>
        <w:t>3.Ivo Raza: Pune Postelje /Marketing u Turizmu,Hoteljerstvu i Ugostiteljstvu/ Heads in beds  Hospitality and tourism marketing/ M Plus, Zagreb, 2006.</w:t>
      </w:r>
    </w:p>
    <w:p>
      <w:pPr>
        <w:pStyle w:val="Bezproreda"/>
        <w:jc w:val="both"/>
        <w:rPr/>
      </w:pPr>
      <w:r>
        <w:rPr/>
        <w:t>4.Thomas J.A.Jones:Professional management of housekeeping operations,University of Nevada,Las Vegas 2005.</w:t>
      </w:r>
    </w:p>
    <w:p>
      <w:pPr>
        <w:pStyle w:val="Bezproreda"/>
        <w:jc w:val="both"/>
        <w:rPr/>
      </w:pPr>
      <w:r>
        <w:rPr/>
        <w:t>5. Državni Zavod za Statistiku, Mjesečna statistička izvješća, Zagreb siječanj 2010.</w:t>
      </w:r>
    </w:p>
    <w:p>
      <w:pPr>
        <w:pStyle w:val="Bezproreda"/>
        <w:jc w:val="both"/>
        <w:rPr/>
      </w:pPr>
      <w:r>
        <w:rPr/>
        <w:t>6. Ministarstvo mora,turizma,prometa i razvitka RH; Hrvatska udruga Hoteljera i restoratera, Skripta: Hotelska domaćica,Zagreb 2005.</w:t>
      </w:r>
    </w:p>
    <w:p>
      <w:pPr>
        <w:pStyle w:val="Bezproreda"/>
        <w:jc w:val="both"/>
        <w:rPr/>
      </w:pPr>
      <w:r>
        <w:rPr/>
        <w:t>7. Ministarstvo turizma:Turizam u brojkama 2008. /obrada podataka Biserka Avdić/</w:t>
      </w:r>
    </w:p>
    <w:p>
      <w:pPr>
        <w:pStyle w:val="Bezproreda"/>
        <w:jc w:val="both"/>
        <w:rPr/>
      </w:pPr>
      <w:r>
        <w:rPr/>
        <w:t xml:space="preserve">8.   </w:t>
      </w:r>
      <w:hyperlink r:id="rId5">
        <w:r>
          <w:rPr>
            <w:rStyle w:val="InternetLink"/>
          </w:rPr>
          <w:t>www.americanhotel.com</w:t>
        </w:r>
      </w:hyperlink>
    </w:p>
    <w:p>
      <w:pPr>
        <w:pStyle w:val="Bezproreda"/>
        <w:jc w:val="both"/>
        <w:rPr/>
      </w:pPr>
      <w:r>
        <w:rPr/>
        <w:t xml:space="preserve">9.   </w:t>
      </w:r>
      <w:hyperlink r:id="rId6">
        <w:r>
          <w:rPr>
            <w:rStyle w:val="InternetLink"/>
          </w:rPr>
          <w:t>www.ieha.org</w:t>
        </w:r>
      </w:hyperlink>
      <w:r>
        <w:rPr/>
        <w:t>.</w:t>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BezproredaChar">
    <w:name w:val="Bez proreda Char"/>
    <w:basedOn w:val="Zadanifontodlomka"/>
    <w:qFormat/>
    <w:rPr>
      <w:rFonts w:ascii="Times New Roman" w:hAnsi="Times New Roman" w:eastAsia="Calibri" w:cs="Times New Roman"/>
      <w:sz w:val="22"/>
      <w:szCs w:val="22"/>
      <w:lang w:val="hr-HR" w:bidi="ar-SA"/>
    </w:rPr>
  </w:style>
  <w:style w:type="character" w:styleId="Shorttext">
    <w:name w:val="short_text"/>
    <w:basedOn w:val="Zadanifontodlomka"/>
    <w:qFormat/>
    <w:rPr/>
  </w:style>
  <w:style w:type="character" w:styleId="Longtext">
    <w:name w:val="long_text"/>
    <w:basedOn w:val="Zadanifontodlomka"/>
    <w:qFormat/>
    <w:rPr/>
  </w:style>
  <w:style w:type="character" w:styleId="Mediumtext">
    <w:name w:val="medium_tex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hrie.org/" TargetMode="External"/><Relationship Id="rId5" Type="http://schemas.openxmlformats.org/officeDocument/2006/relationships/hyperlink" Target="http://www.americanhotel.com/" TargetMode="External"/><Relationship Id="rId6" Type="http://schemas.openxmlformats.org/officeDocument/2006/relationships/hyperlink" Target="http://www.ieh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2:00Z</dcterms:created>
  <dc:creator>knjiznica</dc:creator>
  <dc:description/>
  <cp:keywords/>
  <dc:language>en-US</dc:language>
  <cp:lastModifiedBy>knjiznica</cp:lastModifiedBy>
  <dcterms:modified xsi:type="dcterms:W3CDTF">2010-06-30T07:13:00Z</dcterms:modified>
  <cp:revision>1</cp:revision>
  <dc:subject/>
  <dc:title/>
</cp:coreProperties>
</file>