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sz w:val="20"/>
          <w:szCs w:val="20"/>
        </w:rPr>
      </w:pPr>
      <w:r>
        <w:rPr>
          <w:rFonts w:cs="Times New Roman" w:ascii="Times New Roman" w:hAnsi="Times New Roman"/>
          <w:sz w:val="20"/>
          <w:szCs w:val="20"/>
        </w:rPr>
        <w:t>Primljen: 01.06.2010.</w:t>
        <w:tab/>
        <w:tab/>
        <w:tab/>
        <w:tab/>
        <w:tab/>
        <w:t xml:space="preserve">        </w:t>
      </w:r>
      <w:r>
        <w:rPr>
          <w:rFonts w:cs="Times New Roman" w:ascii="Times New Roman" w:hAnsi="Times New Roman"/>
        </w:rPr>
        <w:tab/>
        <w:t>Stručni rad</w:t>
      </w:r>
    </w:p>
    <w:p>
      <w:pPr>
        <w:pStyle w:val="Bezproreda"/>
        <w:rPr>
          <w:rFonts w:ascii="Times New Roman" w:hAnsi="Times New Roman" w:cs="Times New Roman"/>
          <w:sz w:val="20"/>
          <w:szCs w:val="20"/>
        </w:rPr>
      </w:pPr>
      <w:r>
        <w:rPr>
          <w:rFonts w:cs="Times New Roman" w:ascii="Times New Roman" w:hAnsi="Times New Roman"/>
          <w:sz w:val="20"/>
          <w:szCs w:val="20"/>
        </w:rPr>
        <w:t xml:space="preserve">Prihvaćen: 07.06.2010. </w:t>
        <w:tab/>
        <w:tab/>
        <w:tab/>
        <w:tab/>
        <w:tab/>
        <w:t xml:space="preserve"> UDK 331.5:338.48+640.4</w:t>
      </w:r>
    </w:p>
    <w:p>
      <w:pPr>
        <w:pStyle w:val="Bezproreda"/>
        <w:rPr>
          <w:rFonts w:ascii="Times New Roman" w:hAnsi="Times New Roman" w:cs="Times New Roman"/>
          <w:b/>
          <w:b/>
          <w:sz w:val="20"/>
          <w:szCs w:val="20"/>
        </w:rPr>
      </w:pPr>
      <w:r>
        <w:rPr>
          <w:rFonts w:cs="Times New Roman" w:ascii="Times New Roman" w:hAnsi="Times New Roman"/>
          <w:b/>
          <w:sz w:val="20"/>
          <w:szCs w:val="20"/>
        </w:rPr>
      </w:r>
    </w:p>
    <w:p>
      <w:pPr>
        <w:pStyle w:val="Bezproreda"/>
        <w:jc w:val="center"/>
        <w:rPr>
          <w:rFonts w:ascii="Times New Roman" w:hAnsi="Times New Roman" w:cs="Times New Roman"/>
          <w:b/>
          <w:b/>
          <w:sz w:val="26"/>
          <w:szCs w:val="26"/>
        </w:rPr>
      </w:pPr>
      <w:r>
        <w:rPr>
          <w:rFonts w:cs="Times New Roman" w:ascii="Times New Roman" w:hAnsi="Times New Roman"/>
          <w:b/>
          <w:sz w:val="26"/>
          <w:szCs w:val="26"/>
        </w:rPr>
      </w:r>
    </w:p>
    <w:p>
      <w:pPr>
        <w:pStyle w:val="Bezproreda"/>
        <w:jc w:val="center"/>
        <w:rPr>
          <w:rFonts w:ascii="Times New Roman" w:hAnsi="Times New Roman" w:cs="Times New Roman"/>
          <w:b/>
          <w:b/>
          <w:sz w:val="26"/>
          <w:szCs w:val="26"/>
        </w:rPr>
      </w:pPr>
      <w:r>
        <w:rPr>
          <w:rFonts w:cs="Times New Roman" w:ascii="Times New Roman" w:hAnsi="Times New Roman"/>
          <w:b/>
          <w:sz w:val="26"/>
          <w:szCs w:val="26"/>
        </w:rPr>
        <w:t>Problematika zapošljavanja u ugostiteljstvu i turizmu</w:t>
      </w:r>
    </w:p>
    <w:p>
      <w:pPr>
        <w:pStyle w:val="Bezproreda"/>
        <w:jc w:val="center"/>
        <w:rPr>
          <w:rFonts w:ascii="Times New Roman" w:hAnsi="Times New Roman" w:cs="Times New Roman"/>
          <w:b/>
          <w:b/>
          <w:sz w:val="26"/>
          <w:szCs w:val="26"/>
        </w:rPr>
      </w:pPr>
      <w:r>
        <w:rPr>
          <w:rFonts w:cs="Times New Roman" w:ascii="Times New Roman" w:hAnsi="Times New Roman"/>
          <w:b/>
          <w:sz w:val="26"/>
          <w:szCs w:val="26"/>
        </w:rPr>
      </w:r>
    </w:p>
    <w:p>
      <w:pPr>
        <w:pStyle w:val="Bezproreda"/>
        <w:jc w:val="center"/>
        <w:rPr>
          <w:rFonts w:ascii="Times New Roman" w:hAnsi="Times New Roman" w:cs="Times New Roman"/>
          <w:b/>
          <w:b/>
          <w:sz w:val="26"/>
          <w:szCs w:val="26"/>
        </w:rPr>
      </w:pPr>
      <w:r>
        <w:rPr>
          <w:rFonts w:cs="Times New Roman" w:ascii="Times New Roman" w:hAnsi="Times New Roman"/>
          <w:b/>
          <w:sz w:val="26"/>
          <w:szCs w:val="26"/>
        </w:rPr>
        <w:t>Problems of Employment in Catering and Tourism</w:t>
      </w:r>
    </w:p>
    <w:p>
      <w:pPr>
        <w:pStyle w:val="Bezproreda"/>
        <w:rPr>
          <w:rFonts w:ascii="Times New Roman" w:hAnsi="Times New Roman" w:cs="Times New Roman"/>
          <w:b/>
          <w:b/>
          <w:sz w:val="26"/>
          <w:szCs w:val="26"/>
        </w:rPr>
      </w:pPr>
      <w:r>
        <w:rPr>
          <w:rFonts w:cs="Times New Roman" w:ascii="Times New Roman" w:hAnsi="Times New Roman"/>
          <w:b/>
          <w:sz w:val="26"/>
          <w:szCs w:val="26"/>
        </w:rPr>
      </w:r>
    </w:p>
    <w:p>
      <w:pPr>
        <w:pStyle w:val="Bezproreda"/>
        <w:jc w:val="center"/>
        <w:rPr>
          <w:rFonts w:ascii="Times New Roman" w:hAnsi="Times New Roman" w:cs="Times New Roman"/>
        </w:rPr>
      </w:pPr>
      <w:r>
        <w:rPr>
          <w:rFonts w:cs="Times New Roman" w:ascii="Times New Roman" w:hAnsi="Times New Roman"/>
        </w:rPr>
        <w:t>Vesna Sabol Opačić</w:t>
      </w:r>
    </w:p>
    <w:p>
      <w:pPr>
        <w:pStyle w:val="Bezproreda"/>
        <w:jc w:val="center"/>
        <w:rPr>
          <w:rFonts w:ascii="Times New Roman" w:hAnsi="Times New Roman" w:cs="Times New Roman"/>
        </w:rPr>
      </w:pPr>
      <w:r>
        <w:rPr>
          <w:rFonts w:cs="Times New Roman" w:ascii="Times New Roman" w:hAnsi="Times New Roman"/>
        </w:rPr>
        <w:t>Toplice Sveti Martin Spa &amp; golf Resort Sveti Martin na Muri</w:t>
      </w:r>
    </w:p>
    <w:p>
      <w:pPr>
        <w:pStyle w:val="Bezproreda"/>
        <w:jc w:val="center"/>
        <w:rPr>
          <w:rFonts w:ascii="Times New Roman" w:hAnsi="Times New Roman" w:cs="Times New Roman"/>
        </w:rPr>
      </w:pPr>
      <w:r>
        <w:rPr>
          <w:rFonts w:cs="Times New Roman" w:ascii="Times New Roman" w:hAnsi="Times New Roman"/>
        </w:rPr>
        <w:t>Grkaveščak 28a, Grkaveščak</w:t>
      </w:r>
    </w:p>
    <w:p>
      <w:pPr>
        <w:pStyle w:val="Bezproreda"/>
        <w:jc w:val="center"/>
        <w:rPr>
          <w:rFonts w:ascii="Times New Roman" w:hAnsi="Times New Roman" w:cs="Times New Roman"/>
        </w:rPr>
      </w:pPr>
      <w:hyperlink r:id="rId2">
        <w:r>
          <w:rPr>
            <w:rStyle w:val="InternetLink"/>
            <w:rFonts w:cs="Times New Roman" w:ascii="Times New Roman" w:hAnsi="Times New Roman"/>
          </w:rPr>
          <w:t>intermak@global.net.hr</w:t>
        </w:r>
      </w:hyperlink>
    </w:p>
    <w:p>
      <w:pPr>
        <w:pStyle w:val="Bezproreda"/>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t>Ljerka Bogdan</w:t>
      </w:r>
    </w:p>
    <w:p>
      <w:pPr>
        <w:pStyle w:val="Bezproreda"/>
        <w:jc w:val="center"/>
        <w:rPr>
          <w:rFonts w:ascii="Times New Roman" w:hAnsi="Times New Roman" w:cs="Times New Roman"/>
        </w:rPr>
      </w:pPr>
      <w:r>
        <w:rPr>
          <w:rFonts w:cs="Times New Roman" w:ascii="Times New Roman" w:hAnsi="Times New Roman"/>
        </w:rPr>
        <w:t>Ekonomska i trgovačka škola</w:t>
      </w:r>
    </w:p>
    <w:p>
      <w:pPr>
        <w:pStyle w:val="Bezproreda"/>
        <w:jc w:val="center"/>
        <w:rPr>
          <w:rFonts w:ascii="Times New Roman" w:hAnsi="Times New Roman" w:cs="Times New Roman"/>
        </w:rPr>
      </w:pPr>
      <w:r>
        <w:rPr>
          <w:rFonts w:cs="Times New Roman" w:ascii="Times New Roman" w:hAnsi="Times New Roman"/>
        </w:rPr>
        <w:t>Vladimira Nazora 36, Čakovec</w:t>
      </w:r>
    </w:p>
    <w:p>
      <w:pPr>
        <w:pStyle w:val="Bezproreda"/>
        <w:jc w:val="center"/>
        <w:rPr>
          <w:rFonts w:ascii="Times New Roman" w:hAnsi="Times New Roman" w:cs="Times New Roman"/>
        </w:rPr>
      </w:pPr>
      <w:hyperlink r:id="rId3">
        <w:r>
          <w:rPr>
            <w:rStyle w:val="InternetLink"/>
            <w:rFonts w:cs="Times New Roman" w:ascii="Times New Roman" w:hAnsi="Times New Roman"/>
          </w:rPr>
          <w:t>ljerka.bogdan@ck.t-com.hr</w:t>
        </w:r>
      </w:hyperlink>
    </w:p>
    <w:p>
      <w:pPr>
        <w:pStyle w:val="Bezproreda"/>
        <w:jc w:val="center"/>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i/>
          <w:i/>
        </w:rPr>
      </w:pPr>
      <w:r>
        <w:rPr>
          <w:rFonts w:cs="Times New Roman" w:ascii="Times New Roman" w:hAnsi="Times New Roman"/>
          <w:b/>
        </w:rPr>
        <w:t>Sažetak:</w:t>
      </w:r>
      <w:r>
        <w:rPr>
          <w:rFonts w:cs="Times New Roman" w:ascii="Times New Roman" w:hAnsi="Times New Roman"/>
        </w:rPr>
        <w:t xml:space="preserve"> </w:t>
      </w:r>
      <w:r>
        <w:rPr>
          <w:rFonts w:cs="Times New Roman" w:ascii="Times New Roman" w:hAnsi="Times New Roman"/>
          <w:i/>
        </w:rPr>
        <w:t>Cilj ovog rada je naznačiti problematiku zapošljavanja u turizmu u svrhu daljnjeg</w:t>
      </w:r>
      <w:r>
        <w:rPr>
          <w:rFonts w:cs="Times New Roman" w:ascii="Times New Roman" w:hAnsi="Times New Roman"/>
        </w:rPr>
        <w:t xml:space="preserve"> </w:t>
      </w:r>
      <w:r>
        <w:rPr>
          <w:rFonts w:cs="Times New Roman" w:ascii="Times New Roman" w:hAnsi="Times New Roman"/>
          <w:i/>
        </w:rPr>
        <w:t>istraživanja koje će provesti temeljnu analizu vidljive problematike. Tekst je raspoređen u dva poglavlja koja problematiziraju kadrove u ugostiteljstvu i turizmu te zakonsku regulativu glede zapošljavanja u navedenim djelatnostima.</w:t>
      </w:r>
      <w:r>
        <w:rPr>
          <w:rFonts w:cs="Times New Roman" w:ascii="Times New Roman" w:hAnsi="Times New Roman"/>
        </w:rPr>
        <w:t xml:space="preserve"> </w:t>
      </w:r>
      <w:r>
        <w:rPr>
          <w:rFonts w:cs="Times New Roman" w:ascii="Times New Roman" w:hAnsi="Times New Roman"/>
          <w:i/>
        </w:rPr>
        <w:t>Turizam u Hrvatskoj je jedna od vodećih i najperspektivnijih djelatnosti. Sveobuhvatno vrlo važan generator radnih mjesta različitih profila od ugostiteljstva i hotelijerstva do zabave i animacije. Sezonska radna snaga čini udio i do 40% zaposlenih u turizmu, dok je udio visokoobrazovanih kadrova takozvanih viših menadžera nedovoljan s obzirom na suvremene potrebe turizma 21. stoljeća. Sustav školovanja za potrebe turizma ne provodi se kvalitetno na svim razinama obrazovanja, a posljedica toga je neadekvatna kvalificiranost. S druge strane, netto primanja zaposlenih u turizmu, pogotovo u hotelijerstvu i ugostiteljstvu, među najnižima su u Hrvatskoj. Sagledavajući cjelokupnu poblematiku zapošljavanja u području turizma i ugostiteljstva, možemo zaključiti, na što i tekst upućuje, da to područje neophodno traži analizu novih zakonskih rješenja ponuđenih u Zakonu o radu koji se primjenjuje od ove godine.</w:t>
      </w:r>
    </w:p>
    <w:p>
      <w:pPr>
        <w:pStyle w:val="Bezproreda"/>
        <w:jc w:val="both"/>
        <w:rPr>
          <w:rFonts w:ascii="Times New Roman" w:hAnsi="Times New Roman" w:cs="Times New Roman"/>
          <w:i/>
          <w:i/>
        </w:rPr>
      </w:pPr>
      <w:r>
        <w:rPr>
          <w:rFonts w:cs="Times New Roman" w:ascii="Times New Roman" w:hAnsi="Times New Roman"/>
          <w:i/>
        </w:rPr>
      </w:r>
    </w:p>
    <w:p>
      <w:pPr>
        <w:pStyle w:val="Bezproreda"/>
        <w:jc w:val="both"/>
        <w:rPr/>
      </w:pPr>
      <w:r>
        <w:rPr>
          <w:rFonts w:cs="Times New Roman" w:ascii="Times New Roman" w:hAnsi="Times New Roman"/>
          <w:b/>
        </w:rPr>
        <w:t>Ključne riječi:</w:t>
      </w:r>
      <w:r>
        <w:rPr>
          <w:rFonts w:cs="Times New Roman" w:ascii="Times New Roman" w:hAnsi="Times New Roman"/>
        </w:rPr>
        <w:t xml:space="preserve"> </w:t>
      </w:r>
      <w:r>
        <w:rPr>
          <w:rFonts w:cs="Times New Roman" w:ascii="Times New Roman" w:hAnsi="Times New Roman"/>
          <w:i/>
        </w:rPr>
        <w:t>kadrovi, obrazovanje, zapošljavanje, zakonske odredbe</w:t>
      </w:r>
    </w:p>
    <w:p>
      <w:pPr>
        <w:pStyle w:val="Bezproreda"/>
        <w:jc w:val="both"/>
        <w:rPr>
          <w:rFonts w:ascii="Times New Roman" w:hAnsi="Times New Roman" w:cs="Times New Roman"/>
          <w:i/>
          <w:i/>
        </w:rPr>
      </w:pPr>
      <w:r>
        <w:rPr>
          <w:rFonts w:cs="Times New Roman" w:ascii="Times New Roman" w:hAnsi="Times New Roman"/>
          <w:i/>
        </w:rPr>
      </w:r>
    </w:p>
    <w:p>
      <w:pPr>
        <w:pStyle w:val="Normal"/>
        <w:spacing w:lineRule="auto" w:line="240"/>
        <w:jc w:val="both"/>
        <w:rPr>
          <w:rStyle w:val="Longtext"/>
          <w:rFonts w:ascii="Times New Roman" w:hAnsi="Times New Roman" w:cs="Times New Roman"/>
          <w:i/>
          <w:i/>
          <w:shd w:fill="FFFFFF" w:val="clear"/>
        </w:rPr>
      </w:pPr>
      <w:r>
        <w:rPr>
          <w:rStyle w:val="Mediumtext1"/>
          <w:rFonts w:cs="Times New Roman" w:ascii="Times New Roman" w:hAnsi="Times New Roman"/>
          <w:b/>
          <w:bCs/>
        </w:rPr>
        <w:t>Abstract:</w:t>
      </w:r>
      <w:r>
        <w:rPr>
          <w:rStyle w:val="Mediumtext1"/>
          <w:rFonts w:cs="Times New Roman" w:ascii="Times New Roman" w:hAnsi="Times New Roman"/>
          <w:b/>
          <w:bCs/>
          <w:i/>
        </w:rPr>
        <w:t xml:space="preserve"> </w:t>
      </w:r>
      <w:r>
        <w:rPr>
          <w:rStyle w:val="Longtext"/>
          <w:rFonts w:cs="Times New Roman" w:ascii="Times New Roman" w:hAnsi="Times New Roman"/>
          <w:i/>
        </w:rPr>
        <w:t xml:space="preserve">The aim of this study is to indicate a problem of employment in the tourism industry for the further research that will conduct thorough analysis of the visible problems. </w:t>
      </w:r>
      <w:r>
        <w:rPr>
          <w:rStyle w:val="Longtext"/>
          <w:rFonts w:cs="Times New Roman" w:ascii="Times New Roman" w:hAnsi="Times New Roman"/>
          <w:i/>
          <w:shd w:fill="FFFFFF" w:val="clear"/>
        </w:rPr>
        <w:t xml:space="preserve">The text is divided into two chapters that discusses the people in the hospitality and tourism, and legal regulations regarding employment in these sectors.Tourism in Ireland is one of the leading and most promising activities. Globally, an important generator of jobs of different profiles from the catering and hotel industry to the entertainment and animation. Seasonal labor share makes up to 40% of employees in tourism, while the share of highly educated staff called senior managers insufficient regarding the contemporary needs </w:t>
      </w:r>
      <w:r>
        <w:rPr>
          <w:rStyle w:val="Longtext"/>
          <w:rFonts w:cs="Times New Roman" w:ascii="Times New Roman" w:hAnsi="Times New Roman"/>
          <w:i/>
        </w:rPr>
        <w:t xml:space="preserve">of tourism of the 21st century.The system of education for tourism is not well implemented at all levels of education, which has the effect in inadequate qualifications.On the other side the net earnings of employees intourism, especially in the hotel industry and hospitality </w:t>
      </w:r>
      <w:r>
        <w:rPr>
          <w:rStyle w:val="Longtext"/>
          <w:rFonts w:cs="Times New Roman" w:ascii="Times New Roman" w:hAnsi="Times New Roman"/>
          <w:i/>
          <w:shd w:fill="FFFFFF" w:val="clear"/>
        </w:rPr>
        <w:t>are among the lowest ones in Greece. Taking into account the overall problem of employment in tourism and hospitality, we can conclude, what the text suggests that this area necessary requires an analysis of new legal solutions offered in the employment law that applies from this year.</w:t>
      </w:r>
    </w:p>
    <w:p>
      <w:pPr>
        <w:pStyle w:val="Normal"/>
        <w:spacing w:lineRule="auto" w:line="240"/>
        <w:jc w:val="both"/>
        <w:rPr>
          <w:rFonts w:ascii="Times New Roman" w:hAnsi="Times New Roman" w:cs="Times New Roman"/>
          <w:i/>
          <w:i/>
        </w:rPr>
      </w:pPr>
      <w:r>
        <w:rPr>
          <w:rStyle w:val="Shorttext1"/>
          <w:rFonts w:cs="Times New Roman" w:ascii="Times New Roman" w:hAnsi="Times New Roman"/>
          <w:b/>
          <w:bCs/>
        </w:rPr>
        <w:t>Key words:</w:t>
      </w:r>
      <w:r>
        <w:rPr>
          <w:rStyle w:val="Shorttext1"/>
          <w:rFonts w:cs="Times New Roman" w:ascii="Times New Roman" w:hAnsi="Times New Roman"/>
          <w:i/>
        </w:rPr>
        <w:t xml:space="preserve"> </w:t>
      </w:r>
      <w:r>
        <w:rPr>
          <w:rFonts w:cs="Times New Roman" w:ascii="Times New Roman" w:hAnsi="Times New Roman"/>
          <w:i/>
        </w:rPr>
        <w:t>personnel, education, employment, legal provisions</w:t>
      </w:r>
    </w:p>
    <w:p>
      <w:pPr>
        <w:pStyle w:val="Bezproreda"/>
        <w:rPr>
          <w:rStyle w:val="Mediumtext"/>
          <w:rFonts w:ascii="Times New Roman" w:hAnsi="Times New Roman" w:cs="Times New Roman"/>
          <w:i/>
          <w:i/>
        </w:rPr>
      </w:pPr>
      <w:r>
        <w:rPr>
          <w:rFonts w:cs="Times New Roman" w:ascii="Times New Roman" w:hAnsi="Times New Roman"/>
          <w:i/>
        </w:rPr>
      </w:r>
    </w:p>
    <w:p>
      <w:pPr>
        <w:pStyle w:val="Normal"/>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Uvod</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both"/>
        <w:rPr/>
      </w:pPr>
      <w:r>
        <w:rPr>
          <w:rFonts w:cs="Times New Roman" w:ascii="Times New Roman" w:hAnsi="Times New Roman"/>
        </w:rPr>
        <w:t>Turizam je ključni gospodarski sektor Hrvatske na što ukazuje 15–20% udjela u nacionalnom proizvodu i oko 12% udjela u ukupnom zapošljavanju. Turizam je, usko gledano, jedan od vodećih gospodarskih sektora Hrvatske. S ostvarenih približnih 60 milijuna turističkih noćenja i 7 milijardi deviznog priljeva, Hrvatska je na sveukupnom turističkom tržištu prepoznata kao važna destinacija čiji razvojni potencijali nisu iscrpljeni. Ulaskom u Europsku uniju Hrvatska će trebati aktivirati svoje turističke potencijale te ih jače i bolje promovirati. Relevantne institucije i predviđanja govore u prilog tezi da je turizam jedan od ključeva za bržu integraciju Hrvatske u cjelokupnu svjetsku ekonomiju i umreženo društvo, iz čega se može iščitati da se Hrvatska mora okrenuti ovom sektoru na novi način te omogućiti turizmu cjelovitu preobrazbu, kako bi se lakše nosio s budućim konkurentskim izazovima. Prema procjeni World Travel &amp; Turism Council (skraćeno WTTC – Svjetska organizacija za putovanje i turizam)</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zravna i neizravna zaposlenost u turističkom sektoru 2008. godine iznosila je oko 300 tisuća djelatnika, a taj će se broj u slijedećih deset godina uvećati za dodatnih 100 tisuća. U svjetlu napretka u razvoju turizma, a glede specifičnih turističkih kadrova. Hrvatska još uvijek treba puno raditi na izgradnji postojećih profila turističkih kadrova i menadžmenta te obrazovati turistička zanimanja za turizam budućnosti. U hrvatskom turizmu zapošljava se 35–40% sezonske radne snage, što stvara brojne probleme na tržištu rada. Mnoge procjene govore da je u komplementarnim djelatnostima: trgovini, prometu, poljoprivredi, ribarstvu, vinarstvu, industriji, posredništvu, agencijama i drugdje zaposleno oko 40 tisuća ljudi, a što zajedno s izravnim turističkim djelatnostima čini i do 12% zaposlenih u hrvatskom gospodarstvu.</w:t>
      </w:r>
    </w:p>
    <w:p>
      <w:pPr>
        <w:pStyle w:val="TextBody"/>
        <w:spacing w:lineRule="auto" w:line="240"/>
        <w:jc w:val="both"/>
        <w:rPr>
          <w:rFonts w:ascii="Times New Roman" w:hAnsi="Times New Roman" w:cs="Times New Roman"/>
        </w:rPr>
      </w:pPr>
      <w:r>
        <w:rPr>
          <w:rFonts w:cs="Times New Roman" w:ascii="Times New Roman" w:hAnsi="Times New Roman"/>
        </w:rPr>
        <w:t>Iznesena činjenica potvrđuje tezu da je turizam u Hrvatskoj radno intenzivna djelatnost. Zbog svega navedenog, organizacije i menadžeri u turizmu suočavaju se s problemima u zapošljavanju, razvijanju i održavanju predane, kompetentne, dobro rukovođene i motivirane radne snage koja je usredotočena na pružanje kvalitetnog proizvoda sve zahtjevnijim i sve kritičnijim kupcima.</w:t>
      </w:r>
    </w:p>
    <w:p>
      <w:pPr>
        <w:pStyle w:val="Bezproreda"/>
        <w:rPr>
          <w:rFonts w:ascii="Times New Roman" w:hAnsi="Times New Roman" w:cs="Times New Roman"/>
        </w:rPr>
      </w:pPr>
      <w:r>
        <w:rPr>
          <w:rFonts w:cs="Times New Roman" w:ascii="Times New Roman" w:hAnsi="Times New Roman"/>
        </w:rPr>
      </w:r>
    </w:p>
    <w:p>
      <w:pPr>
        <w:pStyle w:val="TextBody"/>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Kadrovi u turizmu</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rPr>
      </w:pPr>
      <w:r>
        <w:rPr>
          <w:rFonts w:cs="Times New Roman" w:ascii="Times New Roman" w:hAnsi="Times New Roman"/>
        </w:rPr>
        <w:t>Poznata je činjenica da su ljudi ključni faktor uspješnosti. Stoga je konkurentnost Hrvatskog turizma u velikoj mjeri ovisna o ljudima zaposlenima u toj djelatnosti, te kvaliteti njihova rada. Prema izvješću o konkurentnosti turizma 2007. godine od World Economic Forum (skraćeno WEF; Svjetski ekonomski forum)</w:t>
      </w:r>
      <w:r>
        <w:rPr>
          <w:rStyle w:val="FootnoteCharacters"/>
          <w:rStyle w:val="FootnoteAnchor"/>
          <w:rFonts w:cs="Times New Roman" w:ascii="Times New Roman" w:hAnsi="Times New Roman"/>
        </w:rPr>
        <w:footnoteReference w:id="3"/>
      </w:r>
      <w:r>
        <w:rPr>
          <w:rFonts w:cs="Times New Roman" w:ascii="Times New Roman" w:hAnsi="Times New Roman"/>
        </w:rPr>
        <w:t>, The Travel &amp; Tourism Competitiveness Report 2007., Hrvatska je rangirana na 38. mjesto od obuhvaćenih 124 zemalja, dok je po konkurentnosti ljudskih resursa ili radne snage pozicionirana znatno slabije, tek na 54. mjesto. Istovremeno su obrazovanje i usavršavanje ljudskih resursa, kao najvažniji faktori koji definiraju radnu snagu na još slabijem 56. mjestu, dok smo po dostupnosti kvalificirane radne snage pozicionirani na 71. mjesto što je vrlo zabrinjavajući podatak. Za naslutiti je da je razlog ovakvih ocjena u dvjema važnim činjenicama koje karakteriziraju hrvatski turizam: veliki udio sezonske radne snage i neadekvatna i nedostatna stručnost turističkih djelatnika.</w:t>
      </w:r>
    </w:p>
    <w:p>
      <w:pPr>
        <w:pStyle w:val="Normal"/>
        <w:spacing w:lineRule="auto" w:line="240"/>
        <w:jc w:val="both"/>
        <w:rPr>
          <w:rFonts w:ascii="Times New Roman" w:hAnsi="Times New Roman" w:cs="Times New Roman"/>
        </w:rPr>
      </w:pPr>
      <w:r>
        <w:rPr>
          <w:rFonts w:cs="Times New Roman" w:ascii="Times New Roman" w:hAnsi="Times New Roman"/>
        </w:rPr>
        <w:t>U 2008. godini u hotelijerstvu i ugostiteljstvu bilo je 89 tisuća zaposlenih što je gotovo 18% više u odnosu na 200l. godinu (Bartoluci i Budimski. 2010.) Međutim, udio osoba s visokim i višim obrazovanjem u ukupnom broju zaposlenih bio je svega 10%. Taj podatak zabrinjava, s obzirom da se  zaposleni nalaze većinom na vodećim pozicijama u hotelima (Bartoluci i Budimski, 2010.). Naime, u sustavu školovanja za potrebe turizma u Hrvatskoj postoji nekoliko fakulteta koji školuju kadrove za rad na području hotelijerstva te se očekuje veći broj visokoobrazovanih stručnjaka. Srednja stručna sprema u hotelijerstvu i ugostiteljstvu čini polovinu zaposlenih, dok VKV i KV sudjeluju s 21%. PKV i nekvalificirani čine gotovo 14%, što je također zabrinjavajući podatak. Navedeni su podaci za kritičnu analizu. Osim naznačenog problema, nedovoljne kvalificiranosti radne snage, paradoks hrvatskog turizma je i starosna dob (45 godina). Starija radna snaga su pretežno žene. Ovaj problem može se objasniti kao posljedica sezonskog zapošljavanja uslijed povećanih potreba za dodatnom radnom snagom. Tada se privremeno u turizmu zapošljavaju svi oni koji trenutačno nemaju posao bez obzira na njihovu stručnost, obrazovanje i dob.</w:t>
      </w:r>
    </w:p>
    <w:p>
      <w:pPr>
        <w:pStyle w:val="Normal"/>
        <w:spacing w:lineRule="auto" w:line="240"/>
        <w:jc w:val="both"/>
        <w:rPr>
          <w:rFonts w:ascii="Times New Roman" w:hAnsi="Times New Roman" w:cs="Times New Roman"/>
        </w:rPr>
      </w:pPr>
      <w:r>
        <w:rPr>
          <w:rFonts w:cs="Times New Roman" w:ascii="Times New Roman" w:hAnsi="Times New Roman"/>
        </w:rPr>
        <w:t>U travnju 2010. godine 16.958 osoba iz evidencije Zavoda za zapošljavanje (skraćeno HZZ)</w:t>
      </w:r>
      <w:r>
        <w:rPr>
          <w:rStyle w:val="FootnoteCharacters"/>
          <w:rStyle w:val="FootnoteAnchor"/>
          <w:rFonts w:cs="Times New Roman" w:ascii="Times New Roman" w:hAnsi="Times New Roman"/>
        </w:rPr>
        <w:footnoteReference w:id="4"/>
      </w:r>
      <w:r>
        <w:rPr>
          <w:rFonts w:cs="Times New Roman" w:ascii="Times New Roman" w:hAnsi="Times New Roman"/>
        </w:rPr>
        <w:t>, zaposlilo se po ugovoru o radu, ugovoru o djelu ili drugim oblicima rada, što je za gotovo 4.800 osoba ili 38% više od prethodnog mjeseca, te 3.312 osoba više nego u travnju 2009. godine. Od ukupno zaposlenih najviše je osoba zaposleno u djelatnostima pružanja smještaja te pripreme i usluživanje hrane, i to 21,9%. Na tri županije dolazi gotovo 27%. U zapošljavanju su predvodile Splitsko–dalmatinska sa 9,5%, Istarska 8,8% i Primorsko–goranska županija s 7,2%. (Mjesečni statistički bilten, god. XIII, br. 4, 2010.)</w:t>
      </w:r>
    </w:p>
    <w:p>
      <w:pPr>
        <w:pStyle w:val="Normal"/>
        <w:spacing w:lineRule="auto" w:line="240"/>
        <w:jc w:val="both"/>
        <w:rPr/>
      </w:pPr>
      <w:r>
        <w:rPr>
          <w:rFonts w:cs="Times New Roman" w:ascii="Times New Roman" w:hAnsi="Times New Roman"/>
        </w:rPr>
        <w:t>S obzirom na složenost sustava djelatnosti i raznolikost sadržaja turizma u njemu su prisutni različiti profili kadrova od konobara, somelijera, kuhara, domaćica, recepcionera, djelatnika na održavanju, aranžera, animatora i tako dalje. Kadrovi se obrazuju u specijaliziranim stručnim školama, ali i općim srednjim školama koje imaju programe za edukaciju stručnih kadrova u turizmu. U Republici Hrvatskoj u školskoj godini 2007./08. strukovnu školu za ugostiteljstvo i turizam završilo je 3809 učenika, što pokazuje manji pad od 6,5% u odnosu na prethodnu školsku godinu (Bartoluci i Budimski, 2010.). Danas u Hrvatskoj djeluje 15 specijaliziranih srednjih škola koje obrazuju učenike za  zanimanja u turizmu. Najvećim su dijelom obrazovne ustanove, smještene u turističkim područjima Jadrana (Poreč, Pula, Opatija, Zadar, Šibenik, Split, Dubrovnik). (Bartoluci i Budimski, 2010.). Visokoškolsko obrazovanje za potrebe turizma u Republici Hrvatskoj pruža različite mogućnosti obrazovanja i usavršavanja. Usmjereno je na školovanje različitih profila menadžera i ostalih visokoobrazovanih kadrova za područje marketinga, kontrolinga, financija, revizije, plana i analize i tako dalje, a provodi se na sveučilišnom, veleučilišnom i stručnom studiju i sustavu visokih škola.</w:t>
      </w:r>
    </w:p>
    <w:p>
      <w:pPr>
        <w:pStyle w:val="Normal"/>
        <w:spacing w:lineRule="auto" w:line="240"/>
        <w:jc w:val="both"/>
        <w:rPr>
          <w:rFonts w:ascii="Times New Roman" w:hAnsi="Times New Roman" w:cs="Times New Roman"/>
        </w:rPr>
      </w:pPr>
      <w:r>
        <w:rPr>
          <w:rFonts w:cs="Times New Roman" w:ascii="Times New Roman" w:hAnsi="Times New Roman"/>
        </w:rPr>
        <w:t>Kadrovi sa svojim znanjima, sposobnostima i radnim iskustvom čine najznačajniji dio proizvodnih snaga u kvalitativnom i kvantitativnom smislu. Oni su određujući faktor razvoja organiziranosti i uspješnosti poslovanja. Osim srednjih škola, visokih škola te sveučilišta i Hrvatska udruga hotelijera i restoratera (skraćeno HUH)</w:t>
      </w:r>
      <w:r>
        <w:rPr>
          <w:rStyle w:val="FootnoteCharacters"/>
          <w:rStyle w:val="FootnoteAnchor"/>
          <w:rFonts w:cs="Times New Roman" w:ascii="Times New Roman" w:hAnsi="Times New Roman"/>
        </w:rPr>
        <w:footnoteReference w:id="5"/>
      </w:r>
      <w:r>
        <w:rPr>
          <w:rFonts w:cs="Times New Roman" w:ascii="Times New Roman" w:hAnsi="Times New Roman"/>
        </w:rPr>
        <w:t xml:space="preserve"> više od deset godina sudjeluje u obrazovanju kadrova za potrebe turizma. Naime, obrazovna funkcija nedvojbeno je među najvažnijim zadaćama HUH–a. S obzirom na željeni kvalitativni iskorak hrvatskog hotelijerstva te sveukupno podizanje konkurentske sposobnosti sektora, HUH kontinuirano provodi dodatnu edukaciju i stručno usavršavanje proizvodno uslužnog osoblja u hotelijerstvu i restoraterstvu. U proteklih 11 godina (1999-2009.) stručno usavršavanje za konobare, barmene, kuhare, slastičare, hotelske domaćice i recepcionare završilo je 5.513 osoba (HUH info br. 15. 2010.).</w:t>
      </w:r>
    </w:p>
    <w:p>
      <w:pPr>
        <w:pStyle w:val="Normal"/>
        <w:spacing w:lineRule="auto" w:line="240"/>
        <w:jc w:val="both"/>
        <w:rPr>
          <w:rFonts w:ascii="Times New Roman" w:hAnsi="Times New Roman" w:cs="Times New Roman"/>
        </w:rPr>
      </w:pPr>
      <w:r>
        <w:rPr>
          <w:rFonts w:cs="Times New Roman" w:ascii="Times New Roman" w:hAnsi="Times New Roman"/>
        </w:rPr>
        <w:t>Značajan iskorak HUH je učinio 2009. godine kada je osim stručnog usavršavanja, posvetio posebnu pozornost osmišljavanju inovativnog obrazovnog programa i provođenju proširene palete obrazovnih aktivnosti. Riječ je o kritičkoj evaluaciji postojećih obrazovnih programa putem elaborata: „Oblici stručnog usavršavanja, permanentnog obrazovanja i obrazovanja odraslih u djelatnostima turizma, ugostiteljstva i hotelijerstva“ te projekta: „Strategija organizacije i realizacije praktične nastave učenika srednjih strukovnih škola u turizmu i ugostiteljstvu“. Također, 2009. godine pod pokroviteljstvom i potporom Ministarstva turizma u pet destinacija (Rovinj, Opatija, Šibenik, Mlini i Zagreb) održano je ukupno 26 seminara za proizvodno–uslužno osoblje u hotelijerstvu i restoraterstvu. Ostvareni ciljevi održanih seminara, kojima su obuhvaćena 582 djelatnika iz 67 hotelskih poduzeća mogu se svesti pod slijedeće:</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vodnim teoretskim predavanjima polaznici seminara upoznati su s dostignutom razinom kvalitete pružanja usluga u razvijenim turističkim zemljama, standardima poslovanja i važnošću  unapređenja struke u cjelin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aktičnim vježbama kroz radionice unaprijeđene su potrebne vještine, specijalistička znanja i procedure proizvodno uslužnog osoblja u hotelijerstvu i restoraterstvu za zanimanja: barmen, recepcionar, hotelska domaćica, kuhar, slastičar, konobar,</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tvorene su pretpostavke za unapređenje kvalitete izvođenja procesnih funkcija u cilju postizanja kvalitetnije usluge i boljeg poslovnog rezultata gospodarskih subjekata u turizmu i hotelijerstvu te gospodarstvu Republike Hrvatske u cjelini.</w:t>
      </w:r>
    </w:p>
    <w:p>
      <w:pPr>
        <w:pStyle w:val="Normal"/>
        <w:spacing w:lineRule="auto" w:line="240" w:before="240" w:after="0"/>
        <w:jc w:val="both"/>
        <w:rPr/>
      </w:pPr>
      <w:r>
        <w:rPr>
          <w:rFonts w:cs="Times New Roman" w:ascii="Times New Roman" w:hAnsi="Times New Roman"/>
        </w:rPr>
        <w:t xml:space="preserve">Hrvatska je 2009. ostvarila devizni prihod od 5,9 mil. eura s 10,9 mil. turista i 56,3 mil. noćenja. Podaci o broju zaposlenih u turizmu pokazuju posljednjih deset godina oscilacije u izravnim turističkim djelatnostima ugostiteljstvu i hotelijerstvu, zato što je broj zaposlenih direktno ovisan o ostvarenom turističkom prometu mjerenom brojem turista (domaćih i stranih) i ostvarenim brojem noćenja prema vrstama smještajnih kapaciteta. </w:t>
      </w:r>
    </w:p>
    <w:p>
      <w:pPr>
        <w:pStyle w:val="Normal"/>
        <w:spacing w:lineRule="auto" w:line="240"/>
        <w:jc w:val="both"/>
        <w:rPr>
          <w:rFonts w:ascii="Times New Roman" w:hAnsi="Times New Roman" w:cs="Times New Roman"/>
        </w:rPr>
      </w:pPr>
      <w:r>
        <w:rPr>
          <w:rFonts w:cs="Times New Roman" w:ascii="Times New Roman" w:hAnsi="Times New Roman"/>
        </w:rPr>
        <w:t xml:space="preserve">Gledajući po visini netto primanja zaposleni u hotelijerstvu primaju manje od republičkog prosjeka, a što ovisno o pojedinoj godini u periodu 2000.-2008, iznosi 12–16% niža primanja. 2008. godine republički prosjek isplaćene netto plaće bio je 5.178,00 kn, dok je u sektoru „H“ hotelijerstvu iznosio svega 4.138,00 kn. Prema kvalifikacijskoj strukturi: VSS imala je prosječna mjesečna primanja (netto plaća) 7.438,00 kn, VŠS 5.982,00 kn; SSS 3.921,00 kn, a NKV samo 3.071,00 kn. Ne samo da je prosjek netto plaća niži u odnosu na Hrvatsku, već su žene unutar grupacije hotelijerstva imale niža primanja u odnosu na muškarce. Prosječna primanja žena bila su 3.904,00 kn. a muškaraca 4.508 kn. Koliko su primanja niska dovoljno govori i podatak da je prosječna isplaćena plaća po satu rada u hotelijerstvu 2006. godine bila 22,83 kn, a 25,28 kn za 2008. godinu (Mjesečna statistička izvješća 2008.-ožujak 2010.). Prosječna mjesečna isplaćena netto plaća podrazumijeva plaću za obavljene poslove po osnovi radnog odnosa i naknade za godišnji odmor, plaćeni dopust, državne blagdane i neradne dane utvrđene zakonom, bolovanja, odsutnost za vrijeme stručnog obrazovanja, zastoje na poslu bez krivnje zaposlenog, obnašanje vojne obveze, naknadu za topli obrok i primitke po osnovi naknada, potpora i nagrada u iznosima na koje se plaćaju doprinosi porezi i prirezi. </w:t>
      </w:r>
    </w:p>
    <w:p>
      <w:pPr>
        <w:pStyle w:val="Normal"/>
        <w:spacing w:lineRule="auto" w:line="240"/>
        <w:jc w:val="both"/>
        <w:rPr>
          <w:rFonts w:ascii="Times New Roman" w:hAnsi="Times New Roman" w:cs="Times New Roman"/>
        </w:rPr>
      </w:pPr>
      <w:r>
        <w:rPr>
          <w:rFonts w:cs="Times New Roman" w:ascii="Times New Roman" w:hAnsi="Times New Roman"/>
        </w:rPr>
        <w:t>Mišljenja smo da je neophodno izvršiti reformu obrazovnog sustava glede obrazovanja kadrova u turizmu te ga je nužno uskladiti s potrebama turističkog gospodarstva. Osim revidiranja obrazovnog sustava uvažavajući mišljenje hotelijera i restoratera, korisno je pratiti i informacije Hrvatskog zavoda za zapošljavanje. Ta institucija najmjerodavnije raspolaže podacima o broju nezaposlenih i njihovoj starosnoj dobi, o potrebama za adekvatnim kadrom u ugostiteljstvu i turizmu te ponudama njihovih prosječnih plaća. Samo suradnjom svih socijalnih partnera–obrazovnih institucija, Udruga hotelijera i restoratera, resornih sindikata, agencija za privremeno zapošljavanje i Hrvatskog zavoda za zapošljavanje, mogu se postići toliko potrebni pomaci i željeni učinci. To su, prije svega, zapošljavanje stručnih osoba, povećanje cijene rada, smanjenje udjela sezonskog rada u načinima zapošljavanja i uviđanja prednosti zapošljavanja osoba srednje dobi, naročito žena. Posljednja istraživanja potvrđuju već poznate činjenice da postoje potrebe za kadrom srednje stručne spreme s poznavanjem stranih jezika, dok radno iskustvo i nije često puta istaknuti preduvjet. Nije nam nakana posebno se baviti razmatranjem navedenog pa ovo ostaje kao polazište nekog drugog rada.</w:t>
      </w:r>
      <w:r>
        <w:br w:type="page"/>
      </w:r>
    </w:p>
    <w:p>
      <w:pPr>
        <w:pStyle w:val="Normal"/>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Zapošljavanje u turizmu – zakonske odredbe</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rPr>
      </w:pPr>
      <w:r>
        <w:rPr>
          <w:rFonts w:cs="Times New Roman" w:ascii="Times New Roman" w:hAnsi="Times New Roman"/>
        </w:rPr>
        <w:t>Republika Hrvatska suočena je s previsokom stopom nezaposlenosti i stoga u predstojećem gospodarskom razdoblju treba prepoznati važnost ugostiteljstva i turizma kao posebne gospodarske, takozvane tercijarne djelatnosti te u njoj pronaći prostor za zapošljavanje. Obilje prirodno, povijesno i kulturološko posebnih destinacija od kojih je veliki broj našao svoje mjesto na turističkoj karti Hrvatske, predispozicija je razvoja ugostiteljsko-turističkih sadržaja. No, nikako se ne smiju potcijeniti ona manje poznata, mirnija i često slabije naseljena mjesta koja svojim specifičnim atributima privlače urbanog, poslom i stresom opterećenog čovjeka. Razvoj ugostiteljstva i turizma na taj način zadržava domaće stanovništvo inače sklono migracijama s takvih prostora. Zadatak nacionalnog gospodarstva je da se primjerenim angažmanom kontinuirano poduzimaju aktivnosti u cilju razvoja kako obalnog tako i kontinentalnog ugostiteljstva i turizma. Investirati u materijalno i u personalno uvijek je opravdano imajući u vidu da te investicije u području ugostiteljstva i turizma indirektno osiguravaju razvoj svih i gospodarskih i izvangospodarskih grana (kultura, sport) u državi. Razvojem ugostiteljstva i turizma povećava se nacionalni dohodak i uspostavlja se harmonija robno–novčanih odnosa. Najbolje bi bilo jedinstvenim sustavom pravnih normi zaokružiti odnose u turizmu. No, turizam angažira i gospodarske i izvangospodarske djelatnosti koje su pod pravnom ingerencijom raznih zakonodavnih tijela, ali i tijela uprave.</w:t>
      </w:r>
    </w:p>
    <w:p>
      <w:pPr>
        <w:pStyle w:val="Normal"/>
        <w:spacing w:lineRule="auto" w:line="240"/>
        <w:jc w:val="both"/>
        <w:rPr>
          <w:rFonts w:ascii="Times New Roman" w:hAnsi="Times New Roman" w:cs="Times New Roman"/>
        </w:rPr>
      </w:pPr>
      <w:r>
        <w:rPr>
          <w:rFonts w:cs="Times New Roman" w:ascii="Times New Roman" w:hAnsi="Times New Roman"/>
        </w:rPr>
        <w:t>Razmatranje problematike zapošljavanja u području ugostiteljstva i turizma neophodno uključuje i analizu nekih novih zakonskih rješenja ponuđenih u Zakonu o radu (skraćeno ZOR)</w:t>
      </w:r>
      <w:r>
        <w:rPr>
          <w:rStyle w:val="FootnoteCharacters"/>
          <w:rStyle w:val="FootnoteAnchor"/>
          <w:rFonts w:cs="Times New Roman" w:ascii="Times New Roman" w:hAnsi="Times New Roman"/>
        </w:rPr>
        <w:footnoteReference w:id="6"/>
      </w:r>
      <w:r>
        <w:rPr>
          <w:rFonts w:cs="Times New Roman" w:ascii="Times New Roman" w:hAnsi="Times New Roman"/>
        </w:rPr>
        <w:t>, koji se promijenjen primjenjuje od 1. siječnja 2010. godine.  Stoga skrećemo pozornost da isti propisuje da se radni odnos zasniva ugovorom o radu. Taj ugovor može biti sklopljen na neodređeno i na određeno vrijeme koji prema članku 10 ZOR-a može biti sklopljen za zasnivanje radnog odnosa čiji je prestanak unaprijed utvrđen objektivnim razlozima koji su opravdani rokom, izvršenjem određenog posla ili nastupanjem određenog događaja, a ovakve situacije su vrlo učestale i u području ugostiteljstva i turizma. Propisano je također da poslodavac ne smije sklopiti jedan ili više uzastopnih ugovora o radu na određeno vrijeme na temelju kojih se radni odnos s istim radnikom zasniva za neprekinuto razdoblje duže od tri godine. Protekom tog perioda treba nastupiti prekid duži od dva mjeseca, ukoliko poslodavac želi s istim radnikom ponovno zasnovati radni odnos na određeno vrijeme. U suprotnom, ili ako radnik nastavi raditi kod poslodavca i nakon isteka vremena za koje je ugovor sklopljen, smatra se da je sklopljen na neodređeno vrijeme. ZOR u članku 12 definira oblik ugovora o radu konstatacijom da se isti sklapa u pisanom obliku. Propust ugovornih strana da tako sklope ugovor o radu ne utječe na postojanje i valjanost tog ugovora, no ukoliko ugovor nije sklopljen u pisanom obliku, poslodavac je dužan prije početka rada radniku izdati pisanu potvrdu o sklopljenom ugovoru. Ukoliko poslodavac i to propusti učiniti, smatra se da je s radnikom sklopio ugovor o radu na neodređeno vrijeme. Poslodavac je također dužan radniku dostaviti primjerak prijave na obvezno mirovinsko i zdravstveno osiguranje u roku od 15 dana od dana sklapanja ugovora o radu ili dostave pisane potvrde o sklopljenom ugovoru o radu, odnosno početka rada. Zbog intenzivne fluktuacije radne snage u ugostiteljstvu i turizmu te zbog nemara poslodavaca moguće su povrede navedenih odredbi zakona.</w:t>
      </w:r>
    </w:p>
    <w:p>
      <w:pPr>
        <w:pStyle w:val="Normal"/>
        <w:spacing w:lineRule="auto" w:line="240"/>
        <w:jc w:val="both"/>
        <w:rPr/>
      </w:pPr>
      <w:r>
        <w:rPr>
          <w:rFonts w:cs="Times New Roman" w:ascii="Times New Roman" w:hAnsi="Times New Roman"/>
        </w:rPr>
        <w:t xml:space="preserve">Uobičajena je praksa da upravo radnici zaposleni u ugostiteljstvu i turizmu rade na određeno vrijeme u stalnim sezonskim poslovima. Člankom 13 zakonodavac definira sve bitne uglavke ugovora o radu, a člankom 14 propisuje obvezni sadržaj pisanog ugovora o radu na određeno vrijeme za stalne sezonske poslove. U slučaju sklapanja takvog ugovora o radu obveznik prijave na produženo mirovinsko osiguranje, obveznik doprinosa te obveznik obračunavanja i plaćanja doprinosa je poslodavac. Ovim člankom propisano je da takav ugovor o radu mora osim bitnih uglavaka sadržavati i one koji se odnose na uvjete i vrijeme za koje će poslodavac uplaćivati doprinos za produženo mirovinsko osiguranje; rok u kojem je poslodavac dužan radniku ponuditi sklapanje ugovora o radu za obavljanje poslova u narednoj sezoni; rok u kojem se radnik treba izjasniti hoće li takvu ponudu prihvatiti, a koji ne može biti kraći od osam dana jer ukoliko radnik neopravdano odbije ponudu poslodavac ima pravo od radnika tražiti povrat sredstava za uplaćene doprinose.  </w:t>
      </w:r>
    </w:p>
    <w:p>
      <w:pPr>
        <w:pStyle w:val="Normal"/>
        <w:spacing w:lineRule="auto" w:line="240"/>
        <w:jc w:val="both"/>
        <w:rPr/>
      </w:pPr>
      <w:r>
        <w:rPr>
          <w:rFonts w:cs="Times New Roman" w:ascii="Times New Roman" w:hAnsi="Times New Roman"/>
        </w:rPr>
        <w:t xml:space="preserve">Zakon u članku 15. propisuje obvezni sadržaj pisanog ugovora o radu za pojedine specifične situacije i uvjete rada kao na primjer: rad na izdvojenim mjestima rada, rad od kuće i slično. Jedna od takvih specifičnosti je i rad maloljetnih osoba koji je opisan člancima od 17. do 20. gdje je važno naglasiti da se maloljetna osoba mlađa od petnaest godina ili osoba s petnaest i starija od petnaest, a mlađa od osamnaest godina koja pohađa obvezno osnovno obrazovanje ne smije zaposliti. Maloljetnik se također ne smije zaposliti na poslovima koji mogu ugroziti njegovu sigurnost, zdravlje, ćudoređe ili razvoj (na primjer rad u noćnim klubovima).  </w:t>
      </w:r>
    </w:p>
    <w:p>
      <w:pPr>
        <w:pStyle w:val="Normal"/>
        <w:spacing w:lineRule="auto" w:line="240"/>
        <w:jc w:val="both"/>
        <w:rPr/>
      </w:pPr>
      <w:r>
        <w:rPr>
          <w:rFonts w:cs="Times New Roman" w:ascii="Times New Roman" w:hAnsi="Times New Roman"/>
        </w:rPr>
        <w:t xml:space="preserve">Za svakog je radnika važno da je dobrog zdravstvenog stanja, no za one koji rade u području ugostiteljstva i turizma to je od iznimne važnosti jer je velika većina njih u izravnom kontaktu s gostima i hranom. Obzirom na to, ZOR u članku 22 propisuje da je radnik prilikom sklapanja ugovora o radu obvezan poslodavca obavijestiti o svojoj bolesti ili drugoj okolnosti koja ga onemogućuje ili bitno ometa u poslu ili koja ugrožava život odnosno zdravlje osoba s kojima radnik dolazi u dodir.  </w:t>
      </w:r>
    </w:p>
    <w:p>
      <w:pPr>
        <w:pStyle w:val="Normal"/>
        <w:spacing w:lineRule="auto" w:line="240"/>
        <w:jc w:val="both"/>
        <w:rPr>
          <w:rFonts w:ascii="Times New Roman" w:hAnsi="Times New Roman" w:cs="Times New Roman"/>
        </w:rPr>
      </w:pPr>
      <w:r>
        <w:rPr>
          <w:rFonts w:cs="Times New Roman" w:ascii="Times New Roman" w:hAnsi="Times New Roman"/>
        </w:rPr>
        <w:t>Posebno napominjemo mogućnost privremenog zapošljavanja putem agencija za privremeno zapošljavanje što je regulirano ZOR-om od članka 24 do članka 33. Taj oblik zapošljavanja može biti od velike koristi prilikom zapošljavanja turističkih radnika. Usluge agencija za privremeno zapošljavanje korisne su pri potrebama za sezonskom radnom snagom, pri vremenski ograničenim poslovima, naglim porastom potreba za radnicima ili rastom opsega poslovanja, zamjenama za odsutnosti radnika s posla (bolovanje, odmori i slično), pri smanjenju troškova odabira radnika te poslova administracije i računovodstva za takve radnike. ZOR propisuje uglavke sporazuma između agencije i korisnika o ustupanju radnika. Ugovor o radu za privremeno obavljanje poslova agencija može sklopiti s radnikom na određeno ili neodređeno vrijeme. Radnik u radnom odnosu u agenciji, u vrijeme kad nije ustupljen korisniku, ima pravo na naknadu plaće u visini prosječne plaće isplaćene mu u prethodna tri mjeseca. Zakon predviđa ograničenje vremena ustupanja radnika korisniku za obavljanje istih poslova do najviše jedne godine. Isto tako, regulirano je da se prekid kraći od jednog mjeseca ne smatra prekidom tog razdoblja.</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Za svakog je radnika bitno vrijeme provedeno na radu, koje mora biti definirano ugovorom o radu kao puno ili nepuno radno vrijeme. Člankom 43 ZOR-a puno radno vrijeme ne smije biti duže od 40 sati tjedno, dok je nepuno radno vrijeme svako radno vrijeme kraće od punog radnog vremena. </w:t>
      </w:r>
    </w:p>
    <w:p>
      <w:pPr>
        <w:pStyle w:val="Normal"/>
        <w:spacing w:lineRule="auto" w:line="240"/>
        <w:jc w:val="both"/>
        <w:rPr/>
      </w:pPr>
      <w:r>
        <w:rPr>
          <w:rFonts w:cs="Times New Roman" w:ascii="Times New Roman" w:hAnsi="Times New Roman"/>
        </w:rPr>
        <w:t xml:space="preserve">Česta situacija za zaposlene u ugostiteljstvu i turizmu je prekovremeni rad. Člankom 45. ZOR-a kao novina predviđeno je da u slučaju više sile, izvanrednog povećanja opsega poslova i u drugim sličnim slučajevima prijeke potrebe, radnik na zahtjev poslodavca mora raditi duže od punog, odnosno nepunog radnog vremena (prekovremeni rad), ali najviše do osam sati tjedno, što znači do 32 sata mjesečno, odnosno do 180 sati godišnje. </w:t>
      </w:r>
    </w:p>
    <w:p>
      <w:pPr>
        <w:pStyle w:val="Normal"/>
        <w:spacing w:lineRule="auto" w:line="240"/>
        <w:jc w:val="both"/>
        <w:rPr/>
      </w:pPr>
      <w:r>
        <w:rPr>
          <w:rFonts w:cs="Times New Roman" w:ascii="Times New Roman" w:hAnsi="Times New Roman"/>
        </w:rPr>
        <w:t xml:space="preserve">ZOR u članku 46. definira raspored radnog vremena, a stavak 3. govori da kod poslodavca kod kojeg je to potrebno zbog procesa rada, organiziranog u smjenama, puno ili nepuno radno vrijeme ne mora biti raspoređeno jednako po tjednima pa se u tom slučaju puno ili nepuno radno vrijeme utvrđuje kao prosječno tjedno radno vrijeme unutar razdoblja od četiri mjeseca, pri čemu odstupanje od punog radnog vremena ne smije iznositi više od 12 sati mjesečno. U tom slučaju radnik može raditi najviše 48 sati tjedno. Kao što je u području turizma i ugostiteljstva važno spomenuti raspored radnog vremena, isto tako je važna i preraspodjela radnog vremena koju ZOR regulira člankom 47. Ako narav posla to zahtijeva, puno ili nepuno radno vrijeme može se preraspodijeliti tako da tijekom jedne kalendarske godine u jednom razdoblju traje duže, a u drugom kraće od punog ili nepunog radnog vremena, na način da prosječno radno vrijeme tijekom te preraspodjele ne smije biti duže od punog ili nepunog radnog vremena što mora biti utvrđeno kolektivnim ugovorom ili sporazumom između radničkog vijeća i poslodavca ili planom preraspodijeljenog radnog vremena. Preraspodijeljeno radno vrijeme ne smatra se prekovremenim radom. Ako je radno vrijeme preraspodijeljeno, ono tijekom razdoblja u kojem traje duže od punog ili nepunog radnog vremena uključujući i prekovremeni rad, ne smije biti duže od 48 sati tjedno s iznimkom do 56 sati tjedno (ako je to predviđeno kolektivnim ugovorom i ako je radnik tome suglasan).  </w:t>
      </w:r>
    </w:p>
    <w:p>
      <w:pPr>
        <w:pStyle w:val="Normal"/>
        <w:spacing w:lineRule="auto" w:line="240"/>
        <w:jc w:val="both"/>
        <w:rPr/>
      </w:pPr>
      <w:r>
        <w:rPr>
          <w:rFonts w:cs="Times New Roman" w:ascii="Times New Roman" w:hAnsi="Times New Roman"/>
        </w:rPr>
        <w:t xml:space="preserve">Rad noću čest je u turizmu i ugostiteljstvu, a ZOR ga tumači člancima 48. i 49. Noćni rad je rad radnika kojeg, neovisno o njegovom trajanju, obavlja u vremenu između 22 sata uvečer i 6 sati ujutro idućeg dana ako za određeni slučaj zakonskim ili drugim propisom, kolektivnim ugovorom ili sporazumom između poslodavca i radničkog vijeća nije drukčije određeno.  </w:t>
      </w:r>
    </w:p>
    <w:p>
      <w:pPr>
        <w:pStyle w:val="Normal"/>
        <w:spacing w:lineRule="auto" w:line="240"/>
        <w:jc w:val="both"/>
        <w:rPr/>
      </w:pPr>
      <w:r>
        <w:rPr>
          <w:rFonts w:cs="Times New Roman" w:ascii="Times New Roman" w:hAnsi="Times New Roman"/>
        </w:rPr>
        <w:t xml:space="preserve">Rad u smjenama je, prema članku 50. ZOR-a, organizacija rada kod poslodavca prema kojoj dolazi do izmjene radnika na istom radnom mjestu i mjestu rada u skladu s rasporedom radnog vremena, koji može biti prekinut ili neprekinut, uključujući izmjenu smjena. Ako rad organiziran u smjenama uključuje i noćni rad, mora se osigurati izmjena smjena tako da radnik u noćnoj smjeni radi uzastopce najduže jedan tjedan.  </w:t>
      </w:r>
    </w:p>
    <w:p>
      <w:pPr>
        <w:pStyle w:val="Normal"/>
        <w:spacing w:lineRule="auto" w:line="240"/>
        <w:jc w:val="both"/>
        <w:rPr>
          <w:rFonts w:ascii="Times New Roman" w:hAnsi="Times New Roman" w:cs="Times New Roman"/>
        </w:rPr>
      </w:pPr>
      <w:r>
        <w:rPr>
          <w:rFonts w:cs="Times New Roman" w:ascii="Times New Roman" w:hAnsi="Times New Roman"/>
        </w:rPr>
        <w:t>Člancima od 52. do 67. ZOR-a regulirani su odmori i dopusti radnika obuhvaćajući i sve do sada spomenute oblike rada i specifičnosti (noćni, sezonski, smjenski, preraspodjela radnog vremena i drugo) učestalih u ugostiteljstvu i turizmu. Kao i kod navedenih oblika rada, tako i u slučaju odmora, iznimke i specifičnosti definira ZOR osim ako nisu ugovorene kolektivnim ugovorom ili sporazumom između poslodavca i radničkog vijeća.</w:t>
      </w:r>
    </w:p>
    <w:p>
      <w:pPr>
        <w:pStyle w:val="Bezproreda"/>
        <w:rPr>
          <w:rFonts w:ascii="Times New Roman" w:hAnsi="Times New Roman" w:cs="Times New Roman"/>
        </w:rPr>
      </w:pPr>
      <w:r>
        <w:rPr>
          <w:rFonts w:cs="Times New Roman" w:ascii="Times New Roman" w:hAnsi="Times New Roman"/>
        </w:rPr>
      </w:r>
    </w:p>
    <w:p>
      <w:pPr>
        <w:pStyle w:val="Normal"/>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Zaključak</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rPr>
      </w:pPr>
      <w:r>
        <w:rPr>
          <w:rFonts w:cs="Times New Roman" w:ascii="Times New Roman" w:hAnsi="Times New Roman"/>
        </w:rPr>
        <w:t xml:space="preserve">Sva izložena stajališta o problematici kvalitetnijeg razvoja ugostiteljstva i turizma, naročito kroz zapošljavanje stručne radne snage, podrazumijeva svesrdnu suradnju velikog broja čimbenika. Od obrazovnih, resornih udruga i agencija koje praćenjem ponude i potražnje za radnom snagom pružaju potrebne informacije pa sve do nezaobilaznog osluškivanja potreba međunarodne zajednice koja putem svojih institucija ukazuje na interese stranih turista. </w:t>
      </w:r>
    </w:p>
    <w:p>
      <w:pPr>
        <w:pStyle w:val="Normal"/>
        <w:spacing w:lineRule="auto" w:line="240"/>
        <w:jc w:val="both"/>
        <w:rPr>
          <w:rFonts w:ascii="Times New Roman" w:hAnsi="Times New Roman" w:cs="Times New Roman"/>
        </w:rPr>
      </w:pPr>
      <w:r>
        <w:rPr>
          <w:rFonts w:cs="Times New Roman" w:ascii="Times New Roman" w:hAnsi="Times New Roman"/>
        </w:rPr>
        <w:t>Vodeći računa o svemu tome kao i izgradnjom primjerenog načina nagrađivanja zaposlenih u ugostiteljstvu i turizmu, a poštujući pri tom zakonske norme otvara se perspektivna budućnost ovim djelatnostima.</w:t>
      </w:r>
    </w:p>
    <w:p>
      <w:pPr>
        <w:pStyle w:val="Bezproreda"/>
        <w:rPr>
          <w:rFonts w:ascii="Times New Roman" w:hAnsi="Times New Roman" w:cs="Times New Roman"/>
        </w:rPr>
      </w:pPr>
      <w:r>
        <w:rPr>
          <w:rFonts w:cs="Times New Roman" w:ascii="Times New Roman" w:hAnsi="Times New Roman"/>
        </w:rPr>
      </w:r>
      <w:r>
        <w:br w:type="page"/>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iteratu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pPr>
      <w:r>
        <w:rPr>
          <w:rFonts w:cs="Times New Roman" w:ascii="Times New Roman" w:hAnsi="Times New Roman"/>
        </w:rPr>
        <w:t xml:space="preserve">Bartoluci, M., Budimski, V. (2010). Obrazovni sustav stručnih kadrova za potrebe turizma u Hrvatskoj. U: </w:t>
      </w:r>
      <w:r>
        <w:rPr>
          <w:rFonts w:cs="Times New Roman" w:ascii="Times New Roman" w:hAnsi="Times New Roman"/>
          <w:i/>
        </w:rPr>
        <w:t>Stručni kadrovi u turizmu i sportu</w:t>
      </w:r>
      <w:r>
        <w:rPr>
          <w:rFonts w:cs="Times New Roman" w:ascii="Times New Roman" w:hAnsi="Times New Roman"/>
        </w:rPr>
        <w:t xml:space="preserve">: </w:t>
      </w:r>
      <w:r>
        <w:rPr>
          <w:rFonts w:cs="Times New Roman" w:ascii="Times New Roman" w:hAnsi="Times New Roman"/>
          <w:i/>
        </w:rPr>
        <w:t>zbornik radova</w:t>
      </w:r>
      <w:r>
        <w:rPr>
          <w:rFonts w:cs="Times New Roman" w:ascii="Times New Roman" w:hAnsi="Times New Roman"/>
        </w:rPr>
        <w:t xml:space="preserve"> (ur. Nevenka Breslauer). God. 1, br. 1, str. 7-20.</w:t>
      </w:r>
    </w:p>
    <w:p>
      <w:pPr>
        <w:pStyle w:val="Normal"/>
        <w:numPr>
          <w:ilvl w:val="0"/>
          <w:numId w:val="2"/>
        </w:numPr>
        <w:spacing w:lineRule="auto" w:line="240" w:before="0" w:after="0"/>
        <w:jc w:val="both"/>
        <w:rPr/>
      </w:pPr>
      <w:r>
        <w:rPr>
          <w:rFonts w:cs="Times New Roman" w:ascii="Times New Roman" w:hAnsi="Times New Roman"/>
        </w:rPr>
        <w:t xml:space="preserve">Bogdan, Lj. (2010). Dvojbe glede donošenja zakona o turističkom i ostalom građevinskom zemljištu. U: </w:t>
      </w:r>
      <w:r>
        <w:rPr>
          <w:rFonts w:cs="Times New Roman" w:ascii="Times New Roman" w:hAnsi="Times New Roman"/>
          <w:i/>
        </w:rPr>
        <w:t xml:space="preserve">Stručni kadrovi u turizmu i sportu: zbornik radova </w:t>
      </w:r>
      <w:r>
        <w:rPr>
          <w:rFonts w:cs="Times New Roman" w:ascii="Times New Roman" w:hAnsi="Times New Roman"/>
        </w:rPr>
        <w:t>(ur. Nevenka Breslauer). God. 1, br. 1, str. 200-207.</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Certo, C. S., Certo S. T. (2008). Moderni menadžment. Zagreb, Mate.</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Gorenc, V., Pešutić, A. (2008). Trgovačko pravo u turizmu. Zagreb, Školska knjiga.</w:t>
      </w:r>
    </w:p>
    <w:p>
      <w:pPr>
        <w:pStyle w:val="Normal"/>
        <w:numPr>
          <w:ilvl w:val="0"/>
          <w:numId w:val="2"/>
        </w:numPr>
        <w:spacing w:lineRule="auto" w:line="240" w:before="0" w:after="0"/>
        <w:jc w:val="both"/>
        <w:rPr/>
      </w:pPr>
      <w:r>
        <w:rPr>
          <w:rFonts w:cs="Times New Roman" w:ascii="Times New Roman" w:hAnsi="Times New Roman"/>
        </w:rPr>
        <w:t>HUH info : stručno informativno glasilo Hrvatske udruge hotelijera i restoratera. Br.15 (veljača 2010).</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Mjesečna statistička izvješća (2008-travanj2010). Zagreb, Državni zavod za statistiku.</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Moutinho, L. (2005). Strateški menadžment u turizmu. Zagreb, Masmedia.</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Poticanje sezonskog zapošljavanja kroz akciju „Poslovi u turizmu 2010“. </w:t>
      </w:r>
      <w:hyperlink r:id="rId4">
        <w:r>
          <w:rPr>
            <w:rStyle w:val="InternetLink"/>
            <w:rFonts w:cs="Times New Roman" w:ascii="Times New Roman" w:hAnsi="Times New Roman"/>
          </w:rPr>
          <w:t>http://logitur.net</w:t>
        </w:r>
      </w:hyperlink>
      <w:r>
        <w:rPr>
          <w:rFonts w:cs="Times New Roman" w:ascii="Times New Roman" w:hAnsi="Times New Roman"/>
        </w:rPr>
        <w:t xml:space="preserve"> (27.5.2010.)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Radoš Petrlik, A. (2009). Prava sezonskih radnika. </w:t>
      </w:r>
      <w:hyperlink r:id="rId5">
        <w:r>
          <w:rPr>
            <w:rStyle w:val="InternetLink"/>
            <w:rFonts w:cs="Times New Roman" w:ascii="Times New Roman" w:hAnsi="Times New Roman"/>
          </w:rPr>
          <w:t>http://www.orkis.hr</w:t>
        </w:r>
      </w:hyperlink>
      <w:r>
        <w:rPr>
          <w:rFonts w:cs="Times New Roman" w:ascii="Times New Roman" w:hAnsi="Times New Roman"/>
        </w:rPr>
        <w:t xml:space="preserve"> (27.5.2010.).</w:t>
      </w:r>
    </w:p>
    <w:p>
      <w:pPr>
        <w:pStyle w:val="Normal"/>
        <w:numPr>
          <w:ilvl w:val="0"/>
          <w:numId w:val="2"/>
        </w:numPr>
        <w:spacing w:lineRule="auto" w:line="240" w:before="0" w:after="0"/>
        <w:jc w:val="both"/>
        <w:rPr/>
      </w:pPr>
      <w:r>
        <w:rPr>
          <w:rFonts w:cs="Times New Roman" w:ascii="Times New Roman" w:hAnsi="Times New Roman"/>
        </w:rPr>
        <w:t xml:space="preserve">Sabol Opačić, V. (2010). Značaj domaćinstva u hotelskom poslovanju. U: </w:t>
      </w:r>
      <w:r>
        <w:rPr>
          <w:rFonts w:cs="Times New Roman" w:ascii="Times New Roman" w:hAnsi="Times New Roman"/>
          <w:i/>
        </w:rPr>
        <w:t xml:space="preserve">Stručni kadrovi u turizmu i sportu: zbornik radova </w:t>
      </w:r>
      <w:r>
        <w:rPr>
          <w:rFonts w:cs="Times New Roman" w:ascii="Times New Roman" w:hAnsi="Times New Roman"/>
        </w:rPr>
        <w:t>(ur. Nevenka Breslauer). God. 1, br. 1., str. 281-289.</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Turizam u brojkama 2008. Zagreb, Ministarstvo turizma, (obrada podataka Avdić Biserka).</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Vižintin, D. (2008). Turizam info 24. Zagreb. </w:t>
      </w:r>
      <w:hyperlink r:id="rId6">
        <w:r>
          <w:rPr>
            <w:rStyle w:val="InternetLink"/>
            <w:rFonts w:cs="Times New Roman" w:ascii="Times New Roman" w:hAnsi="Times New Roman"/>
          </w:rPr>
          <w:t>http://www.turizaminfo.hr</w:t>
        </w:r>
      </w:hyperlink>
      <w:r>
        <w:rPr>
          <w:rFonts w:cs="Times New Roman" w:ascii="Times New Roman" w:hAnsi="Times New Roman"/>
        </w:rPr>
        <w:t xml:space="preserve"> (01.6.2010.).</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Zakon o radu (2009). NN, 149/09.</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even" r:id="rId7"/>
      <w:headerReference w:type="default" r:id="rId8"/>
      <w:headerReference w:type="first" r:id="rId9"/>
      <w:footnotePr>
        <w:numFmt w:val="decimal"/>
      </w:footnotePr>
      <w:type w:val="nextPage"/>
      <w:pgSz w:w="9978" w:h="14173"/>
      <w:pgMar w:left="1417"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orld Travel &amp; Turism Council (skraćeno WTTC) Svjetska organizacija za putovanje i turizam. Neprofitna nevladina institucija sa sjedištem u Londonu. Osnovana 1990. god. Promiče putovanja i turizam kao partnerstvo između privatnog i javnog sektora, odgovara potrebama gospodarstva, lokalnih i regionalnih, državnih i međudržavnih institucija</w:t>
      </w:r>
      <w:r>
        <w:rPr/>
        <w:t>.</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orld Economic Forum (skraćeno WEF) Svjetski ekonomski forum. Nezavisna međunarodna organizacija, osnovana 1971. sa sjedištem u Ženevi. Nije vezana na politički i nacionalni interes. Pod nadzorom je Švicarske federalne vlade. Okuplja lidere i vođe u poslovnom svijetu, politici i društvu za povezivanje i generiranje ideja i prijedloga, premošćivanje razlika u kulturama, za rješavanje pitanja koja utječu sveobuhvatno</w:t>
      </w:r>
      <w:r>
        <w:rPr/>
        <w:t xml:space="preserve"> na svijet. Članove čine predstavnici preko tisuću vodećih kompanija u svijetu.</w:t>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rvatski zavod za zapošljavanje (skraćeno HZZ) javna je ustanova u vlasništvu Republike Hrvatske, ustrojena Zakonom o posredovanju pri zapošljavanju i pravima za vrijeme nezaposlenosti sa zadaćom rješavanja pitanja iz problematike vezane uz zapošljavanje i nezaposlenost u najširem značenju tih pojmova.</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rvatska udruga hotelijera i restoratera (skraćeno HUH) Slobodna i dobrovoljna udruga hotelijerskih i restoraterskih djelatnika (pravnih i fizičkih osoba) sa sjedištem u Opatiji koja je osnovana 1992. godine. Osnovni cilj je okupljanje hotelijera i restoratera radi zaštite i promicanja zajedničkih, strukovnih interesa svojih članica.</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Zakon o radu (skraćeno ZOR) propis koji regulira radno-pravne odnose u R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Sabol Opačić, Bogdan: Problematika zapošljavanja u ugostiteljstvu i turiz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Zbornik Međimurskog veleučilišta u Čakovcu, god.1, br.1, 2010.</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adanifontodlomka">
    <w:name w:val="Zadani font odlomka"/>
    <w:qFormat/>
    <w:rPr/>
  </w:style>
  <w:style w:type="character" w:styleId="Naslov1Char">
    <w:name w:val="Naslov 1 Char"/>
    <w:basedOn w:val="Zadanifontodlomka"/>
    <w:qFormat/>
    <w:rPr>
      <w:rFonts w:ascii="Cambria" w:hAnsi="Cambria" w:eastAsia="Times New Roman" w:cs="Times New Roman"/>
      <w:b/>
      <w:bCs/>
      <w:color w:val="365F91"/>
      <w:sz w:val="28"/>
      <w:szCs w:val="28"/>
    </w:rPr>
  </w:style>
  <w:style w:type="character" w:styleId="Naslov2Char">
    <w:name w:val="Naslov 2 Char"/>
    <w:basedOn w:val="Zadanifontodlomka"/>
    <w:qFormat/>
    <w:rPr>
      <w:rFonts w:ascii="Cambria" w:hAnsi="Cambria" w:eastAsia="Times New Roman" w:cs="Times New Roman"/>
      <w:b/>
      <w:bCs/>
      <w:color w:val="4F81BD"/>
      <w:sz w:val="26"/>
      <w:szCs w:val="26"/>
    </w:rPr>
  </w:style>
  <w:style w:type="character" w:styleId="Naslov4Char">
    <w:name w:val="Naslov 4 Char"/>
    <w:basedOn w:val="Zadanifontodlomka"/>
    <w:qFormat/>
    <w:rPr>
      <w:rFonts w:ascii="Cambria" w:hAnsi="Cambria" w:eastAsia="Times New Roman" w:cs="Times New Roman"/>
      <w:b/>
      <w:bCs/>
      <w:i/>
      <w:iCs/>
      <w:color w:val="4F81BD"/>
    </w:rPr>
  </w:style>
  <w:style w:type="character" w:styleId="InternetLink">
    <w:name w:val="Hyperlink"/>
    <w:basedOn w:val="Zadanifontodlomka"/>
    <w:rPr>
      <w:color w:val="005F8C"/>
      <w:u w:val="single"/>
      <w:shd w:fill="auto" w:val="clear"/>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Shorttext">
    <w:name w:val="shorttext"/>
    <w:basedOn w:val="Zadanifontodlomka"/>
    <w:qFormat/>
    <w:rPr/>
  </w:style>
  <w:style w:type="character" w:styleId="Mediumtext">
    <w:name w:val="mediumtext"/>
    <w:basedOn w:val="Zadanifontodlomka"/>
    <w:qFormat/>
    <w:rPr/>
  </w:style>
  <w:style w:type="character" w:styleId="TekstfusnoteChar">
    <w:name w:val="Tekst fusnote Char"/>
    <w:basedOn w:val="Zadanifontodlomka"/>
    <w:qFormat/>
    <w:rPr/>
  </w:style>
  <w:style w:type="character" w:styleId="FootnoteCharacters">
    <w:name w:val="Footnote Characters"/>
    <w:basedOn w:val="Zadanifontodlomka"/>
    <w:qFormat/>
    <w:rPr>
      <w:vertAlign w:val="superscript"/>
    </w:rPr>
  </w:style>
  <w:style w:type="character" w:styleId="Mediumtext1">
    <w:name w:val="medium_text"/>
    <w:basedOn w:val="Zadanifontodlomka"/>
    <w:qFormat/>
    <w:rPr/>
  </w:style>
  <w:style w:type="character" w:styleId="Longtext">
    <w:name w:val="long_text"/>
    <w:basedOn w:val="Zadanifontodlomka"/>
    <w:qFormat/>
    <w:rPr/>
  </w:style>
  <w:style w:type="character" w:styleId="Shorttext1">
    <w:name w:val="short_text"/>
    <w:basedOn w:val="Zadanifontodlomk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mak@global.net.hr" TargetMode="External"/><Relationship Id="rId3" Type="http://schemas.openxmlformats.org/officeDocument/2006/relationships/hyperlink" Target="mailto:ljerka.bogdan@ck.t-com.hr" TargetMode="External"/><Relationship Id="rId4" Type="http://schemas.openxmlformats.org/officeDocument/2006/relationships/hyperlink" Target="http://logitur.net/" TargetMode="External"/><Relationship Id="rId5" Type="http://schemas.openxmlformats.org/officeDocument/2006/relationships/hyperlink" Target="http://www.orkis.hr/" TargetMode="External"/><Relationship Id="rId6" Type="http://schemas.openxmlformats.org/officeDocument/2006/relationships/hyperlink" Target="http://www.turizaminfo.h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01:00Z</dcterms:created>
  <dc:creator>Stanko-doma</dc:creator>
  <dc:description>konačni tekst nakon recenzije-zadnja uređena verzija</dc:description>
  <cp:keywords/>
  <dc:language>en-US</dc:language>
  <cp:lastModifiedBy>knjiznica</cp:lastModifiedBy>
  <cp:lastPrinted>2010-06-03T01:23:00Z</cp:lastPrinted>
  <dcterms:modified xsi:type="dcterms:W3CDTF">2010-06-11T13:01:00Z</dcterms:modified>
  <cp:revision>2</cp:revision>
  <dc:subject/>
  <dc:title>                 Problematika zapošljavanja u ugostiteljstvu i turizmu</dc:title>
</cp:coreProperties>
</file>