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hr-HR"/>
        </w:rPr>
        <w:t>Paediatr Croat 2010;54:</w:t>
        <w:tab/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hr-HR"/>
        </w:rPr>
        <w:t>DRUŠTVENE VIJE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hr-HR"/>
        </w:rPr>
        <w:tab/>
        <w:tab/>
        <w:tab/>
        <w:tab/>
        <w:tab/>
        <w:tab/>
        <w:tab/>
        <w:tab/>
        <w:tab/>
        <w:tab/>
        <w:t xml:space="preserve">            SOCIETY NEW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r-HR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SIMPOZIJ PREVENTIVNE PEDIJATRIJE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"Nova kvaliteta u praćenju rasta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azvoja djece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krad je već jedanaest godina mjesto okupljanja pedijatara iz cijele Hrvatske. Ovogodišnji jedanaesti susret bio je posvećen novim antropometrijskim standardima u praćenju rasta i razvoja djece predškolske dobi, koje je usvojila Svjetska zdravstvena organizacija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Tijekom jednodnevnog susreta, pedijatrima su svoje radove prezentirali, prof. dr. sc.   J o s i p   G r g u r i ć, „Nove antropometrijske krivulje Svjetske zdravstvene organizacije“ i „Primjena zdravstvene knjižice-dileme i poteškoće“, prim. mr. sc. M a r i j a   H e g e d u š   J u n g v i r t h, „Usporedba rasta djece Međimurja sa standardnim vrijednostima SZO“, mr. sc.   M a j a    B a t i n i c a   i dr. med.   N a t a š a   N e n a d i ć, „Rast dojenog djeteta“, mr. sc.   A n i t a   P a v i č i ć   B o š n j a k, „Prednost dojenja-ujedinjena na dokazima“, mr. sc.   M a r i j a   Č a t i p o v i ć, „Savjetovalište za djecu-prijatelj dojenja“ i „Aktivni pristup pedijatra u zaštiti i promicanju dojenja“, prim. dr. sc.   I r e n a   B r a l i ć, „Debljina u djetinjstvu i kasnije posljedice na zdravlje“, dr. med.   S a n j a   P r e d a v e c   i prof. dr. sc.   J o s i p   G r g u r i ć, „Prijedlog akcijskog plana za prevenciju i smanjenje prekomjerne težine Ministrastva zdravstva i socijalne skrbi“, prof. dr. sc.   V l a t k a   M e j a š k i   B o š n j a k, „Dosadašnji rezultati u ranom otkrivanju i pomoći djeci s neurorizikom“, dr. med.   A n d r e a   K o s t i n č e r   P o j i ć, „Praćenje djece s poteškoćama u razvoju na razini primarne zdravstvene zaštite“, mr. sc.   S u z a n a   J e l č i ć   J a k š i ć, „Rano otkrivanje govorno-jezičnih poremećaja u djece“, dr. med.   N e d a   S t r i b e r, „Otkrivanje slabovidnosti“, prof. dr. sc.   G o r a n   R o i ć, „Racionalna primjena dijagnostike zračenjem“ i dr. med.   A n i c a   P e r s o g l i a   P e t r a c, „Primjena ZDK u svakodnevnoj praksi“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z nove antropometrijske standarde u praćenju rasta i razvoja djece ostale teme skupa su bile vezane uz dojenje, prevenciju debljine, rano otkrivanje neurorazvojnih poremećaja i poboljšanje evaluacije preventivnih aktivnosti. Sve su prezentacije ovogodišnjeg simpozija bile namijenjene iskoraku pedijatara u praćenju rasta i razvoja djece te problema porasta debljine djece u zadnja dva-tri desetljeća. Majka i dojenje djeteta je od velike važnosti koja utječe na skladan razvoj djeteta u prvoj godini, dok debljina utječe na dužinu života zajedno s nekim udruženim čimbenikom. Debljina od rane dobi posebno utječe na kvalitetu života i zdravlje djeteta koje s godinama postaje sve lošije. Preskok obroka, npr. doručka, i nezdrava prehrana utječe na porast debljine. Stoga je Ministarstvo zdravstva izradilo akcijski plan za prevenciju i smanjenje prekomjerne mase kako bi se ovaj društveni poremećaj prehrane umanjio i doveo do zdravog razvoja svakog djeteta i adolescenta. Obitelj je temeljni kreator prehrambenih navika i stila života djeteta kao i motivacija djeteta da ustraje u zdravoj prehran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kup je nakon kratkog programa učenika skradske škole i djece dječjeg vrtića otvorio voditelj 11. Simpozija prof. dr. sc.   J o s i p   G r g u r i ć, a pedijatre su pozdravile   M i r a   Đ o r đ e v i ć, zamjenica načelnika Općine Skrad, koja je između ostalog pozvala prisutne pedijatre na pružanje javne potpore kako bi Gorani u što kraćem roku dobili pedijatra i pedijatrijsku ambulantu u Domu zdravlja u Delnicama, zatim izaslanica Ministarstva zdravstva dr.   I v a n k a   T a s k o v   te predstojnica ureda UNICEF-a za Hrvatsku   L o r a   V i d o v i 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Vjekoslav Pin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lika 1. </w:t>
      </w:r>
      <w:r>
        <w:rPr>
          <w:rFonts w:cs="Times New Roman" w:ascii="Times New Roman" w:hAnsi="Times New Roman"/>
          <w:i/>
          <w:sz w:val="16"/>
          <w:szCs w:val="16"/>
        </w:rPr>
        <w:t>Sudionici Simpozija. Izaslanica Ministra zdravstva dr. Ivanka Taskov i predstojnica ureda UNICEF-a Lora Vid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5100" cy="3124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Slika 2. </w:t>
      </w:r>
      <w:r>
        <w:rPr>
          <w:rFonts w:cs="Times New Roman" w:ascii="Times New Roman" w:hAnsi="Times New Roman"/>
          <w:i/>
          <w:sz w:val="16"/>
          <w:szCs w:val="16"/>
        </w:rPr>
        <w:t>Voditelj Simpozija u Skradu, prof. dr. sc. Josip Grgurić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257800" cy="5181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9:00Z</dcterms:created>
  <dc:creator>bosnjak</dc:creator>
  <dc:description/>
  <cp:keywords/>
  <dc:language>en-US</dc:language>
  <cp:lastModifiedBy>bosnjak</cp:lastModifiedBy>
  <dcterms:modified xsi:type="dcterms:W3CDTF">2010-06-14T07:51:00Z</dcterms:modified>
  <cp:revision>3</cp:revision>
  <dc:subject/>
  <dc:title/>
</cp:coreProperties>
</file>