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edja Vukić, DSc</w:t>
      </w:r>
    </w:p>
    <w:p>
      <w:pPr>
        <w:pStyle w:val="Normal"/>
        <w:rPr>
          <w:lang w:val="en-GB"/>
        </w:rPr>
      </w:pPr>
      <w:r>
        <w:rPr>
          <w:lang w:val="en-GB"/>
        </w:rPr>
        <w:t>Study of Design</w:t>
      </w:r>
    </w:p>
    <w:p>
      <w:pPr>
        <w:pStyle w:val="Normal"/>
        <w:rPr>
          <w:lang w:val="en-GB"/>
        </w:rPr>
      </w:pPr>
      <w:r>
        <w:rPr>
          <w:lang w:val="en-GB"/>
        </w:rPr>
        <w:t>Faculty of Architecture</w:t>
      </w:r>
    </w:p>
    <w:p>
      <w:pPr>
        <w:pStyle w:val="Normal"/>
        <w:rPr>
          <w:lang w:val="en-GB"/>
        </w:rPr>
      </w:pPr>
      <w:r>
        <w:rPr>
          <w:lang w:val="en-GB"/>
        </w:rPr>
        <w:t>University of Zagreb</w:t>
      </w:r>
    </w:p>
    <w:p>
      <w:pPr>
        <w:pStyle w:val="Normal"/>
        <w:rPr>
          <w:lang w:val="en-GB"/>
        </w:rPr>
      </w:pPr>
      <w:hyperlink r:id="rId2">
        <w:r>
          <w:rPr>
            <w:rStyle w:val="InternetLink"/>
            <w:i/>
            <w:iCs/>
            <w:lang w:val="en-GB"/>
          </w:rPr>
          <w:t>fedja.vukic@zg.t-com.hr</w:t>
        </w:r>
      </w:hyperlink>
    </w:p>
    <w:p>
      <w:pPr>
        <w:pStyle w:val="Normal"/>
        <w:rPr>
          <w:lang w:val="en-GB"/>
        </w:rPr>
      </w:pPr>
      <w:r>
        <w:rPr>
          <w:lang w:val="en-GB"/>
        </w:rPr>
      </w:r>
    </w:p>
    <w:p>
      <w:pPr>
        <w:pStyle w:val="Normal"/>
        <w:rPr>
          <w:lang w:val="en-GB"/>
        </w:rPr>
      </w:pPr>
      <w:r>
        <w:rPr>
          <w:lang w:val="en-GB"/>
        </w:rPr>
        <w:t>BRAND IS AN IDENTITY SYSTEM</w:t>
      </w:r>
    </w:p>
    <w:p>
      <w:pPr>
        <w:pStyle w:val="Normal"/>
        <w:rPr>
          <w:lang w:val="en-GB"/>
        </w:rPr>
      </w:pPr>
      <w:r>
        <w:rPr>
          <w:lang w:val="en-GB"/>
        </w:rPr>
        <w:t>A critique of the methodology for planning a community identity</w:t>
      </w:r>
    </w:p>
    <w:p>
      <w:pPr>
        <w:pStyle w:val="Normal"/>
        <w:rPr>
          <w:lang w:val="en-GB"/>
        </w:rPr>
      </w:pPr>
      <w:r>
        <w:rPr>
          <w:lang w:val="en-GB"/>
        </w:rPr>
      </w:r>
    </w:p>
    <w:p>
      <w:pPr>
        <w:pStyle w:val="Normal"/>
        <w:rPr>
          <w:lang w:val="en-GB"/>
        </w:rPr>
      </w:pPr>
      <w:r>
        <w:rPr>
          <w:lang w:val="en-GB"/>
        </w:rPr>
        <w:t>SUMMARY</w:t>
      </w:r>
    </w:p>
    <w:p>
      <w:pPr>
        <w:pStyle w:val="Normal"/>
        <w:rPr>
          <w:lang w:val="en-GB"/>
        </w:rPr>
      </w:pPr>
      <w:r>
        <w:rPr>
          <w:lang w:val="en-GB"/>
        </w:rPr>
        <w:t xml:space="preserve">The theory and practice of brand and branding have been formed throughout the historical horizon leading to the creation of a modern West-European culture, primarily in the domain of assigning symbolic value to a product. This practice was also later brought into the tourism domain in the form of destination branding. This paper discusses the historical elements of the development of the identity structure of a community, city and state, with a view to defining the cultural elements that are significant for the self-understanding of these identities, both within the actual historical communities on the one hand, and from the modern perspective on the other. This is done to give a new dimension to the brand and the practice of branding through the theoretical position of an identity system. This position is different since it advocates an approach to the planning of community identity in a way that departs from destination branding. This primarily means that it is necessary to systematically investigate the existing identity and values of a community, both historical and modern ones. Then, a communication system needs to be structured where key values will be recognised primarily within, and then also outside, the community, and not the other way round as was usually the case in the previous practice of branding. Addressing primarily the external public usually led, after a certain period of time, to the abandonment of the planned symbolic system by the very community for which it was designed, and the reason for this has been mainly observed precisely in the lack of comprehensive methods for researching the existing identity of the community within such projects. Therefore, through the concept and practice of the identity system, this paper offers a critique of the current method of branding, with a view to establishing sustainable productive communication systems, which will primarily be reflected in an improvement of the social processes within the community and will then be reflected in the narrow and broader target environment. </w:t>
      </w:r>
    </w:p>
    <w:p>
      <w:pPr>
        <w:pStyle w:val="Normal"/>
        <w:rPr>
          <w:lang w:val="en-GB"/>
        </w:rPr>
      </w:pPr>
      <w:r>
        <w:rPr>
          <w:lang w:val="en-GB"/>
        </w:rPr>
      </w:r>
    </w:p>
    <w:p>
      <w:pPr>
        <w:pStyle w:val="Normal"/>
        <w:rPr>
          <w:lang w:val="en-GB"/>
        </w:rPr>
      </w:pPr>
      <w:r>
        <w:rPr>
          <w:b/>
          <w:lang w:val="en-GB"/>
        </w:rPr>
        <w:t>Key words</w:t>
      </w:r>
      <w:r>
        <w:rPr>
          <w:lang w:val="en-GB"/>
        </w:rPr>
        <w:t>: brand, identity system, community, communication, culture</w:t>
      </w:r>
    </w:p>
    <w:p>
      <w:pPr>
        <w:pStyle w:val="Normal"/>
        <w:rPr>
          <w:lang w:val="en-GB"/>
        </w:rPr>
      </w:pPr>
      <w:r>
        <w:rPr>
          <w:lang w:val="en-GB"/>
        </w:rPr>
      </w:r>
    </w:p>
    <w:p>
      <w:pPr>
        <w:pStyle w:val="Normal"/>
        <w:rPr>
          <w:lang w:val="en-GB"/>
        </w:rPr>
      </w:pPr>
      <w:r>
        <w:rPr>
          <w:lang w:val="en-GB"/>
        </w:rPr>
        <w:t>INTRODUCTION</w:t>
      </w:r>
    </w:p>
    <w:p>
      <w:pPr>
        <w:pStyle w:val="PlainText"/>
        <w:rPr/>
      </w:pPr>
      <w:r>
        <w:rPr>
          <w:rFonts w:cs="Times New Roman" w:ascii="Times New Roman" w:hAnsi="Times New Roman"/>
          <w:lang w:val="en-GB"/>
        </w:rPr>
        <w:t>The concept of an identity system follows the critique of the Anglo-Saxon theory and practice of “brand” and “branding”, for the purpose of seeing cultural components as the most important elements of any identity policy strategy or tactics. The theory and practice of “brand” is mostly based on various applications of the results of opinion polls, which served as a basis for establishing creative programmes for the visualisation and verbalisation of particular value judgments. As Aaker clearly demonstrated, any “brand” is a system in itself, because, due to increasing communication through the mass media and to market fragmentation, multiple contexts have been created for consuming information in the public space. Therefore, anyone who possesses their own identity, or, more accurately – a distinct feature – can count in this same space on a systematic message and frequent change of content (Aaker 1996:239). This is the reason why most corporations establish their own identity, as well as the identity of the product (although these two levels rarely overlap), as a value system, which has also been recognised at the level of typology, differentiating between “monolithic, endorsed and branded corporation identity” (Olins 1989:95). Thus, corporate identity is, like any other communication system, established as a dynamic field of meaning. In order to survive, it counts on the interrelation of elements within a system that was set up according to clear principles (Bal, Bryson 1994:145).</w:t>
      </w:r>
    </w:p>
    <w:p>
      <w:pPr>
        <w:pStyle w:val="Stright"/>
        <w:rPr>
          <w:rFonts w:ascii="Courier" w:hAnsi="Courier" w:cs="Courier"/>
          <w:lang w:val="en-GB"/>
        </w:rPr>
      </w:pPr>
      <w:r>
        <w:rPr>
          <w:rFonts w:cs="Courier" w:ascii="Courier" w:hAnsi="Courier"/>
          <w:lang w:val="en-GB"/>
        </w:rPr>
      </w:r>
    </w:p>
    <w:p>
      <w:pPr>
        <w:pStyle w:val="Stright"/>
        <w:rPr>
          <w:lang w:val="en-GB"/>
        </w:rPr>
      </w:pPr>
      <w:r>
        <w:rPr>
          <w:lang w:val="en-GB"/>
        </w:rPr>
        <w:t>Corporate identity is perhaps the best example to help us interpret the concept of “brand” as an identity system, because it is a system in itself and is distinct from others. It is therefore an identity which internally, in communicating with the members of the corporation/organisation, communicates the idea of community and belonging, and, externally, in communicating with the users of what the corporation/organisation offers, communicates a distinct identity, thus everything that is characteristic of that particular corporation/organisation. Consequently, the concept and practice of the identity system may be defined as a communication system that transfers particular values which are characteristic of a person, group, corporation, broader community (towns, regions or national communities) to the public space of information exchange, with a view to communicating the specific features, in terms of culture, heritage, the economy or ideology, which make up the identity of the person or organisation to which this system refers. As a communication tool, the identity system can also be used to communicate the distinct features of a product, event or any other fact. An attempt to elaborate the idea of an identity system in a more detailed manner must certainly cover the domain of theory and practice, in other words, applied social sciences and humanities on the one hand, and creative and consultancy practice on the other hand (Vukic 2008:265-284).</w:t>
      </w:r>
    </w:p>
    <w:p>
      <w:pPr>
        <w:pStyle w:val="Stright"/>
        <w:rPr>
          <w:lang w:val="en-GB"/>
        </w:rPr>
      </w:pPr>
      <w:r>
        <w:rPr>
          <w:lang w:val="en-GB"/>
        </w:rPr>
      </w:r>
    </w:p>
    <w:p>
      <w:pPr>
        <w:pStyle w:val="Stright"/>
        <w:rPr/>
      </w:pPr>
      <w:r>
        <w:rPr>
          <w:lang w:val="en-GB"/>
        </w:rPr>
        <w:t xml:space="preserve">Therefore, an identity system can be viewed from one level as “an awareness of things through the system of their identical features” (Foucault 2002:231) or as a theoretical position to research the semiotic-cultural type. On the other hand, it is possible to claim that such a system affects “corporate structure and corporate culture, and inevitably through it, also corporate identity” (Olins 1989:145). Thus, the idea of an identity system, especially as a theoretical position and as the basis of consultancy practice, has been applied to any type of community and common action, from profit-making corporations through non-profit organisations, to bodies of local self-government, regional or town bodies, or state authorities. The difference, according to the traditional understanding and practice of the “brand” concept, should primarily be sought in the stressed role of science in studies that precede the establishment of the identity system, and in the cultural dimension that is the focus of every creative consultancy project concerning an identity system.  </w:t>
      </w:r>
    </w:p>
    <w:p>
      <w:pPr>
        <w:pStyle w:val="Stright"/>
        <w:rPr>
          <w:lang w:val="en-GB"/>
        </w:rPr>
      </w:pPr>
      <w:r>
        <w:rPr>
          <w:lang w:val="en-GB"/>
        </w:rPr>
      </w:r>
    </w:p>
    <w:p>
      <w:pPr>
        <w:pStyle w:val="PlainText"/>
        <w:rPr>
          <w:rFonts w:ascii="Times New Roman" w:hAnsi="Times New Roman" w:cs="Times New Roman"/>
          <w:lang w:val="en-GB"/>
        </w:rPr>
      </w:pPr>
      <w:r>
        <w:rPr>
          <w:rFonts w:cs="Times New Roman" w:ascii="Times New Roman" w:hAnsi="Times New Roman"/>
          <w:lang w:val="en-GB"/>
        </w:rPr>
        <w:t>But why create such a semantic distinction of terms which also points to a different theoretical and practical position? Because the field of meaning and the practical reference of the usual position and practice of “brand” and “branding” frequently rely upon a method of hypothetical wishful thinking, whose theory cares very little about the distinct features of local culture, although, as was shown, there are elements for such a theoretical derivation, according to which each brand is one identity system, even at the very core of conceptual thought about this phenomenon.</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TOWARDS A COMMUNITY IDENTITY SYSTEM</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lang w:val="en-GB"/>
        </w:rPr>
        <w:t xml:space="preserve">If the idea of an identity system as a suitable theoretical and practical substitute for the “brand” concept is accepted, </w:t>
      </w:r>
      <w:r>
        <w:rPr>
          <w:rFonts w:cs="Times New Roman" w:ascii="Times New Roman" w:hAnsi="Times New Roman"/>
          <w:bCs/>
          <w:lang w:val="en-GB"/>
        </w:rPr>
        <w:t xml:space="preserve">then another two important characteristics of any such system must be pointed out. These characteristics seem essential for a research project with the aim of establishing any new identity system. These are two aspects that every project establishing a new identity system must take into account, precisely in order to reduce as far as possible the hypothetical wishful thinking method and the risks that this method carries with it. </w:t>
      </w:r>
    </w:p>
    <w:p>
      <w:pPr>
        <w:pStyle w:val="PlainText"/>
        <w:rPr>
          <w:rFonts w:ascii="Times New Roman" w:hAnsi="Times New Roman" w:cs="Times New Roman"/>
          <w:bCs/>
          <w:lang w:val="en-GB"/>
        </w:rPr>
      </w:pPr>
      <w:r>
        <w:rPr>
          <w:rFonts w:cs="Times New Roman" w:ascii="Times New Roman" w:hAnsi="Times New Roman"/>
          <w:bCs/>
          <w:lang w:val="en-GB"/>
        </w:rPr>
      </w:r>
    </w:p>
    <w:p>
      <w:pPr>
        <w:pStyle w:val="PlainText"/>
        <w:rPr>
          <w:rFonts w:ascii="Times New Roman" w:hAnsi="Times New Roman" w:cs="Times New Roman"/>
          <w:lang w:val="en-GB"/>
        </w:rPr>
      </w:pPr>
      <w:r>
        <w:rPr>
          <w:rFonts w:cs="Times New Roman" w:ascii="Times New Roman" w:hAnsi="Times New Roman"/>
          <w:bCs/>
          <w:lang w:val="en-GB"/>
        </w:rPr>
        <w:t>The first is the aspect of “identity exchange”, which has already been referred to in research literature (Vukić 2008:90). This aspect is often overseen in the creative-consultancy practice when creating identity system projects for any type of community, from cities and regions to profit-making corporations or universities. As in any type of simultaneous communication within and about a community, there is a need to inform both the internal public (members of the community) and the external public (all others who are, for any reason, referred to the communicating community). In practice, messages are usually targeted at the external public, and less frequently at the internal public, which is a paradox because, if communication about the values of a community (whether they refer to corporate values or to the distinct features of the destination in tourism)</w:t>
      </w:r>
      <w:r>
        <w:rPr>
          <w:rFonts w:cs="Times New Roman" w:ascii="Times New Roman" w:hAnsi="Times New Roman"/>
          <w:lang w:val="en-GB"/>
        </w:rPr>
        <w:t xml:space="preserve"> is not accepted within the community itself, then a huge question is raised concerning the extent to which this kind of communication is realistically verified towards all the external target groups. Therefore, any identity system plan must take into consideration, and must study, the identity exchange among individuals/groups/components of a community, corporation or organisation according to the idea about the community/corporation/organisation in question and thus evaluate this exchange between individual and group identities. This is important in order to draw up the most realistic possible plan on the basis of such research insights, which must, first of all, come alive within the community itself, or among its members.</w:t>
      </w:r>
    </w:p>
    <w:p>
      <w:pPr>
        <w:pStyle w:val="PlainText"/>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7740" w:leader="none"/>
        </w:tabs>
        <w:rPr>
          <w:bCs/>
          <w:lang w:val="en-GB"/>
        </w:rPr>
      </w:pPr>
      <w:r>
        <w:rPr>
          <w:rFonts w:cs="Times New Roman" w:ascii="Times New Roman" w:hAnsi="Times New Roman"/>
          <w:lang w:val="en-GB"/>
        </w:rPr>
        <w:t xml:space="preserve">The second important aspect of the theory and practice of identity systems is the relation between “existing” and “planned” identity. This relation has also already been mentioned in research literature (Vukić, Paškvan 2009:47-73). Existing identity is the real state of affairs in a particular community at the time when it is researched with a </w:t>
      </w:r>
      <w:r>
        <w:rPr>
          <w:rFonts w:cs="Times New Roman" w:ascii="Times New Roman" w:hAnsi="Times New Roman"/>
          <w:bCs/>
          <w:lang w:val="en-GB"/>
        </w:rPr>
        <w:t>view to studying identity exchange. Planned identity is any purposeful intervention into this existing identity. In other words, this represents a created identity system in itself. This distinction is important because it happens very frequently in practice that the newly-created communication systems behave as if nothing had existed before them, without considering the fact that any community, by the very act of existing, possesses some kind of identity, regardless of how chaotic its communication might be, or how aesthetically plain it may be. Any new planned identity system should largely take into account the facts of the existing identity, simply because this existing identity exchange is the most precious set of values, which any theory and consultancy practice must, or at least may, count on. On the basis of these values, any newly-established identity system can become successful, or it will be rejected by the community itself.</w:t>
      </w:r>
    </w:p>
    <w:p>
      <w:pPr>
        <w:pStyle w:val="PlainText"/>
        <w:tabs>
          <w:tab w:val="clear" w:pos="720"/>
          <w:tab w:val="left" w:pos="7740" w:leader="none"/>
        </w:tabs>
        <w:rPr>
          <w:bCs/>
          <w:lang w:val="en-GB"/>
        </w:rPr>
      </w:pPr>
      <w:r>
        <w:rPr>
          <w:bCs/>
          <w:lang w:val="en-GB"/>
        </w:rPr>
      </w:r>
    </w:p>
    <w:p>
      <w:pPr>
        <w:pStyle w:val="PlainText"/>
        <w:tabs>
          <w:tab w:val="clear" w:pos="720"/>
          <w:tab w:val="left" w:pos="7740" w:leader="none"/>
        </w:tabs>
        <w:rPr>
          <w:rFonts w:ascii="Times New Roman" w:hAnsi="Times New Roman" w:cs="Times New Roman"/>
          <w:b/>
          <w:b/>
          <w:bCs/>
          <w:lang w:val="en-GB"/>
        </w:rPr>
      </w:pPr>
      <w:r>
        <w:rPr>
          <w:rFonts w:cs="Times New Roman" w:ascii="Times New Roman" w:hAnsi="Times New Roman"/>
          <w:lang w:val="en-GB"/>
        </w:rPr>
        <w:t xml:space="preserve">The theoretical position of identity systems elaborated in this way may be a useful starting point for the above-mentioned methodology of studying identity exchange among individuals, and the idea of a community. This is done in order to adequately evaluate the existing identity in line with the purposes of the plan, so that the new identity system can as effectively as possible be accepted by the users and thus come alive in everyday practice.  </w:t>
      </w:r>
    </w:p>
    <w:p>
      <w:pPr>
        <w:pStyle w:val="Normal"/>
        <w:rPr>
          <w:rFonts w:ascii="Times New Roman" w:hAnsi="Times New Roman" w:cs="Times New Roman"/>
          <w:b/>
          <w:b/>
          <w:bCs/>
          <w:lang w:val="en-GB"/>
        </w:rPr>
      </w:pPr>
      <w:r>
        <w:rPr>
          <w:rFonts w:cs="Times New Roman"/>
          <w:b/>
          <w:bCs/>
          <w:lang w:val="en-GB"/>
        </w:rPr>
      </w:r>
    </w:p>
    <w:p>
      <w:pPr>
        <w:pStyle w:val="Normal"/>
        <w:rPr>
          <w:lang w:val="en-GB"/>
        </w:rPr>
      </w:pPr>
      <w:r>
        <w:rPr>
          <w:lang w:val="en-GB"/>
        </w:rPr>
        <w:t>DESTINATION AND COMMUNITY (CITY, REGION, STATE)</w:t>
      </w:r>
    </w:p>
    <w:p>
      <w:pPr>
        <w:pStyle w:val="Normal"/>
        <w:rPr>
          <w:lang w:val="en-GB"/>
        </w:rPr>
      </w:pPr>
      <w:r>
        <w:rPr>
          <w:lang w:val="en-GB"/>
        </w:rPr>
      </w:r>
    </w:p>
    <w:p>
      <w:pPr>
        <w:pStyle w:val="Normal"/>
        <w:rPr/>
      </w:pPr>
      <w:r>
        <w:rPr>
          <w:lang w:val="en-GB"/>
        </w:rPr>
        <w:t>Based on a large slice of theoretical and research literature, the thesis may be derived that the modern scientific and professional position of “city branding”, and also a good part of “nation branding”, has developed from “destination branding”, or from the symbolic marking of the distinctive features of a tourism destination. The need to communicate the natural and cultural values of a physical environment and of a community for the purpose of attracting guests and consumers of the services of that community throughout the 20</w:t>
      </w:r>
      <w:r>
        <w:rPr>
          <w:vertAlign w:val="superscript"/>
          <w:lang w:val="en-GB"/>
        </w:rPr>
        <w:t>th</w:t>
      </w:r>
      <w:r>
        <w:rPr>
          <w:lang w:val="en-GB"/>
        </w:rPr>
        <w:t xml:space="preserve"> century created the foundations of the contemporary theoretical understanding and consultancy practice of “branding” a community, city, region or nation-state. In this sense, quite complex terminology has developed referring to three central concepts: "place branding", "city branding" and "nation branding", used in fields such as economics, marketing, political science, sociology, museology, and communicology  (Hanna, Rowley 2008:67-69). In the development of scientific and professional-consultancy terminology, there is a clear tendency to exploit the reasons and methods used in destination branding and roll them out to the level of the general community, regardless of whether tourism is a dominant model in that community. In doing this, there is a very clear structure of symbolically marking a physical place, or a system of communicating an identity which we refer to here by using the compound term identity system (Hanna, Rowley 2008:65).</w:t>
      </w:r>
    </w:p>
    <w:p>
      <w:pPr>
        <w:pStyle w:val="Normal"/>
        <w:rPr>
          <w:lang w:val="en-GB"/>
        </w:rPr>
      </w:pPr>
      <w:r>
        <w:rPr>
          <w:lang w:val="en-GB"/>
        </w:rPr>
      </w:r>
    </w:p>
    <w:p>
      <w:pPr>
        <w:pStyle w:val="Normal"/>
        <w:rPr/>
      </w:pPr>
      <w:r>
        <w:rPr>
          <w:lang w:val="en-GB"/>
        </w:rPr>
        <w:t>Consequently, we must not forget that the symbolic marking of, not only physical sites that the community refers to, but also the physical marking of the community itself, also existed in pre-modern times, or before this practice of planning a destination identity became an important tool for creating a community’s economic, cultural and identity coherence. Two comprehensive studies about one type of community – the city – are excellent testimony to this fact and to the process of global culturalisation which occurred in the 20</w:t>
      </w:r>
      <w:r>
        <w:rPr>
          <w:vertAlign w:val="superscript"/>
          <w:lang w:val="en-GB"/>
        </w:rPr>
        <w:t>th</w:t>
      </w:r>
      <w:r>
        <w:rPr>
          <w:lang w:val="en-GB"/>
        </w:rPr>
        <w:t xml:space="preserve"> century. Mumford, in the late 1930s, analysed in detail the phenomenon of the pre-modern and modern city, and referred to a process that he calls the “paleotechnical drama”. Through this process, he describes the disappearance of the feudal trade city and the creation of the industrial city of mass culture (Mumford 1938:180-183). Within this process, he observes changes in the practice of symbolically marking a place and a community. As part of these changes, the traditional position of monuments acquires a different physical sense and meaning, and, with this, a different content, which affects the coherence of the community (Mumford 1938:433-440). He is convinced that the creation of a mass culture creates the conditions not only for a new material culture, but also for a new horizon of symbolic values. These values were recognised and analysed some sixty years later as the “symbolic economy” through a structural analysis of the culture of the city community that exists as much as it communicates, primarily within itself, and then also to the outside (</w:t>
      </w:r>
      <w:bookmarkStart w:id="0" w:name="OLE_LINK2"/>
      <w:bookmarkStart w:id="1" w:name="OLE_LINK1"/>
      <w:r>
        <w:rPr>
          <w:lang w:val="en-GB"/>
        </w:rPr>
        <w:t xml:space="preserve">Zukin </w:t>
      </w:r>
      <w:bookmarkEnd w:id="0"/>
      <w:bookmarkEnd w:id="1"/>
      <w:r>
        <w:rPr>
          <w:lang w:val="en-GB"/>
        </w:rPr>
        <w:t>1995:1-49).</w:t>
      </w:r>
    </w:p>
    <w:p>
      <w:pPr>
        <w:pStyle w:val="Normal"/>
        <w:rPr>
          <w:lang w:val="en-GB"/>
        </w:rPr>
      </w:pPr>
      <w:r>
        <w:rPr>
          <w:lang w:val="en-GB"/>
        </w:rPr>
      </w:r>
    </w:p>
    <w:p>
      <w:pPr>
        <w:pStyle w:val="Normal"/>
        <w:rPr/>
      </w:pPr>
      <w:r>
        <w:rPr>
          <w:lang w:val="en-GB"/>
        </w:rPr>
        <w:t>Both the modern and post-modern city are types of organised communities which were taken as models to organise smaller communities, including tourist destinations, at the level of the administration and infrastructure on one hand, and at the level of the economy, culture and politics on the other hand. However, as opposed to the “larger format” city, where all types of material and symbolic production and services coexist, destinations profiled themselves at a material and symbolic value level, which is the level of creating and providing tourism services. In this sense, destination brands mainly appeared as, and were developed into, four key models: as means of communication; as perceptual units; as value enhancers; and as relations (Morgan, Pritchard 2002:61). An important question regarding this topic is whether the traditional approach to creating a tourist destination brand (identity system) may also be a sufficient model for creating the brand (identity system) of a community in general, a city, region or state? Here, the concept of identity system is placed in brackets to clarify the concept of brand, and to restate the distinction between the theoretical position and the consultancy practice for tourist destinations in the past, and the need for identity programmes for communities today. In so doing, this paper will attempt to show that the approach to tourist destinations today must also be different, and this difference is communicated by the position of the term identity system as opposed to the concept and practice of brand and branding.</w:t>
      </w:r>
    </w:p>
    <w:p>
      <w:pPr>
        <w:pStyle w:val="Normal"/>
        <w:rPr>
          <w:lang w:val="en-GB"/>
        </w:rPr>
      </w:pPr>
      <w:r>
        <w:rPr>
          <w:lang w:val="en-GB"/>
        </w:rPr>
      </w:r>
    </w:p>
    <w:p>
      <w:pPr>
        <w:pStyle w:val="Normal"/>
        <w:rPr/>
      </w:pPr>
      <w:r>
        <w:rPr>
          <w:lang w:val="en-GB"/>
        </w:rPr>
        <w:t>As opposed to the concept and practice of brand and branding, the term identity system could mark a more complex approach to identity design, which, as was mentioned in the introduction, acknowledges and recognises the values of the existing identity and those that are newly-created, and directs them primarily to the internal public, the community itself, to coexist with the new communication programme, and to more credibly communicate these values to any external public. The modern interdisciplinary approach to the identity phenomenon in the social sciences and humanities treats it as a variable, a category that dynamically follows the changes of the cultural, economic and political circumstances in the community (Abdelai, Herrera, Johnston, McDermott 2009:3). In doing this, identities are structurally described in two dimensions, as content and as contextation. The content describes the meaning of collective identity, and may take four basic forms: constitutive norms that define belonging to a community; the social purposes that the community shares; relational comparisons with other identities and communities; and the cognitive models of understanding the material and spiritual realities shared by the community. Contextation, on the other hand, refers to the level of agreement about the content of the shared identity within the community.</w:t>
      </w:r>
    </w:p>
    <w:p>
      <w:pPr>
        <w:pStyle w:val="Normal"/>
        <w:rPr>
          <w:lang w:val="en-GB"/>
        </w:rPr>
      </w:pPr>
      <w:r>
        <w:rPr>
          <w:lang w:val="en-GB"/>
        </w:rPr>
        <w:t xml:space="preserve">  </w:t>
      </w:r>
    </w:p>
    <w:p>
      <w:pPr>
        <w:pStyle w:val="Normal"/>
        <w:rPr>
          <w:lang w:val="en-GB"/>
        </w:rPr>
      </w:pPr>
      <w:r>
        <w:rPr>
          <w:lang w:val="en-GB"/>
        </w:rPr>
        <w:t xml:space="preserve">If such an identity structure is accepted, it is possible to more productively discuss the values shared by the community, and the recognition of these values in an identity system which is as dynamic as the community, in order for these values to be appropriately recognised, primarily within the community, and then also outside it. The practice of creating a community brand based only on assumptions about one of the elements of the identity structure may hardly be efficient over the long term because, in the phases and development of a community, the constitutive norms that define belonging to a community may easily be changed, even though they are rooted in tradition, just as the social purposes shared by a community are not eternally fixed in the context of the global exchange of capital, technologies and labour. If the identity content is founded on a traditional natural and cultural value, the question arises of the extent to which the brand will be efficient in the long run (accepted and used in communication terms), given the dynamic changes in the natural and social environment, which sometimes cause speedy and comprehensive changes. Even values that one has believed in, or followed without reserve, may significantly change their meaning. Furthermore, if only the narrow cognitive models of understanding identity within a community are taken into account, it may easily happen that this model will not appear and will not at all be accepted in one of the media realities, because it will not be sufficient just to place plates with the image of the name (logo) and visual form (sign) at the entrance and exit of the physical space where the community lives, or in the virtual space of a medium, website or book, unless these forms are supported by systematically planned and structurally connected values that encourage cognitive models of understanding at all levels of the existence of the community. </w:t>
      </w:r>
    </w:p>
    <w:p>
      <w:pPr>
        <w:pStyle w:val="Normal"/>
        <w:rPr>
          <w:lang w:val="en-GB"/>
        </w:rPr>
      </w:pPr>
      <w:r>
        <w:rPr>
          <w:lang w:val="en-GB"/>
        </w:rPr>
      </w:r>
    </w:p>
    <w:p>
      <w:pPr>
        <w:pStyle w:val="Normal"/>
        <w:rPr>
          <w:lang w:val="en-GB"/>
        </w:rPr>
      </w:pPr>
      <w:r>
        <w:rPr>
          <w:lang w:val="en-GB"/>
        </w:rPr>
        <w:t>In other words, identity systems of communities (cities, regions, states) today, given the complexity of life and the very concept of identity, require a more complex approach to planning identity systems than was the traditional approach to creating a destination brand. The community does not achieve its identity only with the arrival of guests, since it lives throughout the year, regardless of how long the tourist season is. And since in the modern economy of the material and the symbolic it is even possible to record a shift “from nation state to nation brand” (Olins 1999:5), this thought, which is almost impossible to accurately translate into Croatian and to understand without additional explanations, refers to the importance of planned identity systems that may become one of the cognitive models within the community’s identity. The fact that it is impossible to accurately translate this concept also shows the cultural specificities that lie behind the difference in terminology. Therefore, if this is about creating an identity for a local community, why not develop, or at least try to develop, an authentic theory and method of creating a planned identity appropriate to the specificities of the identity and language of the culture within which it is designed? The intention of the identity system concept is precisely to create a more realistic foundation for the cultural recognition of the content of identity by making a critique of the Anglo-Saxon theory and practice of brand and branding, regardless of whether it concerns the identity of a city or that of a state.</w:t>
      </w:r>
    </w:p>
    <w:p>
      <w:pPr>
        <w:pStyle w:val="Normal"/>
        <w:rPr>
          <w:lang w:val="en-GB"/>
        </w:rPr>
      </w:pPr>
      <w:r>
        <w:rPr>
          <w:lang w:val="en-GB"/>
        </w:rPr>
      </w:r>
    </w:p>
    <w:p>
      <w:pPr>
        <w:pStyle w:val="Normal"/>
        <w:rPr>
          <w:lang w:val="en-GB"/>
        </w:rPr>
      </w:pPr>
      <w:r>
        <w:rPr>
          <w:lang w:val="en-GB"/>
        </w:rPr>
        <w:t xml:space="preserve">THE IDENTITY SYSTEM AND THE CITY </w:t>
      </w:r>
    </w:p>
    <w:p>
      <w:pPr>
        <w:pStyle w:val="Normal"/>
        <w:rPr>
          <w:lang w:val="en-GB"/>
        </w:rPr>
      </w:pPr>
      <w:r>
        <w:rPr>
          <w:lang w:val="en-GB"/>
        </w:rPr>
        <w:t xml:space="preserve">Speaking from a historical perspective, it was precisely the city that, as early as in pre-modern times, formed itself as a community which found support for its own survival in a kind of identity policy, both in the context of relations towards the feudal landowners and owners of people, and towards other cities, more or less self-sustained units established at the dawn of the creation of crafts and service activities as the future basis of mass urban culture. At the same time, in the historical pre-modern city, identity was created and fostered within a somewhat chaotic liaison between religion and economic models which did not always follow the recommendations of the spiritual shepherds, especially in terms of the ethics of operational models. Culture, on the other hand, and especially art production sponsored by patrons, became an important cornerstone of urban identity and the very idea of the fee city-commune, or community in its essential meaning. The creation of an artificial horizon of the identity image of a city community also slowly, and especially at the beginning of the New Age, acquired the originally modernised feudal context of the natural environment, also taking into account this aspect, and not only by setting themes in art production but also by transferring interventions in the environment, which followed architectural projects, into the urban context, especially in the impressive programmes of aristocratic rural and park architecture. </w:t>
      </w:r>
    </w:p>
    <w:p>
      <w:pPr>
        <w:pStyle w:val="Normal"/>
        <w:rPr>
          <w:lang w:val="en-GB"/>
        </w:rPr>
      </w:pPr>
      <w:r>
        <w:rPr>
          <w:lang w:val="en-GB"/>
        </w:rPr>
      </w:r>
    </w:p>
    <w:p>
      <w:pPr>
        <w:pStyle w:val="Normal"/>
        <w:rPr>
          <w:lang w:val="en-GB"/>
        </w:rPr>
      </w:pPr>
      <w:r>
        <w:rPr>
          <w:lang w:val="en-GB"/>
        </w:rPr>
        <w:t>Therefore, even at a historical level, it is possible to observe the origin of the outline of an identity policy that has recently been called the “creative city” (Truemann, Cook, Cornelius 2008:30-33), which introduces the significant relation between the concepts of “reputation” and identity as a motive for discussion which comes close to a premonition of the existing identity, or the relation of an individual and groups to the idea of community, city, region or nation-state, as an important element for establishing a planned identity. Naturally, at a historical level, this is a self-creating city, whose identity is founded on the production of physical space, as well as of symbolic values, both in the public and in the private space, which is the consequence of more or less random and uncontrolled processes that have certainly been instigated as a result of particular views of the community and its members about their own identity.</w:t>
      </w:r>
    </w:p>
    <w:p>
      <w:pPr>
        <w:pStyle w:val="Normal"/>
        <w:rPr>
          <w:lang w:val="en-GB"/>
        </w:rPr>
      </w:pPr>
      <w:r>
        <w:rPr>
          <w:lang w:val="en-GB"/>
        </w:rPr>
      </w:r>
    </w:p>
    <w:p>
      <w:pPr>
        <w:pStyle w:val="Normal"/>
        <w:rPr>
          <w:lang w:val="en-GB"/>
        </w:rPr>
      </w:pPr>
      <w:r>
        <w:rPr>
          <w:lang w:val="en-GB"/>
        </w:rPr>
        <w:t>In the modern city, this concept was replaced, as the structure of the economy, culture and politics changed, by the concept of the “entrepreneurial city” (</w:t>
      </w:r>
      <w:bookmarkStart w:id="2" w:name="OLE_LINK4"/>
      <w:bookmarkStart w:id="3" w:name="OLE_LINK3"/>
      <w:r>
        <w:rPr>
          <w:lang w:val="en-GB"/>
        </w:rPr>
        <w:t xml:space="preserve">Kavartzis </w:t>
      </w:r>
      <w:bookmarkEnd w:id="2"/>
      <w:bookmarkEnd w:id="3"/>
      <w:r>
        <w:rPr>
          <w:lang w:val="en-GB"/>
        </w:rPr>
        <w:t>2008:31), which implies in its field of meaning much more complex policies and practices of the identity type, which are deliberate, planned, and even designed, as is the case with most enterprises in a free-enterprise society where procedures and rules are very strictly followed, at least as strictly as is laid down in laws and regulations and by the expectations of capital investment. The community identity of such a city is created in a very complex interrelation of self-perception and external perception, often in the light of stereotypes that take the place of cognitive models, and all due to the overloading of public space with symbolic commercial messages and media contents.</w:t>
      </w:r>
    </w:p>
    <w:p>
      <w:pPr>
        <w:pStyle w:val="Normal"/>
        <w:rPr>
          <w:lang w:val="en-GB"/>
        </w:rPr>
      </w:pPr>
      <w:r>
        <w:rPr>
          <w:lang w:val="en-GB"/>
        </w:rPr>
      </w:r>
    </w:p>
    <w:p>
      <w:pPr>
        <w:pStyle w:val="Normal"/>
        <w:rPr>
          <w:lang w:val="en-GB"/>
        </w:rPr>
      </w:pPr>
      <w:r>
        <w:rPr>
          <w:lang w:val="en-GB"/>
        </w:rPr>
        <w:t>In these circumstances, creating an identity, its literal production, is a continuous process, because new contents are created and disappear almost on a daily basis, and thus it is easy to understand the view that any planned communication programme must be distinctive (Kavartzis 2008:31), which means that it must be different and easily recognised. In order for it to be distinctive, it must work within the community as an important part of it, as a constitutive norm and with a social purpose, and then also outside the community, as a communication tool and cognitive model. Life’s economic, cultural and political processes in a modern city are so fast and complex that any brand design which, through the method of destination branding, has in mind only to attract to a community someone who does not live there permanently, will certainly not have long-term sustainability. Most cities in Croatia still design their identity programmes by using various methods as if tourism was the only cultural and economic fact in their community. Therefore, it is not surprising that the fundamental planned communication constants survive only for a short time, that they are inappropriately used, and that they are ultimately abandoned, because the designer had not taken into account the fundamental values of the community’s identity in the totality of this phenomenon.</w:t>
      </w:r>
    </w:p>
    <w:p>
      <w:pPr>
        <w:pStyle w:val="Normal"/>
        <w:rPr>
          <w:lang w:val="en-GB"/>
        </w:rPr>
      </w:pPr>
      <w:r>
        <w:rPr>
          <w:lang w:val="en-GB"/>
        </w:rPr>
      </w:r>
    </w:p>
    <w:p>
      <w:pPr>
        <w:pStyle w:val="Normal"/>
        <w:rPr>
          <w:lang w:val="en-GB"/>
        </w:rPr>
      </w:pPr>
      <w:r>
        <w:rPr>
          <w:lang w:val="en-GB"/>
        </w:rPr>
        <w:t>IDENTITY EXCHANGE AND THE STATE</w:t>
      </w:r>
    </w:p>
    <w:p>
      <w:pPr>
        <w:pStyle w:val="Normal"/>
        <w:rPr>
          <w:lang w:val="en-GB"/>
        </w:rPr>
      </w:pPr>
      <w:r>
        <w:rPr>
          <w:lang w:val="en-GB"/>
        </w:rPr>
      </w:r>
    </w:p>
    <w:p>
      <w:pPr>
        <w:pStyle w:val="Normal"/>
        <w:rPr/>
      </w:pPr>
      <w:r>
        <w:rPr>
          <w:lang w:val="en-GB"/>
        </w:rPr>
        <w:t>A modern nation-state, or a community which at the beginning of the modern era built itself on the idea of citizen freedoms and rights and on the industrial model of mass production and services according to the model of a free pre-modern city, as Mumford explained in detail, produced material but also symbolic values, and these symbolic values of physical things were recognised very early on as an equally important element of the mass product, or, according to the historical term, the brand. On the other hand, the state itself devoted special attention to symbolic marking, mainly in the domain of the administrative apparatus, to ensure, at the level of the cognitive model, the sustainability of the idea of the self-sufficiency of such an organised community of freely associated individuals. The symbolic values of this community, for a long time, practically until the appearance of critical structuralist, and later social, theories, were abandoned to the hotchpotch of the private sphere, as is suitable for a society organised around the idea of private property.</w:t>
      </w:r>
    </w:p>
    <w:p>
      <w:pPr>
        <w:pStyle w:val="Normal"/>
        <w:rPr>
          <w:lang w:val="en-GB"/>
        </w:rPr>
      </w:pPr>
      <w:r>
        <w:rPr>
          <w:lang w:val="en-GB"/>
        </w:rPr>
      </w:r>
    </w:p>
    <w:p>
      <w:pPr>
        <w:pStyle w:val="Normal"/>
        <w:rPr>
          <w:lang w:val="en-GB"/>
        </w:rPr>
      </w:pPr>
      <w:r>
        <w:rPr>
          <w:lang w:val="en-GB"/>
        </w:rPr>
        <w:t>However, since the sum of private identities was often either wrongly understood, or manipulated, by the administrative apparatus, there were repeated cases both in the 19</w:t>
      </w:r>
      <w:r>
        <w:rPr>
          <w:vertAlign w:val="superscript"/>
          <w:lang w:val="en-GB"/>
        </w:rPr>
        <w:t>th</w:t>
      </w:r>
      <w:r>
        <w:rPr>
          <w:lang w:val="en-GB"/>
        </w:rPr>
        <w:t xml:space="preserve"> and in the 20</w:t>
      </w:r>
      <w:r>
        <w:rPr>
          <w:vertAlign w:val="superscript"/>
          <w:lang w:val="en-GB"/>
        </w:rPr>
        <w:t>th</w:t>
      </w:r>
      <w:r>
        <w:rPr>
          <w:lang w:val="en-GB"/>
        </w:rPr>
        <w:t xml:space="preserve"> century where the administrative apparatus made ideological efforts to put systematic pressure on the identity of individuals, subjecting them to various forms of dictatorship. It is precisely the totalitarian systems of the 20</w:t>
      </w:r>
      <w:r>
        <w:rPr>
          <w:vertAlign w:val="superscript"/>
          <w:lang w:val="en-GB"/>
        </w:rPr>
        <w:t>th</w:t>
      </w:r>
      <w:r>
        <w:rPr>
          <w:lang w:val="en-GB"/>
        </w:rPr>
        <w:t xml:space="preserve"> century, through the concept of the state as a corporation, that are the best examples of the method of superordinate, strictly military, hierarchical branding, where the individual, with his or her identity, is only part of the general mechanism of a state structured like a military and working formation. It seems at first glance that the emotional and intellectual identity exchange between the individual and the ideal of a nation-state in such communities had reached its height, but, actually, it was a minimal and completely one-way exchange, because it was mainly based on symbolic programmes and duress applied by the administrative apparatus.  </w:t>
      </w:r>
    </w:p>
    <w:p>
      <w:pPr>
        <w:pStyle w:val="Normal"/>
        <w:rPr>
          <w:lang w:val="en-GB"/>
        </w:rPr>
      </w:pPr>
      <w:r>
        <w:rPr>
          <w:lang w:val="en-GB"/>
        </w:rPr>
      </w:r>
    </w:p>
    <w:p>
      <w:pPr>
        <w:pStyle w:val="Normal"/>
        <w:rPr>
          <w:lang w:val="en-GB"/>
        </w:rPr>
      </w:pPr>
      <w:r>
        <w:rPr>
          <w:lang w:val="en-GB"/>
        </w:rPr>
        <w:t xml:space="preserve">The tragic experience of World War II, and of these types of planned community identities, prompted a greater momentum of democratic development, primarily in the intellectual circles of the post-imperial West, and, after 1990, also in the general sphere of the world after the power blocs. Therefore, consideration of the phenomenon of identity in general, and especially of community identity, assumed the character of a scientific theme. The re-configuration of the post cold-war world created the basis for theoretical discussion, and, subsequently, also for consultancy practice, concerning the creation of the identity of a nation-state, especially of newly-created democratic systems built on the ruins of the former Eastern Bloc (Hall 2002:11-128). The need to re-configure identity and distance it from the failed economic and political systems also prompted a new consideration of identity policy and practice in the West itself. This was done through the perspective of the state as a corporation, or as a community of equal individuals who are aware of their identities, in other words as an equivalent to the “creative” and “entrepreneurial” city. The idea of the new participating democracy, largely induced by the development of new mass media communication networks, complemented the economic reorganisation of the world since the early 1990s. </w:t>
      </w:r>
    </w:p>
    <w:p>
      <w:pPr>
        <w:pStyle w:val="Normal"/>
        <w:rPr>
          <w:lang w:val="en-GB"/>
        </w:rPr>
      </w:pPr>
      <w:r>
        <w:rPr>
          <w:lang w:val="en-GB"/>
        </w:rPr>
      </w:r>
    </w:p>
    <w:p>
      <w:pPr>
        <w:pStyle w:val="Normal"/>
        <w:rPr/>
      </w:pPr>
      <w:r>
        <w:rPr>
          <w:lang w:val="en-GB"/>
        </w:rPr>
        <w:t>The appearance of "nation branding" goes hand in hand with such a restructuring of the world, and, both in theory and in practice, also criticises the idea of the brand being understood only as something that symbolically marks a community as a destination (Olins 1999, Anholt 2003). It is not by accident that key theoreticians became important consultants, so that the scientific and professional foundation of this new cognitive model could also be tested in practice. The unique sales promise of destination branding is turning into the democratisation tool of the state brand, which follows the awareness that without active co-participation and without co-participants in a community, there can be no efficient and long-lasting planned identity of the contemporary nation-state.</w:t>
      </w:r>
    </w:p>
    <w:p>
      <w:pPr>
        <w:pStyle w:val="Normal"/>
        <w:rPr>
          <w:lang w:val="en-GB"/>
        </w:rPr>
      </w:pPr>
      <w:r>
        <w:rPr>
          <w:lang w:val="en-GB"/>
        </w:rPr>
      </w:r>
    </w:p>
    <w:p>
      <w:pPr>
        <w:pStyle w:val="Normal"/>
        <w:rPr>
          <w:lang w:val="en-GB"/>
        </w:rPr>
      </w:pPr>
      <w:r>
        <w:rPr>
          <w:lang w:val="en-GB"/>
        </w:rPr>
        <w:t xml:space="preserve">Nevertheless, in spite of the more or less completed theoretical and methodical critique of the traditional position of destination branding, in the narrow field of tourism, or among the external public, the creation of communication identity programmes is still accepted and practised. Thus, for example, after 1990 in Croatia, just in the segment of national tourism promotion, strategic plans and the tactical performances of communication identity programmes have been created and implemented. However, no state administration in Croatia to date, during the last eighteen years, has managed to form and implement any strategy or foundation of communication about a community that can be understood under the concept “Croati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ROM CITY THROUGH STATE TO COMMUNITY IDENTITY</w:t>
      </w:r>
    </w:p>
    <w:p>
      <w:pPr>
        <w:pStyle w:val="Normal"/>
        <w:rPr>
          <w:lang w:val="en-GB"/>
        </w:rPr>
      </w:pPr>
      <w:r>
        <w:rPr>
          <w:lang w:val="en-GB"/>
        </w:rPr>
      </w:r>
    </w:p>
    <w:p>
      <w:pPr>
        <w:pStyle w:val="Normal"/>
        <w:rPr/>
      </w:pPr>
      <w:r>
        <w:rPr>
          <w:lang w:val="en-GB"/>
        </w:rPr>
        <w:t xml:space="preserve">Considering what has been mentioned above, within the complex contemporary scheme of the concept and practice of community identity, which was formed out of the historical horizon of the pre-modern city, and on the basis of the idea of the modern nation-state, it is possible to identify the cultural domain as a primary domain for understanding both the existing identity, and also the conceptualisation of the planned identity. Culture, even before being determined as part of particular jurisdictions, worked as an identifier of social processes which, in all communities, carried a purposeful and symbolic basis of distinction. From social rituals, through the production of material things, to traditional beliefs and newly-formed markers of belonging, culture has always had the significance of a denominator, or of determining identity, even when this concept did not exist in practice. Intimations of this concept, however, may be sought and found in the practices and social significance of magic and religious rituals, arts, crafts, artistic trades, and finally, design as types of fields that create an added symbolic value and thus offer both the content and the purpose of community identity. </w:t>
      </w:r>
    </w:p>
    <w:p>
      <w:pPr>
        <w:pStyle w:val="Normal"/>
        <w:rPr>
          <w:lang w:val="en-GB"/>
        </w:rPr>
      </w:pPr>
      <w:r>
        <w:rPr>
          <w:lang w:val="en-GB"/>
        </w:rPr>
      </w:r>
    </w:p>
    <w:p>
      <w:pPr>
        <w:pStyle w:val="Normal"/>
        <w:rPr>
          <w:lang w:val="en-GB"/>
        </w:rPr>
      </w:pPr>
      <w:r>
        <w:rPr>
          <w:lang w:val="en-GB"/>
        </w:rPr>
        <w:t xml:space="preserve">In the language of modern theory, this functional phenomenon would be called “cultural branding” (Holt 2004:210), naturally, to the extent to which some aspects of this theory recognise historical practices as the horizon of the formation of a new awareness of the concept and practice of branding. This is close to the level of meaning that is analytically advocated here under the term identity system. Such an understanding of brand and branding urges action that can stimulate the social processes where individuals and groups of individuals can identify with the idea of a community. Such an attitude is perhaps idealistic, but if it is founded on systematically implemented and interpreted studies of community value, and if the results of the studies are built into a creative platform of the identity system consultancy project, then it is possible to expect such results from a planned identity. The key resource for doing this is “cultural knowledge” (Holt 2004:209-210), as a sum of the total identifying potential of a community, or as part of its existing identity which is, at the same time, the starting point for building the planned identity. </w:t>
      </w:r>
    </w:p>
    <w:p>
      <w:pPr>
        <w:pStyle w:val="Normal"/>
        <w:rPr>
          <w:lang w:val="en-GB"/>
        </w:rPr>
      </w:pPr>
      <w:r>
        <w:rPr>
          <w:lang w:val="en-GB"/>
        </w:rPr>
      </w:r>
    </w:p>
    <w:p>
      <w:pPr>
        <w:pStyle w:val="Normal"/>
        <w:rPr>
          <w:lang w:val="en-GB"/>
        </w:rPr>
      </w:pPr>
      <w:r>
        <w:rPr>
          <w:lang w:val="en-GB"/>
        </w:rPr>
        <w:t>Everything that once happened by tradition in the literal sense, technology and knowledge transfer in communities, today may happen by plan. This means that even identity may be planned, where the totality of “cultural knowledge” works synchronically, and no longer diachronically as it did in pre-modern times. Does this mean that history is not just the unquestionable cornerstone of community identity, its main identifier, but also a building element of contemporary identity, but in line with the contemporary condition of identity? Probably yes, perhaps certainly so – yes – but only if the creation of community (city, region, state) identity systems has been established according to the recognition, evaluation and systematic representation of historical and contemporary cultural “qualities” (Moor 2007:75). But if this is true, if this is the theory and method for establishing a community identity system, then the ambition of this undertaking is not only to send a message to another community, but also to “encourage a form of community self-management and development” (Moor 2007:77). Naturally, the term self-management is used here in its most positive sense, albeit in the local context of the Croatian language and culture it has retained some negative connotations from the past. The ideological dimension of this term has here been removed in order to open a discursive field for this term for the purpose of – precisely – community development, which would probably be impossible without such a form of self-organisation, also in the sense of understanding and creating identity, in the circumstances of a civilisation where every community shares equal problems regarding its natural and social environment. As an analogy to this, and departing from the ideology of creating a destination brand, understanding the cultural and civilisation potentials of the theoretical position of an identity system may open up for any community completely new perspectives of their own past, present and future, at any level of the existence and operation of its identity.</w:t>
      </w:r>
    </w:p>
    <w:p>
      <w:pPr>
        <w:pStyle w:val="Normal"/>
        <w:rPr>
          <w:lang w:val="en-GB"/>
        </w:rPr>
      </w:pPr>
      <w:r>
        <w:rPr>
          <w:lang w:val="en-GB"/>
        </w:rPr>
      </w:r>
    </w:p>
    <w:p>
      <w:pPr>
        <w:pStyle w:val="Normal"/>
        <w:rPr>
          <w:lang w:val="en-GB"/>
        </w:rPr>
      </w:pPr>
      <w:r>
        <w:rPr>
          <w:lang w:val="en-GB"/>
        </w:rPr>
        <w:t>AN IDENTITY SYSTEM AS A CONCLUSION</w:t>
      </w:r>
    </w:p>
    <w:p>
      <w:pPr>
        <w:pStyle w:val="Normal"/>
        <w:rPr>
          <w:lang w:val="en-GB"/>
        </w:rPr>
      </w:pPr>
      <w:r>
        <w:rPr>
          <w:lang w:val="en-GB"/>
        </w:rPr>
      </w:r>
    </w:p>
    <w:p>
      <w:pPr>
        <w:pStyle w:val="Normal"/>
        <w:rPr/>
      </w:pPr>
      <w:r>
        <w:rPr>
          <w:lang w:val="en-GB"/>
        </w:rPr>
        <w:t xml:space="preserve">However, the path from brand to identity system is shorter than it appears from reading hundreds of pages written on this topic, all in order to establish a more locally appropriate reference theory and consultancy method, with a view to recognising cultural values and highlighting them as elements of an identity system. If the history of branding as a communication of the destination, which this phenomenon will certainly continue to be in a more special form, has already been sufficiently explained, then it is possible to speculate about its future as the locally and critically established concept and practice of an identity system. This is also possible because within western European thought on the brand and branding phenomenon, there is an increasingly clear new horizon of thought that broadens the field of meaning of the original concept, bringing it into the domain of culture, by highlighting that "future city marketing and city branding needs to include local communities in all steps of the marketing process to ensure representation of their interests and prevent such criticism” (Kavartzis 2008:145-146). Therefore, this purposefully highlighted quotation presents very well the state of affairs in the contemporary, and increasingly topical, understanding of community identity, or of the theory and practice of what is intentionally identified here as an identity system. Moreover, the same author also gives recommendations for the process of city branding, whose scheme, after the first step of creating a vision and a strategy, proposes a second step – the “internal culture” of a local community and the recognition of synergy, or of what we have attempted to define as a relation of the existing and planned identity (Kavartzis  2008:151). </w:t>
      </w:r>
    </w:p>
    <w:p>
      <w:pPr>
        <w:pStyle w:val="Normal"/>
        <w:rPr>
          <w:lang w:val="en-GB"/>
        </w:rPr>
      </w:pPr>
      <w:r>
        <w:rPr>
          <w:lang w:val="en-GB"/>
        </w:rPr>
      </w:r>
    </w:p>
    <w:p>
      <w:pPr>
        <w:pStyle w:val="Normal"/>
        <w:rPr>
          <w:lang w:val="en-GB"/>
        </w:rPr>
      </w:pPr>
      <w:r>
        <w:rPr>
          <w:lang w:val="en-GB"/>
        </w:rPr>
        <w:t>Regardless of the fact that reference is made here to “city branding”, this methodology proposal may refer to the creation of the planned identity of a community in general, because the city is a type of community, and also because authorities in the area of “nation branding”, in a very similar way, base the methodology in this separate area of community identity on a seven step plan, which also includes the agreement of the key stakeholders (Olins 1999:23). If this is so, if views about planning a community identity can even be found within Western European thought about brand and branding, is it not then utterly legitimate and feasible to create an original Croatian version under the mark of an identity system? This is because living and real people, members of the community, city, region or state, are not beans in a tin, to which you can just nicely attach a sign, logo, label, or any other identity programme. Gone is the time of totalitarianism, when such programmes had to be accepted without question in a community. Therefore, there is no reason not to establish the original theory and methodology of planning local community identities in Croatia as a new interdisciplinary development tool of communication in the domain of culture, the economy, and even politic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IBLIOGRAPHY</w:t>
      </w:r>
    </w:p>
    <w:p>
      <w:pPr>
        <w:pStyle w:val="Normal"/>
        <w:rPr>
          <w:lang w:val="en-GB"/>
        </w:rPr>
      </w:pPr>
      <w:r>
        <w:rPr>
          <w:lang w:val="en-GB"/>
        </w:rPr>
      </w:r>
    </w:p>
    <w:p>
      <w:pPr>
        <w:pStyle w:val="PlainText"/>
        <w:rPr>
          <w:rFonts w:ascii="Times New Roman" w:hAnsi="Times New Roman" w:cs="Times New Roman"/>
          <w:lang w:val="en-GB"/>
        </w:rPr>
      </w:pPr>
      <w:r>
        <w:rPr>
          <w:rFonts w:cs="Times New Roman" w:ascii="Times New Roman" w:hAnsi="Times New Roman"/>
          <w:lang w:val="en-GB"/>
        </w:rPr>
        <w:t>Aaker, D., Building Strong Brands, Free Press, New York, 1996.</w:t>
      </w:r>
    </w:p>
    <w:p>
      <w:pPr>
        <w:pStyle w:val="Normal"/>
        <w:ind w:left="284" w:hanging="284"/>
        <w:rPr>
          <w:lang w:val="en-GB"/>
        </w:rPr>
      </w:pPr>
      <w:r>
        <w:rPr>
          <w:lang w:val="en-GB"/>
        </w:rPr>
        <w:t>Anholt, S., Brand New Justice, The Upside of Global Branding, Butterworth-Heinemann, Oxford, 2003.</w:t>
      </w:r>
    </w:p>
    <w:p>
      <w:pPr>
        <w:pStyle w:val="PlainText"/>
        <w:ind w:left="284" w:hanging="284"/>
        <w:rPr>
          <w:rFonts w:ascii="Times New Roman" w:hAnsi="Times New Roman" w:cs="Times New Roman"/>
          <w:lang w:val="en-GB"/>
        </w:rPr>
      </w:pPr>
      <w:r>
        <w:rPr>
          <w:rFonts w:cs="Times New Roman" w:ascii="Times New Roman" w:hAnsi="Times New Roman"/>
          <w:lang w:val="en-GB"/>
        </w:rPr>
        <w:t>Abdelai, R., Herrera, M.Y., Johnston, I.A., McDermott, R., Identity as a Variable in Measuring Identity, Cambridge University Press, 2009,  pp.17-33.</w:t>
      </w:r>
    </w:p>
    <w:p>
      <w:pPr>
        <w:pStyle w:val="Normal"/>
        <w:rPr>
          <w:lang w:val="en-GB"/>
        </w:rPr>
      </w:pPr>
      <w:r>
        <w:rPr>
          <w:lang w:val="en-GB"/>
        </w:rPr>
        <w:t>Foucault, M., Rijeci i stvari, Golden Marketing, Zagreb, 2002.</w:t>
      </w:r>
    </w:p>
    <w:p>
      <w:pPr>
        <w:pStyle w:val="Normal"/>
        <w:ind w:left="284" w:hanging="284"/>
        <w:rPr>
          <w:lang w:val="en-GB"/>
        </w:rPr>
      </w:pPr>
      <w:r>
        <w:rPr>
          <w:lang w:val="en-GB"/>
        </w:rPr>
        <w:t xml:space="preserve">Hall, D., “Branding and national identity: The case of Central and Eastern Europe”, in: Morgan,  N., Pritchard, A., &amp; Pride, R. (eds.), Destination Branding: Creating the Unique Destination Proposition, Butterworth Heinemann, 2002,  pp. 11-128. </w:t>
      </w:r>
    </w:p>
    <w:p>
      <w:pPr>
        <w:pStyle w:val="Normal"/>
        <w:ind w:left="284" w:hanging="284"/>
        <w:rPr>
          <w:lang w:val="en-GB"/>
        </w:rPr>
      </w:pPr>
      <w:r>
        <w:rPr>
          <w:lang w:val="en-GB"/>
        </w:rPr>
        <w:t>Hanna, Sonya, Rowley, Jennifer, “An analysis of terminology use in place branding”, Place Branding and Public Diplomacy, vol. 4, 1, 2008, pp.61-75.</w:t>
      </w:r>
    </w:p>
    <w:p>
      <w:pPr>
        <w:pStyle w:val="PlainText"/>
        <w:ind w:left="284" w:hanging="284"/>
        <w:rPr>
          <w:rFonts w:ascii="Times New Roman" w:hAnsi="Times New Roman" w:cs="Times New Roman"/>
          <w:lang w:val="en-GB"/>
        </w:rPr>
      </w:pPr>
      <w:r>
        <w:rPr>
          <w:rFonts w:cs="Times New Roman" w:ascii="Times New Roman" w:hAnsi="Times New Roman"/>
          <w:lang w:val="en-GB"/>
        </w:rPr>
        <w:t>Holt, D.B., How Brands Become Icons: The Principles of Cultural Branding, Harvard Business School, Boston MA, 2004.</w:t>
      </w:r>
    </w:p>
    <w:p>
      <w:pPr>
        <w:pStyle w:val="Normal"/>
        <w:rPr>
          <w:lang w:val="en-GB"/>
        </w:rPr>
      </w:pPr>
      <w:r>
        <w:rPr>
          <w:lang w:val="en-GB"/>
        </w:rPr>
        <w:t>Kavartzis, M., From City Marketing to City Branding, Rijskuniversiteit Groningen, 2008.</w:t>
      </w:r>
    </w:p>
    <w:p>
      <w:pPr>
        <w:pStyle w:val="Normal"/>
        <w:rPr/>
      </w:pPr>
      <w:r>
        <w:rPr>
          <w:lang w:val="en-GB"/>
        </w:rPr>
        <w:t xml:space="preserve">Moor, L., The Rise of Brands, Berg, Oxford, New York, 2007.  </w:t>
      </w:r>
    </w:p>
    <w:p>
      <w:pPr>
        <w:pStyle w:val="Normal"/>
        <w:ind w:left="284" w:hanging="284"/>
        <w:rPr>
          <w:lang w:val="en-GB"/>
        </w:rPr>
      </w:pPr>
      <w:r>
        <w:rPr>
          <w:lang w:val="en-GB"/>
        </w:rPr>
        <w:t>Morgan, N., Pritchard, A., “Meeting the destination branding challenge”, in: Morgan, N., Pritchard, A., Pride, R. (eds), Destination Branding: Creating the Unique Destination Proposition, Butterworth Heinemann, 2002, p. 61.</w:t>
      </w:r>
    </w:p>
    <w:p>
      <w:pPr>
        <w:pStyle w:val="Normal"/>
        <w:rPr>
          <w:lang w:val="en-GB"/>
        </w:rPr>
      </w:pPr>
      <w:r>
        <w:rPr>
          <w:lang w:val="en-GB"/>
        </w:rPr>
        <w:t>Mumford, L. The Culture of Cities, Harcourt Brace, 1938.</w:t>
      </w:r>
    </w:p>
    <w:p>
      <w:pPr>
        <w:pStyle w:val="Normal"/>
        <w:rPr>
          <w:lang w:val="en-GB"/>
        </w:rPr>
      </w:pPr>
      <w:r>
        <w:rPr>
          <w:lang w:val="en-GB"/>
        </w:rPr>
        <w:t xml:space="preserve">Olins, W., Corporate Identity, Thames and Hudson, London, 1989. </w:t>
      </w:r>
    </w:p>
    <w:p>
      <w:pPr>
        <w:pStyle w:val="Normal"/>
        <w:ind w:left="284" w:hanging="284"/>
        <w:rPr>
          <w:lang w:val="en-GB"/>
        </w:rPr>
      </w:pPr>
      <w:r>
        <w:rPr>
          <w:lang w:val="en-GB"/>
        </w:rPr>
        <w:t>Olins, W., Trading Identities: Why Countries and Companies Are Taking on Each Other’s Role, London, Foreign Policy Centre, 1999.</w:t>
      </w:r>
    </w:p>
    <w:p>
      <w:pPr>
        <w:pStyle w:val="Normal"/>
        <w:ind w:left="284" w:hanging="284"/>
        <w:rPr>
          <w:lang w:val="en-GB"/>
        </w:rPr>
      </w:pPr>
      <w:r>
        <w:rPr>
          <w:lang w:val="en-GB"/>
        </w:rPr>
        <w:t>Rawi, A., Yoshiko, M., Herrera, Y., Johnson, A., McDermott, R., “Identity as a variable”, in: Abdelai, Herrera, Johnston, McDermott (eds.), Measuring Identity: A Guide for Social Scientists, Cambridge University Press, 2009.</w:t>
      </w:r>
    </w:p>
    <w:p>
      <w:pPr>
        <w:pStyle w:val="Normal"/>
        <w:ind w:left="284" w:hanging="284"/>
        <w:rPr/>
      </w:pPr>
      <w:r>
        <w:rPr>
          <w:lang w:val="en-GB"/>
        </w:rPr>
        <w:t>Truemann, M., Cook, D., Cornelius, N., “Creative dimensions for branding and regeneration: Overcoming negative perceptions of a city”, Place Branding and Public Diplomacy, vol. 4, 1, 2008, pp. 29-44.</w:t>
      </w:r>
    </w:p>
    <w:p>
      <w:pPr>
        <w:pStyle w:val="PlainText"/>
        <w:ind w:left="284" w:hanging="284"/>
        <w:rPr>
          <w:rFonts w:ascii="Times New Roman" w:hAnsi="Times New Roman" w:cs="Times New Roman"/>
          <w:lang w:val="en-GB"/>
        </w:rPr>
      </w:pPr>
      <w:r>
        <w:rPr>
          <w:rFonts w:cs="Times New Roman" w:ascii="Times New Roman" w:hAnsi="Times New Roman"/>
          <w:lang w:val="en-GB"/>
        </w:rPr>
        <w:t>Vukić, F. ‘Teorija i praksa identitetskih sustava’, in: Hrvatske posebnosti, Privredni vjesnik, 2008, pp. 263-284.</w:t>
      </w:r>
    </w:p>
    <w:p>
      <w:pPr>
        <w:pStyle w:val="PlainText"/>
        <w:rPr>
          <w:rFonts w:ascii="Times New Roman" w:hAnsi="Times New Roman" w:cs="Times New Roman"/>
          <w:lang w:val="en-GB"/>
        </w:rPr>
      </w:pPr>
      <w:r>
        <w:rPr>
          <w:rFonts w:cs="Times New Roman" w:ascii="Times New Roman" w:hAnsi="Times New Roman"/>
          <w:lang w:val="en-GB"/>
        </w:rPr>
        <w:t>Vukić, F. “Grad kao tržišna marka”, Acta Turistica Nova, vol. 2, no. 1, 2008, pp. 75-95.</w:t>
      </w:r>
    </w:p>
    <w:p>
      <w:pPr>
        <w:pStyle w:val="PlainText"/>
        <w:ind w:left="284" w:hanging="284"/>
        <w:rPr>
          <w:rFonts w:ascii="Times New Roman" w:hAnsi="Times New Roman" w:cs="Times New Roman"/>
          <w:lang w:val="en-GB"/>
        </w:rPr>
      </w:pPr>
      <w:r>
        <w:rPr>
          <w:rFonts w:cs="Times New Roman" w:ascii="Times New Roman" w:hAnsi="Times New Roman"/>
          <w:lang w:val="en-GB"/>
        </w:rPr>
        <w:t>Vukic F., Paškvan, B., “Identitetska mapa i urbana komunikacija: prilog teorijskom promišljanju zatečenog identiteta i metodologijskom temeljenju projektiranog identiteta”, Acta Turistica Nova 3, vol. 3, no. 1, 2009, pp.47-73.</w:t>
      </w:r>
    </w:p>
    <w:p>
      <w:pPr>
        <w:pStyle w:val="Normal"/>
        <w:rPr/>
      </w:pPr>
      <w:r>
        <w:rPr>
          <w:lang w:val="en-GB"/>
        </w:rPr>
        <w:t>Zukin, Sharon, Cultures of Cities, Wiley-Blackwell,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 nt"/>
    <w:qFormat/>
    <w:rPr/>
  </w:style>
  <w:style w:type="character" w:styleId="InternetLink">
    <w:name w:val="Hyperlink"/>
    <w:basedOn w:val="DefaultParagraphFont1"/>
    <w:rPr>
      <w:color w:val="0000FF"/>
      <w:u w:val="single"/>
    </w:rPr>
  </w:style>
  <w:style w:type="character" w:styleId="PlainTextChar">
    <w:name w:val="Plain Text Char"/>
    <w:basedOn w:val="DefaultParagraphFont1"/>
    <w:qFormat/>
    <w:rPr>
      <w:rFonts w:ascii="Courier" w:hAnsi="Courier" w:cs="Courier"/>
      <w:sz w:val="24"/>
      <w:szCs w:val="24"/>
    </w:rPr>
  </w:style>
  <w:style w:type="character" w:styleId="BodyTextChar">
    <w:name w:val="Body Text Char"/>
    <w:basedOn w:val="DefaultParagraphFont1"/>
    <w:qFormat/>
    <w:rPr>
      <w:rFonts w:ascii="Courier" w:hAnsi="Courier" w:cs="Courier"/>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Stright">
    <w:name w:val="stright"/>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ja.vukic@zg.t-com.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59:00Z</dcterms:created>
  <dc:creator>Fedja Vukić</dc:creator>
  <dc:description/>
  <cp:keywords/>
  <dc:language>en-US</dc:language>
  <cp:lastModifiedBy>Mark Davies</cp:lastModifiedBy>
  <dcterms:modified xsi:type="dcterms:W3CDTF">2009-10-18T21:09:00Z</dcterms:modified>
  <cp:revision>4</cp:revision>
  <dc:subject/>
  <dc:title>-Morgan Nigel, Pritchard Anette, Meeting the destiontion branding challenge, in: Mortgan, Pritchartd, Pride, p</dc:title>
</cp:coreProperties>
</file>