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f.dr.sc. Boris Vukonić                          Prethodno priopćenje / Preliminary Communic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JE LI ODRŽIVOST UPITNA ?</w:t>
      </w:r>
    </w:p>
    <w:p>
      <w:pPr>
        <w:pStyle w:val="Normal"/>
        <w:rPr>
          <w:b/>
          <w:b/>
        </w:rPr>
      </w:pPr>
      <w:r>
        <w:rPr>
          <w:b/>
        </w:rPr>
      </w:r>
    </w:p>
    <w:p>
      <w:pPr>
        <w:pStyle w:val="Normal"/>
        <w:rPr/>
      </w:pPr>
      <w:r>
        <w:rPr/>
      </w:r>
    </w:p>
    <w:p>
      <w:pPr>
        <w:pStyle w:val="Normal"/>
        <w:rPr/>
      </w:pPr>
      <w:r>
        <w:rPr/>
      </w:r>
    </w:p>
    <w:p>
      <w:pPr>
        <w:pStyle w:val="Normal"/>
        <w:rPr>
          <w:b/>
          <w:b/>
        </w:rPr>
      </w:pPr>
      <w:r>
        <w:rPr>
          <w:b/>
        </w:rPr>
        <w:t>Sažetak</w:t>
      </w:r>
    </w:p>
    <w:p>
      <w:pPr>
        <w:pStyle w:val="Normal"/>
        <w:rPr>
          <w:b/>
          <w:b/>
        </w:rPr>
      </w:pPr>
      <w:r>
        <w:rPr>
          <w:b/>
        </w:rPr>
      </w:r>
    </w:p>
    <w:p>
      <w:pPr>
        <w:pStyle w:val="Normal"/>
        <w:rPr/>
      </w:pPr>
      <w:r>
        <w:rPr/>
      </w:r>
    </w:p>
    <w:p>
      <w:pPr>
        <w:pStyle w:val="Normal"/>
        <w:rPr/>
      </w:pPr>
      <w:r>
        <w:rPr/>
        <w:t>Turistička literatura u posljednja dva desetljeća intenzivno se bavi pojmom održivosti. Velika većina stručnih i znanstvenih radova s tom temom intonirana je izrazito pozitivno. Tek u najnovije vrijeme čuju se i neki drugačiji tonovi i upravo njihova pojava inicirala je ovaj članak. Pojam održivosti prisutan je u općoj ekonomskoj literaturi već dugo vremena, doduše u drugom kontekstu, ali sa dosta sličnih dodirnih točaka. Čini se da se osnovno pitanje koje traži odgovor može formulirati kao „čija je održivost dominantna“, a članak raspravlja o potpitanju da li se može sa sigurnošću tvrditi da će uspostava bilo kakvog održivog stanja biti uvijek od koristi svih strana koje sudjeluju u takvom procesu.</w:t>
      </w:r>
    </w:p>
    <w:p>
      <w:pPr>
        <w:pStyle w:val="Normal"/>
        <w:rPr/>
      </w:pPr>
      <w:r>
        <w:rPr/>
      </w:r>
    </w:p>
    <w:p>
      <w:pPr>
        <w:pStyle w:val="Normal"/>
        <w:rPr/>
      </w:pPr>
      <w:r>
        <w:rPr/>
      </w:r>
    </w:p>
    <w:p>
      <w:pPr>
        <w:pStyle w:val="Normal"/>
        <w:rPr/>
      </w:pPr>
      <w:r>
        <w:rPr>
          <w:b/>
        </w:rPr>
        <w:t>Ključne riječi</w:t>
      </w:r>
      <w:r>
        <w:rPr/>
        <w:t>: održivost, održivi razvoj, održivi razvoj turizm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vod</w:t>
      </w:r>
    </w:p>
    <w:p>
      <w:pPr>
        <w:pStyle w:val="Normal"/>
        <w:rPr>
          <w:b/>
          <w:b/>
        </w:rPr>
      </w:pPr>
      <w:r>
        <w:rPr>
          <w:b/>
        </w:rPr>
      </w:r>
    </w:p>
    <w:p>
      <w:pPr>
        <w:pStyle w:val="Normal"/>
        <w:rPr/>
      </w:pPr>
      <w:r>
        <w:rPr/>
      </w:r>
    </w:p>
    <w:p>
      <w:pPr>
        <w:pStyle w:val="Normal"/>
        <w:spacing w:lineRule="auto" w:line="360"/>
        <w:jc w:val="both"/>
        <w:rPr/>
      </w:pPr>
      <w:r>
        <w:rPr/>
        <w:tab/>
        <w:t>Za vrijeme jedne od mnogih konferencija o turizmu kojima sam prisustvovao, moj sugovornik u pauzi za kavu zapitao se čemu toliko rasprava o nečem što je posve jasno kao što je, po njegovu mišljenju, pitanje vezano uz pojam održivog razvoja? Pitanje je postavljeno u okviru turizma, ali je impliciralo generalno pojam održivosti. U prvi trenutak i meni se učinilo da je tako, no kada se čovjek pobliže pozabavi ovim pojmom i prolista makar samo manji dio od tisuća stranica koje su do sada na ovaj ili onaj način objavljene općenito o pojmu održivog razvoja pa i održivog razvoja turizma, stvari postaju sve nejasnije, a pitanja je sve više (umjesto sve manje!). Englezi bi rekli „tricky question“. Zbog toga ovaj prilog počinjem konstatacijom da teorija još niti iz daleka nije posve objasnila pojam održivog razvoja, pa niti održivog razvoja turizma, pa se tako već na početku ovog poglavlja izlažem opasnosti kritike onih kojima je u teoriji turizma sve jasno ili kojima je barem jasno ono što svima drugima (pa i meni) nije posve jasno!</w:t>
      </w:r>
    </w:p>
    <w:p>
      <w:pPr>
        <w:pStyle w:val="Normal"/>
        <w:spacing w:lineRule="auto" w:line="360"/>
        <w:jc w:val="both"/>
        <w:rPr/>
      </w:pPr>
      <w:r>
        <w:rPr/>
      </w:r>
    </w:p>
    <w:p>
      <w:pPr>
        <w:pStyle w:val="Normal"/>
        <w:spacing w:lineRule="auto" w:line="360"/>
        <w:ind w:firstLine="708"/>
        <w:jc w:val="both"/>
        <w:rPr/>
      </w:pPr>
      <w:r>
        <w:rPr/>
        <w:t xml:space="preserve">Iako je upotreba pojma održivog razvoja već saživjela u svjetskoj praksi i sam pojam uglavnom pobrao samo aplauze za svoja stajališta, iako iz njegovih postavki nastali proces traje već duže vrijeme, gotovo u svakoj raspravi na temu održivog razvoja počinje se </w:t>
      </w:r>
      <w:r>
        <w:rPr>
          <w:i/>
        </w:rPr>
        <w:t>ab ovo</w:t>
      </w:r>
      <w:r>
        <w:rPr/>
        <w:t xml:space="preserve">, od definicije same paradigme. Po tome su turizam i pojam održivog razvoja neupitno čvrsto povezani! Odakle takva potreba stalnog vraćanja definiciji, dakle korijenima samog pojma? Jedini suvisli odgovor je onaj koji potvrđuje stajalište da sama paradigma nije posve razumljiva ili da se može različito interpretirati ili da je jednostavno sama definicija nedorečena ili na neki drugi način defektna. Na današnjem stupnju razvijenosti turizma u svijetu – a turizam je označen kao </w:t>
      </w:r>
      <w:r>
        <w:rPr>
          <w:i/>
        </w:rPr>
        <w:t>par excellence</w:t>
      </w:r>
      <w:r>
        <w:rPr/>
        <w:t xml:space="preserve"> mogući primjer održivog razvoja – osim globalnih konstatacija o potrebi da turizam zaštiti prirodni i sve druge resurse na kojima se osniva sam turistički fenomen, pojam održivog razvoja na primjeru turizma još je daleko od univerzalno prihvaćenog, a kamoli od šire implementiranog u praksi.</w:t>
      </w:r>
    </w:p>
    <w:p>
      <w:pPr>
        <w:pStyle w:val="Normal"/>
        <w:spacing w:lineRule="auto" w:line="360"/>
        <w:jc w:val="both"/>
        <w:rPr/>
      </w:pPr>
      <w:r>
        <w:rPr/>
      </w:r>
    </w:p>
    <w:p>
      <w:pPr>
        <w:pStyle w:val="Normal"/>
        <w:spacing w:lineRule="auto" w:line="360"/>
        <w:jc w:val="both"/>
        <w:rPr/>
      </w:pPr>
      <w:r>
        <w:rPr/>
        <w:tab/>
        <w:t>Svakako je potrebno navesti da pojam koji korijenski proizlazi iz engleske riječi „</w:t>
      </w:r>
      <w:r>
        <w:rPr>
          <w:i/>
        </w:rPr>
        <w:t>sustain“</w:t>
      </w:r>
      <w:r>
        <w:rPr/>
        <w:t xml:space="preserve"> nije novost u ekonomskoj literaturi. Pred više decenija poznati svjetski ekonomski teoretičar Marshall pisao je o pojmu „</w:t>
      </w:r>
      <w:r>
        <w:rPr>
          <w:i/>
        </w:rPr>
        <w:t>sustained economy</w:t>
      </w:r>
      <w:r>
        <w:rPr/>
        <w:t>“ ili suzdržane ekonomije, dakle o ekonomiji koja zbog nekih objektivnih razloga treba izbjegavati daljnji rast, dakle, suzdržavati se od rasta odnosno razvoja. Naravno, ove slične izraze (ali ne i pojmovne sadržaje)  - suzdržani rast i održivi razvoj - treba dobro razlikovati, jer njihovo pogrešno interpretiranje ili čak izjednačavanje vodi potpunom nerazumijevanja svakog od ovih pojmova pojedinač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orijska stajališt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 xml:space="preserve">Besmisleno bi bilo raspravljati o korisnosti ideje da čovječanstvo sve svoje resurse treba čuvati kada je god to i koliko je god moguće za buduće generacije, što je i osnovna poruka održivosti, i u čemu bi samo rijetki mogli naći neku zamjerku. Ova naglašena briga za čuvanjem prirodnih resursa rođena je u društvima gdje je zagađenost okoliša odnosno čovjekove okoline u određenim područjima doseglo takve razmjere da su preduvjeti za život prirodnog okoliša privremeno,  a negdje i zauvijek naprosto zamrli. Izvještaj pod nazivom «Naša zajednička budućnost» donesen kao </w:t>
      </w:r>
      <w:r>
        <w:rPr>
          <w:i/>
        </w:rPr>
        <w:t>Brundtland Report</w:t>
      </w:r>
      <w:r>
        <w:rPr/>
        <w:t xml:space="preserve"> 1987. godine definirao je održivi razvoj kao onaj «koji izlazi ususret potrebama sadašnjih generacija pri čemu se vodi računa da zadovoljavanje potreba sadašnjih generacija ne dovede u pitanje mogućnost budućih generacija da zadovolje svoje potrebe». To generalno stajalište bilo je svima prihvatljivo, ali daljnja razrada te osnove teze već je bila mnogo problematičnija. Međutim, odmah se, pa i u slučaju turizma, postavilo ključno pitanje: kako u takve postavke ugraditi pojam razvoja (naročito pojam rasta), dakle i turističkog razvoja i rasta? Naime, svaki razvoj, pogotovo gospodarski razvoj, neminovno dovodi do unošenja neprikladnih stvari u okoliš koje mogu i vrlo često imaju negativni utjecaj na održavanje prihvatljive tzv. «nosivosti kapaciteta» okoliša (mora, vode, tla, zraka, biosfere itd.). Zbog toga se pokušalo u pojam održivog razvoja unijeti i dodatna objašnjenja iz kojih proizlazi da se tezu o nužnosti zaštite zapravo ne treba shvatiti bukvalno ili kao bezuvjetni poziv na zaustavljanje ili sprečavanje razvoja u određenoj prirodnoj sredini, kako su to neki bili skloni tumačiti, nego da se takav razvoj mora rukovoditi i principima zaštite okoliša odnosno načelom da u istom prostoru sve aktivnosti koje imaju uvjete za razvoj valja i razvijati. Naravno, pazeći pri tome da se nečija druga prava na život ili razvoj time ne bi dovela u pitanje! Dakle, održivost je sposobnost nekog živog entiteta – bilo biološkog bilo socijalnog – ili procesa koji ovi entiteti svojim djelovanjem su-proizvode, (samo)održavaju, (samo)reproduciraju i (samo)obnavljaju. Još jednostavnije, moglo bi se reći da je održivi razvoj koncepcija koja teži poboljšavanju kvalitete života time što udružuje ekonomski razvoj, zaštitu okoliša i društvenu odgovornost.</w:t>
      </w:r>
    </w:p>
    <w:p>
      <w:pPr>
        <w:pStyle w:val="Normal"/>
        <w:spacing w:lineRule="auto" w:line="360"/>
        <w:ind w:firstLine="708"/>
        <w:jc w:val="both"/>
        <w:rPr/>
      </w:pPr>
      <w:r>
        <w:rPr/>
      </w:r>
    </w:p>
    <w:p>
      <w:pPr>
        <w:pStyle w:val="Normal"/>
        <w:spacing w:lineRule="auto" w:line="360"/>
        <w:ind w:firstLine="708"/>
        <w:jc w:val="both"/>
        <w:rPr/>
      </w:pPr>
      <w:r>
        <w:rPr/>
        <w:t xml:space="preserve">Takva proširena definicija održivog razvoja kao i ova posljednja i jednostavna, bile bi prihvatljiva i za turizam, ali je bilo i ostalo vrlo upitno da li takve ili neke slične definicije imaju i svoju operativnu vrijednost. Turistički su teoretičari na ovakav komentar pokušali odgovoriti s (relativno) novim pojmom «nosivost kapaciteta» (engl. izraz </w:t>
      </w:r>
      <w:r>
        <w:rPr>
          <w:i/>
        </w:rPr>
        <w:t>carrying capacity</w:t>
      </w:r>
      <w:r>
        <w:rPr/>
        <w:t>), iako je od samog početka bilo jasno da numerički izraziti ili čak izračunati optimalne vrijednosti takvih «kapaciteta nosivosti» neće (barem uvijek) biti lako, ako će uopće biti moguće. Drugi odgovor teoretičara sastojao se u relativno jednostavnom zahtjevu da se izdvoje samo najvrjedniji prirodni lokaliteti, izuzetno vrijedni ambijenti i krajobrazi ili vrlo krhki prirodni entiteti, pa da se na njih primjene i najoštrije mjere zaštite ili čak zabrane korištenja takvih sredina za bilo kakvu ljudsku aktivnost, uključujući turizam. No, to su već otprije poznata stajališta, koja su rezultirala formiranjem različitih oblika i karaktera zaštite prirode, od jednostavnih oblika zaštite do nacionalnih parkova, kao najviše stepenice zaštićenosti neke prirodne cjeline. I treća, pojednostavljena varijanta kaže: održivost, to je istovremeno ono što radimo i ono kako radimo!</w:t>
      </w:r>
    </w:p>
    <w:p>
      <w:pPr>
        <w:pStyle w:val="Normal"/>
        <w:spacing w:lineRule="auto" w:line="360"/>
        <w:jc w:val="both"/>
        <w:rPr/>
      </w:pPr>
      <w:r>
        <w:rPr/>
      </w:r>
    </w:p>
    <w:p>
      <w:pPr>
        <w:pStyle w:val="Normal"/>
        <w:spacing w:lineRule="auto" w:line="360"/>
        <w:jc w:val="both"/>
        <w:rPr/>
      </w:pPr>
      <w:r>
        <w:rPr/>
        <w:tab/>
        <w:t xml:space="preserve">Nerijetko se održivi razvoj brani „ideološki“. „Pohlepa i kratkoročni osobni interesi dominiraju društvom a mentalitet 'mnogo traži više, što je od toga za mene' prevladava“ tvrdnja je kojom Brian Wheeller (2005) pokušava biti što izravniji u tvrdnji da kapitalistički svijet ne priznaje druge vrijednosti do vlastitog (financijskog) interesa. Bez namjere da opširnije elaboriram ovu tvrdnju, postaviti ću suprotno pitanje: zar u odnosu koji proklamira pojam održivosti, svaka strana ne nastoji ostvariti neki svoj i vlastiti interes? Zagovornici održivosti suprotstaviti će se tvrdnjom da je to doduše istina, ali da se u okviru paradigme održivog razvoja takav vlastiti interes ne će ostvariti na uštrb druge strane. A što ako je to jednostavno nemoguće, ne zbog profiterskog gledanja na stvari, nego zbog objektivnih razloga? Na primjer, želimo li izgradnjom makar i male marine osigurati radna mjesta za lokalnu zajednicu odnosno osigurati egzistenciju za više obitelji, teško je zamisliti da takva izgradnja neće uništiti dio podmorja na istoj lokaciji. Tko je u tom slučaju i za koga takav razvoj održiv?  </w:t>
      </w:r>
    </w:p>
    <w:p>
      <w:pPr>
        <w:pStyle w:val="Normal"/>
        <w:spacing w:lineRule="auto" w:line="360"/>
        <w:jc w:val="both"/>
        <w:rPr/>
      </w:pPr>
      <w:r>
        <w:rPr/>
      </w:r>
    </w:p>
    <w:p>
      <w:pPr>
        <w:pStyle w:val="Normal"/>
        <w:spacing w:lineRule="auto" w:line="360"/>
        <w:jc w:val="both"/>
        <w:rPr/>
      </w:pPr>
      <w:r>
        <w:rPr/>
        <w:tab/>
        <w:t>Održivi turizam ili održivi turistički razvoj nije tržišna niša (</w:t>
      </w:r>
      <w:r>
        <w:rPr>
          <w:i/>
        </w:rPr>
        <w:t>market niche</w:t>
      </w:r>
      <w:r>
        <w:rPr/>
        <w:t>) već aplikacija principa održivosti na sve turističke aktivnosti bez obzira da li će se one manifestirati kao poslovno putovanje, kao posjeta nekom povijesnom gradu ili događaju, kao promatranje ptica, ležanje na pijesku uz morski žal ili odlazak na ronjenje. To vodi slijedećem i vrlo važnom zaključku kad je u pitanju sustavno planiranje i uređenje određene destinacije: bez svijesti o viziji, o razvojnoj viziji na principima održivosti, nemoguće je planirati održivi turistički razvoj. Vizija, pa niti turistička vizija, po definiciji nije kratkoročna, ali se i održivi razvoj kao pojam i pogotovo kao proces osniva na dugoročnom poimanju odnosa u nekom prostoru! Zbog toga je, na primjer, porasla važnost pojma bioraznolikosti, ne samo za poznavanje odnosa u prostoru nego i za spoznaju o objektivnim mogućnostima na kojima se može i treba temeljiti razvojna vizija (turizma u nekoj destinaciji).</w:t>
      </w:r>
    </w:p>
    <w:p>
      <w:pPr>
        <w:pStyle w:val="Normal"/>
        <w:spacing w:lineRule="auto" w:line="360"/>
        <w:ind w:firstLine="708"/>
        <w:jc w:val="both"/>
        <w:rPr/>
      </w:pPr>
      <w:r>
        <w:rPr/>
      </w:r>
    </w:p>
    <w:p>
      <w:pPr>
        <w:pStyle w:val="Normal"/>
        <w:spacing w:lineRule="auto" w:line="360"/>
        <w:ind w:firstLine="708"/>
        <w:jc w:val="both"/>
        <w:rPr/>
      </w:pPr>
      <w:r>
        <w:rPr/>
        <w:t xml:space="preserve">S turističkog stajališta već i osnovni principi održivog razvoja više su nego prihvatljivi, jer turizam je jedina djelatnost koja čuvajući prirodni okoliš, čuva svoju materijalnu supstancu bez koje nema vlastitog razvoja! Ljudske se potrebe u turizmu velikim dijelom manifestiraju upravo kroz netaknut i nezagađen prirodni ambijent, kroz zaštićen biljni i životinjski svijet, a takvi se zahtjevi postavljaju i za drugi važan čimbenik turizma – za kulturno-povijesno nasljeđe. Određeni problem u operacionalizaciji ovih principa u turizmu, stvara nužna infrastruktura, bez koje i najbolji ili najatraktivniji ili najočuvaniji lokaliteti ne mogu turistički opstati. Dakle, bez infrastrukture, a to znači često i drastične intervencije u prostoru (prirodnom okolišu), turizam se ne može razvijati ili, još bolje i ispravnije rečeno, turizam ne može postojati. Za neku staru urbanu sredinu kakva je na primjer Dubrovnik ili Korčula ili Trogir, može se argumentirano tvrditi da se radi o prvorazrednom kulturno-povijesnim ambijentima, ali to još samo po sebi ne potvrđuje da se radi o izuzetnim turistički razvijenim središtima, koja to postaju tek nakon izgradnje odgovarajućih infrastrukturnih i suprastrukturnih sadržaja. U tom kontekstu ostaje još  mnogo nedoumica i neriješenih teorijskih i praktičnih pitanja, posebno u operacionalizaciji postavljenih ciljeva održivog razvoja. </w:t>
      </w:r>
    </w:p>
    <w:p>
      <w:pPr>
        <w:pStyle w:val="Normal"/>
        <w:spacing w:lineRule="auto" w:line="360"/>
        <w:jc w:val="both"/>
        <w:rPr/>
      </w:pPr>
      <w:r>
        <w:rPr/>
      </w:r>
    </w:p>
    <w:p>
      <w:pPr>
        <w:pStyle w:val="Normal"/>
        <w:spacing w:lineRule="auto" w:line="360"/>
        <w:ind w:firstLine="708"/>
        <w:jc w:val="both"/>
        <w:rPr/>
      </w:pPr>
      <w:r>
        <w:rPr/>
        <w:t>Svojevrsni problem u argumentiranju stavova održivog razvoja u turizmu, svakako predstavljaju primjeri koji se navode u stručnoj literaturi. Naime, ti su primjeri uvijek iz nerazvijenih sredina, iz područja ograničenih dimenzija (na primjer malih Pacifičkih otoka) ili iz slabo ili nikako naseljenih područja, gdje je operacionalizacija sustava održivog razvoja mnogo jednostavnija. Zbog toga takvi primjeri uglavnom malo što ili ništa ne dokazuju, pogotovo ne na globalnom planu. Njih ne možemo i ne smijemo generalizirati. Zato je takve primjere nemoguće prihvatiti kao meritorne za objašnjenje pojma održivog razvoja turizma a pogotovo ne za način kako provesti principe održivog razvoja u svim ili većini sredina u svijetu. Za takve primjere kao meritorne za provođenje kriterija održivog razvoja u drugim sredinama, UNDP nudi Nepal, Guyanu, Kostariku, Papua Novu Gvineju, Madagaskar, Namibiju, Keniju, Peru i druge. Upravo takvi primjeri pokazuju da se i stručnjaci kolebaju upotrebljavati pojam održivog razvoja u ekonomski razvijenim sredinama, koje su već na određeni način «uzurpirale» manje ili veće prirodne prostore za radne sadržaje i stanovanje lokalnog stanovništva.</w:t>
      </w:r>
    </w:p>
    <w:p>
      <w:pPr>
        <w:pStyle w:val="Normal"/>
        <w:spacing w:lineRule="auto" w:line="360"/>
        <w:ind w:firstLine="708"/>
        <w:jc w:val="both"/>
        <w:rPr/>
      </w:pPr>
      <w:r>
        <w:rPr/>
      </w:r>
    </w:p>
    <w:p>
      <w:pPr>
        <w:pStyle w:val="Normal"/>
        <w:spacing w:lineRule="auto" w:line="360"/>
        <w:ind w:firstLine="708"/>
        <w:jc w:val="both"/>
        <w:rPr/>
      </w:pPr>
      <w:r>
        <w:rPr/>
        <w:t xml:space="preserve">U suvremenom svjetskom turizmu, na globalnom planu, još uvijek nema ,pogotovo ne spektakularnih pozitivnih primjera održivog razvoja turizma. Međutim, na mikro planu, na planu manjih prostornih cjelina i lokaliteta, ne mogu se zanijekati mnogobrojni pozitivni primjeri. Takvi su na primjer projekt </w:t>
      </w:r>
      <w:r>
        <w:rPr>
          <w:i/>
        </w:rPr>
        <w:t>EAST</w:t>
      </w:r>
      <w:r>
        <w:rPr>
          <w:rStyle w:val="FootnoteCharacters"/>
          <w:rStyle w:val="FootnoteAnchor"/>
          <w:i/>
        </w:rPr>
        <w:footnoteReference w:id="2"/>
      </w:r>
      <w:r>
        <w:rPr/>
        <w:t xml:space="preserve"> na Jamaici ili projekt </w:t>
      </w:r>
      <w:r>
        <w:rPr>
          <w:i/>
        </w:rPr>
        <w:t>The Green Business Scheme</w:t>
      </w:r>
      <w:r>
        <w:rPr>
          <w:rStyle w:val="EndnoteCharacters"/>
          <w:rStyle w:val="EndnoteAnchor"/>
          <w:i/>
        </w:rPr>
        <w:endnoteReference w:id="2"/>
      </w:r>
      <w:r>
        <w:rPr/>
        <w:t xml:space="preserve"> u Škotskoj ili avanturistički programi </w:t>
      </w:r>
      <w:r>
        <w:rPr>
          <w:i/>
        </w:rPr>
        <w:t>Waitomo</w:t>
      </w:r>
      <w:r>
        <w:rPr>
          <w:rStyle w:val="FootnoteCharacters"/>
          <w:rStyle w:val="FootnoteAnchor"/>
          <w:i/>
        </w:rPr>
        <w:footnoteReference w:id="3"/>
      </w:r>
      <w:r>
        <w:rPr>
          <w:i/>
        </w:rPr>
        <w:t xml:space="preserve"> </w:t>
      </w:r>
      <w:r>
        <w:rPr/>
        <w:t xml:space="preserve">na Novom Zelandu ili </w:t>
      </w:r>
      <w:r>
        <w:rPr>
          <w:i/>
        </w:rPr>
        <w:t>Vias Verdes</w:t>
      </w:r>
      <w:r>
        <w:rPr>
          <w:rStyle w:val="FootnoteCharacters"/>
          <w:rStyle w:val="FootnoteAnchor"/>
          <w:i/>
        </w:rPr>
        <w:footnoteReference w:id="4"/>
      </w:r>
      <w:r>
        <w:rPr/>
        <w:t xml:space="preserve"> u Španjolskoj ili projekti vinskih cesta u Austriji ili </w:t>
      </w:r>
      <w:r>
        <w:rPr>
          <w:i/>
        </w:rPr>
        <w:t>Heritage Trails</w:t>
      </w:r>
      <w:r>
        <w:rPr/>
        <w:t xml:space="preserve"> u Dolenskoj u Sloveniji</w:t>
      </w:r>
      <w:r>
        <w:rPr>
          <w:rStyle w:val="FootnoteCharacters"/>
          <w:rStyle w:val="FootnoteAnchor"/>
        </w:rPr>
        <w:footnoteReference w:id="5"/>
      </w:r>
      <w:r>
        <w:rPr/>
        <w:t xml:space="preserve">  ili seoske ture po Cipru</w:t>
      </w:r>
      <w:r>
        <w:rPr>
          <w:rStyle w:val="FootnoteCharacters"/>
          <w:rStyle w:val="FootnoteAnchor"/>
        </w:rPr>
        <w:footnoteReference w:id="6"/>
      </w:r>
      <w:r>
        <w:rPr/>
        <w:t xml:space="preserve"> itd., itd.</w:t>
      </w:r>
    </w:p>
    <w:p>
      <w:pPr>
        <w:pStyle w:val="Normal"/>
        <w:spacing w:lineRule="auto" w:line="360"/>
        <w:jc w:val="both"/>
        <w:rPr/>
      </w:pPr>
      <w:r>
        <w:rPr/>
      </w:r>
    </w:p>
    <w:p>
      <w:pPr>
        <w:pStyle w:val="Normal"/>
        <w:spacing w:lineRule="auto" w:line="360"/>
        <w:ind w:firstLine="708"/>
        <w:jc w:val="both"/>
        <w:rPr/>
      </w:pPr>
      <w:r>
        <w:rPr/>
        <w:t xml:space="preserve">Danas u svijetu, pa i u turizmu, postoje teorijska objašnjenja koja nastoje oslabiti ili marginalizirati prigovore koncepciji održivog razvoja ili ih učiniti manje vjerodostojnim, uvođenje pojmova ekološka održivost, socijalna, gospodarska i kulturološka održivost. Ipak, u većini slučajeva, pod održivosti se najčešće razumije ekološka održivost. Drugim riječima, to znači podrediti ostale ciljeve ekološkim. Prihvatljivo? Bojim se da još uvijek nemamo ideja niti argumenata na to pitanje dati pozitivni odgovor. Više nema niti jedne sredozemne zemlje koja ne bi dala prioritet razvoju svojeg obalnog prostora. Nakon uvođenja pojma «morski prostor» (engl. originalni izraz </w:t>
      </w:r>
      <w:r>
        <w:rPr>
          <w:i/>
        </w:rPr>
        <w:t>marine environment</w:t>
      </w:r>
      <w:r>
        <w:rPr/>
        <w:t>) i temeljem Konvencije o Zakonu o moru iz 1982. godine, definitivno se potvrđuje međuovisnost između mora i obalnih područja, čime se dobio pravni okvir za međunarodnu aktivnost planiranja i upravljanja razvoja ovih područja kao zadaće svih sredozemnih zemalja. No, na sličan način pristupile su upravljanju svojih obalnih prostora i druge države izvan područja Sredozemlja. Dobar primjer je Welsa</w:t>
      </w:r>
      <w:r>
        <w:rPr>
          <w:rStyle w:val="FootnoteCharacters"/>
          <w:rStyle w:val="FootnoteAnchor"/>
        </w:rPr>
        <w:footnoteReference w:id="7"/>
      </w:r>
      <w:r>
        <w:rPr/>
        <w:t xml:space="preserve"> koji je inicijativom Narodne skupštine zadužio Vladu Welsa, sva ministarstva i Wales Tourist Bord  i učinio odgovornim za primjeni zajedničkih principa održivosti i upravljanja prema tim principima, a temeljem posebnog pravnog akta tzv. </w:t>
      </w:r>
      <w:r>
        <w:rPr>
          <w:i/>
        </w:rPr>
        <w:t>Government of Wales Act</w:t>
      </w:r>
      <w:r>
        <w:rPr/>
        <w:t xml:space="preserve"> iz 1998. godine.   </w:t>
      </w:r>
    </w:p>
    <w:p>
      <w:pPr>
        <w:pStyle w:val="Normal"/>
        <w:spacing w:lineRule="auto" w:line="360"/>
        <w:jc w:val="both"/>
        <w:rPr/>
      </w:pPr>
      <w:r>
        <w:rPr/>
      </w:r>
    </w:p>
    <w:p>
      <w:pPr>
        <w:pStyle w:val="Normal"/>
        <w:spacing w:lineRule="auto" w:line="360"/>
        <w:ind w:firstLine="708"/>
        <w:jc w:val="both"/>
        <w:rPr/>
      </w:pPr>
      <w:r>
        <w:rPr/>
        <w:t>Teško se danas u vrijeme općeg podržavanja ideje održivog razvoja postaviti «na drugu stranu». Zašto bi se u vrijeme gotovo opće euforije o održivom razvoju netko izlagao nepotrebnim kritikama i frustracijama? Govori se, na primjer, zašto bih se zbog nekih svojih drugačijih pogleda na razvoj, doveo u situaciju da se krivo protumače i ona stajališta za koja se ne mogu naći neke ozbiljnije zamjerke? No, isto bi tako bilo nerealno očekivati od autora brojnih radova koji imaju određene znanstvene atribute (barem u to vjerujem), a kakve ima i ovaj prilog, da će prešutjeti svoja uvjerenja samo da bi se izbjegle kritičke opaske na vlastita stajališta, pogotovo ako su ova uvjerenja utemeljena u iskustvima realnog planiranja turističkog razvoja. Naime, barem prema autorovima iskustvima, u svim slučajevima planiranja u kojima se tražilo mišljenje drugih struka, nikada «drugi» nisu smatrali da bi njihovo mišljenje moglo doživjeti kritiku ili da nečija druga mišljenja mogu prevladati. Tako je u osnovici uvijek propadala sama ideja održivosti jer su svi željeli da se kriteriji održivosti primjene samo na jednu, vlastitu stranu, a time se izbjeglo zapravo temeljno pravilo da nema ideje održivosti bez određene «žrtve» svih aktera u procesu održivog razvoja. Do koje su pak mjere takve «žrtve» iz razloga racionalnosti ili ekonomike uopće moguće i provedive, drugo je i vrlo ozbiljno pitanje. Ako se, na primjer, štiti stanište medvjeda na Učki, onda se definitivno onemogućuje daljnji razvoj i napredak lokalnog stanovništva u maritimnom uskom pojasu podno Učke, koje nema druge mogućnosti za razvoj (uski obalni pojas) do postepenog «preuzimanja» prostora na padinama Učke! Samo u Hrvatskoj mnoštvo je takvih primjera. Dakle, traži se odgovor na klasično i temeljno pitanje pojma i koncepcije održivog razvoja kojeg su engleski turistički teoretičari definirali kao „</w:t>
      </w:r>
      <w:r>
        <w:rPr>
          <w:i/>
        </w:rPr>
        <w:t xml:space="preserve">who is sustainable and to whom“ </w:t>
      </w:r>
      <w:r>
        <w:rPr/>
        <w:t xml:space="preserve">odnosno tko je kome (i za koga) održiv ? </w:t>
      </w:r>
    </w:p>
    <w:p>
      <w:pPr>
        <w:pStyle w:val="Normal"/>
        <w:spacing w:lineRule="auto" w:line="360"/>
        <w:jc w:val="both"/>
        <w:rPr/>
      </w:pPr>
      <w:r>
        <w:rPr/>
      </w:r>
    </w:p>
    <w:p>
      <w:pPr>
        <w:pStyle w:val="Normal"/>
        <w:spacing w:lineRule="auto" w:line="360"/>
        <w:ind w:firstLine="708"/>
        <w:jc w:val="both"/>
        <w:rPr/>
      </w:pPr>
      <w:r>
        <w:rPr/>
        <w:t>U istu kategoriju pitanja, svakako treba ubrojiti i danas sve popularnije teme o očuvanju i zaštiti ili čak konzervaciji bioraznolikosti, jer one vrlo izravno ulaze u krug općih pitanja održivog razvoja, pa se vrlo često ove teme isprepliću, a s njima i problemi na koje se nailazi u njihovu rješavanju.</w:t>
      </w:r>
    </w:p>
    <w:p>
      <w:pPr>
        <w:pStyle w:val="Normal"/>
        <w:spacing w:lineRule="auto" w:line="360"/>
        <w:jc w:val="both"/>
        <w:rPr/>
      </w:pPr>
      <w:r>
        <w:rPr/>
      </w:r>
    </w:p>
    <w:p>
      <w:pPr>
        <w:pStyle w:val="Normal"/>
        <w:spacing w:lineRule="auto" w:line="360"/>
        <w:jc w:val="both"/>
        <w:rPr>
          <w:b/>
          <w:b/>
        </w:rPr>
      </w:pPr>
      <w:r>
        <w:rPr>
          <w:b/>
        </w:rPr>
        <w:t>Zaključak</w:t>
      </w:r>
    </w:p>
    <w:p>
      <w:pPr>
        <w:pStyle w:val="Normal"/>
        <w:spacing w:lineRule="auto" w:line="360"/>
        <w:jc w:val="both"/>
        <w:rPr>
          <w:b/>
          <w:b/>
        </w:rPr>
      </w:pPr>
      <w:r>
        <w:rPr>
          <w:b/>
        </w:rPr>
      </w:r>
    </w:p>
    <w:p>
      <w:pPr>
        <w:pStyle w:val="Normal"/>
        <w:spacing w:lineRule="auto" w:line="360"/>
        <w:jc w:val="both"/>
        <w:rPr/>
      </w:pPr>
      <w:r>
        <w:rPr/>
        <w:tab/>
        <w:t>Pojam održivosti, naročito u slučaju turizma, još uvijek traži odgovarajuću definiciju koja će što jasnije odrediti odnos obje strane (ili više njih) koje jesu ili bi trebale biti u stanju održivosti. Svakako, pojam održivosti daleko prelazi samo stajališta o zaštiti okoliša. Osnovno pitanje o tome tko je održiv i s kojom namjerom u odnosu na druge sudionike istog prostora ostaje i dalje otvoreno za raspravu. Održivost je važan pojam u teoriji razvoja turizma, jer rijetki su slučajevi u kojima u određenom prostoru resurs dopušta ili osigurava razvoj samo jedne djelatnosti – turizma. Izrazito vezivanje uz samo jednu gospodarsku djelatnost svakako nije preporučljivo, pa niti inzistiranje isključivo samo na dominaciji jednog gospodarskog sektora, ma koliki su njegovi razvojni potencijali nije niti može biti poželjan kriterij razvo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pomene</w:t>
      </w:r>
    </w:p>
    <w:p>
      <w:pPr>
        <w:pStyle w:val="Normal"/>
        <w:spacing w:lineRule="auto" w:line="360"/>
        <w:jc w:val="both"/>
        <w:rPr/>
      </w:pPr>
      <w:r>
        <w:rPr/>
      </w:r>
    </w:p>
    <w:p>
      <w:pPr>
        <w:pStyle w:val="Footnote"/>
        <w:rPr/>
      </w:pPr>
      <w:r>
        <w:rPr/>
        <w:t xml:space="preserve">The EAST Project, Gaining for Environmental management in Tourism Sectos.  FRom the proceedings Momentum fo Environmental Management in the Tourism Sector, Annual Conference, JUly 24-27 2002 Montego </w:t>
      </w:r>
    </w:p>
    <w:p>
      <w:pPr>
        <w:pStyle w:val="Footnote"/>
        <w:rPr/>
      </w:pPr>
      <w:r>
        <w:rPr/>
        <w:t xml:space="preserve">    </w:t>
      </w:r>
      <w:r>
        <w:rPr/>
        <w:t>Bay</w:t>
      </w:r>
    </w:p>
    <w:p>
      <w:pPr>
        <w:pStyle w:val="Footnote"/>
        <w:rPr/>
      </w:pPr>
      <w:r>
        <w:rPr/>
        <w:t>Proveden 1981. godine</w:t>
      </w:r>
    </w:p>
    <w:p>
      <w:pPr>
        <w:pStyle w:val="Normal"/>
        <w:spacing w:lineRule="auto" w:line="360"/>
        <w:jc w:val="both"/>
        <w:rPr>
          <w:b/>
          <w:b/>
        </w:rPr>
      </w:pPr>
      <w:r>
        <w:rPr/>
        <w:t>The Vias Verdes Programme počeo je 1993. godine</w:t>
      </w:r>
    </w:p>
    <w:p>
      <w:pPr>
        <w:pStyle w:val="Footnote"/>
        <w:rPr/>
      </w:pPr>
      <w:r>
        <w:rPr/>
        <w:t>www.ecovast.org</w:t>
      </w:r>
    </w:p>
    <w:p>
      <w:pPr>
        <w:pStyle w:val="Footnote"/>
        <w:rPr/>
      </w:pPr>
      <w:r>
        <w:rPr/>
        <w:t>www.thetravelfoundation.org.uk</w:t>
      </w:r>
    </w:p>
    <w:p>
      <w:pPr>
        <w:pStyle w:val="Normal"/>
        <w:spacing w:lineRule="auto" w:line="360"/>
        <w:jc w:val="both"/>
        <w:rPr>
          <w:b/>
          <w:b/>
        </w:rPr>
      </w:pPr>
      <w:r>
        <w:rPr/>
        <w:t>www.ecotouris.or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bilografija</w:t>
      </w:r>
    </w:p>
    <w:p>
      <w:pPr>
        <w:pStyle w:val="Normal"/>
        <w:spacing w:lineRule="auto" w:line="360"/>
        <w:jc w:val="both"/>
        <w:rPr>
          <w:b/>
          <w:b/>
        </w:rPr>
      </w:pPr>
      <w:r>
        <w:rPr>
          <w:b/>
        </w:rPr>
      </w:r>
    </w:p>
    <w:p>
      <w:pPr>
        <w:pStyle w:val="Normal"/>
        <w:spacing w:lineRule="auto" w:line="360"/>
        <w:jc w:val="both"/>
        <w:rPr/>
      </w:pPr>
      <w:r>
        <w:rPr/>
        <w:t xml:space="preserve">Vukonić, B. (2010) </w:t>
      </w:r>
      <w:r>
        <w:rPr>
          <w:i/>
        </w:rPr>
        <w:t>Turizam: budućnost mnogih iluzija</w:t>
      </w:r>
      <w:r>
        <w:rPr/>
        <w:t>. Neobjavljen tekst.</w:t>
      </w:r>
    </w:p>
    <w:p>
      <w:pPr>
        <w:pStyle w:val="Normal"/>
        <w:spacing w:lineRule="auto" w:line="360"/>
        <w:jc w:val="both"/>
        <w:rPr/>
      </w:pPr>
      <w:r>
        <w:rPr/>
        <w:t xml:space="preserve">Wheeller, B. (2005) </w:t>
      </w:r>
      <w:r>
        <w:rPr>
          <w:i/>
        </w:rPr>
        <w:t>Tourism and Sustainability: Development and New Tourism in the Third World</w:t>
      </w:r>
      <w:r>
        <w:rPr/>
        <w:t>. Annals of Tourism Research, vol 32, br. 2, p. 4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ST Project, Gaining for Environmental management in Tourism Sectos.  FRom the proceedings Momentum fo Environmental Management in the Tourism Sector, Annual Conference, JUly 24-27 2002 Montego </w:t>
      </w:r>
    </w:p>
    <w:p>
      <w:pPr>
        <w:pStyle w:val="Footnote"/>
        <w:rPr/>
      </w:pPr>
      <w:r>
        <w:rPr/>
        <w:t xml:space="preserve">    </w:t>
      </w:r>
      <w:r>
        <w:rPr/>
        <w:t>Bay</w:t>
      </w:r>
    </w:p>
  </w:footnote>
  <w:footnote w:id="3">
    <w:p>
      <w:pPr>
        <w:pStyle w:val="Footnote"/>
        <w:rPr/>
      </w:pPr>
      <w:r>
        <w:rPr>
          <w:rStyle w:val="FootnoteCharacters"/>
        </w:rPr>
        <w:footnoteRef/>
      </w:r>
      <w:r>
        <w:rPr/>
        <w:t xml:space="preserve"> </w:t>
      </w:r>
      <w:r>
        <w:rPr/>
        <w:t>Proveden 1981. godine</w:t>
      </w:r>
    </w:p>
  </w:footnote>
  <w:footnote w:id="4">
    <w:p>
      <w:pPr>
        <w:pStyle w:val="Footnote"/>
        <w:rPr/>
      </w:pPr>
      <w:r>
        <w:rPr>
          <w:rStyle w:val="FootnoteCharacters"/>
        </w:rPr>
        <w:footnoteRef/>
      </w:r>
      <w:r>
        <w:rPr/>
        <w:t xml:space="preserve"> </w:t>
      </w:r>
      <w:r>
        <w:rPr/>
        <w:t>The Vias Verdes Programme počeo je 1993. godine</w:t>
      </w:r>
    </w:p>
  </w:footnote>
  <w:footnote w:id="5">
    <w:p>
      <w:pPr>
        <w:pStyle w:val="Footnote"/>
        <w:rPr/>
      </w:pPr>
      <w:r>
        <w:rPr>
          <w:rStyle w:val="FootnoteCharacters"/>
        </w:rPr>
        <w:footnoteRef/>
      </w:r>
      <w:r>
        <w:rPr/>
        <w:t xml:space="preserve"> </w:t>
      </w:r>
      <w:r>
        <w:rPr/>
        <w:t>www.ecovast.org</w:t>
      </w:r>
    </w:p>
  </w:footnote>
  <w:footnote w:id="6">
    <w:p>
      <w:pPr>
        <w:pStyle w:val="Footnote"/>
        <w:rPr/>
      </w:pPr>
      <w:r>
        <w:rPr>
          <w:rStyle w:val="FootnoteCharacters"/>
        </w:rPr>
        <w:footnoteRef/>
      </w:r>
      <w:r>
        <w:rPr/>
        <w:t xml:space="preserve"> </w:t>
      </w:r>
      <w:r>
        <w:rPr/>
        <w:t>www.thetravelfoundation.org.uk</w:t>
      </w:r>
    </w:p>
  </w:footnote>
  <w:footnote w:id="7">
    <w:p>
      <w:pPr>
        <w:pStyle w:val="Footnote"/>
        <w:rPr/>
      </w:pPr>
      <w:r>
        <w:rPr>
          <w:rStyle w:val="FootnoteCharacters"/>
        </w:rPr>
        <w:footnoteRef/>
      </w:r>
      <w:r>
        <w:rPr/>
        <w:t xml:space="preserve"> </w:t>
      </w:r>
      <w:r>
        <w:rPr/>
        <w:t>www.ecotouris.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EndnoteCharacters">
    <w:name w:val="End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9:00Z</dcterms:created>
  <dc:creator>Boris Vukonić</dc:creator>
  <dc:description/>
  <cp:keywords/>
  <dc:language>en-US</dc:language>
  <cp:lastModifiedBy>Boris Vukonić</cp:lastModifiedBy>
  <dcterms:modified xsi:type="dcterms:W3CDTF">2010-04-14T07:59:00Z</dcterms:modified>
  <cp:revision>2</cp:revision>
  <dc:subject/>
  <dc:title>Prof</dc:title>
</cp:coreProperties>
</file>