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kica Švob                                                                       Pregledni rad / Review Article </w:t>
      </w:r>
    </w:p>
    <w:p>
      <w:pPr>
        <w:pStyle w:val="Normal"/>
        <w:rPr/>
      </w:pPr>
      <w:r>
        <w:rPr/>
      </w:r>
    </w:p>
    <w:p>
      <w:pPr>
        <w:pStyle w:val="Normal"/>
        <w:rPr/>
      </w:pPr>
      <w:r>
        <w:rPr/>
        <w:t xml:space="preserve">         </w:t>
      </w:r>
    </w:p>
    <w:p>
      <w:pPr>
        <w:pStyle w:val="Normal"/>
        <w:rPr/>
      </w:pPr>
      <w:r>
        <w:rPr/>
      </w:r>
    </w:p>
    <w:p>
      <w:pPr>
        <w:pStyle w:val="Normal"/>
        <w:rPr>
          <w:b/>
          <w:b/>
        </w:rPr>
      </w:pPr>
      <w:r>
        <w:rPr/>
        <w:t xml:space="preserve">      </w:t>
      </w:r>
      <w:r>
        <w:rPr>
          <w:b/>
        </w:rPr>
        <w:t xml:space="preserve">POSLOVNI NJEMAČKI JEZIK U STUDIJU TURISTIČKOG </w:t>
      </w:r>
    </w:p>
    <w:p>
      <w:pPr>
        <w:pStyle w:val="Normal"/>
        <w:rPr/>
      </w:pPr>
      <w:r>
        <w:rPr>
          <w:b/>
        </w:rPr>
        <w:t xml:space="preserve">                           </w:t>
      </w:r>
      <w:r>
        <w:rPr>
          <w:b/>
        </w:rPr>
        <w:t>I HOTELSKOG MENADŽMEN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ŽETAK</w:t>
      </w:r>
    </w:p>
    <w:p>
      <w:pPr>
        <w:pStyle w:val="Normal"/>
        <w:rPr>
          <w:b/>
          <w:b/>
        </w:rPr>
      </w:pPr>
      <w:r>
        <w:rPr>
          <w:b/>
        </w:rPr>
      </w:r>
    </w:p>
    <w:p>
      <w:pPr>
        <w:pStyle w:val="Normal"/>
        <w:rPr/>
      </w:pPr>
      <w:r>
        <w:rPr/>
        <w:t xml:space="preserve">U prilog uvrštavanju njemačkog jezika u program studija turističkog i hotelskog menadžmenta govore mnogi pokazatelji na turističkom tržištu. Unutar cjeline studija, ovaj studijski predmet jedan je od  stručnih kolegija koji  zajednički oblikuju profil suvremenog turističkog menadžera. Kolegij poslovnog njemačkog jezika postiže taj cilj višegodišnjom kvalitetnom nastavom , adekvatnom satnicom, odabirom najprikladnijih udžbenika, ostvarenjem niza manjih ciljeva i dobrom organizacijom. Studenti - budući menadžeri - trebaju tijekom studija ovladati  oblicima usmene i pisane komunikacije važnim za  buduće zanimanje . No ono što ovaj kolegij u studiju turizma razlikuje od uobičajenih tečajeva poslovnog jezika jest sustavno obrazovanje studenata u području kulture i civilizacije njemačkog govornog područja s ciljem poticanja i razvitka kulturne otvorenosti studenata kao i njihove pripreme za uspješnu međukulturalnu komunikaciju.    </w:t>
      </w:r>
    </w:p>
    <w:p>
      <w:pPr>
        <w:pStyle w:val="Normal"/>
        <w:rPr>
          <w:b/>
          <w:b/>
        </w:rPr>
      </w:pPr>
      <w:r>
        <w:rPr>
          <w:b/>
        </w:rPr>
      </w:r>
    </w:p>
    <w:p>
      <w:pPr>
        <w:pStyle w:val="Normal"/>
        <w:rPr>
          <w:b/>
          <w:b/>
        </w:rPr>
      </w:pPr>
      <w:r>
        <w:rPr>
          <w:b/>
        </w:rPr>
      </w:r>
    </w:p>
    <w:p>
      <w:pPr>
        <w:pStyle w:val="Normal"/>
        <w:rPr>
          <w:b/>
          <w:b/>
        </w:rPr>
      </w:pPr>
      <w:r>
        <w:rPr>
          <w:b/>
        </w:rPr>
      </w:r>
    </w:p>
    <w:p>
      <w:pPr>
        <w:pStyle w:val="Normal"/>
        <w:rPr/>
      </w:pPr>
      <w:r>
        <w:rPr>
          <w:b/>
        </w:rPr>
        <w:t>Ključne riječi</w:t>
      </w:r>
      <w:r>
        <w:rPr/>
        <w:t>: predmet poslovni njemački, studij turistiočkog i hotelskog menadžmen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VOD: poslovni njemački jezik - kolegij koji oblikuje suvremenog menadžera</w:t>
      </w:r>
    </w:p>
    <w:p>
      <w:pPr>
        <w:pStyle w:val="Normal"/>
        <w:rPr>
          <w:b/>
          <w:b/>
        </w:rPr>
      </w:pPr>
      <w:r>
        <w:rPr>
          <w:b/>
        </w:rPr>
      </w:r>
    </w:p>
    <w:p>
      <w:pPr>
        <w:pStyle w:val="Normal"/>
        <w:rPr/>
      </w:pPr>
      <w:r>
        <w:rPr/>
      </w:r>
    </w:p>
    <w:p>
      <w:pPr>
        <w:pStyle w:val="Normal"/>
        <w:rPr/>
      </w:pPr>
      <w:r>
        <w:rPr/>
        <w:t>Neosporna je važnost učenja stranih jezika u studiju turističkog i hotelskog menadžmenta, a profil menadžera koji obrazuje ovaj studij nezamisliv je bez znanja više stranih jezika. Naime turistički menadžeri u  poslovnoj su svakodnevnici nužno uključeni u razne oblike komunikacije na stranim jezicima kako s gostima tako i sa stranim poslovnim partnerima.</w:t>
      </w:r>
    </w:p>
    <w:p>
      <w:pPr>
        <w:pStyle w:val="Normal"/>
        <w:rPr/>
      </w:pPr>
      <w:r>
        <w:rPr/>
        <w:t>Postoji više razloga da se uz engleski, kao glavni svjetski jezik poslovne komunikacije, u program ovog studija uvrsti i poslovni njemački jez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ind w:left="360" w:hanging="0"/>
        <w:rPr/>
      </w:pPr>
      <w:r>
        <w:rPr/>
      </w:r>
    </w:p>
    <w:p>
      <w:pPr>
        <w:pStyle w:val="Normal"/>
        <w:rPr/>
      </w:pPr>
      <w:r>
        <w:rPr/>
        <w:t xml:space="preserve">Ankica Švob, predavač njemačkog jezika, Visoka poslovna škola Utilus, Zagr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ime Nijemci su među najčešćim gostima ne samo na Jadranu nego i na kontinentu, a njemački je jedan od najtraženijih stranih jezika na recepcijama naših hotela. S jedne strane, geografski položaj Hrvatske kao srednjoeuropske zemlje implicira jake poslovne veze upravo sa zemljama njemačkog govornog područja. S druge strane, povijesno gledajući, u vrijeme kada je Hrvatska bila dio Austro-Ugarske Monarhije njemački jezik je bio prisutan u svim segmentima hrvatskog društvenog, političkog i kulturnog života te je tako postao dijelom hrvatske tradicije. Ne tako davno njemački jezik se mogao čuti u hrvatskim domovima na kontinentu kao „jezik naših baka“. I danas se u hrvatskom kolokvijalniom govoru koriste mnoge iskrivljene njemačke riječi i izrazi (špigl, ajnpren, melšpajz, knedle…). Uz sve ovo njemački jezik je prirodan odabir i s obzirom na same studente, jer je većina njih učila njemački u srednjoj školi, pa svoje predznanje mogu tijekom studija proširiti, dodavši mu poslovni aspekt..        </w:t>
      </w:r>
    </w:p>
    <w:p>
      <w:pPr>
        <w:pStyle w:val="Normal"/>
        <w:rPr/>
      </w:pPr>
      <w:r>
        <w:rPr/>
      </w:r>
    </w:p>
    <w:p>
      <w:pPr>
        <w:pStyle w:val="Normal"/>
        <w:ind w:left="360" w:hanging="0"/>
        <w:rPr/>
      </w:pPr>
      <w:r>
        <w:rPr/>
      </w:r>
    </w:p>
    <w:p>
      <w:pPr>
        <w:pStyle w:val="Normal"/>
        <w:ind w:left="360" w:hanging="0"/>
        <w:rPr>
          <w:b/>
          <w:b/>
        </w:rPr>
      </w:pPr>
      <w:r>
        <w:rPr>
          <w:b/>
        </w:rPr>
      </w:r>
    </w:p>
    <w:p>
      <w:pPr>
        <w:pStyle w:val="Normal"/>
        <w:rPr/>
      </w:pPr>
      <w:r>
        <w:rPr>
          <w:b/>
        </w:rPr>
        <w:t>Ciljevi kolegija</w:t>
      </w:r>
    </w:p>
    <w:p>
      <w:pPr>
        <w:pStyle w:val="Normal"/>
        <w:rPr>
          <w:b/>
          <w:b/>
        </w:rPr>
      </w:pPr>
      <w:r>
        <w:rPr>
          <w:b/>
        </w:rPr>
      </w:r>
    </w:p>
    <w:p>
      <w:pPr>
        <w:pStyle w:val="Normal"/>
        <w:rPr/>
      </w:pPr>
      <w:r>
        <w:rPr/>
        <w:t xml:space="preserve">Tijekom planiranja i osmišljavanja ovog studijskog predmeta, a s obzirom na važnost i široku prisutnost njemačkog jezika, nameće se pitanje, što to studenti trebaju naučiti pohađajući ovaj kolegij, budući da u programu studija na visokoj poslovnoj školi imaju niz stručnih predmeta koji oblikuju suvremenog menadžera, i u kojima se stječu znanja i vještine potrebne za obavljanje rukovoditeljskog posla. </w:t>
      </w:r>
    </w:p>
    <w:p>
      <w:pPr>
        <w:pStyle w:val="Normal"/>
        <w:rPr/>
      </w:pPr>
      <w:r>
        <w:rPr/>
      </w:r>
    </w:p>
    <w:p>
      <w:pPr>
        <w:pStyle w:val="Normal"/>
        <w:rPr/>
      </w:pPr>
      <w:r>
        <w:rPr/>
        <w:t>Sigurno je da je jedan od važnijih zadataka ovog kolegija osposobljavanje studenata za usmeno komuniciranje na njemačkom jeziku kako s gostima tako i s poslovnim partnerima. No, treba li nositelj tj. voditelj ovog kolegija zadovoljiti postizanjem isključivo govorne kompetencije studenata? Doprinosi li usmena komunikacijska vještina sama po sebi  ostvarenju glavnog cilja ovog studijskog predmeta tj. profiliranju suvremenog turističkog i hotelskog menadžera? Zadovoljiti se postizanjem samo govorne kompetencije značilo bi stati na pola puta.Naime pred kvalitetnim voditeljem ovog kolegija niz je ciljeva koje treba ostvariti, jer samo njihovom sveukupnom realizacijom poslovni njemački jezik postaje jedan od neizostavnih stručnih kolegija.</w:t>
      </w:r>
    </w:p>
    <w:p>
      <w:pPr>
        <w:pStyle w:val="Normal"/>
        <w:rPr/>
      </w:pPr>
      <w:r>
        <w:rPr/>
      </w:r>
    </w:p>
    <w:p>
      <w:pPr>
        <w:pStyle w:val="Normal"/>
        <w:rPr/>
      </w:pPr>
      <w:r>
        <w:rPr/>
        <w:t>Prema tome studenti bi na nižem stupnju učenja jezika trebali ovladati ne samo govornom vještinom, nego i poslovnim dopisivanjem i načinom vođenja telefonskih razgovora, a na višem stupnju, načinom prezentacije vlastite tvrtke, različitim oblicima pregovaranja, međukulturalnom komunikacijom, globalnim razumijevanjem njemačkih stručnih predavanja, čitanjem i prevođenjem stručne literature, te izradom i prezentacijom seminarskih radova iz drugih kolegija na njemačkom jeziku.</w:t>
      </w:r>
    </w:p>
    <w:p>
      <w:pPr>
        <w:pStyle w:val="Normal"/>
        <w:rPr/>
      </w:pPr>
      <w:r>
        <w:rPr/>
      </w:r>
    </w:p>
    <w:p>
      <w:pPr>
        <w:pStyle w:val="Normal"/>
        <w:rPr/>
      </w:pPr>
      <w:r>
        <w:rPr/>
        <w:t xml:space="preserve">Ovom nizu nedostaje još jedan vrlo važan cilj koji je za studente turističkog menadžmenta gotovo jednako važan kao i postizanje govorne i pisane jezične kompetencije. Naime poznavanje kulture i civilizacije njemačkog govornog područja neizostavan je moment u osmišljavanju ovog kolegija čije provođenje bi trebao biti zastupljeno jednakim intenzitetom tijekom svih pet godina studija, jer je dobro poznavanje kulturne i civilizacijske pozadine stranog poslovnog partnera preduvjet ne samo kulturne otvorenosti nego i jamac uspješnosti svakog poslovnog razgovora i međukulturalne komunikacije.     </w:t>
      </w:r>
    </w:p>
    <w:p>
      <w:pPr>
        <w:pStyle w:val="Normal"/>
        <w:rPr>
          <w:b/>
          <w:b/>
        </w:rPr>
      </w:pPr>
      <w:r>
        <w:rPr>
          <w:b/>
        </w:rPr>
        <w:t>Osnovni preduvjeti uspješnosti kolegija</w:t>
      </w:r>
    </w:p>
    <w:p>
      <w:pPr>
        <w:pStyle w:val="Normal"/>
        <w:rPr>
          <w:b/>
          <w:b/>
        </w:rPr>
      </w:pPr>
      <w:r>
        <w:rPr>
          <w:b/>
        </w:rPr>
      </w:r>
    </w:p>
    <w:p>
      <w:pPr>
        <w:pStyle w:val="Normal"/>
        <w:rPr/>
      </w:pPr>
      <w:r>
        <w:rPr/>
      </w:r>
    </w:p>
    <w:p>
      <w:pPr>
        <w:pStyle w:val="Normal"/>
        <w:rPr>
          <w:b/>
          <w:b/>
        </w:rPr>
      </w:pPr>
      <w:r>
        <w:rPr/>
        <w:t>U prethodnom poglavlju pokušali smo odgovoriti na pitanje što to studenti turizma trebaju savladati u ovom kolegiju, a</w:t>
      </w:r>
      <w:r>
        <w:rPr>
          <w:b/>
        </w:rPr>
        <w:t xml:space="preserve"> </w:t>
      </w:r>
      <w:r>
        <w:rPr/>
        <w:t>u ovom dijelu ćemo razmotriti neke osnovne preduvjete za ostvarenje gore navedenih ciljeva, te potreban način organizacije aktivnosti unutar i izvan samog kolegija.</w:t>
      </w:r>
      <w:r>
        <w:rPr>
          <w:b/>
        </w:rPr>
        <w:t xml:space="preserve"> </w:t>
      </w:r>
    </w:p>
    <w:p>
      <w:pPr>
        <w:pStyle w:val="Normal"/>
        <w:rPr>
          <w:b/>
          <w:b/>
        </w:rPr>
      </w:pPr>
      <w:r>
        <w:rPr>
          <w:b/>
        </w:rPr>
      </w:r>
    </w:p>
    <w:p>
      <w:pPr>
        <w:pStyle w:val="Normal"/>
        <w:rPr>
          <w:b/>
          <w:b/>
        </w:rPr>
      </w:pPr>
      <w:r>
        <w:rPr>
          <w:b/>
        </w:rPr>
      </w:r>
    </w:p>
    <w:p>
      <w:pPr>
        <w:pStyle w:val="Normal"/>
        <w:rPr>
          <w:b/>
          <w:b/>
        </w:rPr>
      </w:pPr>
      <w:r>
        <w:rPr>
          <w:b/>
        </w:rPr>
        <w:t xml:space="preserve">Satnica    </w:t>
      </w:r>
    </w:p>
    <w:p>
      <w:pPr>
        <w:pStyle w:val="Normal"/>
        <w:rPr>
          <w:b/>
          <w:b/>
        </w:rPr>
      </w:pPr>
      <w:r>
        <w:rPr>
          <w:b/>
        </w:rPr>
      </w:r>
    </w:p>
    <w:p>
      <w:pPr>
        <w:pStyle w:val="Normal"/>
        <w:rPr/>
      </w:pPr>
      <w:r>
        <w:rPr/>
        <w:t xml:space="preserve">Prvi osnovni preduvjet uspješnosti je postupnost savladavanja vještine govorenja, pisanja i čitanja stranog jezika što se postiže višegodišnjim učenjem i prakticiranjem. Stoga strani jezik u studiju turističkog menadžmenta treba biti zastupljen tijekom cjelokupnog studiranja ( 3godine + 2godine) i to s minimalno 60 sati po semestru. A da bi poučavanje bilo učinkovito i nakon 5godina rezultiralo zadovoljnim studentima i voditeljem, ono se svakako mora odvijati u malim grupama s vrlo visokim postotkom prisutnosti studenata na ovim vježbama. </w:t>
      </w:r>
    </w:p>
    <w:p>
      <w:pPr>
        <w:pStyle w:val="Normal"/>
        <w:rPr>
          <w:b/>
          <w:b/>
        </w:rPr>
      </w:pPr>
      <w:r>
        <w:rPr>
          <w:b/>
        </w:rPr>
      </w:r>
    </w:p>
    <w:p>
      <w:pPr>
        <w:pStyle w:val="Normal"/>
        <w:rPr>
          <w:b/>
          <w:b/>
        </w:rPr>
      </w:pPr>
      <w:r>
        <w:rPr>
          <w:b/>
        </w:rPr>
      </w:r>
    </w:p>
    <w:p>
      <w:pPr>
        <w:pStyle w:val="Normal"/>
        <w:rPr/>
      </w:pPr>
      <w:r>
        <w:rPr>
          <w:b/>
        </w:rPr>
        <w:t xml:space="preserve">Udžbenici     </w:t>
      </w:r>
    </w:p>
    <w:p>
      <w:pPr>
        <w:pStyle w:val="Normal"/>
        <w:rPr>
          <w:b/>
          <w:b/>
        </w:rPr>
      </w:pPr>
      <w:r>
        <w:rPr>
          <w:b/>
        </w:rPr>
      </w:r>
    </w:p>
    <w:p>
      <w:pPr>
        <w:pStyle w:val="Normal"/>
        <w:rPr/>
      </w:pPr>
      <w:r>
        <w:rPr/>
        <w:t>Kao drugo, jasno je da svaka uspješna poduka stranog jezika počiva na odabiru najprikladnijeg osnovnog udžbenika kojim će se postići jedan dio ili veći dio ciljeva zacrtanih u programu studija. Nije nužno da odabrani udžbenik zadovoljava u cijelosti. Upravo njegove manjkavosti ostavljaju voditelju prostor za vlastitu kreativnost. Unoseći osobnu notu  i dodatne materijale on naime osvježava i obogaćuje svoju interpretaciju udžbenika.</w:t>
      </w:r>
    </w:p>
    <w:p>
      <w:pPr>
        <w:pStyle w:val="Normal"/>
        <w:rPr/>
      </w:pPr>
      <w:r>
        <w:rPr/>
        <w:t xml:space="preserve">Najčešći nedostatak njemačkih udžbenika pogotovo onih koji poučavaju poslovni njemački za turističke menadžere na početnom nivou je manjkavost autentičnih tekstova (turističke karte, vozni redovi, reklamni materijali, prospekti itd.) kao i nedostatak maštovitih gramatičkih vježbi u kojima se javlja stručni vokabular iz udžbenika. Nasuprot tome, udžbenici za naprednije studente su vrlo često prezahtjevni i zamorni, jer podrazumijevaju vrlo visok stupanj predznanja, a time i puno veću satnicu. Bez obzira na činjenicu da nema savršenog udžbenika, zadatak je svakog vještog voditelja, neutralizirati negativnosti i istaknuti prednosti odabranog udžbenika. No jedno je sigurno: svaki dobar udžbenik mora osposobiti buduće menadžere za komunikaciju na stranom jeziku putem odabira tipičnih situacija i karakterističnog jezika za poslovnu turističku svakodnevnicu. </w:t>
      </w:r>
    </w:p>
    <w:p>
      <w:pPr>
        <w:pStyle w:val="Normal"/>
        <w:rPr/>
      </w:pPr>
      <w:r>
        <w:rPr/>
      </w:r>
    </w:p>
    <w:p>
      <w:pPr>
        <w:pStyle w:val="Normal"/>
        <w:rPr/>
      </w:pPr>
      <w:r>
        <w:rPr/>
        <w:t>S obzirom na gore navedene ciljeve potrebno je napomenuti da je pored obaveznog udžbenika u nastavi potrebna i nekoliko drugih udžbenika kao napr. udžbenik za poslovno dopisivanje, udžbenik za uspješno telefoniranje na poslu, udžbenik za međukulturalnu komunikaciju, za uspješno pregovaranje, za različite vrste prezentacija. A kad je riječ o kulturi i civilizaciji njemačkog govornog područja kao izuzetno važnom cilju u formiranju turističkog rukovoditelja, onda vrijedi pravilo, što više različitih udžbenika i dodatnih materijala, to bolje.</w:t>
      </w:r>
    </w:p>
    <w:p>
      <w:pPr>
        <w:pStyle w:val="Normal"/>
        <w:rPr>
          <w:b/>
          <w:b/>
        </w:rPr>
      </w:pPr>
      <w:r>
        <w:rPr>
          <w:b/>
        </w:rPr>
      </w:r>
    </w:p>
    <w:p>
      <w:pPr>
        <w:pStyle w:val="Normal"/>
        <w:rPr>
          <w:b/>
          <w:b/>
        </w:rPr>
      </w:pPr>
      <w:r>
        <w:rPr>
          <w:b/>
        </w:rPr>
      </w:r>
    </w:p>
    <w:p>
      <w:pPr>
        <w:pStyle w:val="Normal"/>
        <w:rPr/>
      </w:pPr>
      <w:r>
        <w:rPr>
          <w:b/>
        </w:rPr>
        <w:t>Ostali faktori uspješnosti kolegija</w:t>
      </w:r>
    </w:p>
    <w:p>
      <w:pPr>
        <w:pStyle w:val="Normal"/>
        <w:rPr>
          <w:b/>
          <w:b/>
        </w:rPr>
      </w:pPr>
      <w:r>
        <w:rPr>
          <w:b/>
        </w:rPr>
      </w:r>
    </w:p>
    <w:p>
      <w:pPr>
        <w:pStyle w:val="Normal"/>
        <w:rPr/>
      </w:pPr>
      <w:r>
        <w:rPr/>
        <w:t>Poučavati deset semestara poslovni njemački jezik studente stručnog studija nije jednostavno. Naime tijekom pet godina treba uspješno prebroditi  periode pada motivacije, i istovremeno postići kod studenata napredak nakon svakog ispita. Dio problema leži u činjenici da studenti turizma nisu primarno „jezičari“, što znači da njih jezik kao takav i njegova struktura u pravilu ne zanimaju. Oni su, što se stranog jezika tiče, vrlo pragmatični i konkretni. Većina ih na početku studija gleda s rezignacijom na ovaj studijski predmet postavljajući sa skepsom jedno jednostavno pitanje „ Hoću li imati koristi od ovog kolegija?“ Čini mi se s pravom, jer je iza većine njih dugogodišnje negativno iskustvo s njemačkim jezikom u školskim klupama. Cijelu situaciju otežava činjenica da je korisnost i svakodnevna upotreba poslovnog engleskog toliko bjelodana, da kod neinformiranih studenata dovodi u pitanje učenje svakog drugog poslovnog jezika. No upravo opisano stanje stvari predstavlja pravi izazov za voditelja, čiji je zadatak otkloniti stvorene predrasude i postići konkretne rezultate.</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Važnost poznavanja cjelokupnog programa studija </w:t>
      </w:r>
    </w:p>
    <w:p>
      <w:pPr>
        <w:pStyle w:val="Normal"/>
        <w:rPr>
          <w:b/>
          <w:b/>
        </w:rPr>
      </w:pPr>
      <w:r>
        <w:rPr>
          <w:b/>
        </w:rPr>
      </w:r>
    </w:p>
    <w:p>
      <w:pPr>
        <w:pStyle w:val="Normal"/>
        <w:rPr/>
      </w:pPr>
      <w:r>
        <w:rPr/>
      </w:r>
    </w:p>
    <w:p>
      <w:pPr>
        <w:pStyle w:val="Normal"/>
        <w:rPr/>
      </w:pPr>
      <w:r>
        <w:rPr/>
        <w:t>Na samom početku planiranja ovog studijskog predmeta, neposredno prije samog odabira najprikladnijeg udžbenika, vrlo je važno upoznati se sa programima preostalih stručnih kolegija i na taj način steći uvid u sadržaj samog studija. Naravno da će glavne teme stručnih studijskih predmeta i stručni vokabular vezan uz njih, determinirati izbor udžbenika koji nikako ne bi smio biti opći poslovni udžbenik, nego bi izborom tema i stručnog rječnika ciljano trebao pogađati onaj poslovni njemački i one oblike poslovne komunikacije koje će studenti doista i koristiti u svom budućem poslu. Ovdje valja napomenuti da je isto tako potrebno i izuzetno korisno upoznati se sa najčešćim zanimanjima koja studenti obavljaju nakon završenog studija i jezičnim potrebama vezanim uz ta zanimanja, jer će nas i ta saznanja dovesti bliže pozitivnom odgovoru na studentsko pitanje o korisnosti učenja njemačkog jezika. Što se tiče preostalih faktora koji utječu na kvalitetu znanja studenata osvrnuti ćemo se nadalje samo na neke nastavne momente i načine njihove organizacije, koji su se tijekom poučavanja pokazali kao izuzetno uspješni i motivirajući za studente.</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siguravanje uspješnosti usmene komunikacije  </w:t>
      </w:r>
    </w:p>
    <w:p>
      <w:pPr>
        <w:pStyle w:val="Normal"/>
        <w:rPr>
          <w:b/>
          <w:b/>
        </w:rPr>
      </w:pPr>
      <w:r>
        <w:rPr>
          <w:b/>
        </w:rPr>
      </w:r>
    </w:p>
    <w:p>
      <w:pPr>
        <w:pStyle w:val="Normal"/>
        <w:rPr/>
      </w:pPr>
      <w:r>
        <w:rPr/>
      </w:r>
    </w:p>
    <w:p>
      <w:pPr>
        <w:pStyle w:val="Normal"/>
        <w:rPr/>
      </w:pPr>
      <w:r>
        <w:rPr/>
        <w:t>Važnost usmene komunikacije kao jednog od najvažnijih ciljeva poučavanja stranog jezika je neosporna, a način njenog provođenja u nastavi se neprestano usavršava. No kada se radi o studentima koji raspolažu s vrlo oskudnim ili nikakvim znanjem njemačkog jezika i koji su u svom prvom ozbiljnijem susretu s njemačkim jezikom tako reći zatvoreni u situacije i stručni vokabular usko vezan uz njihovu buduću poslovnu svakodnevnicu, opisana situacija mogla bi prouzročiti izvjesne probleme.</w:t>
      </w:r>
    </w:p>
    <w:p>
      <w:pPr>
        <w:pStyle w:val="Normal"/>
        <w:rPr/>
      </w:pPr>
      <w:r>
        <w:rPr/>
      </w:r>
    </w:p>
    <w:p>
      <w:pPr>
        <w:pStyle w:val="Normal"/>
        <w:rPr/>
      </w:pPr>
      <w:r>
        <w:rPr/>
        <w:t xml:space="preserve">Naime neki metodičari osporavaju mogućnost učenja poslovnog jezika na početnom nivou i smatraju da bi  stupanj znanja stranog jezika studenata koji počinju učiti poslovni jezik trebao biti na nivou B2/C1 evropskog referalnog okvira. No tome u prilog ne govori situacija na samom tržištu, gdje je sve više udžbenika poslovnog jezika na početnom nivou. Očito da postoji potreba za takvim udžbenicima. Mogućnost da student zna prihvatiti gosta, izvršiti rezervaciju sobe ili putovanja a pritom ne zna njemačke nazive za članove obitelji,  zamka je koju treba pravovremeno uočiti i ispraviti.   </w:t>
      </w:r>
    </w:p>
    <w:p>
      <w:pPr>
        <w:pStyle w:val="Normal"/>
        <w:rPr/>
      </w:pPr>
      <w:r>
        <w:rPr/>
      </w:r>
    </w:p>
    <w:p>
      <w:pPr>
        <w:pStyle w:val="Normal"/>
        <w:rPr/>
      </w:pPr>
      <w:r>
        <w:rPr/>
        <w:t xml:space="preserve">Poznato je da „Small Talk“ ima svoju važnost i mjesto u vođenju poslovnih razgovora. Obično je to neobavezan razgovor koji doprinosi stvaranju ugodne opuštene atmosfere i najčešće služi kao priprema za ozbiljnije poslovne teme. Upravo njegovo redovito provođenje na početku jezičnih vježbi omogućuje nam da izbjegnemo jezični „fahidiotizam“  naših studenata. Ovakva usputna neobavezna konverzacija voditelja i studenata ima višestruku ulogu. Ona ne samo da omogućuje savladavanje općeg jezika i spontanu reakciju studenata na stranom jeziku, nego doprinosi i boljem upoznavanju studenata i voditelja  što je važan psihološki preduvjet uspješnosti jezičnih vježbi.                    </w:t>
      </w:r>
    </w:p>
    <w:p>
      <w:pPr>
        <w:pStyle w:val="Normal"/>
        <w:rPr/>
      </w:pPr>
      <w:r>
        <w:rPr/>
      </w:r>
    </w:p>
    <w:p>
      <w:pPr>
        <w:pStyle w:val="Normal"/>
        <w:rPr/>
      </w:pPr>
      <w:r>
        <w:rPr/>
        <w:t>Kao što je konzekventno provođenje „Small Talk-a“ važno na nižim stupnjevima znanja jezika, isto tako je neizostavno upoznavanje jezično naprednijih studenata s važnošću međukulturalne komunikacije. Time ćemo senzibilizirati studente za poslovne partnere koji dolaze iz drugih kulturnih krugova, upoznati ih sa različitim konvencijama, vrijednostima i stereotipima u takovom načinu komuniciranja, te na taj način ukloniti moguće nesporazu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žnost poznavanja kulture i civilizacije njemačkog govornog područja</w:t>
      </w:r>
    </w:p>
    <w:p>
      <w:pPr>
        <w:pStyle w:val="Normal"/>
        <w:rPr>
          <w:b/>
          <w:b/>
        </w:rPr>
      </w:pPr>
      <w:r>
        <w:rPr>
          <w:b/>
        </w:rPr>
      </w:r>
    </w:p>
    <w:p>
      <w:pPr>
        <w:pStyle w:val="Normal"/>
        <w:rPr/>
      </w:pPr>
      <w:r>
        <w:rPr/>
      </w:r>
    </w:p>
    <w:p>
      <w:pPr>
        <w:pStyle w:val="Normal"/>
        <w:rPr/>
      </w:pPr>
      <w:r>
        <w:rPr/>
        <w:t xml:space="preserve">Tijekom upoznavanja ključnih momenata međukulturalne komunikacije postaje jasno da je poznavanje kulture iz koje dolazi strani poslovni partner pravi put za uspješnu poslovnu suradnju. Prema nekim istraživanjima ono je zapravo odlučujući faktor koji stvara preduvjete i prednosti u odnosu na konkurenciju za uspješno poslovanje. Stoga ovoj temi treba posvetiti puno prostora i vremena. Budući da pojam kulture i civilizacije obuhvaća vrlo široko područje, studenti se  svakako trebaju početi upoznavati s ovim segmentom nastave već tijekom prve godine učenja jezika. Najjednostavniji i najčešći izvor saznanja su različite vrste tekstova i televizijske emisije s tim da tekst ima izvjesnih prednosti. Naime ponuda tekstova različitog stupnja težine vrlo je velika, a i sam tekst lakše se da preraditi i prilagoditi određenom stupnju znanja.U samoj nastavi izvrsno funkcioniraju i  djeluju motivirajuće kratki DVD filmovi koji su metodički obrađeni tj. imaju transkript i razrađene vježbe slušanja s razumijevanjem. Odličan izvor informacija vezanih uz ovu temu također su i studenti povratnici koji su neko vrijeme proveli u nekoj od zemalja njemačkog govornog područja i koji govore jako dobrim njemačkim jezikom.Oni na tribinama određene tematike putem izlaganja i u diskusiji mogu studentima na zanimljiv način približiti kulturu zemlje u kojoj su proveli izvjesno vrijeme. </w:t>
      </w:r>
    </w:p>
    <w:p>
      <w:pPr>
        <w:pStyle w:val="Normal"/>
        <w:rPr/>
      </w:pPr>
      <w:r>
        <w:rPr/>
      </w:r>
    </w:p>
    <w:p>
      <w:pPr>
        <w:pStyle w:val="Normal"/>
        <w:rPr/>
      </w:pPr>
      <w:r>
        <w:rPr/>
        <w:t>No sve ovo ne smije ostati samo na akademskoj razini. Sa studentima treba naime „ izaći iz predavaonice“. Treba ih redovito informirati o svim događanjima vezanim uz njemačku kulturu i civilizaciju, u organizaciji fakulteta posjetiti najvažnije od njih, uputiti ih na biblioteku Goethe instituta, posjetiti njemačke škole u gradu i naposljetku organizirati putovanja u zemlje njemačkog govornog područja na kojima studenti trebaju preuzeti ulogu vodiča.</w:t>
      </w:r>
    </w:p>
    <w:p>
      <w:pPr>
        <w:pStyle w:val="Normal"/>
        <w:rPr/>
      </w:pPr>
      <w:r>
        <w:rPr/>
      </w:r>
    </w:p>
    <w:p>
      <w:pPr>
        <w:pStyle w:val="Normal"/>
        <w:rPr/>
      </w:pPr>
      <w:r>
        <w:rPr/>
        <w:t xml:space="preserve">Ova zanimljiva i šarolika tema može se dakle prezentirati na različite načine. Sasvim je izvjesno, da je ona djeluje izuzetno motivirajuće na studente turizma, a ujedno predstavlja i izvrstan odmak od rada na napornim jezičnim vježbama.  </w:t>
      </w:r>
    </w:p>
    <w:p>
      <w:pPr>
        <w:pStyle w:val="Normal"/>
        <w:rPr>
          <w:b/>
          <w:b/>
        </w:rPr>
      </w:pPr>
      <w:r>
        <w:rPr>
          <w:b/>
        </w:rPr>
      </w:r>
    </w:p>
    <w:p>
      <w:pPr>
        <w:pStyle w:val="Normal"/>
        <w:rPr>
          <w:b/>
          <w:b/>
        </w:rPr>
      </w:pPr>
      <w:r>
        <w:rPr>
          <w:b/>
        </w:rPr>
      </w:r>
    </w:p>
    <w:p>
      <w:pPr>
        <w:pStyle w:val="Normal"/>
        <w:rPr/>
      </w:pPr>
      <w:r>
        <w:rPr>
          <w:b/>
        </w:rPr>
        <w:t>Važnost pisanog oblika komunikacije</w:t>
      </w:r>
    </w:p>
    <w:p>
      <w:pPr>
        <w:pStyle w:val="Normal"/>
        <w:rPr/>
      </w:pPr>
      <w:r>
        <w:rPr/>
      </w:r>
    </w:p>
    <w:p>
      <w:pPr>
        <w:pStyle w:val="Normal"/>
        <w:rPr/>
      </w:pPr>
      <w:r>
        <w:rPr/>
        <w:t>Nasuprot temi iz prethodnog poglavlja pisani oblik komunikacija predstavlja više zanatski dio ovog kolegija. Njena važnost proizlazi iz činjenice da upravo vještina komuniciranja putem elektroničke pošte kao i poznavanje načina  pisanja poslovnih pisama je jedan od najvažnijih</w:t>
      </w:r>
    </w:p>
    <w:p>
      <w:pPr>
        <w:pStyle w:val="Normal"/>
        <w:rPr/>
      </w:pPr>
      <w:r>
        <w:rPr/>
        <w:t xml:space="preserve">kriterija za dobivanje zaposlenja u turističkim agencijama. No ne samo to, prema istraživanju koje su provele dr. sc. Višnja Špiljak i mr. Vera Krnajski-Hršak za engleski jezik u rujnu i listopadu 2007., a kojim su obuhvaćeni 85 ispitanika u  hrvatskim turističkim agencijama, 38% ispitanika koristi samo pisani oblik komunikacije na svom poslu, a 50% njih koristi podjednako pisani i usmeni oblik komunikacije. Stoga je zadatak ovog kolegija da studente na adekvatan način pripremi za poslovnu svakodnevnicu. Pisani oblik komunikacije zahtijeva od studenata poznavanje forme poslovnog pisma, kao i ovladavanje  karakterističnim stilom i  jezičnim obrascima poslovnog dopisivanja vezanog uz turizam. Studenti dakle trebaju znati prevesti i sastaviti poslovna pisma vezana uz upit, ponudu, rezervaciju, potvrdu rezervacije, storniranje rezervacije i obračun. Potrebno je napomenuti da sa savladavanjem ove vještine treba i može početi već na početnom stupnju jezika, gdje se student treba upoznati s osnovnim pravilima i karakterističnim stilom pisanja poslovnih pisama. Ovaj segment nastave ideala je i za samostalni ili seminarski rad studenata, bilo da se radi o vježbama samostalnog prevođenja poslovnih poruka i pisama pod nadzorom voditelja, međusobnom poslovnom dopisivanju putem elektronske pošte ili sastavljanju  vlastitog poslovnog pisma na osnovu dobivenih predložaka. Tijekom ovih aktivnosti studente treba uvesti u rad s rječnicima, treba ih upoznati s karakteristikama dobrog rječnika, kao i s činjenicom da dobar prijevod zahtijeva korištenje nekoliko rječnika. Cilj postupnog višegodišnjeg uvježbavanja ovog oblika komunikacije je postizanja potpune samostalnosti studenata u prevođenju i pisanju poslovnih pisama.    </w:t>
      </w:r>
    </w:p>
    <w:p>
      <w:pPr>
        <w:pStyle w:val="Normal"/>
        <w:rPr>
          <w:b/>
          <w:b/>
        </w:rPr>
      </w:pPr>
      <w:r>
        <w:rPr>
          <w:b/>
        </w:rPr>
      </w:r>
    </w:p>
    <w:p>
      <w:pPr>
        <w:pStyle w:val="Normal"/>
        <w:rPr>
          <w:b/>
          <w:b/>
        </w:rPr>
      </w:pPr>
      <w:r>
        <w:rPr>
          <w:b/>
        </w:rPr>
      </w:r>
    </w:p>
    <w:p>
      <w:pPr>
        <w:pStyle w:val="Normal"/>
        <w:rPr>
          <w:b/>
          <w:b/>
        </w:rPr>
      </w:pPr>
      <w:r>
        <w:rPr>
          <w:b/>
        </w:rPr>
        <w:t>ZAKLJUČAK</w:t>
      </w:r>
    </w:p>
    <w:p>
      <w:pPr>
        <w:pStyle w:val="Normal"/>
        <w:rPr>
          <w:b/>
          <w:b/>
        </w:rPr>
      </w:pPr>
      <w:r>
        <w:rPr>
          <w:b/>
        </w:rPr>
      </w:r>
    </w:p>
    <w:p>
      <w:pPr>
        <w:pStyle w:val="Normal"/>
        <w:rPr/>
      </w:pPr>
      <w:r>
        <w:rPr/>
        <w:t>Poslovni njemački jezik je kolegij koji svoj cilj, oblikovanje suvremenog turističkog menadžera, može ostvariti dobrom organizacijom i  kvalitetnim provođenjem nastave. Studenti tijekom višegodišnjeg trajanja ovog kolegija trebaju postići ne samo dobru jezičnu kompetenciju, nego i postati dobri poznavatelji kulture i civilizacije njemačkog govornog područja, jer samo tako osmišljena nastava dobitna je kombinacija koji vodi do ostvarenja glavnog cilja. Prilikom prvog ulaska u predavaonicu koja postaje dijelom njemačkog govornog područja, studenti kreću u bogatu  i  šaroliku jezičnu avanturu u kojoj je voditelj najbolji ambasador a studenti njeni aktivni sudionici i koja je jasnim postavljanjem cilja i  sustavnim provođenjem kvalitetne nastave kao takva osuđena na uspjeh.</w:t>
      </w:r>
    </w:p>
    <w:p>
      <w:pPr>
        <w:pStyle w:val="Normal"/>
        <w:rPr>
          <w:b/>
          <w:b/>
        </w:rPr>
      </w:pPr>
      <w:r>
        <w:rPr>
          <w:b/>
        </w:rPr>
      </w:r>
    </w:p>
    <w:p>
      <w:pPr>
        <w:pStyle w:val="Normal"/>
        <w:rPr>
          <w:b/>
          <w:b/>
        </w:rPr>
      </w:pPr>
      <w:r>
        <w:rPr>
          <w:b/>
        </w:rPr>
      </w:r>
    </w:p>
    <w:p>
      <w:pPr>
        <w:pStyle w:val="Normal"/>
        <w:rPr>
          <w:b/>
          <w:b/>
        </w:rPr>
      </w:pPr>
      <w:r>
        <w:rPr>
          <w:b/>
        </w:rPr>
        <w:t>LITERATURA</w:t>
      </w:r>
    </w:p>
    <w:p>
      <w:pPr>
        <w:pStyle w:val="Normal"/>
        <w:rPr>
          <w:b/>
          <w:b/>
        </w:rPr>
      </w:pPr>
      <w:r>
        <w:rPr>
          <w:b/>
        </w:rPr>
      </w:r>
    </w:p>
    <w:p>
      <w:pPr>
        <w:pStyle w:val="Normal"/>
        <w:rPr/>
      </w:pPr>
      <w:r>
        <w:rPr/>
        <w:t>Behal-Thomsen, H., Lundquist-Mog, A., Mog, P. (1993), Typisch deutsch?</w:t>
      </w:r>
    </w:p>
    <w:p>
      <w:pPr>
        <w:pStyle w:val="Normal"/>
        <w:rPr/>
      </w:pPr>
      <w:r>
        <w:rPr/>
        <w:t>Berlin und München: Langenscheidt</w:t>
      </w:r>
    </w:p>
    <w:p>
      <w:pPr>
        <w:pStyle w:val="Normal"/>
        <w:rPr/>
      </w:pPr>
      <w:r>
        <w:rPr/>
      </w:r>
    </w:p>
    <w:p>
      <w:pPr>
        <w:pStyle w:val="Normal"/>
        <w:rPr/>
      </w:pPr>
      <w:r>
        <w:rPr/>
        <w:t>Biechele, M., Padros, A. (2003), Didaktik der Landeskunde.</w:t>
      </w:r>
    </w:p>
    <w:p>
      <w:pPr>
        <w:pStyle w:val="Normal"/>
        <w:rPr/>
      </w:pPr>
      <w:r>
        <w:rPr/>
        <w:t>Berlin u.a.: Langenscheidt</w:t>
      </w:r>
    </w:p>
    <w:p>
      <w:pPr>
        <w:pStyle w:val="Normal"/>
        <w:rPr/>
      </w:pPr>
      <w:r>
        <w:rPr/>
      </w:r>
    </w:p>
    <w:p>
      <w:pPr>
        <w:pStyle w:val="Normal"/>
        <w:rPr/>
      </w:pPr>
      <w:r>
        <w:rPr/>
        <w:t xml:space="preserve">Bredella, L. (2002), Literarisches und interkulturelles Verstehen. Tübingen: Gunter Narr </w:t>
      </w:r>
    </w:p>
    <w:p>
      <w:pPr>
        <w:pStyle w:val="Normal"/>
        <w:rPr>
          <w:b/>
          <w:b/>
        </w:rPr>
      </w:pPr>
      <w:r>
        <w:rPr>
          <w:b/>
        </w:rPr>
      </w:r>
    </w:p>
    <w:p>
      <w:pPr>
        <w:pStyle w:val="Normal"/>
        <w:rPr>
          <w:lang w:val="de-DE"/>
        </w:rPr>
      </w:pPr>
      <w:r>
        <w:rPr/>
        <w:t>Bredella, L., Delanoy, W. (1999), Interkultureller Fremdsprachenunterrich. Tübingen:</w:t>
      </w:r>
      <w:r>
        <w:rPr>
          <w:lang w:val="de-DE"/>
        </w:rPr>
        <w:t xml:space="preserve"> Gunter Narr</w:t>
      </w:r>
    </w:p>
    <w:p>
      <w:pPr>
        <w:pStyle w:val="Normal"/>
        <w:rPr>
          <w:lang w:val="de-DE"/>
        </w:rPr>
      </w:pPr>
      <w:r>
        <w:rPr>
          <w:lang w:val="de-DE"/>
        </w:rPr>
      </w:r>
    </w:p>
    <w:p>
      <w:pPr>
        <w:pStyle w:val="Normal"/>
        <w:rPr/>
      </w:pPr>
      <w:r>
        <w:rPr/>
        <w:t>Eisman, V. (2006), Training berufliche Kommunikation. Berlin: Cornelsen</w:t>
      </w:r>
    </w:p>
    <w:p>
      <w:pPr>
        <w:pStyle w:val="Normal"/>
        <w:rPr/>
      </w:pPr>
      <w:r>
        <w:rPr/>
      </w:r>
    </w:p>
    <w:p>
      <w:pPr>
        <w:pStyle w:val="Normal"/>
        <w:rPr/>
      </w:pPr>
      <w:r>
        <w:rPr/>
        <w:t>Eppert, F. (1994), Deutsch in Küche+Restaurant. Ismaning: Hueber</w:t>
      </w:r>
    </w:p>
    <w:p>
      <w:pPr>
        <w:pStyle w:val="Normal"/>
        <w:rPr/>
      </w:pPr>
      <w:r>
        <w:rPr/>
        <w:t>Fox, R. (2001), Poslovna komunikacija. Zagreb: Hrvatska sveučilišna naklada</w:t>
      </w:r>
    </w:p>
    <w:p>
      <w:pPr>
        <w:pStyle w:val="Normal"/>
        <w:rPr/>
      </w:pPr>
      <w:r>
        <w:rPr/>
      </w:r>
    </w:p>
    <w:p>
      <w:pPr>
        <w:pStyle w:val="Normal"/>
        <w:rPr/>
      </w:pPr>
      <w:r>
        <w:rPr/>
        <w:t>Hesse, J., Schrader, H. Ch.(2006), Praxisbuch Small Talk. Frankfurt: Eichborn</w:t>
      </w:r>
    </w:p>
    <w:p>
      <w:pPr>
        <w:pStyle w:val="Normal"/>
        <w:rPr/>
      </w:pPr>
      <w:r>
        <w:rPr/>
      </w:r>
    </w:p>
    <w:p>
      <w:pPr>
        <w:pStyle w:val="Normal"/>
        <w:rPr/>
      </w:pPr>
      <w:r>
        <w:rPr/>
        <w:t>Kilimann, A., Pilsch de Vega, S. (2005), 30 Studnen Deutschland. Stuttgart: Klett</w:t>
      </w:r>
    </w:p>
    <w:p>
      <w:pPr>
        <w:pStyle w:val="Normal"/>
        <w:rPr/>
      </w:pPr>
      <w:r>
        <w:rPr/>
      </w:r>
    </w:p>
    <w:p>
      <w:pPr>
        <w:pStyle w:val="Normal"/>
        <w:rPr/>
      </w:pPr>
      <w:r>
        <w:rPr/>
        <w:t>Luscher, R. (2005), Landeskunde Deutschland. München: Verlag für Deutsch</w:t>
      </w:r>
    </w:p>
    <w:p>
      <w:pPr>
        <w:pStyle w:val="Normal"/>
        <w:rPr/>
      </w:pPr>
      <w:r>
        <w:rPr/>
      </w:r>
    </w:p>
    <w:p>
      <w:pPr>
        <w:pStyle w:val="Normal"/>
        <w:rPr/>
      </w:pPr>
      <w:r>
        <w:rPr/>
        <w:t>Neuner, G., Hunfeld, H. (1993),  Methoden des fremdsprachlichen Deutschunterrichts, Fernstudieneinheit 4. Berlin u.a.: Langenscheidt</w:t>
      </w:r>
    </w:p>
    <w:p>
      <w:pPr>
        <w:pStyle w:val="Normal"/>
        <w:rPr/>
      </w:pPr>
      <w:r>
        <w:rPr/>
      </w:r>
    </w:p>
    <w:p>
      <w:pPr>
        <w:pStyle w:val="Normal"/>
        <w:rPr/>
      </w:pPr>
      <w:r>
        <w:rPr/>
        <w:t>Neuner, G., Krüger, M., Grewer, U, (1981), Übungstypologie zum kommunikativen Deutschunterricht. Berlin und München: Langenscheidt</w:t>
      </w:r>
    </w:p>
    <w:p>
      <w:pPr>
        <w:pStyle w:val="Normal"/>
        <w:rPr/>
      </w:pPr>
      <w:r>
        <w:rPr/>
      </w:r>
    </w:p>
    <w:p>
      <w:pPr>
        <w:pStyle w:val="Normal"/>
        <w:rPr/>
      </w:pPr>
      <w:r>
        <w:rPr/>
        <w:t xml:space="preserve">Nierenberg, J., Ross, I.S. (2005), Tajne uspješnog pregovaranja. Zagreb: </w:t>
      </w:r>
    </w:p>
    <w:p>
      <w:pPr>
        <w:pStyle w:val="Normal"/>
        <w:rPr/>
      </w:pPr>
      <w:r>
        <w:rPr/>
        <w:t xml:space="preserve">Školska knjiga </w:t>
      </w:r>
    </w:p>
    <w:p>
      <w:pPr>
        <w:pStyle w:val="Normal"/>
        <w:rPr/>
      </w:pPr>
      <w:r>
        <w:rPr/>
        <w:t>Sachs, R. (2001), Deutsche Handelskorrespondenz. Ismaning: Hueber</w:t>
      </w:r>
    </w:p>
    <w:p>
      <w:pPr>
        <w:pStyle w:val="Normal"/>
        <w:rPr/>
      </w:pPr>
      <w:r>
        <w:rPr/>
      </w:r>
    </w:p>
    <w:p>
      <w:pPr>
        <w:pStyle w:val="Normal"/>
        <w:rPr/>
      </w:pPr>
      <w:r>
        <w:rPr/>
        <w:t>Sawers, R., Runde, U. (1981), Schildersprache. London: Harrap Ltd</w:t>
      </w:r>
    </w:p>
    <w:p>
      <w:pPr>
        <w:pStyle w:val="Normal"/>
        <w:rPr/>
      </w:pPr>
      <w:r>
        <w:rPr/>
      </w:r>
    </w:p>
    <w:p>
      <w:pPr>
        <w:pStyle w:val="Normal"/>
        <w:rPr/>
      </w:pPr>
      <w:r>
        <w:rPr/>
        <w:t>Špiljak,V., Krnajski-Hršak, V. (2007), Stvaranja programa predmeta stranog jezika. Zagreb: Acta Turistica Nova No.2, Volume 1/2007</w:t>
      </w:r>
    </w:p>
    <w:p>
      <w:pPr>
        <w:pStyle w:val="Normal"/>
        <w:rPr/>
      </w:pPr>
      <w:r>
        <w:rPr/>
      </w:r>
    </w:p>
    <w:p>
      <w:pPr>
        <w:pStyle w:val="Normal"/>
        <w:rPr/>
      </w:pPr>
      <w:r>
        <w:rPr/>
        <w:t>Wergen, J., Wörner, A. (2005),  Pons  Praktično poslovna komunikacija: njemački. Zagreb: Klett</w:t>
      </w:r>
    </w:p>
    <w:p>
      <w:pPr>
        <w:pStyle w:val="Normal"/>
        <w:rPr/>
      </w:pPr>
      <w:r>
        <w:rPr/>
        <w:t xml:space="preserve"> </w:t>
      </w:r>
    </w:p>
    <w:p>
      <w:pPr>
        <w:pStyle w:val="Normal"/>
        <w:rPr/>
      </w:pPr>
      <w:r>
        <w:rPr/>
        <w:t>Wicke, E. R., (2004), Aktiv und kreativ lernen. Ismaning:  Hue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7:00Z</dcterms:created>
  <dc:creator>korisnik</dc:creator>
  <dc:description/>
  <cp:keywords/>
  <dc:language>en-US</dc:language>
  <cp:lastModifiedBy>Boris Vukonić</cp:lastModifiedBy>
  <cp:lastPrinted>2010-04-11T17:43:00Z</cp:lastPrinted>
  <dcterms:modified xsi:type="dcterms:W3CDTF">2010-04-14T07:57:00Z</dcterms:modified>
  <cp:revision>2</cp:revision>
  <dc:subject/>
  <dc:title>                   POSLOVNI NJEMAČKI JEZIK U STUDIJU TURISTIČKOG I HOTELSKOG</dc:title>
</cp:coreProperties>
</file>