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Microsoft Sans Serif"/>
        </w:rPr>
      </w:pPr>
      <w:r>
        <w:rPr>
          <w:rFonts w:cs="Microsoft Sans Serif"/>
        </w:rPr>
        <w:t>Saša Petar                                                      Stručni rad / Professional Paper</w:t>
      </w:r>
    </w:p>
    <w:p>
      <w:pPr>
        <w:pStyle w:val="Normal"/>
        <w:rPr>
          <w:rFonts w:cs="Microsoft Sans Serif"/>
        </w:rPr>
      </w:pPr>
      <w:r>
        <w:rPr>
          <w:rFonts w:cs="Microsoft Sans Serif"/>
        </w:rPr>
      </w:r>
    </w:p>
    <w:p>
      <w:pPr>
        <w:pStyle w:val="Normal"/>
        <w:jc w:val="center"/>
        <w:rPr>
          <w:rFonts w:cs="Microsoft Sans Serif"/>
          <w:b/>
          <w:b/>
          <w:bCs/>
          <w:sz w:val="28"/>
          <w:szCs w:val="28"/>
        </w:rPr>
      </w:pPr>
      <w:r>
        <w:rPr>
          <w:rFonts w:cs="Microsoft Sans Serif"/>
          <w:b/>
          <w:bCs/>
          <w:sz w:val="28"/>
          <w:szCs w:val="28"/>
        </w:rPr>
        <w:t>Razvoj turizma izgradnjom golf igrališta</w:t>
      </w:r>
    </w:p>
    <w:p>
      <w:pPr>
        <w:pStyle w:val="Normal"/>
        <w:rPr>
          <w:rFonts w:cs="Microsoft Sans Serif"/>
          <w:b/>
          <w:b/>
          <w:bCs/>
          <w:sz w:val="28"/>
          <w:szCs w:val="28"/>
        </w:rPr>
      </w:pPr>
      <w:r>
        <w:rPr>
          <w:rFonts w:cs="Microsoft Sans Serif"/>
          <w:b/>
          <w:bCs/>
          <w:sz w:val="28"/>
          <w:szCs w:val="28"/>
        </w:rPr>
      </w:r>
    </w:p>
    <w:p>
      <w:pPr>
        <w:pStyle w:val="Normal"/>
        <w:rPr>
          <w:rFonts w:cs="Microsoft Sans Serif"/>
        </w:rPr>
      </w:pPr>
      <w:r>
        <w:rPr>
          <w:rFonts w:cs="Microsoft Sans Serif"/>
        </w:rPr>
      </w:r>
    </w:p>
    <w:p>
      <w:pPr>
        <w:pStyle w:val="Default"/>
        <w:rPr>
          <w:rFonts w:ascii="Verdana" w:hAnsi="Verdana" w:cs="Verdana"/>
          <w:sz w:val="20"/>
          <w:szCs w:val="20"/>
          <w:lang w:val="hr-HR"/>
        </w:rPr>
      </w:pPr>
      <w:r>
        <w:rPr>
          <w:rFonts w:cs="Verdana" w:ascii="Verdana" w:hAnsi="Verdana"/>
          <w:b/>
          <w:bCs/>
          <w:sz w:val="20"/>
          <w:szCs w:val="20"/>
          <w:lang w:val="hr-HR"/>
        </w:rPr>
        <w:t>Sažetak</w:t>
      </w:r>
    </w:p>
    <w:p>
      <w:pPr>
        <w:pStyle w:val="Normal"/>
        <w:ind w:hanging="0"/>
        <w:rPr>
          <w:rFonts w:ascii="Verdana" w:hAnsi="Verdana" w:cs="Verdana"/>
          <w:sz w:val="20"/>
          <w:szCs w:val="20"/>
          <w:lang w:val="hr-HR"/>
        </w:rPr>
      </w:pPr>
      <w:r>
        <w:rPr>
          <w:rFonts w:cs="Verdana"/>
          <w:sz w:val="20"/>
          <w:szCs w:val="20"/>
          <w:lang w:val="hr-HR"/>
        </w:rPr>
      </w:r>
    </w:p>
    <w:p>
      <w:pPr>
        <w:pStyle w:val="Normal"/>
        <w:ind w:hanging="0"/>
        <w:rPr/>
      </w:pPr>
      <w:r>
        <w:rPr/>
        <w:t xml:space="preserve">Golf je danas najrazvijeni i najpopularniji sport na svijetu. Zauzima i važno mjesto u svjetskom turizmu. Razvitak svake turističke destinacije koja traži potvrdu vrijednosti na turističkom tržištu, prilagodbu trendovima, zahtjevima rasta i razvoja na zahtjevnom tržištu mora obuhvatiti ideju investicija u golf infrastrukturu. Hrvatska ima klimatske i prirodne predispozicije za razvoj golfa i stvaranje golf regije, prepoznate u svijetu. U ovom tekstu analizira se golf kao čimbenik turističkog razvoja, njegov utjecaj na održivi razvoj i okoliš, uklapanje u turističku ponudu i razvoj ulaganja u golf igrališta na «siromašnim» terenima kao perspektiva kvalitetnog razvoja turističke ponude bez narušavanja prirodne ravnoteže. </w:t>
      </w:r>
    </w:p>
    <w:p>
      <w:pPr>
        <w:pStyle w:val="Normal"/>
        <w:ind w:hanging="0"/>
        <w:rPr/>
      </w:pPr>
      <w:r>
        <w:rPr/>
      </w:r>
    </w:p>
    <w:p>
      <w:pPr>
        <w:pStyle w:val="Normal"/>
        <w:ind w:hanging="0"/>
        <w:rPr>
          <w:rFonts w:cs="Microsoft Sans Serif"/>
        </w:rPr>
      </w:pPr>
      <w:r>
        <w:rPr>
          <w:b/>
        </w:rPr>
        <w:t>Ključne riječi</w:t>
      </w:r>
      <w:r>
        <w:rPr/>
        <w:t>: golf, projekti, turizam, razvoj, okoliš</w:t>
      </w:r>
    </w:p>
    <w:p>
      <w:pPr>
        <w:pStyle w:val="Default"/>
        <w:rPr>
          <w:rFonts w:ascii="Verdana" w:hAnsi="Verdana" w:cs="Verdana"/>
          <w:b/>
          <w:b/>
          <w:bCs/>
          <w:sz w:val="20"/>
          <w:szCs w:val="20"/>
          <w:lang w:val="hr-HR"/>
        </w:rPr>
      </w:pPr>
      <w:r>
        <w:rPr>
          <w:rFonts w:cs="Verdana" w:ascii="Verdana" w:hAnsi="Verdana"/>
          <w:b/>
          <w:bCs/>
          <w:sz w:val="20"/>
          <w:szCs w:val="20"/>
          <w:lang w:val="hr-HR"/>
        </w:rPr>
      </w:r>
    </w:p>
    <w:p>
      <w:pPr>
        <w:pStyle w:val="Default"/>
        <w:rPr>
          <w:rFonts w:ascii="Verdana" w:hAnsi="Verdana" w:cs="Verdana"/>
          <w:b/>
          <w:b/>
          <w:bCs/>
          <w:sz w:val="20"/>
          <w:szCs w:val="20"/>
          <w:lang w:val="hr-HR"/>
        </w:rPr>
      </w:pPr>
      <w:r>
        <w:rPr>
          <w:rFonts w:cs="Verdana" w:ascii="Verdana" w:hAnsi="Verdana"/>
          <w:b/>
          <w:bCs/>
          <w:sz w:val="20"/>
          <w:szCs w:val="20"/>
          <w:lang w:val="hr-HR"/>
        </w:rPr>
      </w:r>
    </w:p>
    <w:p>
      <w:pPr>
        <w:pStyle w:val="Normal"/>
        <w:rPr>
          <w:rFonts w:ascii="Verdana" w:hAnsi="Verdana" w:cs="Microsoft Sans Serif"/>
          <w:b/>
          <w:b/>
          <w:bCs/>
          <w:sz w:val="20"/>
          <w:szCs w:val="20"/>
          <w:lang w:val="hr-HR"/>
        </w:rPr>
      </w:pPr>
      <w:r>
        <w:rPr>
          <w:rFonts w:cs="Microsoft Sans Serif"/>
          <w:b/>
          <w:bCs/>
          <w:sz w:val="20"/>
          <w:szCs w:val="20"/>
          <w:lang w:val="hr-HR"/>
        </w:rPr>
      </w:r>
    </w:p>
    <w:p>
      <w:pPr>
        <w:pStyle w:val="Normal"/>
        <w:rPr>
          <w:rFonts w:cs="Microsoft Sans Serif"/>
        </w:rPr>
      </w:pPr>
      <w:r>
        <w:rPr>
          <w:rFonts w:cs="Microsoft Sans Serif"/>
        </w:rPr>
      </w:r>
    </w:p>
    <w:p>
      <w:pPr>
        <w:pStyle w:val="Normal"/>
        <w:rPr/>
      </w:pPr>
      <w:r>
        <w:rPr>
          <w:rFonts w:cs="Microsoft Sans Serif"/>
        </w:rPr>
        <w:t>Golf je danas jedna od najpopularnijih i najelitnijih sportskih igara. S više od  200 milijuna aktivnih igrača, profesionalaca i rekreativaca, golf je među prvim sportovima na svijetu, uz bok nogometu, odbojci, tenisu i košarci. Procjene točnog broja igrača razilaze se, no smatra se da samo u Sjedinjenim Američkim Državama golf igra oko 26 milijuna igrača. Golf ima velik broj poklonika u Japanu, Velikoj Britaniji, Francuskoj, Švedskoj, Njemačkoj, ali i u Indiji, Australiji i Novom Zelandu.</w:t>
      </w:r>
    </w:p>
    <w:p>
      <w:pPr>
        <w:pStyle w:val="Normal"/>
        <w:ind w:hanging="0"/>
        <w:rPr>
          <w:rFonts w:cs="Microsoft Sans Serif"/>
        </w:rPr>
      </w:pPr>
      <w:r>
        <w:rPr>
          <w:rFonts w:cs="Microsoft Sans Serif"/>
        </w:rPr>
      </w:r>
    </w:p>
    <w:p>
      <w:pPr>
        <w:pStyle w:val="Normal"/>
        <w:ind w:hanging="0"/>
        <w:rPr/>
      </w:pPr>
      <w:r>
        <w:rPr>
          <w:rFonts w:cs="Microsoft Sans Serif"/>
        </w:rPr>
        <w:t>Golf se igra na otvorenom prostoru, na prostranim i valovitim igralištima, ispresijecanima šumarcima, potocima i jezercima pa nudi stanovnicima velikih gradova razvijenih zemalja boravak u prirodi. Posljednjih nekoliko godina u modi su igrališta uz more, gdje se pogled pruža na pučinu, a blaga morska klima omogućava igranje golfa i tijekom zimskih mjeseci. Atraktivnost golfu daju prije svega pomno dizajnirane konfiguracije igrališta na kojem se igra, zelenilo otvorenog prostora i financijski “jaka” kategorija golfera koji mogu platiti relativno visoke članarine (u nekim od najelitnijih svjetskih klubova one dosežu i do pola milijuna UD dolara godišnje).</w:t>
      </w:r>
    </w:p>
    <w:p>
      <w:pPr>
        <w:pStyle w:val="Normal"/>
        <w:ind w:hanging="0"/>
        <w:rPr>
          <w:rFonts w:cs="Microsoft Sans Serif"/>
        </w:rPr>
      </w:pPr>
      <w:r>
        <w:rPr>
          <w:rFonts w:cs="Microsoft Sans Serif"/>
        </w:rPr>
      </w:r>
    </w:p>
    <w:p>
      <w:pPr>
        <w:pStyle w:val="Normal"/>
        <w:ind w:hanging="0"/>
        <w:rPr/>
      </w:pPr>
      <w:r>
        <w:rPr>
          <w:rFonts w:cs="Microsoft Sans Serif"/>
        </w:rPr>
        <w:t>Fond nagrada na najjačim turnirima profesionalnih igrača i igračica golfa dostiže i do milijun dolara, budući da ih sponzoriraju najuspješnije svjetske korporacije, a prenose najveće TV mreže. Satelitski programi, a osobito oni posvećeni sportu, redovito prenose događaje u vezi s golfom (turniri, golf škole, itd.). Štoviše, od sredine 1994. godine u SAD emitira se satelitski TV program The Golf Channel, posvećen isključivo golfu.</w:t>
      </w:r>
    </w:p>
    <w:p>
      <w:pPr>
        <w:pStyle w:val="Normal"/>
        <w:ind w:hanging="0"/>
        <w:rPr>
          <w:rFonts w:cs="Microsoft Sans Serif"/>
        </w:rPr>
      </w:pPr>
      <w:r>
        <w:rPr>
          <w:rFonts w:cs="Microsoft Sans Serif"/>
        </w:rPr>
      </w:r>
    </w:p>
    <w:p>
      <w:pPr>
        <w:pStyle w:val="Normal"/>
        <w:ind w:hanging="0"/>
        <w:rPr/>
      </w:pPr>
      <w:r>
        <w:rPr>
          <w:rFonts w:cs="Microsoft Sans Serif"/>
        </w:rPr>
        <w:t>Španjolska i Portugal svoj turizam sve više veže uz goste s golf palicom u ruci, a u Australiji je samo u proteklih desetak godina sagrađeno četrdeset igrališta za golf. Na južnoj portugalskoj obali Algarve u krugu od tridesetak kilometara nalazi se 17 (!) golf igrališt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Igrači golfa dolaze iz svih dobnih skupina, oba spola, svih razina primanja, ali i iz svih obrazovnih skupina te različitih zanimanja. Ipak, iz statističkih podataka mogu se izvući generalni zaključci:</w:t>
      </w:r>
    </w:p>
    <w:p>
      <w:pPr>
        <w:pStyle w:val="Normal"/>
        <w:ind w:hanging="0"/>
        <w:rPr>
          <w:rFonts w:cs="Microsoft Sans Serif"/>
        </w:rPr>
      </w:pPr>
      <w:r>
        <w:rPr>
          <w:rFonts w:cs="Microsoft Sans Serif"/>
        </w:rPr>
      </w:r>
    </w:p>
    <w:p>
      <w:pPr>
        <w:pStyle w:val="Normal"/>
        <w:numPr>
          <w:ilvl w:val="0"/>
          <w:numId w:val="2"/>
        </w:numPr>
        <w:rPr>
          <w:rFonts w:cs="Microsoft Sans Serif"/>
        </w:rPr>
      </w:pPr>
      <w:r>
        <w:rPr>
          <w:rFonts w:cs="Microsoft Sans Serif"/>
        </w:rPr>
        <w:t>muškarci igraju golf 2,5 puta više od žena,</w:t>
      </w:r>
    </w:p>
    <w:p>
      <w:pPr>
        <w:pStyle w:val="Normal"/>
        <w:numPr>
          <w:ilvl w:val="0"/>
          <w:numId w:val="2"/>
        </w:numPr>
        <w:rPr/>
      </w:pPr>
      <w:r>
        <w:rPr>
          <w:rFonts w:cs="Microsoft Sans Serif"/>
        </w:rPr>
        <w:t>najzastupljenija dobna skupina je od 20-29 godina,</w:t>
      </w:r>
    </w:p>
    <w:p>
      <w:pPr>
        <w:pStyle w:val="Normal"/>
        <w:numPr>
          <w:ilvl w:val="0"/>
          <w:numId w:val="2"/>
        </w:numPr>
        <w:rPr>
          <w:rFonts w:cs="Microsoft Sans Serif"/>
        </w:rPr>
      </w:pPr>
      <w:r>
        <w:rPr>
          <w:rFonts w:cs="Microsoft Sans Serif"/>
        </w:rPr>
        <w:t>najviše igraju oni s najvećim osobnim primanjima,</w:t>
      </w:r>
    </w:p>
    <w:p>
      <w:pPr>
        <w:pStyle w:val="Normal"/>
        <w:numPr>
          <w:ilvl w:val="0"/>
          <w:numId w:val="2"/>
        </w:numPr>
        <w:rPr>
          <w:rFonts w:cs="Microsoft Sans Serif"/>
        </w:rPr>
      </w:pPr>
      <w:r>
        <w:rPr>
          <w:rFonts w:cs="Microsoft Sans Serif"/>
        </w:rPr>
        <w:t>igrači s diplomom fakulteta predstavljaju 40% svih igrača,</w:t>
      </w:r>
    </w:p>
    <w:p>
      <w:pPr>
        <w:pStyle w:val="Normal"/>
        <w:numPr>
          <w:ilvl w:val="0"/>
          <w:numId w:val="2"/>
        </w:numPr>
        <w:rPr>
          <w:rFonts w:cs="Microsoft Sans Serif"/>
        </w:rPr>
      </w:pPr>
      <w:r>
        <w:rPr>
          <w:rFonts w:cs="Microsoft Sans Serif"/>
        </w:rPr>
        <w:t>najzastupljeniji su profesori, direktori i administracija, čak 45% svih igrač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U Sjedinjenim Američkim Državama 10,4% od ukupnog stanovništva igra golf. Veći broj igrača znači da će biti odigrano više igara (ili “rundi”) golfa na igralištima. Broj odigranih “rundi” je posebno značajan podatak za objektivno računanje financijskog rezultata. Budući da su za profitabilno poslovanje golf igrališta najvažniji igrači, najviši profiti (ali i najveću konkurenciju) ostvaruju golf igrališta u zemljama s najvećim brojem golfera. To se prije svega odnosi na SAD, Japan, Švedsku, Veliku Britaniju i Njemačku jer svaki 10. Amerikanac, 12. Japanac, 23. Šveđanin, 37. Britanac i 388. Nijemac bavi se golfom.</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Odluka o gradnji golf igrališta zahtijeva svestranu analizu postojećeg stanja, ali i predviđanje tržišta za godine koje dolaze. Iskustva razvijenih zemalja, s velikim brojem golfera, uvijek su korisna za zemlje koje se tek uključuju i mogu poslužiti kao odgovarajuća podloga za analize. Na postavljeno pitanje o veličini i financijskoj snazi golf tržišta – koliko golf igrališta postoji u određenom području, koliko su iskorištena ili koju razinu cijena imaju – odgovore moramo potražiti van Hrvatske. Primjeri razvoja golfa u Španjolskoj i Austriji mogu nam pritom dobro poslužiti,</w:t>
      </w:r>
    </w:p>
    <w:p>
      <w:pPr>
        <w:pStyle w:val="Normal"/>
        <w:ind w:hanging="0"/>
        <w:rPr/>
      </w:pPr>
      <w:r>
        <w:rPr>
          <w:rFonts w:cs="Microsoft Sans Serif"/>
        </w:rPr>
        <w:t>Španjolska je “boom” svoga turizma u značajnoj mjeri vezala uz strane investicije, što je u posljednjih petnaestak godina dovelo do gradnje više od stotinu novih golf igrališta. Austrija je, pak, pristupila gradnji golf igrališta u zadnjih 6-7 godina, kao stvaranju dopunske turističke ponude u ljetnim mjesecima, uz svoje poznate centre zimskog turizma. U tom razdoblju izgrađeno je oko 60 golf igrališt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Značajan posao napravili su Malezija i Filipini, koji su izgradili golf igrališta za japansko tržište. U Japanu postojeća golf igrališta pod najvećim “igračkim” opterećenjem mogu omogućiti da samo milijun i pol Japanaca igra golf u japanskim klubovima i na japanskoj travi, plativši tu privilegiju i do nekoliko stotina puta više nego prosječni igrači golfa u SAD ili Europi. Preostali japanski igrači golfa moraju se zadovoljiti time da golf vježbaju i igraju na olimpijskom stadionu, na krovovima trgovačkih kuća i na drugim malim otvorenim površinama na kojima loptice udaraju u razapete mreže, da svoju vještinu isprobaju na simulatorima golfa ili da se zrakoplovima upute u neku od najbližih zemalja u kojoj ima dovoljno golf igrališta za sve zainteresirane. Konačno, i tržište programa za kompjutore spremno je reagiralo na povećanu potrebu pa su golferima ponuđeni programi vrhunske grafike i zvuka za igranje golfa kod kuće.</w:t>
      </w:r>
    </w:p>
    <w:p>
      <w:pPr>
        <w:pStyle w:val="Normal"/>
        <w:ind w:hanging="0"/>
        <w:rPr>
          <w:rFonts w:cs="Microsoft Sans Serif"/>
        </w:rPr>
      </w:pPr>
      <w:r>
        <w:rPr>
          <w:rFonts w:cs="Microsoft Sans Serif"/>
        </w:rPr>
      </w:r>
    </w:p>
    <w:p>
      <w:pPr>
        <w:pStyle w:val="Heading2"/>
        <w:numPr>
          <w:ilvl w:val="0"/>
          <w:numId w:val="0"/>
        </w:numPr>
        <w:ind w:left="720" w:hanging="0"/>
        <w:jc w:val="both"/>
        <w:rPr/>
      </w:pPr>
      <w:r>
        <w:rPr/>
        <w:t>Ukratko o povijesti golfa</w:t>
      </w:r>
    </w:p>
    <w:p>
      <w:pPr>
        <w:pStyle w:val="Normal"/>
        <w:ind w:hanging="0"/>
        <w:rPr>
          <w:rFonts w:cs="Microsoft Sans Serif"/>
        </w:rPr>
      </w:pPr>
      <w:r>
        <w:rPr>
          <w:rFonts w:cs="Microsoft Sans Serif"/>
        </w:rPr>
      </w:r>
    </w:p>
    <w:p>
      <w:pPr>
        <w:pStyle w:val="Normal"/>
        <w:ind w:hanging="0"/>
        <w:rPr/>
      </w:pPr>
      <w:r>
        <w:rPr>
          <w:rFonts w:cs="Microsoft Sans Serif"/>
        </w:rPr>
        <w:t>Tko se prvi puta bavi golfom vjerojatno i ne sluti da se radi o jednom od najstarijih poznatih sportova. Golf je drevna igra čiji korijeni sežu u Škotsku srednjeg vijeka u kojoj je cilj pri dnu zakrivljenim štapom ubaciti malu lopticu u rupu, uz što manje udarac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Počeci golfa datiraju iz sredine 15. stoljeća. Prvi su igrači navodno bili škotski pastiri koji su sami izrađivali palice i njima udarali kamenje po prostranim pašnjacima pokušavajući ih gurnuti u rupe koje su napravili zečevi. Slične igre mogle su se naći u ostalim dijelovima Europe. Postoje podaci da je malena lopta udarana štapom još u drevnoj Kini i Rimskom Carstvu, no Škotska ipak s pravom nosi naziv zemlje u kojoj je nastao golf kakav poznajemo.</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Porijeklo riječi golf je nizozemsko, od riječi ”kolf, kolfa” što znači štap. Istoimena igra igrala se u dvorani, na mekoj podlozi od tkanine, a sličnih igara u kojima se štapom nastojala pogoditi loptica ili kamen bilo je u Francuskoj, Njemačkoj pa i kod nas u Slavoniji (tzv. prasičenje ili prasičkanje). Jedan dio tih igara razvio se u hokej (na travi i na ledu) a drugi u golf. Strast za tu “rekreacijsku djelatnost”, ako se to tako može nazvati, išla je tako daleko da je igra povremeno bila zabranjena pod prijetnjom (pa i smrtne) kazne.</w:t>
      </w:r>
    </w:p>
    <w:p>
      <w:pPr>
        <w:pStyle w:val="Normal"/>
        <w:ind w:hanging="0"/>
        <w:rPr>
          <w:rFonts w:cs="Microsoft Sans Serif"/>
        </w:rPr>
      </w:pPr>
      <w:r>
        <w:rPr>
          <w:rFonts w:cs="Microsoft Sans Serif"/>
        </w:rPr>
      </w:r>
    </w:p>
    <w:p>
      <w:pPr>
        <w:pStyle w:val="Normal"/>
        <w:ind w:hanging="0"/>
        <w:rPr/>
      </w:pPr>
      <w:r>
        <w:rPr>
          <w:rFonts w:cs="Microsoft Sans Serif"/>
        </w:rPr>
        <w:t xml:space="preserve">U vrijeme vladavine škotskog kralja Jamesa II Parlament je 1457. godine zakonom zabranio igranje golfa </w:t>
      </w:r>
      <w:r>
        <w:rPr>
          <w:rFonts w:cs="Microsoft Sans Serif"/>
          <w:i/>
        </w:rPr>
        <w:t>(“Golfe be utterly cryit down and not usit!”</w:t>
      </w:r>
      <w:r>
        <w:rPr>
          <w:rFonts w:cs="Microsoft Sans Serif"/>
        </w:rPr>
        <w:t>) kako ne bi bila ugrožena sigurnost zemlje. Zakon je predviđao stroge kazne za igrače, ali i za vlasnike golf igrališta. Dvorjani su, naime, zapostavljali vježbanje mačevanja i gađanja lukom i strijelom zbog toga jer su vrijeme provodili na golf igralištima, pa je kralj čak htio golf (a ne streličarstvo) proglasiti nacionalnim sportom. To se članovima škotskog parlamenta nije dopalo, jer je slabilo obrambenu moć zemlje, pa su izglasali zabranu. Zabranu su ponovili James III i James IV, no ipak nisu mogli spriječiti daljnji razvoj golfa. Danas golf ne utječe na obrambenu snagu država, no brojni su brakovi dospjeli u krizu zbog toga jer je bilo golfera koji su zapostavljali supruge zbog prečestog igranj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 xml:space="preserve">S vremenom su golf igrališta postajala mjesta na kojima su donesene brojne poslovne, ali i političke odluke. Golf igrališta su, naprimjer, poslužila britanskim sufražetkinjama 1906.-1914. godine kao jedno od mjesta za borbu za pravo glasa žena. Slogan </w:t>
      </w:r>
      <w:r>
        <w:rPr>
          <w:rFonts w:cs="Microsoft Sans Serif"/>
          <w:i/>
        </w:rPr>
        <w:t>“Votes For Women”</w:t>
      </w:r>
      <w:r>
        <w:rPr>
          <w:rFonts w:cs="Microsoft Sans Serif"/>
        </w:rPr>
        <w:t xml:space="preserve"> pojavio se ispisan kiselinom na nekim od golf igrališta Engleske te šokirao golfere i ljubitelje prirode, no žene su (zahvaljujući i golfu) dobile pravo glasa.</w:t>
      </w:r>
    </w:p>
    <w:p>
      <w:pPr>
        <w:pStyle w:val="Normal"/>
        <w:ind w:hanging="0"/>
        <w:rPr>
          <w:rFonts w:cs="Microsoft Sans Serif"/>
        </w:rPr>
      </w:pPr>
      <w:r>
        <w:rPr>
          <w:rFonts w:cs="Microsoft Sans Serif"/>
        </w:rPr>
      </w:r>
    </w:p>
    <w:p>
      <w:pPr>
        <w:pStyle w:val="Heading2"/>
        <w:numPr>
          <w:ilvl w:val="0"/>
          <w:numId w:val="0"/>
        </w:numPr>
        <w:ind w:left="720" w:hanging="0"/>
        <w:jc w:val="both"/>
        <w:rPr/>
      </w:pPr>
      <w:r>
        <w:rPr/>
        <w:t>Svjetski putnik</w:t>
      </w:r>
    </w:p>
    <w:p>
      <w:pPr>
        <w:pStyle w:val="Normal"/>
        <w:ind w:hanging="0"/>
        <w:rPr>
          <w:rFonts w:cs="Microsoft Sans Serif"/>
        </w:rPr>
      </w:pPr>
      <w:r>
        <w:rPr>
          <w:rFonts w:cs="Microsoft Sans Serif"/>
        </w:rPr>
      </w:r>
    </w:p>
    <w:p>
      <w:pPr>
        <w:pStyle w:val="Normal"/>
        <w:ind w:hanging="0"/>
        <w:rPr/>
      </w:pPr>
      <w:r>
        <w:rPr>
          <w:rFonts w:cs="Microsoft Sans Serif"/>
        </w:rPr>
        <w:t xml:space="preserve">Kolijevka golfa sigurno je Škotska, u kojoj je krajolik vrlo raznolik. Upravo taj krajolik potaknuo je prve oduševljene igrače golfa na izgradnju odgovarajućih igrališta. Igrači su se dali u potragu za takvim krajolikom koji je već bio predodređen za igranje golfa, pa su prva igrališta za golf isplanirana tamo gdje nije trebalo puno pomicati tlo, saditi travu i biljke. To su bili tzv. </w:t>
      </w:r>
      <w:r>
        <w:rPr>
          <w:rFonts w:cs="Microsoft Sans Serif"/>
          <w:i/>
        </w:rPr>
        <w:t>golf-linkovi</w:t>
      </w:r>
      <w:r>
        <w:rPr>
          <w:rFonts w:cs="Microsoft Sans Serif"/>
        </w:rPr>
        <w:t>, nizovi nekoliko igrališta, koji još i danas predstavljaju veličanstveno igralište koje je oblikovala prirod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Golferi su od samog početka nastojali pažljivo uklopiti igrališta u krajolik, već i zbog toga što je igra i nastala zbog mogućnosti koje je pružala priroda pa su se, za početak, samo kosile livade. Kako je popularnost rasla izgrađena su i prava igrališta za održavanje prvenstava, u početku većinom samo s 9 rupa, a kasnije i s 18 rupa. Tako u Europi zapravo i nema igrališta koja uništavaju okoliš. Gledajući unatrag, ovaj razlog treba promatrati kao nešto pozitivno.</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Jedan od takvih linkova, koji sadrži šest igrališta (The Old Course, Eden Course, Strathyrum Course, The Jubilee Course, Balgove Course i New Course) nalazi se u Škotskoj, pored mjesta St. Andrews. Postoje pisani tragovi da je grad St. Andrews još 1140. godine, uz dozvolu kralja, dao svojim građanima na uporabu ledinu u blizini gradskih zidina (današnji Old Course), no klub je osnovan tek kasnije u 18. stoljeću.</w:t>
      </w:r>
    </w:p>
    <w:p>
      <w:pPr>
        <w:pStyle w:val="Normal"/>
        <w:ind w:hanging="0"/>
        <w:rPr>
          <w:rFonts w:cs="Microsoft Sans Serif"/>
        </w:rPr>
      </w:pPr>
      <w:r>
        <w:rPr>
          <w:rFonts w:cs="Microsoft Sans Serif"/>
        </w:rPr>
      </w:r>
    </w:p>
    <w:p>
      <w:pPr>
        <w:pStyle w:val="Normal"/>
        <w:ind w:hanging="0"/>
        <w:rPr/>
      </w:pPr>
      <w:r>
        <w:rPr>
          <w:rFonts w:cs="Microsoft Sans Serif"/>
        </w:rPr>
        <w:t>Najstariji golf klub “The Royal and Ancient Golf Club of St. Andrews” utemeljitelj je i prvih opće prihvaćenih pravila igre. Određivanje pravila ostalo je privilegija ovog kluba, koji to i danas uspješno čini u suradnji s Golf Savezom SAD. Pravila golfa često se nadopunjuju zbog dinamičnosti jer se uvijek pojavi neki novi problem čije rješenje treba “ozakoniti”.</w:t>
      </w:r>
    </w:p>
    <w:p>
      <w:pPr>
        <w:pStyle w:val="Normal"/>
        <w:ind w:hanging="0"/>
        <w:rPr>
          <w:rFonts w:cs="Microsoft Sans Serif"/>
        </w:rPr>
      </w:pPr>
      <w:r>
        <w:rPr>
          <w:rFonts w:cs="Microsoft Sans Serif"/>
        </w:rPr>
      </w:r>
    </w:p>
    <w:p>
      <w:pPr>
        <w:pStyle w:val="Normal"/>
        <w:ind w:hanging="0"/>
        <w:rPr/>
      </w:pPr>
      <w:r>
        <w:rPr>
          <w:rFonts w:cs="Microsoft Sans Serif"/>
        </w:rPr>
        <w:t>Vratimo se još jednom u St. Andrews, gdje je otvoren i muzej golfa, The British Golf Museum. Ovdje su izloženi stari štapovi, odluke kraljeva, snimci igrališta, opisi poznatih turnira i video zapisi koji prikazuju više od petsto godina povijesti ove igre. Možda nam danas ništa ne znače podaci da je James Durham iz mjesta Largo postigao 1767. godine rezultat 94 koji je ostao rekord igrališta u St. Andrewsu punih 86 godina te da je Maitland Dougal prekinuo svoju pobjedonosnu igru da bi 1860. godine upravljao čamcem kojim su spašeni brodolomci u obližnjem zaljevu, a potom se vratio i (kako to pravila nalažu) završio igru, jer oni nisu osobe koje su utjecale na svjetsku povijest. No, njihova su imena upisana zlatnim slovima u povijest koju čuva muzej golfa, jer su oblikovali igru i njena pravila zbog kojih je danas golf jedan od najomiljenijih sportova na svijetu.</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Golf je sport povijesti i tradicije, iznimno dobro uklopljen u potrebe današnjice. Igra na svježem zraku i u prirodi, iskušavanje osobnih mogućnosti bez sukoba s protivničkim igračima, spoj igrača s osnovnim elementima života (zrakom, zemljom i vodom) i (što je danas najvažnije), dovoljno prekida u igri koji privlače medije i pune promidžbene televizijske minute, elementi su koji omogućuju da golf preuzima primat u individualnim sportovima sutrašnjice.</w:t>
      </w:r>
    </w:p>
    <w:p>
      <w:pPr>
        <w:pStyle w:val="Normal"/>
        <w:rPr>
          <w:rFonts w:cs="Microsoft Sans Serif"/>
        </w:rPr>
      </w:pPr>
      <w:r>
        <w:rPr>
          <w:rFonts w:cs="Microsoft Sans Serif"/>
        </w:rPr>
      </w:r>
    </w:p>
    <w:p>
      <w:pPr>
        <w:pStyle w:val="Heading1"/>
        <w:numPr>
          <w:ilvl w:val="0"/>
          <w:numId w:val="0"/>
        </w:numPr>
        <w:ind w:left="360" w:hanging="0"/>
        <w:jc w:val="both"/>
        <w:rPr/>
      </w:pPr>
      <w:r>
        <w:rPr/>
        <w:t>Zemljište za golf</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Za standardno golf igralište s 18 rupa (staza) potrebna je površina od 40 do 60 hektara. Pri razmjerno ravnom prostoru s malo šume, 40 bi hektara moglo biti dovoljno. No, ako je prostor vrlo brdovit, s mnogo drveća i drugih prirodnih zapreka, zemljište mora biti veće: u takvim slučajevima ponekad će biti potrebno i do 60 hektara. Za igralište s 9 rupa (staza) dovoljno je 20-30 hektara. Postoje i manja igrališta, no o njima ćemo kasnije.</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 xml:space="preserve">Najveći dio tla golf igrališta mora biti obraslo travom. Za to je posebno pogodno propusno tlo bogato silicijem. No, uznapredovala tehnika pri izradi golf igrališta danas omogućuje izbor miješanih kakvoća tla, poput livada i površina koje ne donose urod. Za </w:t>
      </w:r>
      <w:r>
        <w:rPr>
          <w:rFonts w:cs="Microsoft Sans Serif"/>
          <w:i/>
        </w:rPr>
        <w:t>fairway</w:t>
      </w:r>
      <w:r>
        <w:rPr>
          <w:rFonts w:cs="Microsoft Sans Serif"/>
        </w:rPr>
        <w:t xml:space="preserve">, potrebno je izbjegavati tla koja sadrže glinu, krševita područja ili močvarna tla. Ona bi iziskivala dodatne zahvate pri izgradnji, što bi bilo povezano sa znatnim dodatnim troškovima. No, za </w:t>
      </w:r>
      <w:r>
        <w:rPr>
          <w:rFonts w:cs="Microsoft Sans Serif"/>
          <w:i/>
        </w:rPr>
        <w:t>rough</w:t>
      </w:r>
      <w:r>
        <w:rPr>
          <w:rFonts w:cs="Microsoft Sans Serif"/>
        </w:rPr>
        <w:t xml:space="preserve"> takvo je tlo upravo idealno budući da prirodne osobine terena daju dodatnu vrijednost cjelovitom igralištu.</w:t>
      </w:r>
    </w:p>
    <w:p>
      <w:pPr>
        <w:pStyle w:val="Normal"/>
        <w:ind w:hanging="0"/>
        <w:rPr>
          <w:rFonts w:cs="Microsoft Sans Serif"/>
        </w:rPr>
      </w:pPr>
      <w:r>
        <w:rPr>
          <w:rFonts w:cs="Microsoft Sans Serif"/>
        </w:rPr>
      </w:r>
    </w:p>
    <w:p>
      <w:pPr>
        <w:pStyle w:val="Normal"/>
        <w:ind w:hanging="0"/>
        <w:rPr/>
      </w:pPr>
      <w:r>
        <w:rPr>
          <w:rFonts w:cs="Microsoft Sans Serif"/>
        </w:rPr>
        <w:t>Golf igralište ne može opstati bez vode. Količina vode potrebne za prskanje čitavog područja varira ovisno o regiji (klimi) i godišnjem dobu. No, prosječno golf igralište smješteno u području kontinentalne klime treba do 450 m³ vode na dan tijekom 40-50 tjedana na godinu. Važno je potanko razraditi mogućnosti dovoda vode.</w:t>
      </w:r>
    </w:p>
    <w:p>
      <w:pPr>
        <w:pStyle w:val="Normal"/>
        <w:ind w:hanging="0"/>
        <w:rPr>
          <w:rFonts w:cs="Microsoft Sans Serif"/>
        </w:rPr>
      </w:pPr>
      <w:r>
        <w:rPr>
          <w:rFonts w:cs="Microsoft Sans Serif"/>
        </w:rPr>
      </w:r>
    </w:p>
    <w:p>
      <w:pPr>
        <w:pStyle w:val="Normal"/>
        <w:ind w:hanging="0"/>
        <w:rPr/>
      </w:pPr>
      <w:r>
        <w:rPr>
          <w:rFonts w:cs="Microsoft Sans Serif"/>
        </w:rPr>
        <w:t xml:space="preserve">Malo brežuljkasto golf-igralište vrlo je atraktivno, a osim toga ugodno i zanimljivo za igru. No, strmine ne smiju iznositi više od 9-10% igrališta. </w:t>
      </w:r>
    </w:p>
    <w:p>
      <w:pPr>
        <w:pStyle w:val="Normal"/>
        <w:ind w:hanging="0"/>
        <w:rPr>
          <w:rFonts w:cs="Microsoft Sans Serif"/>
        </w:rPr>
      </w:pPr>
      <w:r>
        <w:rPr>
          <w:rFonts w:cs="Microsoft Sans Serif"/>
        </w:rPr>
      </w:r>
    </w:p>
    <w:p>
      <w:pPr>
        <w:pStyle w:val="Normal"/>
        <w:ind w:hanging="0"/>
        <w:rPr/>
      </w:pPr>
      <w:r>
        <w:rPr>
          <w:rFonts w:cs="Microsoft Sans Serif"/>
        </w:rPr>
        <w:t>Cijelo golf igralište sastoji se od 18 igračkih područja za koja rabimo nazive staza ili rupa. Staza se sastoji od prostora za ispucavanje ili početnog polja (teeing ground), travnate čistine ili staze za igru (fairway) i ciljne površine (green), vrlo kratko šišane travnate površine, na kojoj se nalazi rupa promjera 108 mm. Green i rupa su označeni zastavicom (pin), a veličina i oblik greena su različiti i kreću se između 30 i 70 m².</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Jedna staza (igračko područje) dugačka je od 100 do 530 m. Mjeri se od prednjeg ruba mjesta za ispucavanje do sredine greena. Ukupna duljina 18 rupa može iznositi do 6,5 km.</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Zapreke poput jezera, potoka i pješčanih bunkera nalaze se na cijelom igralištu, a uglavnom su smještene oko greena. Priroda čini preostali dio golf igrališta, okružuje sve rupe, a time karakterizira i igru. Ostale dijelove igrališta, koji su šumice, pojedinačna stabla, žbunje livade, itd., a koje igrači nazivaju rough, što označava neodržavano ili «grubo» raslinje.</w:t>
      </w:r>
    </w:p>
    <w:p>
      <w:pPr>
        <w:pStyle w:val="Normal"/>
        <w:ind w:hanging="0"/>
        <w:rPr>
          <w:rFonts w:cs="Microsoft Sans Serif"/>
        </w:rPr>
      </w:pPr>
      <w:r>
        <w:rPr>
          <w:rFonts w:cs="Microsoft Sans Serif"/>
        </w:rPr>
      </w:r>
    </w:p>
    <w:p>
      <w:pPr>
        <w:pStyle w:val="Heading1"/>
        <w:numPr>
          <w:ilvl w:val="0"/>
          <w:numId w:val="0"/>
        </w:numPr>
        <w:ind w:left="360" w:hanging="0"/>
        <w:jc w:val="both"/>
        <w:rPr/>
      </w:pPr>
      <w:r>
        <w:rPr/>
        <w:t>Golf i turizam</w:t>
      </w:r>
    </w:p>
    <w:p>
      <w:pPr>
        <w:pStyle w:val="Normal"/>
        <w:ind w:hanging="0"/>
        <w:rPr>
          <w:rFonts w:cs="Microsoft Sans Serif"/>
        </w:rPr>
      </w:pPr>
      <w:r>
        <w:rPr>
          <w:rFonts w:cs="Microsoft Sans Serif"/>
        </w:rPr>
      </w:r>
    </w:p>
    <w:p>
      <w:pPr>
        <w:pStyle w:val="Normal"/>
        <w:ind w:hanging="0"/>
        <w:rPr/>
      </w:pPr>
      <w:r>
        <w:rPr>
          <w:rFonts w:cs="Microsoft Sans Serif"/>
        </w:rPr>
        <w:t>Osim što je sportska igra, golf je i posao za sva ona poduzeća koja brinu o dizajnu, izgradnji i održavanju golf igrališta. Tu su i proizvođači opreme – palica, loptica, zastavica, torbi i ostale neophodne opreme. Baš kao i u drugim sportovima proizvođači se otimaju za najbolje igrače pa su najbolji golferi zatrpani ponudama sponzora. Postoje i mnogi drugi oblici reklame. Britansko osiguravajuće društvo Royal Insurance je, na primjer, sponzor tiskanja golf pravila neprekidno od 1908. godine.</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Moda je također važna – kape, majice, hlače, cipele i kišobrani možda ne čine golfere, ali ih sigurno razlikuju od ostalih sportaša. Kišobrani i nepromočive vjetrovke osobito su na cijeni pošto se jednom započeta igra ne smije prekidati bez obzira na promjenu vremen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Konačno, tu su i hoteli u kojima golferi odsjedaju. Lanci hotela, smještenih u blizini većeg broja golf igrališta, nude golferima visoku razinu kvalitetne usluge kako bi ih privukli u što većem broju. Golferi vole odsjedati u hotelima u blizini kojih je više golf igrališta kako bi imali priliku okušati svoju vještinu na što većem broju različitih problema (staz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Nakon igre golferi će se okupiti u tzv. Golf kući (club house), najčešće malom hotelu ili restoranu i proslaviti dobru igru ili komentirati loše udarce. Pritom će razgovarati o golfu i poslovima, novim tehnologijama, ekologiji, porezima i na kraju opet o golfu i poslovim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Postoje različiti modeli investiranja u golf, ovisno o zamisli. Investitor može uložiti novac u smještajne objekte u blizini golf igrališta, u trgovine i druge uslužne djelatnosti ili u proizvodnju opreme za golf, no najčešća i najobimnija investicija je ona u golf igralište. Mjesto budućeg golf igrališta mora biti lako dostupno, mora biti smješteno u lijepom krajoliku, a mora imati i velik broj lijepih dana tijekom kojih može uspješno poslovati. Česte kiše ili duge zime mogu dovesti u stečaj vlasnike igrališta.</w:t>
      </w:r>
    </w:p>
    <w:p>
      <w:pPr>
        <w:pStyle w:val="Normal"/>
        <w:ind w:hanging="0"/>
        <w:rPr>
          <w:rFonts w:cs="Microsoft Sans Serif"/>
        </w:rPr>
      </w:pPr>
      <w:r>
        <w:rPr>
          <w:rFonts w:cs="Microsoft Sans Serif"/>
        </w:rPr>
      </w:r>
    </w:p>
    <w:p>
      <w:pPr>
        <w:pStyle w:val="Normal"/>
        <w:ind w:hanging="0"/>
        <w:rPr/>
      </w:pPr>
      <w:r>
        <w:rPr>
          <w:rFonts w:cs="Microsoft Sans Serif"/>
        </w:rPr>
        <w:t>Isplativost golf igrališta može biti zasnovana na blizini velikim središtima i na velikom broju članova u pripadajućem golf klubu, kao u slučaju kad se igrališta nalaze u blizini velikih gradova. U drugim područjima, gdje ne postoji svakodnevno velik broj igrača koje privlači blizina igrališta, potreban je drugi koncept. Tada investitor privlači ljude ili ponudom kuća i stanova u blizini golf igrališta (tzv. Golf &amp; country club) ili na osnovi njihova boravka u hotelu tijekom njihova odmora. U protivnom, golf igralište neće imati dovoljno posjetilaca, a time niti dovoljno sredstava za poslovanje. Na taj se način veća ulaganja u nekretnine kombiniraju s igralištima za golf. To je prije svega uobičajeno u SAD-u, a sve se češće primjenjuje i u Njemačkoj.</w:t>
      </w:r>
    </w:p>
    <w:p>
      <w:pPr>
        <w:pStyle w:val="Normal"/>
        <w:ind w:hanging="0"/>
        <w:rPr>
          <w:rFonts w:cs="Microsoft Sans Serif"/>
        </w:rPr>
      </w:pPr>
      <w:r>
        <w:rPr>
          <w:rFonts w:cs="Microsoft Sans Serif"/>
        </w:rPr>
      </w:r>
    </w:p>
    <w:p>
      <w:pPr>
        <w:pStyle w:val="Normal"/>
        <w:ind w:hanging="0"/>
        <w:rPr/>
      </w:pPr>
      <w:r>
        <w:rPr>
          <w:rFonts w:cs="Microsoft Sans Serif"/>
        </w:rPr>
        <w:t>Samo golf igralište bez drugih sadržaja niskoprofitna je investicija. Ono je sredstvo prijenosa, ključ koji otvara vrata drugim investicijama (u graditeljstvu, turizmu, prometu, itd.), jer golf igralište bez okruženja zanimljivog prije i nakon igranja, mjesto je okupljanja samo onih najzagriženijih golfera, koji mašu palicama i dok spavaju. Kao i u svakom drugom sportu, i u golfu je više rekreativaca nego profesionalaca pa im morate ponuditi druge pogodnosti kojima će ispuniti svoje vrijeme prije i nakon partije golfa. Npr., muzički festival u Salzburgu košta mnogo novaca; dolaze posjetioci sa svih strana, puno je troškova koji se pokrivaju iz budžeta novcima obrtnika, ali i sponzora, no za uzvrat, ako uzmete u obzir poslovanje hotela, restorana i trgovina tijekom festivala ovo se ulaganje isplati. Isto je i s golfom – profitabilan je jedino u okruženju kvalitetne turističke i ostale ponude područja u kojem se nalazi. Jačina veze golf igrališta i poslovne ponude u okolici presudna je za njegovu profitabilnost.</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U Velikoj Britaniji hoteli, smješteni u blizini golf igrališta nude golferima mogućnost čak i besplatnog smještaja kako bi ih privukli i ponudili im raznovrsnu izvanpansionsku potrošnju, dok u SAD postoje tzv. «golferski hoteli» gdje je sva ponuda podređena boravku gostiju hotela na golf igralištima. Osim toga, česte su investicije u izgradnju golf &amp; country klubova gdje se korisnicima nudi cjelovita turistička isluga visoke razine (smještaj u apartmanima «A» kategorije, igranje golfa i tenisa, škole jahanja, umjetničke radionice i stari dvorci, kupovina u dobro opskrbljenim malim trgovinama itd.). Neke od malih i nerazvijenih «banana» država nude čak i državljanstvo japanskim i američkim umirovljenicima koji se odluče u jednom od takvih klubova provesti ostatak života trošeći svoje (visoke) mirovine na užitke koji se tamo pružaju.</w:t>
      </w:r>
    </w:p>
    <w:p>
      <w:pPr>
        <w:pStyle w:val="Normal"/>
        <w:ind w:hanging="0"/>
        <w:rPr>
          <w:rFonts w:cs="Microsoft Sans Serif"/>
        </w:rPr>
      </w:pPr>
      <w:r>
        <w:rPr>
          <w:rFonts w:cs="Microsoft Sans Serif"/>
        </w:rPr>
      </w:r>
    </w:p>
    <w:p>
      <w:pPr>
        <w:pStyle w:val="Normal"/>
        <w:ind w:hanging="0"/>
        <w:rPr/>
      </w:pPr>
      <w:r>
        <w:rPr>
          <w:rFonts w:cs="Microsoft Sans Serif"/>
        </w:rPr>
        <w:t>Golf je danas jedan od vodećih simbola zaštite okoliša, očuvanja prirode i povratka zdravom životu. Osim toga, golf igraju ljudi čije su financijske mogućnosti znatno iznad prosjeka. Golf je odličan spoj sporta koji ne narušava prirodu (ne postoje stadioni, betonirane piste ili dvorane) i poslova koji mijenjaju infrastrukturu regija u kojoj se golf igrališta nalaze. Jedno kvalitetno golf igralište godišnje donese koliko i poznati hotelski centar s tisuću kreveta u punoj sezoni pa ne čudi što Španjolska svoj turizam veže uz goste s golf palicom u ruci dok je u Austriji samo u proteklih desetak godina sagrađeno četrdeset igrališta za golf. Ovdje treba znati da od ukupnog godišnjeg prihoda od golfa udio golf igrališta iznosi samo 10%. Preostalih 90% donose hoteli, restorani, trgovine, prijevoznici, graditelji i druge uslužne djelatnosti.</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Isplativost golf igrališta može biti zasnovana na blizini velikim središtima i na velikom broju članova u pripadajućem golf klubu. U drugim područjima, gdje ne postoji svakodnevno velik broj igrača koje privlači blizina igrališta, potreban je drugi koncept. Tada bi investitori privlačili ljude ili ponudom kuća i stanova u blizini golf igrališta (golf &amp; country club) ili na osnovi njihova boravka u hotelu tijekom njihova odmora. U protivnom, golf igralište neće imati dovoljno posjetilaca, a time niti dovoljno sredstava za poslovanje. Mjesto budućeg golf igrališta mora biti lako dostupno, mora biti smješteno u lijepom krajoliku, a mora imati i velik broj lijepih dana tijekom kojih može godišnje poslovati. Česte kiše ili duge zime mogu vlasnike igrališta dovesti u stečaj.</w:t>
      </w:r>
    </w:p>
    <w:p>
      <w:pPr>
        <w:pStyle w:val="Normal"/>
        <w:ind w:hanging="0"/>
        <w:rPr>
          <w:rFonts w:cs="Microsoft Sans Serif"/>
        </w:rPr>
      </w:pPr>
      <w:r>
        <w:rPr>
          <w:rFonts w:cs="Microsoft Sans Serif"/>
        </w:rPr>
      </w:r>
    </w:p>
    <w:p>
      <w:pPr>
        <w:pStyle w:val="Heading1"/>
        <w:numPr>
          <w:ilvl w:val="0"/>
          <w:numId w:val="0"/>
        </w:numPr>
        <w:ind w:left="360" w:hanging="0"/>
        <w:jc w:val="both"/>
        <w:rPr/>
      </w:pPr>
      <w:r>
        <w:rPr/>
        <w:t>Gradnja i održavanje golf igrališta</w:t>
      </w:r>
    </w:p>
    <w:p>
      <w:pPr>
        <w:pStyle w:val="Normal"/>
        <w:ind w:hanging="0"/>
        <w:rPr/>
      </w:pPr>
      <w:r>
        <w:rPr/>
      </w:r>
    </w:p>
    <w:p>
      <w:pPr>
        <w:pStyle w:val="Normal"/>
        <w:ind w:hanging="0"/>
        <w:rPr/>
      </w:pPr>
      <w:r>
        <w:rPr/>
        <w:t>Prije početka gradnje treba izabrati takvo zemljište koje se može oblikovati bez prevelikih intervencija u vegetaciju i reljef (prirodu i krajolik), stvarajući golf igralište skladno uklopljeno u prirodu. Moguće je i da se površine, koje su isprva neprikladne za golf igrališta, ipak urede, ekološki poboljšaju zahvatima u reljef zemljišta, u vegetacijski pokrov ili vode i tako ekonomski iskoriste.</w:t>
      </w:r>
    </w:p>
    <w:p>
      <w:pPr>
        <w:pStyle w:val="Normal"/>
        <w:ind w:hanging="0"/>
        <w:rPr/>
      </w:pPr>
      <w:r>
        <w:rPr/>
      </w:r>
    </w:p>
    <w:p>
      <w:pPr>
        <w:pStyle w:val="Normal"/>
        <w:ind w:hanging="0"/>
        <w:rPr/>
      </w:pPr>
      <w:r>
        <w:rPr/>
        <w:t>Sama mjera gradnje ne predstavlja zahvat u prenamjeni intenzivno korištenih zelenih površina jer s prvim slijedećim vegetacijskim razdobljem, nakon provedene promjene, čitavo igralište omogućava prirodan razvoj flore i faune. Ako se ne dira u posebna staništa nego se ona, prema obilježjima krajolika pored staza, uključuju u igralište, ometanje flore i faune u pravilu je, nakon završetka gradnje, trajno isključeno.</w:t>
      </w:r>
    </w:p>
    <w:p>
      <w:pPr>
        <w:pStyle w:val="Normal"/>
        <w:ind w:hanging="0"/>
        <w:rPr/>
      </w:pPr>
      <w:r>
        <w:rPr/>
      </w:r>
    </w:p>
    <w:p>
      <w:pPr>
        <w:pStyle w:val="Normal"/>
        <w:ind w:hanging="0"/>
        <w:rPr/>
      </w:pPr>
      <w:r>
        <w:rPr/>
        <w:t>Korištenje golf igrališta i održavanje travnjaka ne predstavljaju znatno ugrožavanje prirodnog okoliša ni izgleda krajolika. Ugroženost okoliša zbog rada golf igrališta, s obzirom na minimalnu uporabu gnojiva i pesticida, za razliku od poljoprivrednog iskorištavanja i njegova utjecaja na prirodu i krajolik, također je neznatna. Zeleni pokrov tijekom cijele godine ima prednost pred poljoprivrednim površinama koje su puno više izložene eroziji zbog intenzivne obrade.</w:t>
      </w:r>
    </w:p>
    <w:p>
      <w:pPr>
        <w:pStyle w:val="Normal"/>
        <w:ind w:hanging="0"/>
        <w:rPr/>
      </w:pPr>
      <w:r>
        <w:rPr/>
      </w:r>
    </w:p>
    <w:p>
      <w:pPr>
        <w:pStyle w:val="Normal"/>
        <w:ind w:hanging="0"/>
        <w:rPr/>
      </w:pPr>
      <w:r>
        <w:rPr/>
        <w:t>Uznemiravanje životinja zbog igre na stazama niskog je intenziteta jer su ti životni prostori za mnoge životinjske vrste upravo stvoreni i, prema iskustvima, visoka je razina privikavanja osjetljivih vrsta na razne uvjete, koji nastaju zbog održavanja tih prostora.</w:t>
      </w:r>
    </w:p>
    <w:p>
      <w:pPr>
        <w:pStyle w:val="Normal"/>
        <w:ind w:hanging="0"/>
        <w:rPr/>
      </w:pPr>
      <w:r>
        <w:rPr/>
      </w:r>
    </w:p>
    <w:p>
      <w:pPr>
        <w:pStyle w:val="Normal"/>
        <w:ind w:hanging="0"/>
        <w:rPr/>
      </w:pPr>
      <w:r>
        <w:rPr/>
        <w:t>Na mogućnosti nekog područja za razvoj i izgradnju golf igrališta utječu slijedeći čimbenici: raspoloživost odgovarajućeg zemljišta, dozvole potrebne za uređenje golf igrališta, investitori koji će investirati u projekte gradnje te golferi koji će na igralištu igrati.</w:t>
      </w:r>
    </w:p>
    <w:p>
      <w:pPr>
        <w:pStyle w:val="Normal"/>
        <w:ind w:hanging="0"/>
        <w:rPr/>
      </w:pPr>
      <w:r>
        <w:rPr/>
      </w:r>
    </w:p>
    <w:p>
      <w:pPr>
        <w:pStyle w:val="Normal"/>
        <w:ind w:hanging="0"/>
        <w:rPr/>
      </w:pPr>
      <w:r>
        <w:rPr/>
        <w:t>Pri odabiru lokacije igrališta važno je znati stav regionalnog ili gradskog poglavarstva o željenoj lokaciji. Neka su područja zaštićena, pa gradnja nije dozvoljena, dok se neka upravo obogaćuju gradnjom golf igrališta.</w:t>
      </w:r>
    </w:p>
    <w:p>
      <w:pPr>
        <w:pStyle w:val="Normal"/>
        <w:ind w:hanging="0"/>
        <w:rPr/>
      </w:pPr>
      <w:r>
        <w:rPr/>
      </w:r>
    </w:p>
    <w:p>
      <w:pPr>
        <w:pStyle w:val="Normal"/>
        <w:ind w:hanging="0"/>
        <w:rPr/>
      </w:pPr>
      <w:r>
        <w:rPr/>
        <w:t>Lokacije koje ne dolaze u obzir:</w:t>
      </w:r>
    </w:p>
    <w:p>
      <w:pPr>
        <w:pStyle w:val="Normal"/>
        <w:numPr>
          <w:ilvl w:val="0"/>
          <w:numId w:val="2"/>
        </w:numPr>
        <w:rPr/>
      </w:pPr>
      <w:r>
        <w:rPr/>
        <w:t>zaštićena područja i nacionalni parkovi, te određena staništa koja treba zaštititi,</w:t>
      </w:r>
    </w:p>
    <w:p>
      <w:pPr>
        <w:pStyle w:val="Normal"/>
        <w:numPr>
          <w:ilvl w:val="0"/>
          <w:numId w:val="2"/>
        </w:numPr>
        <w:rPr/>
      </w:pPr>
      <w:r>
        <w:rPr/>
        <w:t>zaštićene šume osobitog značaja, šume za zaštitu od lavina, šume-izletišta i rezervati</w:t>
      </w:r>
    </w:p>
    <w:p>
      <w:pPr>
        <w:pStyle w:val="Normal"/>
        <w:numPr>
          <w:ilvl w:val="0"/>
          <w:numId w:val="2"/>
        </w:numPr>
        <w:rPr/>
      </w:pPr>
      <w:r>
        <w:rPr/>
        <w:t>prirodne šume kao i šume u gusto naseljenim područjima, područja s osobitim kulturno povijesnim, geološkim i geomorfološkim značenjem.</w:t>
      </w:r>
    </w:p>
    <w:p>
      <w:pPr>
        <w:pStyle w:val="Normal"/>
        <w:ind w:hanging="0"/>
        <w:rPr/>
      </w:pPr>
      <w:r>
        <w:rPr/>
      </w:r>
    </w:p>
    <w:p>
      <w:pPr>
        <w:pStyle w:val="Normal"/>
        <w:ind w:hanging="0"/>
        <w:rPr/>
      </w:pPr>
      <w:r>
        <w:rPr/>
        <w:t>Lokacije koje uvjetno dolaze u obzir:</w:t>
      </w:r>
    </w:p>
    <w:p>
      <w:pPr>
        <w:pStyle w:val="Normal"/>
        <w:numPr>
          <w:ilvl w:val="0"/>
          <w:numId w:val="2"/>
        </w:numPr>
        <w:rPr/>
      </w:pPr>
      <w:r>
        <w:rPr/>
        <w:t>područja zaštićenih krajolika i slični dijelovi prirodnih parkova, ako definirane zaštitne svrhe nisu ugrožene, odnosno, ako je planirano zemljište za golf pristupačno javnom izletničkom prometu i ako se nakon preoblikovanja harmonično uklapa u tipičan izgled krajolika i ne ugrožava prirodne sposobnosti područja</w:t>
      </w:r>
    </w:p>
    <w:p>
      <w:pPr>
        <w:pStyle w:val="Normal"/>
        <w:numPr>
          <w:ilvl w:val="0"/>
          <w:numId w:val="2"/>
        </w:numPr>
        <w:rPr/>
      </w:pPr>
      <w:r>
        <w:rPr/>
        <w:t>spomenici prirode, ukoliko se mogu integrirati u golf igrališta bez oštećenja</w:t>
      </w:r>
    </w:p>
    <w:p>
      <w:pPr>
        <w:pStyle w:val="Normal"/>
        <w:numPr>
          <w:ilvl w:val="0"/>
          <w:numId w:val="2"/>
        </w:numPr>
        <w:rPr/>
      </w:pPr>
      <w:r>
        <w:rPr/>
        <w:t>ekološki vrijedna i neopterećena područja, ako se mogu integrirati u igralište bez eventualnog oštećenja</w:t>
      </w:r>
    </w:p>
    <w:p>
      <w:pPr>
        <w:pStyle w:val="Normal"/>
        <w:numPr>
          <w:ilvl w:val="0"/>
          <w:numId w:val="2"/>
        </w:numPr>
        <w:rPr/>
      </w:pPr>
      <w:r>
        <w:rPr/>
        <w:t>krajolici bogatih struktura i vrsta, ako se mogu očuvati i osigurati strukture tipične za krajolik i potencijal vrsta</w:t>
      </w:r>
    </w:p>
    <w:p>
      <w:pPr>
        <w:pStyle w:val="Normal"/>
        <w:numPr>
          <w:ilvl w:val="0"/>
          <w:numId w:val="2"/>
        </w:numPr>
        <w:rPr/>
      </w:pPr>
      <w:r>
        <w:rPr/>
        <w:t>područja sa zaštićenim dijelovima krajolika, ako nisu ugrožena planiranjem golf igrališta</w:t>
      </w:r>
    </w:p>
    <w:p>
      <w:pPr>
        <w:pStyle w:val="Normal"/>
        <w:numPr>
          <w:ilvl w:val="0"/>
          <w:numId w:val="2"/>
        </w:numPr>
        <w:rPr/>
      </w:pPr>
      <w:r>
        <w:rPr/>
        <w:t>poznata turistička područja i prioritetna područja za odmor, ako je zajamčen pristup svima</w:t>
      </w:r>
    </w:p>
    <w:p>
      <w:pPr>
        <w:pStyle w:val="Normal"/>
        <w:numPr>
          <w:ilvl w:val="0"/>
          <w:numId w:val="2"/>
        </w:numPr>
        <w:rPr/>
      </w:pPr>
      <w:r>
        <w:rPr/>
        <w:t>područja zaštićenih voda, zone II i III, uz poštivanje odgovarajućih obveza, te</w:t>
      </w:r>
    </w:p>
    <w:p>
      <w:pPr>
        <w:pStyle w:val="Normal"/>
        <w:numPr>
          <w:ilvl w:val="0"/>
          <w:numId w:val="2"/>
        </w:numPr>
        <w:rPr/>
      </w:pPr>
      <w:r>
        <w:rPr/>
        <w:t>šumska područja bez osobitog značenja</w:t>
      </w:r>
    </w:p>
    <w:p>
      <w:pPr>
        <w:pStyle w:val="Normal"/>
        <w:numPr>
          <w:ilvl w:val="0"/>
          <w:numId w:val="2"/>
        </w:numPr>
        <w:rPr/>
      </w:pPr>
      <w:r>
        <w:rPr/>
        <w:t>Krajevi koji imaju prednost:</w:t>
      </w:r>
    </w:p>
    <w:p>
      <w:pPr>
        <w:pStyle w:val="Normal"/>
        <w:numPr>
          <w:ilvl w:val="0"/>
          <w:numId w:val="2"/>
        </w:numPr>
        <w:rPr/>
      </w:pPr>
      <w:r>
        <w:rPr/>
        <w:t>poljoprivredne površine sa smanjenom gospodarskom vrijednošću i vrijednošću u krajoliku (npr. livade i pašnjaci)</w:t>
      </w:r>
    </w:p>
    <w:p>
      <w:pPr>
        <w:pStyle w:val="Normal"/>
        <w:numPr>
          <w:ilvl w:val="0"/>
          <w:numId w:val="2"/>
        </w:numPr>
        <w:rPr/>
      </w:pPr>
      <w:r>
        <w:rPr/>
        <w:t>ekološki osiromašeni kultivirani krajolici</w:t>
      </w:r>
    </w:p>
    <w:p>
      <w:pPr>
        <w:pStyle w:val="Normal"/>
        <w:numPr>
          <w:ilvl w:val="0"/>
          <w:numId w:val="2"/>
        </w:numPr>
        <w:rPr/>
      </w:pPr>
      <w:r>
        <w:rPr/>
        <w:t>izletnička i turistička područja koja nisu pretjerano posjećivana</w:t>
      </w:r>
    </w:p>
    <w:p>
      <w:pPr>
        <w:pStyle w:val="Normal"/>
        <w:numPr>
          <w:ilvl w:val="0"/>
          <w:numId w:val="2"/>
        </w:numPr>
        <w:rPr/>
      </w:pPr>
      <w:r>
        <w:rPr/>
        <w:t>površine koje su ranije služile dobivanju površinskih sirovina na velikim područjima (npr. površinski kop ugljena, kamenolomi, šljunčare i pješčare)</w:t>
      </w:r>
    </w:p>
    <w:p>
      <w:pPr>
        <w:pStyle w:val="Normal"/>
        <w:numPr>
          <w:ilvl w:val="0"/>
          <w:numId w:val="2"/>
        </w:numPr>
        <w:rPr/>
      </w:pPr>
      <w:r>
        <w:rPr/>
        <w:t>napuštene industrijske i obrtne površine, hrpe ruševina, deponiji smeća</w:t>
      </w:r>
    </w:p>
    <w:p>
      <w:pPr>
        <w:pStyle w:val="Normal"/>
        <w:numPr>
          <w:ilvl w:val="0"/>
          <w:numId w:val="2"/>
        </w:numPr>
        <w:rPr/>
      </w:pPr>
      <w:r>
        <w:rPr/>
        <w:t>zatvorena područja koja se više ne koriste</w:t>
      </w:r>
    </w:p>
    <w:p>
      <w:pPr>
        <w:pStyle w:val="Normal"/>
        <w:numPr>
          <w:ilvl w:val="0"/>
          <w:numId w:val="2"/>
        </w:numPr>
        <w:rPr/>
      </w:pPr>
      <w:r>
        <w:rPr/>
        <w:t>odlagališta kućnog i industrijskog otpada (bez medicinskog i radioaktivnog otpada)</w:t>
      </w:r>
    </w:p>
    <w:p>
      <w:pPr>
        <w:pStyle w:val="Normal"/>
        <w:numPr>
          <w:ilvl w:val="0"/>
          <w:numId w:val="2"/>
        </w:numPr>
        <w:rPr/>
      </w:pPr>
      <w:r>
        <w:rPr/>
        <w:t>površine korištene u vojne svrhe, ako imaju malu ekološku vrijednost.</w:t>
      </w:r>
    </w:p>
    <w:p>
      <w:pPr>
        <w:pStyle w:val="Normal"/>
        <w:ind w:hanging="0"/>
        <w:rPr/>
      </w:pPr>
      <w:r>
        <w:rPr/>
      </w:r>
    </w:p>
    <w:p>
      <w:pPr>
        <w:pStyle w:val="Normal"/>
        <w:ind w:hanging="0"/>
        <w:rPr/>
      </w:pPr>
      <w:r>
        <w:rPr/>
        <w:t>Idealni su lagano do umjereno brežuljkasti oblici zemljišta. Nisu primjerena zemljišta s udjelom jako strmih površina (preko 12%). Kod staza za igru koje su postavljene paralelno s nizbrdicom morala bi se glavna područja za igru izravnati uz znatne troškove dok bi igra na stazama postavljenim okomito prema strmini igra bila prilično otežana.</w:t>
      </w:r>
    </w:p>
    <w:p>
      <w:pPr>
        <w:pStyle w:val="Normal"/>
        <w:ind w:hanging="0"/>
        <w:rPr/>
      </w:pPr>
      <w:r>
        <w:rPr/>
      </w:r>
    </w:p>
    <w:p>
      <w:pPr>
        <w:pStyle w:val="Normal"/>
        <w:ind w:hanging="0"/>
        <w:rPr/>
      </w:pPr>
      <w:r>
        <w:rPr/>
        <w:t>Najpovoljnija su pjeskovita i glinasta tla. Za kasniji kvalitet travnatog pokrova, osobito je važna sposobnost upijanja tla. Što je tlo više homogeno, to je nepovoljnija lokacija. Isto to vrijedi i za tla s kamenjem i stijenama. Neprikladna su močvarna tla i tla na koja prodiru podzemne vode kao i klizajuća ili premekana tla.</w:t>
      </w:r>
    </w:p>
    <w:p>
      <w:pPr>
        <w:pStyle w:val="Normal"/>
        <w:ind w:hanging="0"/>
        <w:rPr/>
      </w:pPr>
      <w:r>
        <w:rPr/>
      </w:r>
    </w:p>
    <w:p>
      <w:pPr>
        <w:pStyle w:val="Normal"/>
        <w:ind w:hanging="0"/>
        <w:rPr/>
      </w:pPr>
      <w:r>
        <w:rPr/>
        <w:t>Kvaliteta održavanih sportskih površina, posebno završnih i početnih polja u vremenu od svibnja do rujna, ovisi o redovitom natapanju. Nedostatak prirodnih padalina mora se nadoknaditi umjetnim navodnjavanjem.</w:t>
      </w:r>
    </w:p>
    <w:p>
      <w:pPr>
        <w:pStyle w:val="Normal"/>
        <w:ind w:hanging="0"/>
        <w:rPr/>
      </w:pPr>
      <w:r>
        <w:rPr/>
      </w:r>
    </w:p>
    <w:p>
      <w:pPr>
        <w:pStyle w:val="Normal"/>
        <w:ind w:hanging="0"/>
        <w:rPr/>
      </w:pPr>
      <w:r>
        <w:rPr/>
        <w:t>Najbolja su zemljišta izložena suncu; jako sjenovite površine ili obronci okrenuti prema sjeveru, naprotiv, nisu primjereni. Neprikladni su visokonaponski vodovi, odnosno nosači vodova na planiranom zemljištu.</w:t>
      </w:r>
    </w:p>
    <w:p>
      <w:pPr>
        <w:pStyle w:val="Normal"/>
        <w:ind w:hanging="0"/>
        <w:rPr/>
      </w:pPr>
      <w:r>
        <w:rPr/>
      </w:r>
    </w:p>
    <w:p>
      <w:pPr>
        <w:pStyle w:val="Normal"/>
        <w:ind w:hanging="0"/>
        <w:rPr/>
      </w:pPr>
      <w:r>
        <w:rPr/>
        <w:t>Pri gradnji golf igrališta treba se voditi računa o svim zahtjevima ovog sporta, jednom riječi treba znati izvući iz golfa ono najbolje. A to nije lako, jer je osim kvalitetne gradnje potrebno i kvalitetno održavanje.</w:t>
      </w:r>
    </w:p>
    <w:p>
      <w:pPr>
        <w:pStyle w:val="Normal"/>
        <w:ind w:hanging="0"/>
        <w:rPr/>
      </w:pPr>
      <w:r>
        <w:rPr/>
      </w:r>
    </w:p>
    <w:p>
      <w:pPr>
        <w:pStyle w:val="Normal"/>
        <w:ind w:hanging="0"/>
        <w:rPr/>
      </w:pPr>
      <w:r>
        <w:rPr/>
        <w:t>Održavanje travnjaka traži puno pažnje. Budući da je poduzeće koje izvodi radove odgovorno investitoru, samo do preuzimanja golf igrališta, upravo je održavanje travnjaka od presudnog značenja za sportski i financijski uspjeh igrališta.</w:t>
      </w:r>
    </w:p>
    <w:p>
      <w:pPr>
        <w:pStyle w:val="Normal"/>
        <w:ind w:hanging="0"/>
        <w:rPr/>
      </w:pPr>
      <w:r>
        <w:rPr/>
      </w:r>
    </w:p>
    <w:p>
      <w:pPr>
        <w:pStyle w:val="Normal"/>
        <w:ind w:hanging="0"/>
        <w:rPr/>
      </w:pPr>
      <w:r>
        <w:rPr/>
        <w:t>Zeleni pokrov mora imati uređaj za zalijevanje tla prskanjem budući da je isušivanje nosivog dijela, koje se sastoji od cca. 80% pijeska, vrlo jako. Fino ravnanje i sijanje zelenih površina križanim sjemenjem trava za travnjak vrši se nekoliko puta, no bez uređaja za zalijevanje igrališta teško je održati potrebnu kvalitetu travnjaka.</w:t>
      </w:r>
    </w:p>
    <w:p>
      <w:pPr>
        <w:pStyle w:val="Normal"/>
        <w:ind w:hanging="0"/>
        <w:rPr/>
      </w:pPr>
      <w:r>
        <w:rPr/>
      </w:r>
    </w:p>
    <w:p>
      <w:pPr>
        <w:pStyle w:val="Normal"/>
        <w:ind w:hanging="0"/>
        <w:rPr/>
      </w:pPr>
      <w:r>
        <w:rPr/>
        <w:t>Izgradnja golf igrališta traje šest do devet mjeseci, ponekad i dulje. Korisno je uzeti u obzir i potrebno vrijeme za rast trave, što ponekad traje i cijelu godinu. Dakle, od početka radova na zemljištu do otvaranja i početka korištenja golf igrališta može proći od 14 do 21 mjesec. Igralište za trening može se upotrebljavati i ranije, jer se gradi na samom početku radova i nema greenove.</w:t>
      </w:r>
    </w:p>
    <w:p>
      <w:pPr>
        <w:pStyle w:val="Normal"/>
        <w:ind w:hanging="0"/>
        <w:rPr>
          <w:rFonts w:cs="Microsoft Sans Serif"/>
        </w:rPr>
      </w:pPr>
      <w:r>
        <w:rPr>
          <w:rFonts w:cs="Microsoft Sans Serif"/>
        </w:rPr>
      </w:r>
    </w:p>
    <w:p>
      <w:pPr>
        <w:pStyle w:val="Normal"/>
        <w:ind w:hanging="0"/>
        <w:rPr/>
      </w:pPr>
      <w:r>
        <w:rPr>
          <w:rFonts w:cs="Microsoft Sans Serif"/>
        </w:rPr>
        <w:t>Za izgradnju igrališta postoji specifična tehnologija gradnje koja se sastoji od grubih zemljanih radova, promjene strukture tla tamo gdje je to nužno, drenaže, odvodnje, kanalizacije, finog oblikovanja staza i postavljanja prepreka (pijesak, voda, nagibi, brežuljci, drveće, visoka trava i sl.) i sustav zalijevanja za cijelo igralište. Posebno mjesto i ulogu ima gradnja greenov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Kako su za sve zemljane radove potrebni specijalni strojevi gradnja igrališta može se povjeriti jednoj od specijaliziranih građevinskih kuća uz maksimalno uključenje domaćih graditelja i strojeva za radove koje isti mogu vršiti.</w:t>
      </w:r>
    </w:p>
    <w:p>
      <w:pPr>
        <w:pStyle w:val="Normal"/>
        <w:ind w:hanging="0"/>
        <w:rPr>
          <w:rFonts w:cs="Microsoft Sans Serif"/>
        </w:rPr>
      </w:pPr>
      <w:r>
        <w:rPr>
          <w:rFonts w:cs="Microsoft Sans Serif"/>
        </w:rPr>
      </w:r>
    </w:p>
    <w:p>
      <w:pPr>
        <w:pStyle w:val="Normal"/>
        <w:ind w:hanging="0"/>
        <w:rPr/>
      </w:pPr>
      <w:r>
        <w:rPr>
          <w:rFonts w:cs="Microsoft Sans Serif"/>
        </w:rPr>
        <w:t>Poduzeće koje investitorima ponudi usluge gradnje golf igrališta trebalo bi imati dovoljno iskustva u izgradnji sportskih objekata. Premda se uređenje golf igrališta sigurno bitno razlikuje od izgradnje igrališta za nogomet ili tenis, zbog načina na koji se postupa s podlogom i materijalom, oraganizacija radova je ista. Samo poduzeća koja zaista rade točno i korektno prema zahtijevima dizajnera i arhitekata, u kojima su zaposleni kvalitetni stručnjaci te koja imaju dovoljan broj odgovarajućih strojeva i posjeduju dugogodišnje iskustvo, smjela bi se upuštati u izgradnju golf igrališta. Rezultat, naime mora biti savršen, a on se često pokazuje tek u tijeku prvih nekoliko godina korištenja pa može doći do naknadnih, veoma skupih reklamacij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Ovdje treba opet posebno istaknuti da krivo dizajnirano igralište i nestručno izvršeni radovi mogu značiti financijski krah i prije početka operativnog korištenja igrališta. Navest ćemo, stoga, ovdje opće prihvaćena mišljenja i preporuke za oblikovanje golf igrališta:</w:t>
      </w:r>
    </w:p>
    <w:p>
      <w:pPr>
        <w:pStyle w:val="Normal"/>
        <w:ind w:hanging="0"/>
        <w:rPr>
          <w:rFonts w:cs="Microsoft Sans Serif"/>
        </w:rPr>
      </w:pPr>
      <w:r>
        <w:rPr>
          <w:rFonts w:cs="Microsoft Sans Serif"/>
        </w:rPr>
      </w:r>
    </w:p>
    <w:p>
      <w:pPr>
        <w:pStyle w:val="Normal"/>
        <w:numPr>
          <w:ilvl w:val="0"/>
          <w:numId w:val="4"/>
        </w:numPr>
        <w:rPr>
          <w:rFonts w:cs="Microsoft Sans Serif"/>
        </w:rPr>
      </w:pPr>
      <w:r>
        <w:rPr>
          <w:rFonts w:cs="Microsoft Sans Serif"/>
        </w:rPr>
        <w:t>Zaštita postojećih staništ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Treba izbjeći nepotrebne zahvate u postojeće visokovrijedne strukture staništa, npr. u vlažna područja, prirodne vode, u suhe i siromašne površine kao i krčenje šuma i polja i nasipa obraslih grmljem, pojedinih stabala ili skupina stabala. Mali prolazi u grmlju ili nizovima drveća su iznimno dopušteni ako se zemljište inače ne bi moglo povezati za igru i ako se posljedice tog zahvata mogu ispraviti na lokaciji. Dozvoljeno je korištenje šumskih površina u slučaju šume bez posebnog značenja ili svrhe.</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Stvaranje ekološki mirnih zona i mreže staništ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Po mogućnosti na rubovima ili između staza treba stvarati mirne ekološki zaštićene zone, gdje se ne igra i gdje nema strojeva za održavanje igrališta, koje mogu poslužiti kao zaštitne zone za razne vrste životinja. Te zone treba međusobno povezati i sa staništima na rubu zemljišta gustom mrežom ekstenzivno održavanih livada i stabala kao i vodenih površina.</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Izgled krajolik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Oblikovanje golf igrališta treba prilagoditi tipičnim odlikama regionalnog ili za lokaciju specifičnog kultiviranog krajolika te ga najbolje održavanjem struktura staništa i postojećeg reljefa staništa uključiti u izgled krajolika.</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Mijenjanje reljef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 xml:space="preserve">Nanošenje i odnošenje tla uz najbolju prilagodbu staza u postojećem reljefu treba biti ograničeno na najmanju moguću mjeru potrebnu za igru. U pravilu se vrše u okviru +/-2,00 m ispod/iznad postojeće površine zemljišta. Kod neizbježnih terasiranja na dijelovima zemljišta koji su prestrmi za igru (preko 12%) treba oblikovati blage nagibe i izbočenja, po izgledu bliske prirodnima. Umjetne objekte koji se ne uklapaju u krajolik treba izbjeći. </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Drenaže</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Osim redovite drenaže na završnim i početnim poljima i bunkerima koji čine samo 3 – 5 % površine, treba na ostalom dijelu zemljišta odustati od drenaže, osim možda s iznimkom područja za igru gdje postoji opasnost od stajaće vode. Drenaža ekološki visoko vrijednih vlažnih staništa nije dozvoljena.</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Vodene površine</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Nove umjetne ribnjake treba prirodno oblikovati, no ukrasna jezerca koja djeluju umjetno nisu potrebna. Po mogućnosti bi samo manji dijelovi obala trebali graničiti sa stazama za igru, kako bi se preostale površine obale mogle razvijati kao prirodna staništa. Vodene površine koje su ekološka ravnoteža samo malim dijelom mogu smanjiti golf staze.</w:t>
      </w:r>
    </w:p>
    <w:p>
      <w:pPr>
        <w:pStyle w:val="Normal"/>
        <w:rPr>
          <w:rFonts w:cs="Microsoft Sans Serif"/>
        </w:rPr>
      </w:pPr>
      <w:r>
        <w:rPr>
          <w:rFonts w:cs="Microsoft Sans Serif"/>
        </w:rPr>
      </w:r>
    </w:p>
    <w:p>
      <w:pPr>
        <w:pStyle w:val="Normal"/>
        <w:numPr>
          <w:ilvl w:val="0"/>
          <w:numId w:val="4"/>
        </w:numPr>
        <w:rPr>
          <w:rFonts w:cs="Microsoft Sans Serif"/>
        </w:rPr>
      </w:pPr>
      <w:r>
        <w:rPr>
          <w:rFonts w:cs="Microsoft Sans Serif"/>
        </w:rPr>
        <w:t>Bunker</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Bunkeri su udubine u zemlji prekrivene pijeskom. Kao tradicionalne i važne prepreke igre oni su za svako regularno golf igralište obvezni elementi oblikovanja. Ako te površine nisu prekrivene pijeskom one, prema pravilima golfa ne predstavljaju «prepreke».</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Nasadi</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Za bolje povezivanje igrališta s krajolikom i za povećanje raznolikosti vrsta tipičnih za krajolik u načelu treba upotrebljavati domaće nasade koji odgovaraju lokaciji.</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Staze za pješačenje</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Sve staze za pješačenje koje prolaze zemljištem ili njegovim rubom treba zadržati, ako treba i premještanjem pojedinih dijelova staza kako ne bi dolazilo do ometanja igre. To ne vrijedi za staze koje se upotrebljavaju u poljoprivredne i gospodarske svrhe. Pri smještaju golf igrališta u vrlo posjećene izletničke regije trebalo bi osigurati dodatne staze za pješačenje.</w:t>
      </w:r>
    </w:p>
    <w:p>
      <w:pPr>
        <w:pStyle w:val="Normal"/>
        <w:ind w:left="360" w:hanging="0"/>
        <w:rPr>
          <w:rFonts w:cs="Microsoft Sans Serif"/>
        </w:rPr>
      </w:pPr>
      <w:r>
        <w:rPr>
          <w:rFonts w:cs="Microsoft Sans Serif"/>
        </w:rPr>
      </w:r>
    </w:p>
    <w:p>
      <w:pPr>
        <w:pStyle w:val="Normal"/>
        <w:numPr>
          <w:ilvl w:val="0"/>
          <w:numId w:val="4"/>
        </w:numPr>
        <w:rPr>
          <w:rFonts w:cs="Microsoft Sans Serif"/>
        </w:rPr>
      </w:pPr>
      <w:r>
        <w:rPr>
          <w:rFonts w:cs="Microsoft Sans Serif"/>
        </w:rPr>
        <w:t>Ograđivanje</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Ograđivanje golf zemljišta treba u načelu izbjegavati. Jedino na područjima gdje se može računati sa štetama od zečeva ili divljih svinja odgovarajuće ograđivanje dolazi u obzir. Privremene iznimke čine i zaštitne ograde za nove nasade.</w:t>
      </w:r>
    </w:p>
    <w:p>
      <w:pPr>
        <w:pStyle w:val="Normal"/>
        <w:ind w:left="360" w:hanging="0"/>
        <w:rPr>
          <w:rFonts w:cs="Microsoft Sans Serif"/>
        </w:rPr>
      </w:pPr>
      <w:r>
        <w:rPr>
          <w:rFonts w:cs="Microsoft Sans Serif"/>
        </w:rPr>
      </w:r>
    </w:p>
    <w:p>
      <w:pPr>
        <w:pStyle w:val="Heading1"/>
        <w:numPr>
          <w:ilvl w:val="0"/>
          <w:numId w:val="0"/>
        </w:numPr>
        <w:ind w:left="720" w:hanging="360"/>
        <w:jc w:val="both"/>
        <w:rPr>
          <w:b/>
          <w:b/>
          <w:bCs/>
        </w:rPr>
      </w:pPr>
      <w:r>
        <w:rPr>
          <w:b/>
          <w:bCs/>
        </w:rPr>
        <w:t>Budućnost golfa</w:t>
      </w:r>
    </w:p>
    <w:p>
      <w:pPr>
        <w:pStyle w:val="Normal"/>
        <w:ind w:hanging="0"/>
        <w:rPr>
          <w:rFonts w:cs="Microsoft Sans Serif"/>
          <w:b/>
          <w:b/>
          <w:bCs/>
        </w:rPr>
      </w:pPr>
      <w:r>
        <w:rPr>
          <w:rFonts w:cs="Microsoft Sans Serif"/>
          <w:b/>
          <w:bCs/>
        </w:rPr>
      </w:r>
    </w:p>
    <w:p>
      <w:pPr>
        <w:pStyle w:val="Normal"/>
        <w:ind w:hanging="0"/>
        <w:rPr>
          <w:rFonts w:cs="Microsoft Sans Serif"/>
        </w:rPr>
      </w:pPr>
      <w:r>
        <w:rPr>
          <w:rFonts w:cs="Microsoft Sans Serif"/>
        </w:rPr>
        <w:t>Igranje golfa i gradnja golf igrališta imaju i svoje protivnike. Postavlja se niz pitanja o opravdanosti gradnje golf igrališta: uništavaju li okoliš, utječu li loše na gospodarenje prostorom, stvaraju li elitne prostore za mali broj ljudi, itd.? Na neka od pitanja možemo ovdje odgovoriti sukladno mogućnostima i stvarnim oblicima razvoja golfa u svijetu.</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Uređenje novih površina za golf još uvijek  nailazi na mnoge otpore unatoč sve objektivnijim dokazima u prilog golfa. Još i danas realizaciju novih projekata otežavaju predrasude o navodno negativnim posljedicama koje uzrokuju golf igrališta. Planovi su uvijek ogledalo svog vremena, pa tako i planiranje golf igrališta. S obzirom na «zelene oaze» kojima se igrališta odlikuju, mnogi igrači golfa pitaju se zašto novi planovi za uređenje igrališta u pravilu nailaze na oštru kritiku ekologa i zašto je postupak za odobrenje uređenja igrališta tako dugotrajan i povezan s mnogim obvezama. Novi načini gledanja na ugroženost čovjekove okoline odrazili su se i u golfu, koji, kao ni jedan drugi sport, može pridonijeti očuvanju okoliš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Golf igrališta ne ugrožavaju čovjekovu okolinu i danas se uređuju pretežno u krajoliku s velikim udjelom intenzivno iskorištavanih poljoprivrednih površina. Vrijedni životni prostori bez problema se zaobilaze, te se tako održavaju i optimalno zaštićuju. Usporedimo li nove golf površine s ranijim oblikom iskorištavanja igrališta, primjećujemo da se udio visokovrijednih staništa povećao.</w:t>
      </w:r>
    </w:p>
    <w:p>
      <w:pPr>
        <w:pStyle w:val="Normal"/>
        <w:ind w:hanging="0"/>
        <w:rPr>
          <w:rFonts w:cs="Microsoft Sans Serif"/>
        </w:rPr>
      </w:pPr>
      <w:r>
        <w:rPr>
          <w:rFonts w:cs="Microsoft Sans Serif"/>
        </w:rPr>
      </w:r>
    </w:p>
    <w:p>
      <w:pPr>
        <w:pStyle w:val="Normal"/>
        <w:ind w:hanging="0"/>
        <w:rPr/>
      </w:pPr>
      <w:r>
        <w:rPr>
          <w:rFonts w:cs="Microsoft Sans Serif"/>
        </w:rPr>
        <w:t>Gnojiva i sredstva za zaštitu bilja potrebna su samo na zelenim površinama i dijelovima igrališta koja čine najviše tri posti od cjelokupne površine. Zime se unošenje tvari u tlo i u podzemne vode smanjuje i do 90%, za razliku od poljoprivrednog iskorištavanja tla.</w:t>
      </w:r>
    </w:p>
    <w:p>
      <w:pPr>
        <w:pStyle w:val="Normal"/>
        <w:ind w:hanging="0"/>
        <w:rPr>
          <w:rFonts w:cs="Microsoft Sans Serif"/>
        </w:rPr>
      </w:pPr>
      <w:r>
        <w:rPr>
          <w:rFonts w:cs="Microsoft Sans Serif"/>
        </w:rPr>
      </w:r>
    </w:p>
    <w:p>
      <w:pPr>
        <w:pStyle w:val="Normal"/>
        <w:ind w:hanging="0"/>
        <w:rPr/>
      </w:pPr>
      <w:r>
        <w:rPr>
          <w:rFonts w:cs="Microsoft Sans Serif"/>
        </w:rPr>
        <w:t>Treba još dodati da je uporaba sporo djelujućih gnojiva na golf igralištima manje škodljiva za okolinu nego što je to gnojenje organskim tvarima kao što su tekući gnoj i stajnjak. Njihovo prirodno razgrađivanje vodi do neravnomjernog ispiranja nitrata u podzemnim vodama, kao i do kritičnih higijenskih opterećenja jezera, ribnjaka i potoka. Golf igrališta nude nov životni prostor biljkama i životinjama te smanjuju unošenje tvari u tlo i u podzemne vode.</w:t>
      </w:r>
    </w:p>
    <w:p>
      <w:pPr>
        <w:pStyle w:val="Normal"/>
        <w:ind w:hanging="0"/>
        <w:rPr>
          <w:rFonts w:cs="Microsoft Sans Serif"/>
        </w:rPr>
      </w:pPr>
      <w:r>
        <w:rPr>
          <w:rFonts w:cs="Microsoft Sans Serif"/>
        </w:rPr>
      </w:r>
    </w:p>
    <w:p>
      <w:pPr>
        <w:pStyle w:val="Normal"/>
        <w:ind w:hanging="0"/>
        <w:rPr/>
      </w:pPr>
      <w:r>
        <w:rPr>
          <w:rFonts w:cs="Microsoft Sans Serif"/>
        </w:rPr>
        <w:t>Ekolozi brinu za održavanje tipičnih životnih prostora u kultiviranom krajoliku. Sigurnost visokim vrstama životinja (a i onim sitnijim) pruža se oblikovanjem golf igrališta kao i posavljanjem ekoloških zona gdje životinje ne mogu biti uznemiravane. Iskustva pokazuju da čovjek koji prolazi zemljištem puno više uznemiruje životinjski svijet nego igrači golfa i vozila za održavanje koja se kreću po svojim stazama, a da i ne govorimo o psima koji nisu na uzici i mačkama skitnicama!</w:t>
      </w:r>
    </w:p>
    <w:p>
      <w:pPr>
        <w:pStyle w:val="Normal"/>
        <w:ind w:hanging="0"/>
        <w:rPr>
          <w:rFonts w:cs="Microsoft Sans Serif"/>
        </w:rPr>
      </w:pPr>
      <w:r>
        <w:rPr>
          <w:rFonts w:cs="Microsoft Sans Serif"/>
        </w:rPr>
      </w:r>
    </w:p>
    <w:p>
      <w:pPr>
        <w:pStyle w:val="Normal"/>
        <w:ind w:hanging="0"/>
        <w:rPr/>
      </w:pPr>
      <w:r>
        <w:rPr>
          <w:rFonts w:cs="Microsoft Sans Serif"/>
        </w:rPr>
        <w:t>Nova staništa na golf igralištu povećavaju životne mogućnosti za životinje na mnogo načina. Tako je, na primjer, na zemljištu u području golf igrališta u Unna-Fröndenbergu (Njemačka) prije uređenja golf igrališta zabilježeno 45 vrsta ptica, a nakon uređenja 98, od kojih je 14 na popisu ugroženih vrsta.</w:t>
      </w:r>
    </w:p>
    <w:p>
      <w:pPr>
        <w:pStyle w:val="Normal"/>
        <w:ind w:hanging="0"/>
        <w:rPr>
          <w:rFonts w:cs="Microsoft Sans Serif"/>
        </w:rPr>
      </w:pPr>
      <w:r>
        <w:rPr>
          <w:rFonts w:cs="Microsoft Sans Serif"/>
        </w:rPr>
      </w:r>
    </w:p>
    <w:p>
      <w:pPr>
        <w:pStyle w:val="Normal"/>
        <w:ind w:hanging="0"/>
        <w:rPr>
          <w:rFonts w:cs="Microsoft Sans Serif"/>
        </w:rPr>
      </w:pPr>
      <w:r>
        <w:rPr>
          <w:rFonts w:cs="Microsoft Sans Serif"/>
        </w:rPr>
        <w:t>Iz Engleske stižu izvještaji da mnoge rijetke i ugrožene vrste nalaze svoje zadnje utočište na golf igralištima pa time golf igrališta stvaraju nov životni prostor za domaći životinjski i biljni svijet i služe povezivanju staništa.</w:t>
      </w:r>
    </w:p>
    <w:p>
      <w:pPr>
        <w:pStyle w:val="Normal"/>
        <w:ind w:hanging="0"/>
        <w:rPr>
          <w:rFonts w:cs="Microsoft Sans Serif"/>
        </w:rPr>
      </w:pPr>
      <w:r>
        <w:rPr>
          <w:rFonts w:cs="Microsoft Sans Serif"/>
        </w:rPr>
      </w:r>
    </w:p>
    <w:p>
      <w:pPr>
        <w:pStyle w:val="Normal"/>
        <w:ind w:hanging="0"/>
        <w:rPr/>
      </w:pPr>
      <w:r>
        <w:rPr>
          <w:rFonts w:cs="Microsoft Sans Serif"/>
        </w:rPr>
        <w:t>Golf igrališta ne «troše»krajolike, nego ih iznova razvijaju i oblikuju. Ako je površina dovoljno velika, između samih prostora za igru pruža se puno prostora oblikovanju i sadnji tipičnima za dati krajolik. Koliko god bio raznolik kultivirani krajolik golf igrališta mu se u svakom slučaju mogu prilagoditi. Tu se posebno traži senzibilnost golf arhitekata koji svoj zanat u pravilu izučavaju kao pejzažni arhitekti.</w:t>
      </w:r>
    </w:p>
    <w:p>
      <w:pPr>
        <w:pStyle w:val="Normal"/>
        <w:ind w:hanging="0"/>
        <w:rPr>
          <w:rFonts w:cs="Microsoft Sans Serif"/>
        </w:rPr>
      </w:pPr>
      <w:r>
        <w:rPr>
          <w:rFonts w:cs="Microsoft Sans Serif"/>
        </w:rPr>
      </w:r>
    </w:p>
    <w:p>
      <w:pPr>
        <w:pStyle w:val="Normal"/>
        <w:ind w:hanging="0"/>
        <w:rPr/>
      </w:pPr>
      <w:r>
        <w:rPr>
          <w:rFonts w:cs="Microsoft Sans Serif"/>
        </w:rPr>
        <w:t>Na mnogim mjestima već iščezli, nekoć tipični elementi prirodnog prostora, kao što su livade s divljim voćem, ribnjaci, šikare i gajevi, upravo na području golf igrališta nalaze svoje mjesto. Velike, nekad iskrčene površine njiva mogu se pretvoriti u za čovjeka ugodne prostore. I sami prostori za igru mogu se bez velikih pomicanja tla prilagoditi prvobitnom krajoliku. Uređenjem golf igrališta s 18 rupa, na površini mnogih, nekoć iskrčenih njiva sade se stotine stabala i tisuće grmova. Golf igrališta obogaćuju iskrčena polja staništima i na taj način podižu razinu kultiviranog krajolika na opće dobro.</w:t>
      </w:r>
    </w:p>
    <w:p>
      <w:pPr>
        <w:pStyle w:val="Normal"/>
        <w:ind w:hanging="0"/>
        <w:rPr>
          <w:rFonts w:cs="Microsoft Sans Serif"/>
        </w:rPr>
      </w:pPr>
      <w:r>
        <w:rPr>
          <w:rFonts w:cs="Microsoft Sans Serif"/>
        </w:rPr>
      </w:r>
    </w:p>
    <w:p>
      <w:pPr>
        <w:pStyle w:val="Normal"/>
        <w:ind w:hanging="0"/>
        <w:rPr/>
      </w:pPr>
      <w:r>
        <w:rPr>
          <w:rFonts w:cs="Microsoft Sans Serif"/>
        </w:rPr>
        <w:t>Golf igrališta koja se uređuju na području intenzivnog poljoprivrednog iskorištavanja omogućuju da igrači golfa i drugi ljudi koji traže odmor u prirodi zajedno uživaju. Postojeće pješačke staze se ne uklanjaju, a šetačima se nude i razne nove staze. Prostranost površina za golf koncipiranih u krajoliku, poučavanje igrača, te njihovo funkcionalno oblikovanje za igru, omogućuju sigurnu igru kao i sigurno šetanje i pješačenje na stazama između površina za igru. Jednostavno pridržavanje već poznatih visokih američkih standarda za oblikovanje golf površina moguće je uz dovoljnu veličinu čitavog prostora.</w:t>
      </w:r>
    </w:p>
    <w:p>
      <w:pPr>
        <w:pStyle w:val="Normal"/>
        <w:ind w:hanging="0"/>
        <w:rPr>
          <w:rFonts w:cs="Microsoft Sans Serif"/>
        </w:rPr>
      </w:pPr>
      <w:r>
        <w:rPr>
          <w:rFonts w:cs="Microsoft Sans Serif"/>
        </w:rPr>
      </w:r>
    </w:p>
    <w:p>
      <w:pPr>
        <w:pStyle w:val="Normal"/>
        <w:ind w:hanging="0"/>
        <w:rPr/>
      </w:pPr>
      <w:r>
        <w:rPr>
          <w:rFonts w:cs="Microsoft Sans Serif"/>
        </w:rPr>
        <w:t>Područjima koja se nalaze po strani od prostora za igru mogu prolaziti i oni koji ne igraju golf, ako se ne radi o zaštićenim površinama za životinje i biljke. Područjima za igru mogu prolaziti samo igrači golfa. U toku godine služe tisućama igrača i na taj način su bolje iskorištena za odmor nego poljoprivredne površine. Golf igrališta uz međusobno respektiranje i sigurnost planiranja, nude većem broju ljudi bezopasnu mogućnost rekreacije u atraktivnom krajoliku.</w:t>
      </w:r>
    </w:p>
    <w:p>
      <w:pPr>
        <w:pStyle w:val="Heading1"/>
        <w:numPr>
          <w:ilvl w:val="0"/>
          <w:numId w:val="3"/>
        </w:numPr>
        <w:jc w:val="both"/>
        <w:rPr>
          <w:b/>
          <w:b/>
          <w:bCs/>
        </w:rPr>
      </w:pPr>
      <w:r>
        <w:rPr>
          <w:b/>
          <w:bCs/>
        </w:rPr>
        <w:t>Golf u Hrvatskoj</w:t>
      </w:r>
    </w:p>
    <w:p>
      <w:pPr>
        <w:pStyle w:val="Normal"/>
        <w:ind w:left="360" w:hanging="0"/>
        <w:rPr/>
      </w:pPr>
      <w:r>
        <w:rPr>
          <w:rFonts w:cs="Microsoft Sans Serif"/>
        </w:rPr>
        <w:t>Golf može pomoći Hrvatskoj u prestrukturiranju turističkih, proizvodnih, uslužnih, prometnih i infrastrukturnih kapaciteta. Osim toga, golf je simbol koji prepoznaju u razvijenim zemljama pa poziv na golf uz poziv za poslovni sastanak osigurava dolazak poslovnih partnera (prema podacima Hrvatske turističke zajednice, Hrvatska mjesečno gubi organizacije dvadesetka međunarodnih skupova, kongresa i seminara samo zato što ne može sudionicima ponuditi i igranje golf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Golf je sport koji zaslužuje našu pozornost. Zanimanje stranih i domaćih investitora za ulaganja u izgradnju golf igrališta i ostalu prateću infrastrukturu kod nas je najčešće vezano uz Istru, ali i za druga područja Hrvatske – okolicu Zagreba, dvorce Hrvatskog zagorja i Slavonije, te dalmatinsku obalu i otoke. Golf igrališta u Hrvatskoj bi se prirodno i prometno nastavljala na igrališta u sjevernoj Italiji, Sloveniji, Austriji i Mađarskoj kao «najistočnija» golf igrališta Europe. Investicije u prometnice i turističke objekte mogu Hrvatsku učiniti turističkom atrakcijom za visoku klasu gostiju. Prema riječima stranih stručnjaka, geografske i kulturne raznolikosti Hrvatske izvrsna su podloga za ponudu većeg broja različitih golf igrališta – uz more, u brdima ili pored dvorac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Grad Zagreb je poslovno, administrativno i političko središte Hrvatske s milijun stanovnika, što investiranje u gradnju golf igrališta u njegovoj okolini čini izuzetno zanimljivim. Potrebe domaćih i stranih poslovnih ljudi, političara i diplomatskih predstavnika kao i drugih dovoljne su za barem dva do tri igrališta. Osim toga, u široj okolici Zagreba (oko dvoraca u Hrvatskom zagorju te južnije prema Karlovcu i Gorskom Kotaru) nalaze se iznimno atraktivne lokacije za gradnju golf igrališta s već razvijenom turističkom infrastrukturom.</w:t>
      </w:r>
    </w:p>
    <w:p>
      <w:pPr>
        <w:pStyle w:val="Normal"/>
        <w:ind w:left="360" w:hanging="0"/>
        <w:rPr>
          <w:rFonts w:cs="Microsoft Sans Serif"/>
        </w:rPr>
      </w:pPr>
      <w:r>
        <w:rPr>
          <w:rFonts w:cs="Microsoft Sans Serif"/>
        </w:rPr>
      </w:r>
    </w:p>
    <w:p>
      <w:pPr>
        <w:pStyle w:val="Normal"/>
        <w:ind w:left="360" w:hanging="0"/>
        <w:rPr/>
      </w:pPr>
      <w:r>
        <w:rPr>
          <w:rFonts w:cs="Microsoft Sans Serif"/>
        </w:rPr>
        <w:t>Istra je, uz Zagreb, trenutno najatraktivnija lokacija za građenje golf igrališta. Na potezu od Umaga na sjeveru do Medulina na jugu, pored postojećeg igrališta na Brijunima moglo bi se smjestiti ješ desetak golf igrališta koja bi brzo popunila kapacitete zahvaljujući gostima iz Italije, Austrije, Njemačke, te ostalih europskih država. Turistička infrastruktura Istre najrazvijenija je u Hrvatskoj, turistički stručnjaci imaju najviše kontakata s Europom, a dodatnu atraktivnost Istri daju i vrlo vrijedni arheološki nalazi koji svjedoče o kulturnoj tradiciji od starih Rimljana do danas. U Istri su sve aktuelniji konji, sve je više štala koje nude škole jahanja i razgledavanje Istre na kojima, u što se golf zgodno uklapa, budući da su vlasnici poznatih ergela među najbogatijim ljudima u svijetu.</w:t>
      </w:r>
    </w:p>
    <w:p>
      <w:pPr>
        <w:pStyle w:val="Normal"/>
        <w:ind w:left="360" w:hanging="0"/>
        <w:rPr>
          <w:rFonts w:cs="Microsoft Sans Serif"/>
        </w:rPr>
      </w:pPr>
      <w:r>
        <w:rPr>
          <w:rFonts w:cs="Microsoft Sans Serif"/>
        </w:rPr>
      </w:r>
    </w:p>
    <w:p>
      <w:pPr>
        <w:pStyle w:val="Normal"/>
        <w:ind w:left="360" w:hanging="0"/>
        <w:rPr/>
      </w:pPr>
      <w:r>
        <w:rPr>
          <w:rFonts w:cs="Microsoft Sans Serif"/>
        </w:rPr>
        <w:t>Osim toga, Zagreb i Istra su najbliži postojećim igralištima u Sloveniji i Austriji pa ne postoji prekid u prostornom kontinuitetu između dva golf igrališta (smatra se da razmak između smije biti najviše jedan sat vožnje automobilom, jer u protivnom pada motivacija golfera da posjeti određeno područje). Golf na otocima najbolja je mogućnost njihove ponovne integracije u europski i svjetski turistički sustav.  Gradnja golf igrališta na otocima zahtijeva i gradnju malih zračnih luka (što nije nevažno za obrambeni potencijal Hrvatske), gradnju postrojenja za reciklažu vode, razvoj infrastrukture i telekomunikacija, bolju međusobnu prometnu povezanost (rijetke su brodske linije između Brača i Hvara, na primjer) te kvalificirane stručnjake, što bi sve dovelo do ponovnog oživljavanja otoka, uz porast kvalitete života na njima.</w:t>
      </w:r>
    </w:p>
    <w:p>
      <w:pPr>
        <w:pStyle w:val="Normal"/>
        <w:ind w:left="360" w:hanging="0"/>
        <w:rPr>
          <w:rFonts w:cs="Microsoft Sans Serif"/>
        </w:rPr>
      </w:pPr>
      <w:r>
        <w:rPr>
          <w:rFonts w:cs="Microsoft Sans Serif"/>
        </w:rPr>
      </w:r>
    </w:p>
    <w:p>
      <w:pPr>
        <w:pStyle w:val="Normal"/>
        <w:ind w:left="360" w:hanging="0"/>
        <w:rPr/>
      </w:pPr>
      <w:r>
        <w:rPr>
          <w:rFonts w:cs="Microsoft Sans Serif"/>
        </w:rPr>
        <w:t>U Europi je vrlo aktuelan trend oživljavanja starih i napuštenih naselja, pa su prazna otočka sela pravi izazov za dizajnere, arhitekte i poslovne ljude koji bi tako obnovljena sela nudili turistima visoke financijske klase kao vrhunsku atrakciju. U ponudu golfa uklopila bi se i već postojeća ponuda: marine, surfing, zmajarenje, dubinsko ronjenje, tenis, itd. Konačno, sačuvana priroda na otocima kao i zdrava hrana podjednako su privlačni za turiste koji traže povratak zdravom životu. Po (barem) jedno igralište na svakom većem otoku približilo bi našu golf ponudu onoj otočnih zemalja jugoistočne Azije (Filipini, Malezija, itd.)</w:t>
      </w:r>
    </w:p>
    <w:p>
      <w:pPr>
        <w:pStyle w:val="Normal"/>
        <w:ind w:left="360" w:hanging="0"/>
        <w:rPr>
          <w:rFonts w:cs="Microsoft Sans Serif"/>
        </w:rPr>
      </w:pPr>
      <w:r>
        <w:rPr>
          <w:rFonts w:cs="Microsoft Sans Serif"/>
        </w:rPr>
      </w:r>
    </w:p>
    <w:p>
      <w:pPr>
        <w:pStyle w:val="Normal"/>
        <w:ind w:left="360" w:hanging="0"/>
        <w:rPr/>
      </w:pPr>
      <w:r>
        <w:rPr>
          <w:rFonts w:cs="Microsoft Sans Serif"/>
        </w:rPr>
        <w:t xml:space="preserve">Golf u Slavoniji razlikovao bi se od golfa na otocima ili u Istri, što bi samo povećavalo kvalitetu hrvatske ponude. Idealna igrališta nalaze se na obroncima slavonskih gora, no zbog malih turističkih kapaciteta i nepostojanja turističkih navika za posjetu ovom dijelu Hrvatske, golf bi u Slavoniji objektivno morao pričekati izgradnju igrališta u okolici Zagreba kako bi se nastavio prema istoku. </w:t>
      </w:r>
    </w:p>
    <w:p>
      <w:pPr>
        <w:pStyle w:val="Normal"/>
        <w:ind w:left="360" w:hanging="0"/>
        <w:rPr>
          <w:rFonts w:cs="Microsoft Sans Serif"/>
        </w:rPr>
      </w:pPr>
      <w:r>
        <w:rPr>
          <w:rFonts w:cs="Microsoft Sans Serif"/>
        </w:rPr>
      </w:r>
    </w:p>
    <w:p>
      <w:pPr>
        <w:pStyle w:val="Normal"/>
        <w:ind w:left="360" w:hanging="0"/>
        <w:rPr/>
      </w:pPr>
      <w:r>
        <w:rPr>
          <w:rFonts w:cs="Microsoft Sans Serif"/>
        </w:rPr>
        <w:t>Turizam Hrvatske dobio bi izgradnjom golf igrališta na atraktivnosti i ekskluzivnosti ponude, a da pritom ne bi bio narušen prirodni sklad čovjekove okoline. Poslovnim partnerima hrvatskih poduzetnika bili bi ponuđeni bogatiji sadržaji i ponuda tijekom boravka u Hrvatskoj. Razvoj golfa podrazumijeva nove poslove i za domaća poduzeća, od projektiranja i izgradnje igrališta do marketinga turnira i smještaja gostiju. Izgradnja golf igrališta znači također i investicije u infrastrukturu, prometnice, smještajne objekte, uslužne djelatnosti i industriju, te zaštitu okoliša.</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Na primjer, izgradnja golf igrališta na otocima (gdje bi golferi iz Europe i tijekom zime mogli nesmetano uživati u lijepom vremenu i golfu) zahtijeva izgradnju heliodroma ili manjih poletno-sletnih staza (za manje zrakoplove), poboljšanje infrastrukture i komunikaciju, izgradnu ili uređenje marina, razvoj obrta i malog poduzetništva te poboljšanje drugih usluga, čime se izrazito mijenja struktura postojeće turističke ponude. Osim toga, vrijeme odmora poslovnih ljudi podijeljeno je na više kraćih odmora (3-4 dana produženog vikenda), pa je logičan njihov zahtjev za dinamičnim, atraktivnostima ispunjenim odmorom. Golferi su zahtjevna grupa korisnika, traže kvalitetnu uslugu, ali je i njihov financijski potencijal dovoljno visok da se ulaganja u golf, preteće objekte i turističku ponudu isplate već nakon nekoliko godina.</w:t>
      </w:r>
    </w:p>
    <w:p>
      <w:pPr>
        <w:pStyle w:val="Normal"/>
        <w:ind w:left="360" w:hanging="0"/>
        <w:rPr>
          <w:rFonts w:cs="Microsoft Sans Serif"/>
        </w:rPr>
      </w:pPr>
      <w:r>
        <w:rPr>
          <w:rFonts w:cs="Microsoft Sans Serif"/>
        </w:rPr>
      </w:r>
    </w:p>
    <w:p>
      <w:pPr>
        <w:pStyle w:val="Normal"/>
        <w:ind w:left="360" w:hanging="0"/>
        <w:rPr/>
      </w:pPr>
      <w:r>
        <w:rPr>
          <w:rFonts w:cs="Microsoft Sans Serif"/>
        </w:rPr>
        <w:t>Potencijalni igrači golfa su igrači iz Hrvatske i susjednih zemalja, ali u zimskim mjesecima i golferi iz cijele Europe. Zbog atraktivnosti prirodnih ljepota te razvijene i organizirane turističke ponude ne treba odustati od golfera iz cijelog svijeta. Prilika koju prirodne ljepote Hrvatske pružaju domaćim i stranim investitorima ne smije se upropastiti. Kvaliteta golf igrališta i ponude oko golfa osnovni je razlog dolaska golfera, jer na nekim igralištima golfer igra više puta, a na nekima samo jednom. Upravo nekvalitetna igrališta mogu smanjiti profit ostalim igralištima pa će strateški pristup razvoju golfa na razini Hrvatske biti nužan.</w:t>
      </w:r>
    </w:p>
    <w:p>
      <w:pPr>
        <w:pStyle w:val="Normal"/>
        <w:ind w:left="360" w:hanging="0"/>
        <w:rPr>
          <w:rFonts w:cs="Microsoft Sans Serif"/>
        </w:rPr>
      </w:pPr>
      <w:r>
        <w:rPr>
          <w:rFonts w:cs="Microsoft Sans Serif"/>
        </w:rPr>
      </w:r>
    </w:p>
    <w:p>
      <w:pPr>
        <w:pStyle w:val="Normal"/>
        <w:ind w:left="360" w:hanging="0"/>
        <w:rPr>
          <w:rFonts w:cs="Microsoft Sans Serif"/>
        </w:rPr>
      </w:pPr>
      <w:r>
        <w:rPr>
          <w:rFonts w:cs="Microsoft Sans Serif"/>
        </w:rPr>
        <w:t>Golf potiče većinu drugih djelatnosti, zahtijeva kalitetu usluga i proizvoda, traži tržišno orijentirane menadžere i poslovne ljude pa je sada jasnije zašto je golf već postao način života u SAD, Japanu, a sve više postaje i u Europi. Prilika koju naše prirodne ljepote pružaju domaćim i stranim investitorima, ali i gospodarstvu Hrvatske, ne smije se propustiti.</w:t>
      </w:r>
      <w:r>
        <w:br w:type="page"/>
      </w:r>
    </w:p>
    <w:p>
      <w:pPr>
        <w:pStyle w:val="Normal"/>
        <w:ind w:hanging="0"/>
        <w:rPr>
          <w:rFonts w:cs="Microsoft Sans Serif"/>
          <w:b/>
          <w:b/>
        </w:rPr>
      </w:pPr>
      <w:r>
        <w:rPr>
          <w:rFonts w:cs="Microsoft Sans Serif"/>
          <w:b/>
        </w:rPr>
        <w:t>Literatura:</w:t>
      </w:r>
    </w:p>
    <w:p>
      <w:pPr>
        <w:pStyle w:val="Normal"/>
        <w:rPr>
          <w:rFonts w:cs="Microsoft Sans Serif"/>
          <w:b/>
          <w:b/>
        </w:rPr>
      </w:pPr>
      <w:r>
        <w:rPr>
          <w:rFonts w:cs="Microsoft Sans Serif"/>
          <w:b/>
        </w:rPr>
      </w:r>
    </w:p>
    <w:p>
      <w:pPr>
        <w:pStyle w:val="Normal"/>
        <w:spacing w:lineRule="auto" w:line="240"/>
        <w:ind w:hanging="0"/>
        <w:rPr>
          <w:rFonts w:cs="Microsoft Sans Serif"/>
        </w:rPr>
      </w:pPr>
      <w:r>
        <w:rPr/>
        <w:t>Bartoluci, M. (2007.): Turizam i sport – razvojni aspekti, Školska knjiga, Zagreb</w:t>
      </w:r>
    </w:p>
    <w:p>
      <w:pPr>
        <w:pStyle w:val="Normal"/>
        <w:spacing w:lineRule="auto" w:line="240"/>
        <w:rPr>
          <w:rFonts w:cs="Microsoft Sans Serif"/>
        </w:rPr>
      </w:pPr>
      <w:r>
        <w:rPr>
          <w:rFonts w:cs="Microsoft Sans Serif"/>
        </w:rPr>
      </w:r>
    </w:p>
    <w:p>
      <w:pPr>
        <w:pStyle w:val="Normal"/>
        <w:spacing w:lineRule="auto" w:line="240"/>
        <w:ind w:hanging="0"/>
        <w:rPr/>
      </w:pPr>
      <w:r>
        <w:rPr/>
        <w:t xml:space="preserve">Campbell, M. (2003.): Enciklopedija golfa, Znanje, Zagreb. European Golf Association.    </w:t>
      </w:r>
    </w:p>
    <w:p>
      <w:pPr>
        <w:pStyle w:val="Normal"/>
        <w:spacing w:lineRule="auto" w:line="240"/>
        <w:ind w:hanging="0"/>
        <w:rPr>
          <w:rFonts w:cs="Microsoft Sans Serif"/>
        </w:rPr>
      </w:pPr>
      <w:r>
        <w:rPr>
          <w:rFonts w:eastAsia="Verdana"/>
        </w:rPr>
        <w:t xml:space="preserve">             </w:t>
      </w:r>
      <w:r>
        <w:rPr/>
        <w:t xml:space="preserve">Eurostat. 2006. </w:t>
      </w:r>
    </w:p>
    <w:p>
      <w:pPr>
        <w:pStyle w:val="Normal"/>
        <w:spacing w:lineRule="auto" w:line="240"/>
        <w:ind w:hanging="0"/>
        <w:rPr>
          <w:rFonts w:cs="Microsoft Sans Serif"/>
        </w:rPr>
      </w:pPr>
      <w:r>
        <w:rPr>
          <w:rFonts w:cs="Microsoft Sans Serif"/>
        </w:rPr>
      </w:r>
    </w:p>
    <w:p>
      <w:pPr>
        <w:pStyle w:val="Normal"/>
        <w:spacing w:lineRule="auto" w:line="240"/>
        <w:ind w:hanging="0"/>
        <w:rPr>
          <w:rFonts w:cs="Microsoft Sans Serif"/>
        </w:rPr>
      </w:pPr>
      <w:r>
        <w:rPr/>
        <w:t>Hurdzan, M. J. (1996): Golf course architecture. Sleeping bears press. Chelsea.</w:t>
      </w:r>
    </w:p>
    <w:p>
      <w:pPr>
        <w:pStyle w:val="Normal"/>
        <w:spacing w:lineRule="auto" w:line="240"/>
        <w:ind w:hanging="0"/>
        <w:rPr>
          <w:rFonts w:cs="Microsoft Sans Serif"/>
        </w:rPr>
      </w:pPr>
      <w:r>
        <w:rPr>
          <w:rFonts w:cs="Microsoft Sans Serif"/>
        </w:rPr>
      </w:r>
    </w:p>
    <w:p>
      <w:pPr>
        <w:pStyle w:val="Normal"/>
        <w:spacing w:lineRule="auto" w:line="240"/>
        <w:ind w:hanging="0"/>
        <w:rPr/>
      </w:pPr>
      <w:r>
        <w:rPr/>
        <w:t>Juraković, Linda, Zoran Jeremić i Zdenko Tomčić: Golf turizam u Istri: SWOT analiza,</w:t>
      </w:r>
      <w:r>
        <w:rPr>
          <w:i/>
          <w:iCs/>
        </w:rPr>
        <w:t xml:space="preserve"> </w:t>
      </w:r>
      <w:r>
        <w:rPr/>
        <w:t xml:space="preserve"> 44.  </w:t>
      </w:r>
    </w:p>
    <w:p>
      <w:pPr>
        <w:pStyle w:val="Normal"/>
        <w:spacing w:lineRule="auto" w:line="240"/>
        <w:ind w:hanging="0"/>
        <w:rPr>
          <w:rFonts w:cs="Microsoft Sans Serif"/>
        </w:rPr>
      </w:pPr>
      <w:r>
        <w:rPr>
          <w:rFonts w:eastAsia="Verdana"/>
        </w:rPr>
        <w:t xml:space="preserve">             </w:t>
      </w:r>
      <w:r>
        <w:rPr/>
        <w:t>hrvatski i 4. međunarodni simpozij agronoma, Poreč, 2008.</w:t>
      </w:r>
    </w:p>
    <w:p>
      <w:pPr>
        <w:pStyle w:val="Normal"/>
        <w:spacing w:lineRule="auto" w:line="240"/>
        <w:ind w:hanging="0"/>
        <w:rPr>
          <w:rFonts w:cs="Microsoft Sans Serif"/>
        </w:rPr>
      </w:pPr>
      <w:r>
        <w:rPr>
          <w:rFonts w:cs="Microsoft Sans Serif"/>
        </w:rPr>
      </w:r>
    </w:p>
    <w:p>
      <w:pPr>
        <w:pStyle w:val="Normal"/>
        <w:spacing w:lineRule="auto" w:line="240"/>
        <w:ind w:hanging="0"/>
        <w:rPr/>
      </w:pPr>
      <w:r>
        <w:rPr>
          <w:rFonts w:cs="Microsoft Sans Serif"/>
        </w:rPr>
        <w:t>Petar, S. (1995.): Uvod u golf, Marabu, Zagreb</w:t>
      </w:r>
    </w:p>
    <w:p>
      <w:pPr>
        <w:pStyle w:val="Normal"/>
        <w:spacing w:lineRule="auto" w:line="240"/>
        <w:ind w:hanging="0"/>
        <w:rPr>
          <w:rFonts w:cs="Microsoft Sans Serif"/>
        </w:rPr>
      </w:pPr>
      <w:r>
        <w:rPr>
          <w:rFonts w:cs="Microsoft Sans Serif"/>
        </w:rPr>
      </w:r>
    </w:p>
    <w:p>
      <w:pPr>
        <w:pStyle w:val="Normal"/>
        <w:spacing w:lineRule="auto" w:line="240"/>
        <w:ind w:hanging="0"/>
        <w:rPr>
          <w:rFonts w:cs="Arial"/>
        </w:rPr>
      </w:pPr>
      <w:r>
        <w:rPr>
          <w:rFonts w:cs="Microsoft Sans Serif"/>
        </w:rPr>
        <w:t xml:space="preserve">Petar, s. (1994.): </w:t>
      </w:r>
      <w:r>
        <w:rPr>
          <w:rFonts w:cs="Arial"/>
        </w:rPr>
        <w:t xml:space="preserve">Gradnja golf terena kao dio obnove i razvoja Hrvatske, Međunarodni </w:t>
      </w:r>
    </w:p>
    <w:p>
      <w:pPr>
        <w:pStyle w:val="Normal"/>
        <w:spacing w:lineRule="auto" w:line="240"/>
        <w:ind w:hanging="0"/>
        <w:rPr>
          <w:rFonts w:cs="Arial"/>
        </w:rPr>
      </w:pPr>
      <w:r>
        <w:rPr>
          <w:rFonts w:eastAsia="Verdana" w:cs="Verdana"/>
        </w:rPr>
        <w:t xml:space="preserve">             </w:t>
      </w:r>
      <w:r>
        <w:rPr>
          <w:rFonts w:cs="Arial"/>
        </w:rPr>
        <w:t xml:space="preserve">okrugli stol Priobalje i podmorje Jadrana realna šansa za hrvatski turizam : </w:t>
      </w:r>
    </w:p>
    <w:p>
      <w:pPr>
        <w:pStyle w:val="Normal"/>
        <w:spacing w:lineRule="auto" w:line="240"/>
        <w:ind w:hanging="0"/>
        <w:rPr>
          <w:rFonts w:cs="Microsoft Sans Serif"/>
        </w:rPr>
      </w:pPr>
      <w:r>
        <w:rPr>
          <w:rFonts w:eastAsia="Verdana" w:cs="Verdana"/>
        </w:rPr>
        <w:t xml:space="preserve">             </w:t>
      </w:r>
      <w:r>
        <w:rPr>
          <w:rFonts w:cs="Arial"/>
        </w:rPr>
        <w:t>zbornik izlaganja</w:t>
      </w:r>
    </w:p>
    <w:p>
      <w:pPr>
        <w:pStyle w:val="Normal"/>
        <w:spacing w:lineRule="auto" w:line="240"/>
        <w:ind w:hanging="0"/>
        <w:rPr>
          <w:rFonts w:cs="Microsoft Sans Serif"/>
        </w:rPr>
      </w:pPr>
      <w:r>
        <w:rPr>
          <w:rFonts w:cs="Microsoft Sans Serif"/>
        </w:rPr>
      </w:r>
    </w:p>
    <w:p>
      <w:pPr>
        <w:pStyle w:val="Normal"/>
        <w:spacing w:lineRule="auto" w:line="240"/>
        <w:ind w:hanging="0"/>
        <w:rPr/>
      </w:pPr>
      <w:r>
        <w:rPr/>
        <w:t xml:space="preserve">Petar, S. (1995.): Golf and the high class tourism in Croatia, Hrvatska u europskom </w:t>
      </w:r>
    </w:p>
    <w:p>
      <w:pPr>
        <w:pStyle w:val="Normal"/>
        <w:spacing w:lineRule="auto" w:line="240"/>
        <w:ind w:hanging="0"/>
        <w:rPr>
          <w:rFonts w:cs="Microsoft Sans Serif"/>
        </w:rPr>
      </w:pPr>
      <w:r>
        <w:rPr>
          <w:rFonts w:eastAsia="Verdana"/>
        </w:rPr>
        <w:t xml:space="preserve">             </w:t>
      </w:r>
      <w:r>
        <w:rPr/>
        <w:t>turizmu. 2. znanstveni i stručni skup Hrvatski turizam 1995. Opatija</w:t>
      </w:r>
    </w:p>
    <w:p>
      <w:pPr>
        <w:pStyle w:val="Normal"/>
        <w:spacing w:lineRule="auto" w:line="240"/>
        <w:ind w:hanging="0"/>
        <w:rPr>
          <w:rFonts w:cs="Microsoft Sans Serif"/>
        </w:rPr>
      </w:pPr>
      <w:r>
        <w:rPr>
          <w:rFonts w:cs="Microsoft Sans Serif"/>
        </w:rPr>
      </w:r>
    </w:p>
    <w:p>
      <w:pPr>
        <w:pStyle w:val="Normal"/>
        <w:spacing w:lineRule="auto" w:line="240"/>
        <w:ind w:hanging="0"/>
        <w:rPr>
          <w:rFonts w:cs="Microsoft Sans Serif"/>
        </w:rPr>
      </w:pPr>
      <w:r>
        <w:rPr/>
        <w:t>Pomykalo, D. (2002.): Uvod u golf, Boje vremena, Zagreb</w:t>
      </w:r>
    </w:p>
    <w:p>
      <w:pPr>
        <w:pStyle w:val="Normal"/>
        <w:spacing w:lineRule="auto" w:line="240"/>
        <w:ind w:hanging="0"/>
        <w:rPr>
          <w:rFonts w:cs="Microsoft Sans Serif"/>
        </w:rPr>
      </w:pPr>
      <w:r>
        <w:rPr>
          <w:rFonts w:cs="Microsoft Sans Serif"/>
        </w:rPr>
      </w:r>
    </w:p>
    <w:p>
      <w:pPr>
        <w:pStyle w:val="Normal"/>
        <w:spacing w:lineRule="auto" w:line="240"/>
        <w:ind w:hanging="0"/>
        <w:rPr>
          <w:rFonts w:cs="Microsoft Sans Serif"/>
        </w:rPr>
      </w:pPr>
      <w:hyperlink r:id="rId2">
        <w:r>
          <w:rPr>
            <w:rStyle w:val="InternetLink"/>
            <w:rFonts w:cs="Microsoft Sans Serif"/>
          </w:rPr>
          <w:t>www.standrews.org.uk</w:t>
        </w:r>
      </w:hyperlink>
    </w:p>
    <w:p>
      <w:pPr>
        <w:pStyle w:val="Normal"/>
        <w:spacing w:lineRule="auto" w:line="240"/>
        <w:ind w:hanging="0"/>
        <w:rPr>
          <w:rFonts w:cs="Microsoft Sans Serif"/>
        </w:rPr>
      </w:pPr>
      <w:r>
        <w:rPr>
          <w:rFonts w:cs="Microsoft Sans Serif"/>
        </w:rPr>
      </w:r>
    </w:p>
    <w:p>
      <w:pPr>
        <w:pStyle w:val="Normal"/>
        <w:spacing w:lineRule="auto" w:line="240"/>
        <w:ind w:hanging="0"/>
        <w:rPr/>
      </w:pPr>
      <w:hyperlink r:id="rId3">
        <w:r>
          <w:rPr>
            <w:rStyle w:val="InternetLink"/>
            <w:rFonts w:cs="Microsoft Sans Serif"/>
          </w:rPr>
          <w:t>www.pga.com/home</w:t>
        </w:r>
      </w:hyperlink>
    </w:p>
    <w:sectPr>
      <w:headerReference w:type="default" r:id="rId4"/>
      <w:headerReference w:type="first" r:id="rId5"/>
      <w:footerReference w:type="default" r:id="rId6"/>
      <w:footerReference w:type="first" r:id="rId7"/>
      <w:type w:val="nextPage"/>
      <w:pgSz w:w="11906" w:h="16838"/>
      <w:pgMar w:left="1418" w:right="1418" w:gutter="0" w:header="578" w:top="1729" w:footer="43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HRBookmanLight">
    <w:altName w:val="Georgi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HR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16510</wp:posOffset>
              </wp:positionV>
              <wp:extent cx="57511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1195" cy="173990"/>
                      </a:xfrm>
                      <a:prstGeom prst="rect"/>
                      <a:solidFill>
                        <a:srgbClr val="FFFFFF">
                          <a:alpha val="0"/>
                        </a:srgbClr>
                      </a:solidFill>
                    </wps:spPr>
                    <wps:txbx>
                      <w:txbxContent>
                        <w:p>
                          <w:pPr>
                            <w:pStyle w:val="Footer"/>
                            <w:shd w:fill="CCCCCC" w:val="clea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85pt;height:13.7pt;mso-wrap-distance-left:0pt;mso-wrap-distance-right:0pt;mso-wrap-distance-top:0pt;mso-wrap-distance-bottom:0pt;margin-top:-1.3pt;mso-position-vertical-relative:text;margin-left:72.05pt;mso-position-horizontal-relative:page">
              <v:fill opacity="0f"/>
              <v:textbox inset="0in,0in,0in,0in">
                <w:txbxContent>
                  <w:p>
                    <w:pPr>
                      <w:pStyle w:val="Footer"/>
                      <w:shd w:fill="CCCCCC" w:val="clea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sc. Saša Petar:  Razvoj turizma izgradnjom golf igrališ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sc. Saša Petar:  Razvoj turizma izgradnjom golf igrališta</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600"/>
        </w:tabs>
        <w:ind w:left="3600" w:hanging="1800"/>
      </w:pPr>
      <w:rPr/>
    </w:lvl>
    <w:lvl w:ilvl="5">
      <w:start w:val="1"/>
      <w:numFmt w:val="decimal"/>
      <w:lvlText w:val="%1.%2.%3.%4.%5.%6."/>
      <w:lvlJc w:val="left"/>
      <w:pPr>
        <w:tabs>
          <w:tab w:val="num" w:pos="4320"/>
        </w:tabs>
        <w:ind w:left="4320" w:hanging="2160"/>
      </w:pPr>
      <w:rPr/>
    </w:lvl>
    <w:lvl w:ilvl="6">
      <w:start w:val="1"/>
      <w:numFmt w:val="decimal"/>
      <w:lvlText w:val="%1.%2.%3.%4.%5.%6.%7."/>
      <w:lvlJc w:val="left"/>
      <w:pPr>
        <w:tabs>
          <w:tab w:val="num" w:pos="5040"/>
        </w:tabs>
        <w:ind w:left="5040" w:hanging="2520"/>
      </w:pPr>
      <w:rPr/>
    </w:lvl>
    <w:lvl w:ilvl="7">
      <w:start w:val="1"/>
      <w:numFmt w:val="decimal"/>
      <w:lvlText w:val="%1.%2.%3.%4.%5.%6.%7.%8."/>
      <w:lvlJc w:val="left"/>
      <w:pPr>
        <w:tabs>
          <w:tab w:val="num" w:pos="5760"/>
        </w:tabs>
        <w:ind w:left="5760" w:hanging="2880"/>
      </w:pPr>
      <w:rPr/>
    </w:lvl>
    <w:lvl w:ilvl="8">
      <w:start w:val="1"/>
      <w:numFmt w:val="decimal"/>
      <w:lvlText w:val="%1.%2.%3.%4.%5.%6.%7.%8.%9."/>
      <w:lvlJc w:val="left"/>
      <w:pPr>
        <w:tabs>
          <w:tab w:val="num" w:pos="6480"/>
        </w:tabs>
        <w:ind w:left="6480" w:hanging="324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erdana" w:hAnsi="Verdana" w:eastAsia="Times New Roman" w:cs="Verdana"/>
      <w:color w:val="auto"/>
      <w:sz w:val="20"/>
      <w:szCs w:val="20"/>
      <w:lang w:val="hr-HR" w:bidi="ar-SA" w:eastAsia="zh-CN"/>
    </w:rPr>
  </w:style>
  <w:style w:type="paragraph" w:styleId="Heading1">
    <w:name w:val="Heading 1"/>
    <w:basedOn w:val="Normal"/>
    <w:next w:val="Normal"/>
    <w:qFormat/>
    <w:pPr>
      <w:keepNext w:val="true"/>
      <w:numPr>
        <w:ilvl w:val="0"/>
        <w:numId w:val="3"/>
      </w:numPr>
      <w:pBdr>
        <w:top w:val="single" w:sz="18" w:space="1" w:color="000000"/>
        <w:left w:val="single" w:sz="18" w:space="1" w:color="000000"/>
        <w:bottom w:val="single" w:sz="18" w:space="1" w:color="000000"/>
        <w:right w:val="single" w:sz="18" w:space="1" w:color="000000"/>
      </w:pBdr>
      <w:shd w:fill="B2B2B2" w:val="clear"/>
      <w:spacing w:before="0" w:after="240"/>
      <w:jc w:val="center"/>
      <w:outlineLvl w:val="0"/>
    </w:pPr>
    <w:rPr>
      <w:rFonts w:cs="Microsoft Sans Serif"/>
      <w:kern w:val="2"/>
      <w:sz w:val="32"/>
      <w:szCs w:val="27"/>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0" w:after="120"/>
      <w:ind w:hanging="0"/>
      <w:jc w:val="center"/>
      <w:outlineLvl w:val="1"/>
    </w:pPr>
    <w:rPr>
      <w:rFonts w:cs="Microsoft Sans Serif"/>
      <w:sz w:val="28"/>
    </w:rPr>
  </w:style>
  <w:style w:type="paragraph" w:styleId="Heading3">
    <w:name w:val="Heading 3"/>
    <w:basedOn w:val="Normal"/>
    <w:next w:val="Normal"/>
    <w:qFormat/>
    <w:pPr>
      <w:keepNext w:val="true"/>
      <w:numPr>
        <w:ilvl w:val="2"/>
        <w:numId w:val="1"/>
      </w:numPr>
      <w:spacing w:lineRule="atLeast" w:line="240" w:before="0" w:after="60"/>
      <w:ind w:left="720" w:firstLine="720"/>
      <w:outlineLvl w:val="2"/>
    </w:pPr>
    <w:rPr>
      <w:sz w:val="28"/>
    </w:rPr>
  </w:style>
  <w:style w:type="paragraph" w:styleId="Heading4">
    <w:name w:val="Heading 4"/>
    <w:basedOn w:val="Normal"/>
    <w:next w:val="Normal"/>
    <w:qFormat/>
    <w:pPr>
      <w:keepNext w:val="true"/>
      <w:numPr>
        <w:ilvl w:val="3"/>
        <w:numId w:val="1"/>
      </w:numPr>
      <w:spacing w:before="120" w:after="0"/>
      <w:ind w:hanging="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RBookmanLight;Georgia" w:hAnsi="HRBookmanLight;Georgia" w:cs="HRBookmanLight;Georgia"/>
      <w:b w:val="false"/>
      <w:i w:val="false"/>
      <w:sz w:val="24"/>
      <w:u w:val="none"/>
    </w:rPr>
  </w:style>
  <w:style w:type="character" w:styleId="WW8Num8z0">
    <w:name w:val="WW8Num8z0"/>
    <w:qFormat/>
    <w:rPr>
      <w:rFonts w:ascii="HRBookmanLight;Georgia" w:hAnsi="HRBookmanLight;Georgia" w:cs="HRBookmanLight;Georgia"/>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HRBookmanLight;Georgia" w:hAnsi="HRBookmanLight;Georgia" w:cs="HRBookmanLight;Georgia"/>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00"/>
      <w:u w:val="single"/>
    </w:rPr>
  </w:style>
  <w:style w:type="character" w:styleId="StrongEmphasis">
    <w:name w:val="Strong"/>
    <w:basedOn w:val="Zadanifontodlomka"/>
    <w:qFormat/>
    <w:rPr>
      <w:b/>
      <w:bCs/>
    </w:rPr>
  </w:style>
  <w:style w:type="character" w:styleId="Title1">
    <w:name w:val="title1"/>
    <w:basedOn w:val="Zadanifontodlomka"/>
    <w:qFormat/>
    <w:rPr>
      <w:rFonts w:ascii="Verdana" w:hAnsi="Verdana" w:cs="Verdana"/>
      <w:b/>
      <w:bCs/>
      <w:sz w:val="24"/>
      <w:szCs w:val="24"/>
    </w:rPr>
  </w:style>
  <w:style w:type="character" w:styleId="Author1">
    <w:name w:val="author1"/>
    <w:basedOn w:val="Zadanifontodlomka"/>
    <w:qFormat/>
    <w:rPr>
      <w:rFonts w:ascii="Verdana" w:hAnsi="Verdana" w:cs="Verdana"/>
      <w:i/>
      <w:iCs/>
      <w:sz w:val="20"/>
      <w:szCs w:val="20"/>
    </w:rPr>
  </w:style>
  <w:style w:type="character" w:styleId="Authortype1">
    <w:name w:val="authortype1"/>
    <w:basedOn w:val="Zadanifontodlomka"/>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1" w:color="000000"/>
        <w:left w:val="single" w:sz="6" w:space="1" w:color="000000"/>
        <w:bottom w:val="single" w:sz="6" w:space="1" w:color="000000"/>
        <w:right w:val="single" w:sz="6" w:space="1" w:color="000000"/>
      </w:pBdr>
      <w:shd w:fill="CCCCCC" w:val="clear"/>
      <w:tabs>
        <w:tab w:val="clear" w:pos="720"/>
        <w:tab w:val="center" w:pos="4819" w:leader="none"/>
        <w:tab w:val="right" w:pos="9071" w:leader="none"/>
      </w:tabs>
      <w:spacing w:before="0" w:after="0"/>
      <w:ind w:hanging="0"/>
      <w:jc w:val="center"/>
    </w:pPr>
    <w:rPr>
      <w:b/>
      <w:sz w:val="18"/>
    </w:rPr>
  </w:style>
  <w:style w:type="paragraph" w:styleId="Footer">
    <w:name w:val="Footer"/>
    <w:basedOn w:val="Normal"/>
    <w:pPr>
      <w:tabs>
        <w:tab w:val="clear" w:pos="720"/>
        <w:tab w:val="center" w:pos="4153" w:leader="none"/>
        <w:tab w:val="right" w:pos="8306" w:leader="none"/>
      </w:tabs>
    </w:pPr>
    <w:rPr>
      <w:rFonts w:ascii="Comic Sans MS" w:hAnsi="Comic Sans MS" w:cs="Comic Sans MS"/>
      <w:b/>
    </w:rPr>
  </w:style>
  <w:style w:type="paragraph" w:styleId="Footnote">
    <w:name w:val="Footnote Text"/>
    <w:basedOn w:val="Normal"/>
    <w:pPr>
      <w:spacing w:lineRule="auto" w:line="240"/>
    </w:pPr>
    <w:rPr>
      <w:rFonts w:ascii="HRTimes;Times New Roman" w:hAnsi="HRTimes;Times New Roman" w:cs="HRTimes;Times New Roman"/>
      <w:sz w:val="22"/>
    </w:rPr>
  </w:style>
  <w:style w:type="paragraph" w:styleId="Style11">
    <w:name w:val="Style1"/>
    <w:basedOn w:val="Header"/>
    <w:qFormat/>
    <w:pPr>
      <w:pBdr>
        <w:top w:val="single" w:sz="12" w:space="1" w:color="000000"/>
        <w:left w:val="single" w:sz="12" w:space="1" w:color="000000"/>
        <w:bottom w:val="single" w:sz="12" w:space="1" w:color="000000"/>
        <w:right w:val="single" w:sz="12" w:space="1" w:color="000000"/>
      </w:pBdr>
    </w:pPr>
    <w:rPr>
      <w:b w:val="false"/>
      <w:sz w:val="36"/>
    </w:rPr>
  </w:style>
  <w:style w:type="paragraph" w:styleId="TextBodyIndent">
    <w:name w:val="Body Text Indent"/>
    <w:basedOn w:val="Normal"/>
    <w:pPr>
      <w:spacing w:lineRule="auto" w:line="240" w:before="0" w:after="0"/>
      <w:ind w:left="720" w:hanging="0"/>
    </w:pPr>
    <w:rPr>
      <w:rFonts w:ascii="Arial" w:hAnsi="Arial" w:cs="Arial"/>
      <w:sz w:val="28"/>
      <w:lang w:val="hr-HR"/>
    </w:rPr>
  </w:style>
  <w:style w:type="paragraph" w:styleId="Tijelotekstauvlaka2">
    <w:name w:val="Tijelo teksta - uvlaka 2"/>
    <w:basedOn w:val="Normal"/>
    <w:qFormat/>
    <w:pPr>
      <w:spacing w:lineRule="auto" w:line="240" w:before="0" w:after="0"/>
      <w:ind w:left="360" w:hanging="0"/>
    </w:pPr>
    <w:rPr>
      <w:rFonts w:ascii="Arial" w:hAnsi="Arial" w:cs="Arial"/>
      <w:sz w:val="28"/>
      <w:lang w:val="hr-HR"/>
    </w:rPr>
  </w:style>
  <w:style w:type="paragraph" w:styleId="Tijelotekstauvlaka3">
    <w:name w:val="Tijelo teksta - uvlaka 3"/>
    <w:basedOn w:val="Normal"/>
    <w:qFormat/>
    <w:pPr/>
    <w:rPr/>
  </w:style>
  <w:style w:type="paragraph" w:styleId="StandardWeb">
    <w:name w:val="Standard (Web)"/>
    <w:basedOn w:val="Normal"/>
    <w:qFormat/>
    <w:pPr>
      <w:spacing w:lineRule="auto" w:line="240" w:before="100" w:after="100"/>
      <w:ind w:hanging="0"/>
      <w:jc w:val="left"/>
    </w:pPr>
    <w:rPr>
      <w:rFonts w:ascii="Arial Unicode MS" w:hAnsi="Arial Unicode MS" w:eastAsia="Arial Unicode MS" w:cs="Arial Unicode MS"/>
      <w:color w:val="00000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rews.org.uk/" TargetMode="External"/><Relationship Id="rId3" Type="http://schemas.openxmlformats.org/officeDocument/2006/relationships/hyperlink" Target="http://www.pga.com/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6:00Z</dcterms:created>
  <dc:creator>Sasa Petar</dc:creator>
  <dc:description/>
  <cp:keywords/>
  <dc:language>en-US</dc:language>
  <cp:lastModifiedBy>A</cp:lastModifiedBy>
  <cp:lastPrinted>2000-08-28T11:03:00Z</cp:lastPrinted>
  <dcterms:modified xsi:type="dcterms:W3CDTF">2010-11-25T12:08:00Z</dcterms:modified>
  <cp:revision>3</cp:revision>
  <dc:subject/>
  <dc:title>tekst za Poslovni svijet</dc:title>
</cp:coreProperties>
</file>