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zetak"/>
        <w:spacing w:before="0" w:after="57"/>
        <w:rPr>
          <w:b/>
          <w:b/>
          <w:bCs/>
        </w:rPr>
      </w:pPr>
      <w:r>
        <w:rPr>
          <w:b/>
          <w:bCs/>
        </w:rPr>
        <w:t>Summary</w:t>
      </w:r>
    </w:p>
    <w:p>
      <w:pPr>
        <w:pStyle w:val="Sazetak"/>
        <w:rPr>
          <w:spacing w:val="-2"/>
        </w:rPr>
      </w:pPr>
      <w:r>
        <w:rPr>
          <w:spacing w:val="-2"/>
        </w:rPr>
        <w:t>The lecture summarizes author’s views of the current status of the clinically most advanced studies of therapeutic cellular vaccination of disseminated castration-resistant prostate cancer. The author discusses an allogeneic whole-cell prostate cancer vaccine that doubled the progression-free survival compared to historic controls in a phase 2 study and a phase 3 study of a preparation of autologous immune cells that demonstrated a four-month extension of overall survival. The analysis of such limited and transient effects of the current immunotherapy methods leads to the conclusion that the future of vaccine-based immunotherapy of prostate cancer will have to account for prostate cancer stem/initiating cells and for systemic immunosuppression observed in prostate cancer patients. Immunosuppression includes the failure not only of antigen-specific immune cells, but of the cells of innate immunity as well. Most importantly, major breakthrough in prostate cancer immunotherapy will be greatly facilitated by the advances in systems-biology based understanding of the co-evolution of the malignancy and immunity.</w:t>
      </w:r>
    </w:p>
    <w:p>
      <w:pPr>
        <w:pStyle w:val="Sazetak"/>
        <w:spacing w:before="57" w:after="0"/>
        <w:rPr/>
      </w:pPr>
      <w:r>
        <w:rPr>
          <w:b/>
          <w:bCs/>
          <w:i/>
          <w:iCs/>
        </w:rPr>
        <w:t>Keywords:</w:t>
      </w:r>
      <w:r>
        <w:rPr/>
        <w:t xml:space="preserve"> cancer stem/initiating cells, cellular vaccine, prostate cancer, progression–free survival, systemic immunosuppression, therapeutic vaccination</w:t>
      </w:r>
    </w:p>
    <w:p>
      <w:pPr>
        <w:pStyle w:val="Normal"/>
        <w:rPr/>
      </w:pPr>
      <w:r>
        <w:rPr/>
      </w:r>
    </w:p>
    <w:p>
      <w:pPr>
        <w:pStyle w:val="Normal"/>
        <w:rPr/>
      </w:pPr>
      <w:r>
        <w:rPr/>
      </w:r>
    </w:p>
    <w:p>
      <w:pPr>
        <w:pStyle w:val="Abstract"/>
        <w:spacing w:before="0" w:after="170"/>
        <w:ind w:hanging="0"/>
        <w:jc w:val="center"/>
        <w:rPr/>
      </w:pPr>
      <w:r>
        <w:rPr/>
        <w:t>Sažetak</w:t>
      </w:r>
    </w:p>
    <w:p>
      <w:pPr>
        <w:pStyle w:val="Abstract"/>
        <w:spacing w:before="0" w:after="170"/>
        <w:ind w:hanging="0"/>
        <w:jc w:val="center"/>
        <w:rPr>
          <w:b/>
          <w:b/>
          <w:bCs/>
        </w:rPr>
      </w:pPr>
      <w:r>
        <w:rPr>
          <w:b/>
          <w:bCs/>
        </w:rPr>
        <w:t>Budućnost liječenja karcinoma prostate cijepljenjem</w:t>
      </w:r>
    </w:p>
    <w:p>
      <w:pPr>
        <w:pStyle w:val="Abstract"/>
        <w:rPr/>
      </w:pPr>
      <w:r>
        <w:rPr/>
        <w:t xml:space="preserve">Autor sažeto iznosi svoj pogled na trenutno klinički najodređenija istraživanja liječenja na kastraciju neosjetljivog rasprostranjenog (metastatskog) karcinoma prostate staničnim cijepljenjem. Razmatra cjepivo koje se sastoji od cijelih alogenskih stanica raka prostate; u kliničkom istraživanju to je cjepivo udvostručilo vrijeme do napredovanja bolesti u usporedbi s povijesnim podacima. U drugom je istraživanju pripravak vlastitih imunih stanica za četiri mjeseca produljio ukupno preživljenje. Analiza tako ograničenih i privremenih učinaka suvremenih imunoterapijskih metoda navodi na zaključak da će budućnost terapijskog cijepljenja morati uzeti u obzir učinak na matične/poticajne stanice karcinoma prostate te potisnutu sveukupnu imunost opaženu u oboljelih; u njih su potisnute ne samo za antigen specifične imune stanice, već i stanice uređene imunosti. </w:t>
      </w:r>
      <w:r>
        <w:rPr>
          <w:lang w:val="pl-PL"/>
        </w:rPr>
        <w:t>Autor ističe da je za budući proboj potreban na sistemskoj biologiji temeljen napredak u razumijevanju koevolucije zloćudne bolesti i imunosti.</w:t>
      </w:r>
    </w:p>
    <w:p>
      <w:pPr>
        <w:pStyle w:val="Abstract"/>
        <w:spacing w:before="57" w:after="0"/>
        <w:rPr/>
      </w:pPr>
      <w:r>
        <w:rPr>
          <w:b/>
          <w:bCs/>
          <w:i/>
          <w:iCs/>
        </w:rPr>
        <w:t>Ključne riječi:</w:t>
      </w:r>
      <w:r>
        <w:rPr/>
        <w:t xml:space="preserve"> karcinom prostate; mirovanje bolesti, stanično cjepivo; potisnuta imunost; terapijsko cijepljenje; zloćudne matične stanice</w:t>
      </w:r>
    </w:p>
    <w:p>
      <w:pPr>
        <w:pStyle w:val="Normal"/>
        <w:rPr/>
      </w:pPr>
      <w:r>
        <w:rPr/>
      </w:r>
    </w:p>
    <w:sectPr>
      <w:type w:val="nextPage"/>
      <w:pgSz w:w="8220" w:h="11622"/>
      <w:pgMar w:left="964" w:right="1020" w:gutter="0" w:header="0" w:top="102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ti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zetak">
    <w:name w:val="Sazetak"/>
    <w:basedOn w:val="Normal"/>
    <w:next w:val="Normal"/>
    <w:qFormat/>
    <w:pPr>
      <w:autoSpaceDE w:val="false"/>
      <w:spacing w:lineRule="atLeast" w:line="250"/>
      <w:ind w:firstLine="340"/>
      <w:jc w:val="both"/>
      <w:textAlignment w:val="center"/>
    </w:pPr>
    <w:rPr>
      <w:rFonts w:ascii="Optima" w:hAnsi="Optima" w:cs="Optima"/>
      <w:color w:val="000000"/>
      <w:sz w:val="20"/>
      <w:szCs w:val="20"/>
    </w:rPr>
  </w:style>
  <w:style w:type="paragraph" w:styleId="Abstract">
    <w:name w:val="abstract"/>
    <w:basedOn w:val="Sazetak"/>
    <w:qFormat/>
    <w:pPr>
      <w:spacing w:lineRule="auto" w:line="288"/>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9:00Z</dcterms:created>
  <dc:creator>Izdavačka djelatnost</dc:creator>
  <dc:description/>
  <dc:language>en-US</dc:language>
  <cp:lastModifiedBy>Izdavačka djelatnost</cp:lastModifiedBy>
  <cp:lastPrinted>2006-07-05T09:25:00Z</cp:lastPrinted>
  <dcterms:modified xsi:type="dcterms:W3CDTF">2010-12-28T12:31:00Z</dcterms:modified>
  <cp:revision>1</cp:revision>
  <dc:subject/>
  <dc:title>test test test test test test test test test test test test test test test test test test test test test test test test test t</dc:title>
</cp:coreProperties>
</file>