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FINANSIJSKA REVIZIJA JAVNOG SEKTORA-OSNOVA ZA AKTIVNI  POSLOVNI AMBIJEN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Stručni r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leksander Stojanov</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ragan Ugrinov</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mina Vaić</w:t>
      </w:r>
      <w:r>
        <w:rPr>
          <w:rStyle w:val="FootnoteCharacters"/>
          <w:rStyle w:val="FootnoteAnchor"/>
          <w:rFonts w:cs="Times New Roman" w:ascii="Times New Roman" w:hAnsi="Times New Roman"/>
          <w:sz w:val="24"/>
          <w:szCs w:val="24"/>
        </w:rPr>
        <w:footnoteReference w:id="4"/>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lang w:val="bs-BA"/>
        </w:rPr>
      </w:pPr>
      <w:r>
        <w:rPr>
          <w:rFonts w:cs="Times New Roman" w:ascii="Times New Roman" w:hAnsi="Times New Roman"/>
          <w:b/>
          <w:i/>
          <w:lang w:val="bs-BA"/>
        </w:rPr>
        <w:t>SAŽETAK</w:t>
      </w:r>
    </w:p>
    <w:p>
      <w:pPr>
        <w:pStyle w:val="Normal"/>
        <w:spacing w:lineRule="auto" w:line="240" w:before="0" w:after="0"/>
        <w:ind w:left="708" w:firstLine="12"/>
        <w:jc w:val="both"/>
        <w:rPr>
          <w:rFonts w:ascii="Times New Roman" w:hAnsi="Times New Roman" w:cs="Times New Roman"/>
          <w:i/>
          <w:i/>
        </w:rPr>
      </w:pPr>
      <w:r>
        <w:rPr>
          <w:rFonts w:cs="Times New Roman" w:ascii="Times New Roman" w:hAnsi="Times New Roman"/>
          <w:i/>
        </w:rPr>
        <w:t>U radu je prikazana problematika i izazovi sa kojima se sreću revizori.Javna preduzeća predstavljaju posebnu kategoriju privrednih društava,čiji su vlasnici država i jedinice lokalne samouprave. Revizija finansijsko računovodstvenih iskaza javnih preduzeća ima veliki značaj u realizaciji ciljeva upravljanja javnim preduzećima kao i u inplementaciji novog javnog menadžmenta. Ubrzanje procesa privatizacije i jačanje njegove transparentnosti predstavlja najbrži način da se privuku strane investicije u većem obimu. Među mnogobrojnim prioritetima Razvojne strategije kod nas, je ubrzanje procesa privatizacije kao i jačanje njegove transparentnosti, a koja bi predstavljala najbrži i najlakši način za privlačenje stranih investicija, koje su nam neophodne zbog povećanja zaposlenosti, tehnološke modernizacije industrije sa ciljem podizanja njene konkurentnosti na stranom tržištu. Specifični zahtev u reviziji javnog sektora jeste razmatranje zakonitosti i ispravnosti budžetskih transakcija jer najšira javnost očekuje da bude uverena da su transakcije sastavljača finansijskih izveštaja u zakonskim okvirima i zato revizor mora da ispituje ne samo visinu, nego i prirodu izdataka i da li su izdaci učinjeni u zakonskim okvirima.</w:t>
      </w:r>
    </w:p>
    <w:p>
      <w:pPr>
        <w:pStyle w:val="Normal"/>
        <w:spacing w:lineRule="auto" w:line="240" w:before="0" w:after="0"/>
        <w:jc w:val="both"/>
        <w:rPr>
          <w:rFonts w:ascii="Times New Roman" w:hAnsi="Times New Roman" w:cs="Times New Roman"/>
          <w:i/>
          <w:i/>
          <w:lang w:val="bs-BA"/>
        </w:rPr>
      </w:pPr>
      <w:r>
        <w:rPr>
          <w:rFonts w:cs="Times New Roman" w:ascii="Times New Roman" w:hAnsi="Times New Roman"/>
          <w:b/>
          <w:i/>
          <w:lang w:val="bs-BA"/>
        </w:rPr>
        <w:tab/>
      </w:r>
      <w:r>
        <w:rPr>
          <w:rFonts w:cs="Times New Roman" w:ascii="Times New Roman" w:hAnsi="Times New Roman"/>
          <w:b/>
          <w:i/>
        </w:rPr>
        <w:t>Ključne reči</w:t>
      </w:r>
      <w:r>
        <w:rPr>
          <w:rFonts w:cs="Times New Roman" w:ascii="Times New Roman" w:hAnsi="Times New Roman"/>
          <w:i/>
        </w:rPr>
        <w:t>: javni sektor,</w:t>
      </w:r>
      <w:r>
        <w:rPr>
          <w:rFonts w:cs="Times New Roman" w:ascii="Times New Roman" w:hAnsi="Times New Roman"/>
          <w:i/>
          <w:lang w:val="bs-BA"/>
        </w:rPr>
        <w:t xml:space="preserve"> </w:t>
      </w:r>
      <w:r>
        <w:rPr>
          <w:rFonts w:cs="Times New Roman" w:ascii="Times New Roman" w:hAnsi="Times New Roman"/>
          <w:i/>
        </w:rPr>
        <w:t>finansijska revizija,f</w:t>
      </w:r>
      <w:r>
        <w:rPr>
          <w:rFonts w:cs="Times New Roman" w:ascii="Times New Roman" w:hAnsi="Times New Roman"/>
          <w:i/>
          <w:lang w:val="bs-BA"/>
        </w:rPr>
        <w:t xml:space="preserve"> </w:t>
      </w:r>
      <w:r>
        <w:rPr>
          <w:rFonts w:cs="Times New Roman" w:ascii="Times New Roman" w:hAnsi="Times New Roman"/>
          <w:i/>
        </w:rPr>
        <w:t>inansijski izveštaj,</w:t>
      </w:r>
      <w:r>
        <w:rPr>
          <w:rFonts w:cs="Times New Roman" w:ascii="Times New Roman" w:hAnsi="Times New Roman"/>
          <w:i/>
          <w:lang w:val="bs-BA"/>
        </w:rPr>
        <w:t xml:space="preserve"> </w:t>
      </w:r>
      <w:r>
        <w:rPr>
          <w:rFonts w:cs="Times New Roman" w:ascii="Times New Roman" w:hAnsi="Times New Roman"/>
          <w:i/>
        </w:rPr>
        <w:t>poslovni ambijent</w:t>
      </w:r>
      <w:r>
        <w:rPr>
          <w:rFonts w:cs="Times New Roman" w:ascii="Times New Roman" w:hAnsi="Times New Roman"/>
          <w:i/>
          <w:lang w:val="bs-BA"/>
        </w:rPr>
        <w:t>.</w:t>
      </w:r>
    </w:p>
    <w:p>
      <w:pPr>
        <w:pStyle w:val="Normal"/>
        <w:spacing w:lineRule="auto" w:line="240" w:before="0" w:after="0"/>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rPr>
        <w:t>FINANCIAL REVISION OF PUBLIC SECTOR-THE BASE OF ACTIVE WORKING ENVIRONMENT</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right"/>
        <w:rPr>
          <w:rFonts w:ascii="Times New Roman" w:hAnsi="Times New Roman" w:cs="Times New Roman"/>
          <w:i/>
          <w:i/>
          <w:sz w:val="24"/>
          <w:szCs w:val="24"/>
          <w:lang w:val="bs-BA"/>
        </w:rPr>
      </w:pPr>
      <w:r>
        <w:rPr>
          <w:rFonts w:cs="Times New Roman" w:ascii="Times New Roman" w:hAnsi="Times New Roman"/>
          <w:i/>
          <w:sz w:val="24"/>
          <w:szCs w:val="24"/>
          <w:lang w:val="bs-BA"/>
        </w:rPr>
        <w:t>Professional paper</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rPr>
        <w:t>Aleksander Stojanov</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rPr>
        <w:t>Dragan Ugrinov</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rPr>
        <w:t>Emina Vaić</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left="708" w:firstLine="12"/>
        <w:jc w:val="both"/>
        <w:rPr/>
      </w:pPr>
      <w:r>
        <w:rPr>
          <w:rFonts w:cs="Times New Roman" w:ascii="Times New Roman" w:hAnsi="Times New Roman"/>
          <w:i/>
          <w:sz w:val="24"/>
          <w:szCs w:val="24"/>
          <w:lang w:val="en-US"/>
        </w:rPr>
        <w:t xml:space="preserve">The paper presents problems and challenges that comptrollers meet with. Public companies represent a special category of corporations, whose owners are the state and local self-government units. Revision of public companies’ financial accounting reports has a great importance in achieving goals of business management as well as in implementing a new public management. Among numerous priorities of our Development strategies, speeding up the process of privatization and strengthening its transparency represents the fastest way of bringing foreign investments in a larger scale. Those investments are needed for increasing employment and technical modernization of industry with an aim of raising its competitiveness in a foreign market. The specific request in revision of the public sector is disclosure of legality and accuracy of budget transactions because the public expects to be assured that the transactions of financial reports creators are within legal bounds and therefore a comptroller has to control not only the amount, but also the nature of expenses and whether they were made in legal bound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bs-BA"/>
        </w:rPr>
        <w:tab/>
      </w:r>
      <w:r>
        <w:rPr>
          <w:rFonts w:cs="Times New Roman" w:ascii="Times New Roman" w:hAnsi="Times New Roman"/>
          <w:b/>
          <w:i/>
          <w:sz w:val="24"/>
          <w:szCs w:val="24"/>
          <w:lang w:val="en-US"/>
        </w:rPr>
        <w:t>Key words</w:t>
      </w:r>
      <w:r>
        <w:rPr>
          <w:rFonts w:cs="Times New Roman" w:ascii="Times New Roman" w:hAnsi="Times New Roman"/>
          <w:i/>
          <w:sz w:val="24"/>
          <w:szCs w:val="24"/>
          <w:lang w:val="en-US"/>
        </w:rPr>
        <w:t>: public sector, financial revision, financial report, working environment.</w:t>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before="0" w:after="0"/>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Na početku XXI veka, najšira javnost je glavna ciljna grupa čije potrebe revizori moraju da zadovolje. Suštinska uloga revizije je da se učine pouzdanijim finansijske informacije za potrebe svetskih tržišta kapitala i uloga revizora u izveštavanju tela i organa iz javnog sektora širom sveta, s ciljem sticanja poverenja najšire javnosti u njihov r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sektor prolazi kroz značajne promene što je posledica privatizacije mnogih ključnih područja, kao i konkurentskih pritisaka kroz aranžmane tipa obaveznog konkurentskog tendera. Razliku između privatnog i javnog sektora su suzile reforme novog javnog menadžmenta. Računovodstveni razvoj se usmerava u pravcu promovisanja budžetiranja, unapređenja godišnjeg izveštavan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a preduzeća predstavljaju posebnu kategoriju privrednih društava koji imaju specifičan položaj u ostvarenju svojih funkcija, isto tako i specifične probleme koji ih pogađaju i sa kojima moraju da se bore. Javna preduzeća deluju kao društva kapitala čiji su vlasnici država i jedinice lokalne samoupra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edice svih nedorečenosti  u njihovom ekonomskom profilisanju odnosno u pozicioniranju imovine, obaveza i kapitala, prihoda, rashoda, dobitaka, gubitaka najjasnije se iskazuju u njihovim bilansima. Za sve one koji imaju izražen interes u javnim preduzećima problem su neistiniti i neobjektivni finansijsko računovodstveni iskazi. Revizija finansijsko računovodstvenih iskaza javnih preduzeća ima veliki značaj u realizaciji ciljeva upravljanja javnim preduzećima kao i u inplementaciji novog javnog menadžmenta. Ubrzanje procesa privatizacije i jačanje njegove transparentnosti predstavlja najbrži način da se privuku strane investicije u većem obimu. Među mnogobrojnim prioritetima Razvojne strategije kod nas, je ubrzanje procesa privatizacije kao i jačanje njegove transparentnosti, a koja bi predstavljala najbrži i najlakši način za privlačenje stranih investicija, koje su nam neophodne zbog povećanja zaposlenosti, tehnološke modernizacije industrije sa ciljem podizanja njene konkurentnosti na stranom trži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bs-BA"/>
        </w:rPr>
        <w:t xml:space="preserve"> </w:t>
      </w:r>
      <w:r>
        <w:rPr>
          <w:rFonts w:cs="Times New Roman" w:ascii="Times New Roman" w:hAnsi="Times New Roman"/>
          <w:b/>
          <w:sz w:val="24"/>
          <w:szCs w:val="24"/>
        </w:rPr>
        <w:t>SAVREMENI PROBLEMI MENADŽMENTA  JAVNOG  SEK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bs-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a preduzeća imaju poseban značaj , pre svega jer predstavljaju specifičan oblik preduzeća koja, u obavljanju svoje delatnosti imaju odgovornost kako prema javnosti tako i prema osnivaču. Ona  imaju posebnu odgovornost kada je u pitanju informisanje javnosti o radu i poslovanju preduzeća. S obzirom da, ukoliko se obavljanje delatnosti javnog preduzeća odvija na neadekvatan način, to izaziva nezadovljstvo kod građana, jasno je zbog čega je na javnom preduzeću posebna odgovornost na informisanju javnosti o poslovanj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Elemantarne osobenosti javnog preduzeća</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eđu javnih preduzeća prisutne su brojne razlike i to u različitim zemljama, različitim delatnostima i granama u okviru pojedinačnih zemalja kao i u različitim vremenskim periodima.Te razlike utiču na vrste i institucionalne oblike javnih preduzeća, na njihovu  delatnost, na status koji imaju u privrednom sistemu, na instrumente kojim se reguiše njihovo funkcionisanje kao i na njihovu ekonomsku efikasnost.Javno preduzeće bi se generalno moglo definisati  kao preduzeće formirano sa osnovnim ciljem obavljanja delatnosti od javnog interesa, pri čemu država, odnosno jedinica lokalne samouprave kao njihov osnivač, vrši u celosti  ili delimično ulogu „preduzetnik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atnosti od opšteg interesa su delatnosti koje su određene zakonom u sledećim oblastima: proizvodnja, prenos i distribucija električne energije; proizvodnja i prerada uglja; istraživanje, proizvodnja, prerada, transport i distribucija nafte i prirodnog tečnog gasa; promet nafte i derivata nafte; železnički, poštanski i vazdušni saobraćaj; telekomunikacije; izdavanje udžbenika; eksploatacija, upravljanje, zaštita i unapređivanje dobara od opšteg interesa i komunalne delatnosti. Pored navedenog tu se ubrajau i delatnosti od strateškog značaja za državu, kao i delatnosti neophodne za rad državnih organa i organa jedinice lokalne samoupra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e karakteristike javnih preduzeća su: obezbeđenje proizvoda  i usluga od elementarnog značaja  za određenu zajednicu; monopolski ili neki drugi privilegovani status na tržištu stečen uz podršku vlasti; predmet su javnog regulisanja.Strukturu ciljeva osnivanja i poslovanja javnog preduzeća, definisnih određenim zakonskim odredbama čine: obezbeđenje kontinuiranog obavljanja delatnosti od javnog interesa i uredno zadovoljavanje potreba korisnika proizvoda i usluga, stalni razvoj i unapređivanje obavljanja delatnosti od javnog interesa, obezbeđivanje tehničko-tehnološkog i ekonomskog jedinstva sistema i usklađenosti njegovog razvoja, sticanje dobiti i realizovanje ostalih zakonom utvrđenih inte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Augijev sindrom“ – najmanji zajednički imenilac javnih preduzeća u Srbi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svega, potrebno je dati kratko objašnjenje gore navedene aluzije - Augijeva štala, koja predstavlja sinonim za mučan i neprijatan posao oko dovođenja u red nečega što je bilo dugo vremena zapušteno i zanemariva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visnost od uvoza nafte i nagli rast cena, koštala je Evropsku Uniju ogromnog dela njenog potencijala za rast u peridu od 1974. do 1981. godine. Ova dešavanja su dovela do velike nezaposlenosti, ozbiljnih ograničenja u platnom bilansu i finansiranju recesi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tadašnjoj Jugoslaviji uopšte se nije reagovalo na skok cena nafte, koji je politički tumačen kao „pravedna stvar Arapa“, a kada su izdaci za uvoz postali enormno visoki i neizdrživi uvedene su restrikcije u potrošn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lje EU su iz korena izmenile pristup energiji, od shvatanja do konkretnih mera ekonomske i energetske politike. Prvo je intervenisala država, a zatim su usledile analize potrošnje i programi i akcije štednje i racionalizacije da bi se, posle toga uz strategijsko menjanje strukture industrije, a što podrazumeva izbacivanje gutača energije i uvođenje novih tehnologija, proizvodnja i potrošnja energije prepustila tržištu, ponudi i tražnji odnosno ekonomskim zakonitos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bs-BA"/>
        </w:rPr>
        <w:t xml:space="preserve"> </w:t>
      </w:r>
      <w:r>
        <w:rPr>
          <w:rFonts w:cs="Times New Roman" w:ascii="Times New Roman" w:hAnsi="Times New Roman"/>
          <w:b/>
          <w:sz w:val="24"/>
          <w:szCs w:val="24"/>
        </w:rPr>
        <w:t>KAUZALNI ODNOS IZMEĐU AKTIVNOG POSLOVNOG AMBIJENTA I ZAŠTITE INTERESA INVESTITOR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bzirom na izuetan značaj uloge investitora u okviru ukupne nacinalne ekonomije, posebno na tržištu kapitala, jedan od najvažnijih zadataka savremenog tržišta kapitala je očuvanje interesa investitora, tj. vlasnika kapitala, kao i ukupne regulative u vezi sa njim. Interes investitora mora biti primarno obezbeđen, a sam investitor prilikom ulaganja svog kapitala mora imati osećaj potpune sigurnosti i poverenja u mehanizam tržišta kapitala i države kao regulatora i kontrole tržišta kapitala. Na tržištu kapitala, u odnosu na ostale učesnike na tržištu kao što su: preduzetnici, posrednici ili država,  investitori imaju primarno mesto i značaj, a koji proizilazi iz činjenice o dvojnosti njihove uloge, koja znači da su istovremeno i učesnici na tržištu kapitala ali i vlasnici kapitala. Ukoliko interesi investitora nisu osigurani tada ne postoji ni minimum verovatnoće za uspešno funkcionisanje tržišta kapita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tržišnim transakcijama sa potencijalnim investitorima ostali učesnici na tržištu kapitala ne mogu imati nikakvu materijalnu štetu. Zato oni mogu različitim činjenicama ili nečinjenicama izigrati ili zloupotrebiti interes investitora kao poverioca, jer je na njegovoj strani dodatni rizik poznat kao „rizik povraćaja kapitala i naplate prihoda po osnovu kamate“.</w:t>
      </w:r>
    </w:p>
    <w:p>
      <w:pPr>
        <w:pStyle w:val="Normal"/>
        <w:spacing w:lineRule="auto" w:line="240" w:before="0" w:after="0"/>
        <w:jc w:val="both"/>
        <w:rPr/>
      </w:pPr>
      <w:r>
        <w:rPr>
          <w:rFonts w:cs="Times New Roman" w:ascii="Times New Roman" w:hAnsi="Times New Roman"/>
          <w:sz w:val="24"/>
          <w:szCs w:val="24"/>
          <w:lang w:val="bs-BA"/>
        </w:rPr>
        <w:tab/>
      </w:r>
      <w:r>
        <w:rPr>
          <w:rFonts w:cs="Times New Roman" w:ascii="Times New Roman" w:hAnsi="Times New Roman"/>
          <w:sz w:val="24"/>
          <w:szCs w:val="24"/>
        </w:rPr>
        <w:t>Povrat na investirano ili povrat na korišćeni kapital predstavlja značajnu meru za analizu profitabilnosti. Pošto je kapital uvek oskudan resurs preduzeća važno je utvrditi sa kojim stepenom efikasnosti će biti korišćen. Interes investitora mora da bude zaštićen od potencijalnog rizika koji dolazi od strane ostalih učesnika na tržištu kapita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i poslovni ambijent u okviru jedne nacionalne ekonomije je u zavisnosti od prisustva i dejstva čitavog niza faktora čije dejstvo može biti stimulativno ili destimulativno za investitora. Dejstvo ovih faktora može biti takve snage da potpuno destimuliše investitora i odvede ga  na sigurniji teren, na kome je rizik povraćaja kapitala u optimalnim granica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važniji faktori na kojima investitori insistiraju  s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čka, ekonomska i monetarne stabilno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na, regularna i stabilna politika kamatnih stop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istentan i stabilan poreski sist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ijenost i funkcionisanje bankarsko-finansijskog sistema, funkcionisanje tržišta kapitala i sekundarnog tržišta hartija od vrednos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efinasanju strategije razvoja orijentacija menadžmenta preduzeća prvenstveno u oslanjanju na sopstvene potencijale i snage.</w:t>
      </w:r>
    </w:p>
    <w:p>
      <w:pPr>
        <w:pStyle w:val="Normal"/>
        <w:numPr>
          <w:ilvl w:val="0"/>
          <w:numId w:val="2"/>
        </w:numPr>
        <w:spacing w:lineRule="auto" w:line="240" w:before="0" w:after="0"/>
        <w:jc w:val="both"/>
        <w:rPr/>
      </w:pPr>
      <w:r>
        <w:rPr>
          <w:rFonts w:cs="Times New Roman" w:ascii="Times New Roman" w:hAnsi="Times New Roman"/>
          <w:sz w:val="24"/>
          <w:szCs w:val="24"/>
        </w:rPr>
        <w:t>Usvojen koncept NPM u upravljanju javnim sektor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ana uloga finansijske revizije u prihvatanju koncepta novog preduzeć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ana uloga finansijske revizije u strategijskom upravljanju preduzeć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ana uloga finansijske revizije inspirisana zahtevom zaštite poverila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ana uloga finansijske revizije u otklanjanju realno postojećeg konflikta, u tranzicionim zemljama, između bilansne teorije i politike bilansa.</w:t>
      </w:r>
    </w:p>
    <w:p>
      <w:pPr>
        <w:pStyle w:val="Normal"/>
        <w:spacing w:lineRule="auto" w:line="240" w:before="0" w:after="0"/>
        <w:ind w:left="64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4"/>
          <w:szCs w:val="24"/>
        </w:rPr>
        <w:t>Ove determinante čine aktivni poslovni ambijent, i sve su od podjednake važnosti i značaja za investitora. Odsustvo bilo kog od navedenih faktora privredni ambijent čini manje atraktivnim, uz porast stope rizika i neizvesnosti povrata na investirani</w:t>
      </w:r>
      <w:r>
        <w:rPr/>
        <w:t xml:space="preserve"> </w:t>
      </w:r>
      <w:r>
        <w:rPr>
          <w:rFonts w:cs="Times New Roman" w:ascii="Times New Roman" w:hAnsi="Times New Roman"/>
        </w:rPr>
        <w:t>k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u aktivnog poslovnog ambijenta vrši i Veće stranih investitora ( FCI ), koje je u martu 2004.godine objavilo drugo izanje „Bele knjige“ sa čitavim nizom preporuka Vladama, posebno, tranzicijskih zemalja, kako da unaprede poslovnu kli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s-BA"/>
        </w:rPr>
        <w:tab/>
      </w:r>
      <w:r>
        <w:rPr>
          <w:rFonts w:cs="Times New Roman" w:ascii="Times New Roman" w:hAnsi="Times New Roman"/>
          <w:sz w:val="24"/>
          <w:szCs w:val="24"/>
        </w:rPr>
        <w:t>Ali, direktne strane investicije ne mogu same rešiti nagomilane ekonomske probleme zemalja u tranziciji. Poređenjem priliva stranih investicija i nivoa zaduženosti pojednih tranzicijskih zemalja, dolazimo do saznanja da su najzaduženije tranzicijske zemlje upravo one koje beleže najveći priliv stranih ulaganja u poslednjoj decenij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s-BA"/>
        </w:rPr>
        <w:tab/>
      </w:r>
      <w:r>
        <w:rPr>
          <w:rFonts w:cs="Times New Roman" w:ascii="Times New Roman" w:hAnsi="Times New Roman"/>
          <w:sz w:val="24"/>
          <w:szCs w:val="24"/>
        </w:rPr>
        <w:t xml:space="preserve">To se može objasniti činjenicom, da, u tranzicijske zemlje uglavnom dolaze pasivne investicije dok aktivnih investicija skoro da i nije bilo. Najveći deo krivice za navedeno stanje snose upravo same zemlje u tranzicji, koje u svom zakonodavstvu, ne prave razliku između pasivnih i aktivnih investicijai. Posledice ovakve politike su katastrofale, i ogledaju se 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ašću nacionalnih ekonomija pod teretom ino-dugov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bljenjem najvrednijih resurs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eralizaciji sopstvanih tržišta, dok su im zapadna, ali i tržišta susednih zemalja ostala uglavnom nedostup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bs-BA"/>
        </w:rPr>
        <w:t xml:space="preserve"> </w:t>
      </w:r>
      <w:r>
        <w:rPr>
          <w:rFonts w:cs="Times New Roman" w:ascii="Times New Roman" w:hAnsi="Times New Roman"/>
          <w:b/>
          <w:sz w:val="24"/>
          <w:szCs w:val="24"/>
        </w:rPr>
        <w:t>ULOGA FINANSIJSKE REVIZIJE U ZAŠTITI I OČUVANJU INTERESA INVESTI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 osnovnim odrednicama koje  čine strukturu aktivnog poslovnog ambijenta, investitori posebno insistiraju na definisanoj ulozi  finansijske revizije u okviru jedne nacionalne ekonomije. Najčešća i najuobičajenija finansijske revizija tiče 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pitivanja računovodstvenih iskaza, </w:t>
      </w:r>
    </w:p>
    <w:p>
      <w:pPr>
        <w:pStyle w:val="Normal"/>
        <w:numPr>
          <w:ilvl w:val="0"/>
          <w:numId w:val="1"/>
        </w:numPr>
        <w:spacing w:lineRule="auto" w:line="240" w:before="0" w:after="0"/>
        <w:jc w:val="both"/>
        <w:rPr/>
      </w:pPr>
      <w:r>
        <w:rPr>
          <w:rFonts w:cs="Times New Roman" w:ascii="Times New Roman" w:hAnsi="Times New Roman"/>
          <w:sz w:val="24"/>
          <w:szCs w:val="24"/>
        </w:rPr>
        <w:t xml:space="preserve">ispitivanja godišnjih finansijskih izveštaja sa ciljem davanja mišljenja o tome da li oni objektivno i istinito prikazuju stanje imovine, kapitala i obavez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zultata poslovanja preduzeća.</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kraju poslovne, odnosno finansijske godine, preduzeća su u obavezi da sačine i prezentuju godišnje finansijske izveštaje, kao finalni proizvod svog računovodstvenog procesa.Čitav niz zahteva direktno utiče na sastavljanje i objavljivanje godišnjih finansijskih izveštaja. To su pre svega oni koji se odnose na računovodstveno merenje (procenjivanje), i zahtevi za otkrivanjem, odnoso objavljivanjem podataka u propisanoj formi, sa osnovnim ciljem, bez obzira na to da li su sadržani u odredbama pojedinih zakona ili su utvrđeni određenim zakonskim propisima, standardima i regulativama, je da stvore pretpostavke za fer i pošteno finansijsko izveštavanje brojnih eksternih korisnika, a između ostalih i investitora.Finansijska revizija je u većini zemalja u svetu organizovana kao slobodna profesionalna delatnost. Međutim, činjenica je da se vrelo često interes menadžmenta predzeća ( koji ima odlučujući uticaj na sastavljanje godišnjih finansijskih izveštaja) ne podudara sa interesima investitora ali i ostalih eksternih korisnika, čija imovina na taj način, može biti izložena guditku. Ova situacija je naročito izražena na našim prostorima.Stoga je izuzetno velika važnost funkcije finansijske revizije u osiguranju osećaja potpune sigurnosti i poverenja u mehanizam tržišta kapitala i države.Koliko je poslovno odlučivanje u stanju da zaštiti investitora i njegov interes od potencijalnih rizika, koji dolaze od strane posrednika na tržištu kao i od rizika povraćaja kapitala i naplate finansijskih prihoda, može se uočiti na primerima slučajeva vezanih za javni sektor Bi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i je slučaj koji je vezan za nepostojanje  jakih i referencnih projektantskih kuća, sa vrlo malim brojem pojedinaca koji vladaju strukturom na adekvatan način. Sa druge je strane, pak prisutan veliki broj nekvalitetnih investicionih projekata, jer se još uvek nije afirmisao novi mehanizam, koji bi se bazirao na respektovanju osnovnih tržišnih princip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i slučaj vezan je za poslovanje „Telekoma Srpske“ u oktobru 2003. godine. Međunarodni revizor je utvrdio brojne nezakonitosti, koje se odnose na nepravilnost u tenderskim procesima, konfliktu interesa, nedostatnoj kontroli finansijskih tokova, lošeg rukovođenja itd. Uprskos tome, upravljačka struktura „Telekoma“ nije pretrpela neke značajnije posledice, nakon čega je morao da interveniše Visoki predstav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OVI JAVNI MENADŽMENT-AKTUELNA DOKTRINA UPRAVLJANJA JAVNIM SEKTO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ost danas traži mnogo više poštovanja za svoje mišljenje i uvažavanje, te je potpuno logično da tradicionalni politički ciklusi smene vlasti postaju zastareli. Zbog toga je neophodno proizvesti izveštaje koji će biti dostupni ljudima koji nisu profesionalci iz javnog sektora već su predstavnici dru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 znači da javnost u demokratskim društvima želi da zna gde je utrošen njihov novac i šta je društvo dobilo zauzvrat. Otvoreni sistem javne politike podrazumeva da građanin može u svakom momentu da komentariše vladine politike i predlo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vi principi i prakse finansijskog menadžmenta javnog sektora pozivaju na veću transparentnost i jednostavnije zahteve za formalno izveštavanje.Pomeranje od računovodstva gotovinskih tokova ka računovodstvu poslovnih transakcija materijalizovali su se nametanjem novog javnog menadžmenta (NPM) kao trenutno najaktuelnije doktrine u javnom sek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štinu NPM-a, prema Hood-u ,predstavlja zamena hijerarhijskog birokratskog modela javnih službi, administracijom koja je orijentisana prema performansi i radi u kvazi tržišnim uslovima, unapređujući konkurentnost između dobavljača i usluga koje vlada sponzoriše. Bazična ideja implementacije NPM-a je bila uvođenje podsticaja za inovacije i efikasnost od strane javnih službenika, naročito koji su na višim položa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mene su se odigrale i u „starom administrativnom“ modelu, pri čemu je došlo da uvođenja strateških koncepata modela odgovornosti u javni menadžment. Tako je i monolitna struktura vlade zamenjena decemtralizovanom organizacijom, koja je zasnovana na strukturi holdinga. Mogućnost za „autsorsing“ ili „insorsing“ pojedinih funkcija je otvorilo linijsko razdvajanje „ključnih“ i „ostalih“ funkcija države, vodeći računa o stanju na tržiš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entralizacija je značila da će svako javno telo voditi voditi menadžer, koji će za svoj posao polagati račun, odnosno, performanse će mu biti objavljene, od čega će zavisiti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đivanje. Ovaj model, oslonjen na menadžment, promovisala je zamena hijerarhijske strukture strukturom sličnoj poslovn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lavne karakteristike NPM modela 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ća pažnja na rezultate i uvećanje vrednosti novc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danje autoriteta i povećana fleksibilno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čana odgovornost i kontrol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jentisanost na klijenta i uslug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n kapacitet za razvijanje strategije i politik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ođenje konkurencije i drugih tržišnih elemena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enjeni odnosi sa drugim nivoima upravljanja.</w:t>
      </w:r>
    </w:p>
    <w:p>
      <w:pPr>
        <w:pStyle w:val="Normal"/>
        <w:spacing w:lineRule="auto" w:line="240" w:before="0" w:after="0"/>
        <w:ind w:left="78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znači, da je za primenu NPM zasnovanih reformi neophodno bilo obezbediti prisustvo ponašanja sličnog poslovnom, tj. ustanoviti „kvazitržište“, kao kjučni instrument NPM modela. Ovaj model se pojavio u razvijenim zemljama, koje karakterišu tradicionalno jake vlade. Stoga se postavlja pitanje, u kojoj će meri NPM moći delovati u tranzicionim zemljama, koje treba da reformišu svoje javne službe i učine ih efikasnijim i kvazi-tržišno orijentisa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 tranzicionim zemljama, javne službe su bile osnovane radi servisiranja partijske države, zbog čega će NPM reforme ići veoma sporo.Ovakve države su postale vrlo neefikasne u razračunavanju sa rastućim drušrvenim problemima, jer je sa uklanjanjem partijske države postojeći sistem uprave postao dezorijenti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stoji velika sličnost između javnih i privatnih preduzeća, u pogledu nefinansijskih ciljeva, što i jeste koncept NPM-a, da se približe koncepti javnog i privatnom menadžmenta. U velikoj meri je NPM zaslužan za izmenjeno sagledavanje državne službe i njenih uloga. Osim toga, NPM je u velikoj meri bio podržan računovodstvenim promenama, te se zna reći da su NPM promene ustvari promene na osnovu računovod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b/>
          <w:sz w:val="24"/>
          <w:szCs w:val="24"/>
          <w:lang w:val="bs-BA"/>
        </w:rPr>
        <w:t xml:space="preserve"> </w:t>
      </w:r>
      <w:r>
        <w:rPr>
          <w:rFonts w:cs="Times New Roman" w:ascii="Times New Roman" w:hAnsi="Times New Roman"/>
          <w:b/>
          <w:sz w:val="24"/>
          <w:szCs w:val="24"/>
        </w:rPr>
        <w:t>IPSAS – važan faktor u procesu poboljšanja transparentnosti javnog sekt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đunarodni računovodstveni standardi javnog sektora (IPSAS) regulišu ukupnu finansijsko-računovodstvenu poziciju entiteta iz javnog sektora. Oni su u suštini usredsređeni na principe i prakse izveštavanja, i za razliku od IAS-a, promovisani su zbog poboljšanja položaja građana, koji se uglavnom vide kao korisnici javnog sektora. Uvođenje IPSAS-a predstavlja važan faktor za postojanje verodostojnih finansijskih izveštaja, jer oni zahtevaju stvaranje održivog računovodstvenog sistema koji može stvoriti pouzdane izveštaje na osnovu nastalih događ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PSAS su smernice koje pojedine zemlje moraju poštovati, ali su uglavnom pod uticajem anglo-američke tradicije i iskustva, što mnogim zemljama predstavlja problem prilikom primene. Istorijiski posmatrano, računovodstvo se fokusira na kontrolu finansijskih sredstava i obaveza, što ga čini naprednijim od običnog knjigovodstva. NPM promoviše proaktivni poslovni sektor, u kome javno računovodstvo mora odslikavati ekonomsku ralnos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ođenje odgovornosti prema javnosti, zahteva nove pristupe ne samo u izveštavanju, već i proceni performansi. Pošto finansijski indikatori sami po sebi nisu dovoljni, neophodno je razviti odgovarajuću komunikacionu vezu sa zakonodavstvom, i unaprediti finansijsku inoformaciju i računovodstveni inoformacioni sistem, i obavezati Vladu za dugoročno ulaganje u postojeće javne usluge i obnoviti kompenzacije državne služ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z IPSAS-a su trenutno izuzeta pitanja menadžmenta, tako da organizacije iz javnog sektora, ukoliko se žele refokusirati na upravljanje troškovima, biće prisiljene da izvrše decentralizaciju i da ovlaste niže nivoe donošenja odluka. Delegiranje u kombinaciji sa nadzorom i kontrolom, u praksi razvijenih zemalja, dalo je pozitivne efekte.Decentralizovano donošenje odluka, zahteva značajno poboljšanje kvaliteta računovodtsvenih informacija generalno, a naročito onih o troškovima. IPSAS imaju veliku ulogu u podržavanju promene menadžmenta u javnom sektoru, a mogu poboljšati i već postojeću pr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KOJI SU TO NEDOSTACI U FINANSIJSKIM IZVEŠTAJIMA JAVNIH PREDUZEĆA USTANOVLJENIH REVIZIJ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adekvatno prezentovanje u bilansima predstavlja pogodno tlo za razne vidove otuđivanja i bespravnog prisva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vid u bilanse većeg broja javnih preduzeća ukazao je ne neke tipične nedostatke u bilansnim pozicijama stalne imovine, i to: imovina u svojini javnih preduzeća ne nalazi se evidentirana u poslovnim knjigama, te je koristi neko drugi ko nije vlasnik te imovine; javna preduzeća u svojim poslovnim knjigama vode delove stalne imovine koja nije u njihovom vlasništvu; javna preduzeća u svojim poslovnim knjigama vode imovinu koju, usled nedostsatka relevantne dokumentacije nije u stanju uknjižiti u katastarske knjige; javna preduzeća koja u svojini imaju imovinu koju ne koriste niti mogu da je koriste, jer je funkcionalno nesposobna; kategorizacija stalne imovine na neadekvatan način izaziva čitav niz posledica, vezanih za nerealno iskazivanje troškova i finansijskog rezul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zličitim propisima je u poslednje vreme naloženo sređivanje odnosa u javnim preduzećima, s ciljem materijalno i formalno ispravnog prikazivanja njihovih finansijskih izveštaja. Međutim, menadžment preduzeća, i pored toga, vrlo često ne pristupa usaglašavanju imovinskog statusa predzeća odredbama Zakona o preduzećima, kao i odredbama posebnih zakona koji regulišu rad pojedinih javnih preduz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kon o javnim preduzećima je jasno definisao odnose između osnivača i preduzeća, gde je javnim preduzećima naloženo da se imovina koja je do tada bila kod jednih subjekata prenese javnim preduzećima. Menadžment javnih preduzeća izbegava unošenje takve imovine u imovinski fond preduzeća, s obzirom da to stvara obevezu revalorizovanja i obračunavanja amortizacije pomenute imovine a to za posledicu ima uvećanje troškova, smanjenje neto rezultata, što uglavnom rezultira negativnim finansijskim rezultatima. Prenos imovine od osnivača ka javnom preduzeću, izvodi se najčešće bez uvažavanja propisane procedure, što na kraju za rezultat ima „iskrivljenu“ sliku prikaza stalne imovine preduzeća. Osim toga, nerealni su i finansijsko računovodstveni izveštaji javnih preduzeća, vezani za izbegavanje evidentiranja poklona kao vanrednih prihoda, čime menadžment javnih preduzeća izbegava plaćanje poreza na dobi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stanovljeno je, takođe, da su pojedini imovinski delovi vrednovani na neodgovarajući način, tj. konstatovano je odstupanje od „fer vrednosti“, kako u pravcu precenjivanja tako i u pravcu potcenjivanja. Zato je neophodno izvršiti ponovno procenjivanje vrednosti imovine, jer bi to doprinelo usaglašavanju visine vrednosti stalne imovine prema rezulta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duzeća koja nisu procenjivala svoju imovinu, s druge strane imaju nisko pozicioniranu vrednost. Procena se u vreme prvog talasa procenjivanja, obavljala samo na osnovu podataka u bilansu, a procene su u njima bile veoma niske, jer su iskazane vrednosti stagnirale za realnim tržišnim vrednostima ( zbog inflacije koja je konstantno napredovala i primenjenih koeficijenata revalorizacije koji nisu pratili realna tržišna kretanja).Takve imovinske vrednosti su takva preduzeće kasnije samo dalje prilagođavala primenom koeficijenata rasta cena na malo, a takvi izveštaji su verifikovani od strane nadležnih organa, da bi kasnije uticali na iskazivanje nerealnog periodičnog rezul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vizija finansijsko računovodstvenih izveštaja javnih preduzeća je ukazala na niz nedoststaka i u iskazima kapitala. Prilikom balasniranja kapitala u javnim preduzećima, javljaju se problemi pri balasiranju osnovnog kapitala, kao i pri balasniranju promenljivog dela kapitala. Osnovna funkcija osnovnog kapitala jeste da se red javnošću predstavi masa osnovnog kapitala, koja služi kao garantna supstanca poveriocima i pruža im  sigurnost od potencijalnog rizika gubitka sredstava. Problemi se odnose pri njegovom bilansiranju, i to uglavnom na nesuglasice kapitala iskazanog u bilansima i kapitala iskazanog u sudskim ulošcima, kao i na eventualne greške u knjiženjima, koaje se održavaju na pogrešan prikaz osnovnog kapitala, s druge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va su osnovna uzroka zbog kojih može doći do razlikovanja osnovnog kapitala upisanog u sudu i osnovnog kapitala u bilansu, i to: </w:t>
      </w:r>
    </w:p>
    <w:p>
      <w:pPr>
        <w:pStyle w:val="Normal"/>
        <w:spacing w:lineRule="auto" w:line="240" w:before="0" w:after="0"/>
        <w:ind w:firstLine="708"/>
        <w:jc w:val="both"/>
        <w:rPr/>
      </w:pPr>
      <w:r>
        <w:rPr>
          <w:rFonts w:cs="Times New Roman" w:ascii="Times New Roman" w:hAnsi="Times New Roman"/>
          <w:sz w:val="24"/>
          <w:szCs w:val="24"/>
          <w:lang w:val="bs-BA"/>
        </w:rPr>
        <w:t xml:space="preserve">(1) </w:t>
      </w:r>
      <w:r>
        <w:rPr>
          <w:rFonts w:cs="Times New Roman" w:ascii="Times New Roman" w:hAnsi="Times New Roman"/>
          <w:sz w:val="24"/>
          <w:szCs w:val="24"/>
        </w:rPr>
        <w:t>Kada se osnovnom kapitalu pripisuje revalorizacija, koja se prema zakonskim propisima, iskazuje na posebnoj poziciji revalorizacije kapitala, na pola godine. Međutim, krajem poslovne godine, prenosi se tj. pripisuje osnovnom kapitalu. Takva se promena ne prijavljuje sudu,, te se smatra da je u bilansima iskazani kapital jednak osnovnom kapitalu prijavljenom na sudu na određeni dan, plus svi revalorizacioni iznosi pripisivani po obračunskim periodima nakon to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bs-BA"/>
        </w:rPr>
        <w:t xml:space="preserve">(2) </w:t>
      </w:r>
      <w:r>
        <w:rPr>
          <w:rFonts w:cs="Times New Roman" w:ascii="Times New Roman" w:hAnsi="Times New Roman"/>
          <w:sz w:val="24"/>
          <w:szCs w:val="24"/>
        </w:rPr>
        <w:t>Druga grupa uzroka koji dovode do odstupanja prikazanog od realnog stanja osnovnog kapitala nastaje zbog direktnog knjiženja odgovarajućih promena na kapitalu. U socijalističkom društvu promene na kapitalu su se mogle knjižiti gotovo slobodno a promene u aktivi direktno se odražavale na stanje kapitala, kao i kod privatnih 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redni rast i društvenu stabilnost može osigurati samo transparentna Vlada. Razvijanje nove prakse i  procedure za upravljanje javnim sektorom je jedan od uslova da bi se Vlada učinila odgovornom. Lansiranje razumljivog skupa međunarodnih računovodstvenih standarda( IPSAS ) za javni sektor koji treba da omoguće poređenje između različitih Vlada, u različitim delovima sveta, je jedan od mogućih pristupa. IPSAS nisu svemogući ali mogu podržati na odgovarajući način promenu menadžmenta u javnom sektoru i poboljšati predstojeću praksu pa tako stvoriti pogodno tlo za reformu javnog sekto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nutna situacija nalaže veoma specifičan položaj nezavise revizorske institucije u uslovima Svetske ekonomske krize.Predstoji nam rad na formiranju iste, omogućiti joj slobodan i nesmetan rad bez političke presije i uplitanja,</w:t>
      </w:r>
      <w:r>
        <w:rPr>
          <w:rFonts w:cs="Times New Roman" w:ascii="Times New Roman" w:hAnsi="Times New Roman"/>
          <w:sz w:val="24"/>
          <w:szCs w:val="24"/>
          <w:lang w:val="bs-BA"/>
        </w:rPr>
        <w:t xml:space="preserve"> </w:t>
      </w:r>
      <w:r>
        <w:rPr>
          <w:rFonts w:cs="Times New Roman" w:ascii="Times New Roman" w:hAnsi="Times New Roman"/>
          <w:sz w:val="24"/>
          <w:szCs w:val="24"/>
        </w:rPr>
        <w:t>kao i da svi nalazi i mišljenja nezavisnih revizora budu dostupni  jav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rens, A.A., Loebbecke, J.K. (2000) Auditing: An integrated approach. Englewood Cliffs, NJ, itd: Prentice Hal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kukawa, Hironori, Mock, Theodore J., Wright, Arnold,(2006) Audit programs and audit risk: A study of Japanesepractice, The International Journal ofAuditing 10, Eisevier</w:t>
      </w:r>
    </w:p>
    <w:p>
      <w:pPr>
        <w:pStyle w:val="Normal"/>
        <w:numPr>
          <w:ilvl w:val="0"/>
          <w:numId w:val="4"/>
        </w:numPr>
        <w:spacing w:lineRule="auto" w:line="240" w:before="0" w:after="0"/>
        <w:jc w:val="both"/>
        <w:rPr/>
      </w:pPr>
      <w:r>
        <w:rPr>
          <w:rFonts w:cs="Times New Roman" w:ascii="Times New Roman" w:hAnsi="Times New Roman"/>
          <w:sz w:val="24"/>
          <w:szCs w:val="24"/>
        </w:rPr>
        <w:t>Hrustić H.(2006), „ Javne finansije i poresko pravo“, Pravni fakultet Univerziteta Union,</w:t>
      </w:r>
      <w:r>
        <w:rPr>
          <w:rFonts w:cs="Times New Roman" w:ascii="Times New Roman" w:hAnsi="Times New Roman"/>
          <w:sz w:val="24"/>
          <w:szCs w:val="24"/>
          <w:lang w:val="bs-BA"/>
        </w:rPr>
        <w:t xml:space="preserve"> </w:t>
      </w:r>
      <w:r>
        <w:rPr>
          <w:rFonts w:cs="Times New Roman" w:ascii="Times New Roman" w:hAnsi="Times New Roman"/>
          <w:sz w:val="24"/>
          <w:szCs w:val="24"/>
        </w:rPr>
        <w:t xml:space="preserve">Beograd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bs-BA"/>
        </w:rPr>
        <w:t>Kralicek, P.</w:t>
      </w:r>
      <w:r>
        <w:rPr>
          <w:rFonts w:cs="Times New Roman" w:ascii="Times New Roman" w:hAnsi="Times New Roman"/>
          <w:color w:val="000000"/>
          <w:sz w:val="24"/>
          <w:szCs w:val="24"/>
        </w:rPr>
        <w:t>(1991),</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w:t>
      </w:r>
      <w:r>
        <w:rPr>
          <w:rFonts w:cs="Times New Roman" w:ascii="Times New Roman" w:hAnsi="Times New Roman"/>
          <w:bCs/>
          <w:i/>
          <w:color w:val="000000"/>
          <w:sz w:val="24"/>
          <w:szCs w:val="24"/>
          <w:lang w:val="bs-BA"/>
        </w:rPr>
        <w:t>Grundlagen und Finanz-wirtschaft</w:t>
      </w:r>
      <w:r>
        <w:rPr>
          <w:rFonts w:cs="Times New Roman" w:ascii="Times New Roman" w:hAnsi="Times New Roman"/>
          <w:bCs/>
          <w:i/>
          <w:color w:val="000000"/>
          <w:sz w:val="24"/>
          <w:szCs w:val="24"/>
        </w:rPr>
        <w:t>“</w:t>
      </w:r>
      <w:r>
        <w:rPr>
          <w:rFonts w:cs="Times New Roman" w:ascii="Times New Roman" w:hAnsi="Times New Roman"/>
          <w:bCs/>
          <w:i/>
          <w:color w:val="000000"/>
          <w:sz w:val="24"/>
          <w:szCs w:val="24"/>
          <w:vertAlign w:val="subscript"/>
          <w:lang w:val="bs-BA"/>
        </w:rPr>
        <w:t>p</w:t>
      </w:r>
      <w:r>
        <w:rPr>
          <w:rFonts w:cs="Times New Roman" w:ascii="Times New Roman" w:hAnsi="Times New Roman"/>
          <w:bCs/>
          <w:color w:val="000000"/>
          <w:sz w:val="24"/>
          <w:szCs w:val="24"/>
          <w:lang w:val="bs-BA"/>
        </w:rPr>
        <w:t xml:space="preserve"> </w:t>
      </w:r>
      <w:r>
        <w:rPr>
          <w:rFonts w:cs="Times New Roman" w:ascii="Times New Roman" w:hAnsi="Times New Roman"/>
          <w:color w:val="000000"/>
          <w:sz w:val="24"/>
          <w:szCs w:val="24"/>
          <w:lang w:val="bs-BA"/>
        </w:rPr>
        <w:t>Verlag Carl Ueberreuter, Wien</w:t>
      </w:r>
    </w:p>
    <w:p>
      <w:pPr>
        <w:pStyle w:val="ListParagraph"/>
        <w:widowControl w:val="false"/>
        <w:numPr>
          <w:ilvl w:val="0"/>
          <w:numId w:val="4"/>
        </w:numPr>
        <w:shd w:fill="FFFFFF" w:val="clear"/>
        <w:tabs>
          <w:tab w:val="clear" w:pos="708"/>
          <w:tab w:val="left" w:pos="806" w:leader="none"/>
        </w:tabs>
        <w:autoSpaceDE w:val="false"/>
        <w:jc w:val="both"/>
        <w:rPr>
          <w:lang w:val="sr-CS"/>
        </w:rPr>
      </w:pPr>
      <w:r>
        <w:rPr>
          <w:i/>
          <w:lang w:val="sr-CS"/>
        </w:rPr>
        <w:t>***</w:t>
      </w:r>
      <w:r>
        <w:rPr>
          <w:i/>
          <w:lang w:val="bs-BA"/>
        </w:rPr>
        <w:t>Međunarodni standardi i saopštenja revizije, uveravanja i etike</w:t>
      </w:r>
      <w:r>
        <w:rPr>
          <w:lang w:val="bs-BA"/>
        </w:rPr>
        <w:t>,</w:t>
      </w:r>
      <w:r>
        <w:rPr>
          <w:lang w:val="sr-CS"/>
        </w:rPr>
        <w:t>(2006),</w:t>
      </w:r>
      <w:r>
        <w:rPr>
          <w:lang w:val="bs-BA"/>
        </w:rPr>
        <w:t>Savez računovođa i revizora Srbije, Beogra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jević D,(2006), „ Revizija finansijskih izveštaja“, FTB, Beogra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ez računovođa i revizora Republike Srbije (2004). Međunarodni standardi revizije 700 - Izveštaj revizora o finansijskim izveštajima. Beograd: Računovodstvo d.o.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aković S.(2007), „Eksterna revizija finansijskih izveštaja“, Fakultet za uslužni biznis, Novi Sad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aković S.(2005), „ Finansijsko izveštavanje-osnova upravljanja biznisom“,Fakultet za uslužni biznis, Novi Sa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leksander Stojanov,</w:t>
      </w:r>
      <w:r>
        <w:rPr>
          <w:rFonts w:cs="Times New Roman" w:ascii="Times New Roman" w:hAnsi="Times New Roman"/>
          <w:lang w:val="bs-BA"/>
        </w:rPr>
        <w:t xml:space="preserve"> </w:t>
      </w:r>
      <w:r>
        <w:rPr>
          <w:rFonts w:cs="Times New Roman" w:ascii="Times New Roman" w:hAnsi="Times New Roman"/>
        </w:rPr>
        <w:t>dipl. ecc.,</w:t>
      </w:r>
      <w:r>
        <w:rPr>
          <w:rFonts w:cs="Times New Roman" w:ascii="Times New Roman" w:hAnsi="Times New Roman"/>
          <w:lang w:val="bs-BA"/>
        </w:rPr>
        <w:t xml:space="preserve"> </w:t>
      </w:r>
      <w:r>
        <w:rPr>
          <w:rFonts w:cs="Times New Roman" w:ascii="Times New Roman" w:hAnsi="Times New Roman"/>
        </w:rPr>
        <w:t xml:space="preserve">doktorant na TMF-u </w:t>
      </w:r>
      <w:r>
        <w:rPr>
          <w:rFonts w:cs="Times New Roman" w:ascii="Times New Roman" w:hAnsi="Times New Roman"/>
          <w:lang w:val="bs-BA"/>
        </w:rPr>
        <w:t xml:space="preserve"> </w:t>
      </w:r>
      <w:r>
        <w:rPr>
          <w:rFonts w:cs="Times New Roman" w:ascii="Times New Roman" w:hAnsi="Times New Roman"/>
        </w:rPr>
        <w:t>Univerziteta u Beogradu,</w:t>
      </w:r>
      <w:r>
        <w:rPr>
          <w:rFonts w:cs="Times New Roman" w:ascii="Times New Roman" w:hAnsi="Times New Roman"/>
          <w:lang w:val="bs-BA"/>
        </w:rPr>
        <w:t xml:space="preserve"> </w:t>
      </w:r>
      <w:r>
        <w:rPr>
          <w:rFonts w:cs="Times New Roman" w:ascii="Times New Roman" w:hAnsi="Times New Roman"/>
        </w:rPr>
        <w:t>Direkcija za građevinsko zemljište i izgradnju Beograda,J.P,Njegoševa 84 Beograd,tel:+38163/1156987,</w:t>
      </w:r>
    </w:p>
    <w:p>
      <w:pPr>
        <w:pStyle w:val="Footnote"/>
        <w:rPr/>
      </w:pPr>
      <w:r>
        <w:rPr>
          <w:rFonts w:cs="Times New Roman" w:ascii="Times New Roman" w:hAnsi="Times New Roman"/>
        </w:rPr>
        <w:t>e-mail:stojanovaleksander@</w:t>
      </w:r>
      <w:r>
        <w:rPr>
          <w:rFonts w:cs="Times New Roman" w:ascii="Times New Roman" w:hAnsi="Times New Roman"/>
          <w:lang w:val="en-US"/>
        </w:rPr>
        <w:t>gmail.com</w:t>
      </w:r>
    </w:p>
  </w:footnote>
  <w:footnote w:id="3">
    <w:p>
      <w:pPr>
        <w:pStyle w:val="Footnote"/>
        <w:rPr/>
      </w:pPr>
      <w:r>
        <w:rPr>
          <w:rStyle w:val="FootnoteCharacters"/>
        </w:rPr>
        <w:footnoteRef/>
      </w:r>
      <w:r>
        <w:rPr/>
        <w:t xml:space="preserve"> </w:t>
      </w:r>
      <w:r>
        <w:rPr>
          <w:rFonts w:cs="Times New Roman" w:ascii="Times New Roman" w:hAnsi="Times New Roman"/>
          <w:lang w:val="en-US"/>
        </w:rPr>
        <w:t>Dragan Ugrinov, dipl inž.,doktorant na TMF-u Univerziteta u Beogradu, Zavod za javno zdravlje Pančevo,Pasterova 2 Pančevo,tel:0</w:t>
      </w:r>
      <w:r>
        <w:rPr>
          <w:rFonts w:cs="Times New Roman" w:ascii="Times New Roman" w:hAnsi="Times New Roman"/>
        </w:rPr>
        <w:t>+381</w:t>
      </w:r>
      <w:r>
        <w:rPr>
          <w:rFonts w:cs="Times New Roman" w:ascii="Times New Roman" w:hAnsi="Times New Roman"/>
          <w:lang w:val="en-US"/>
        </w:rPr>
        <w:t>63/8094575, e-mail:ugrinov</w:t>
      </w:r>
      <w:r>
        <w:rPr>
          <w:rFonts w:cs="Times New Roman" w:ascii="Times New Roman" w:hAnsi="Times New Roman"/>
        </w:rPr>
        <w:t>@3dnet.rs</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³</w:t>
      </w:r>
      <w:r>
        <w:rPr>
          <w:rFonts w:cs="Times New Roman" w:ascii="Times New Roman" w:hAnsi="Times New Roman"/>
          <w:lang w:val="bs-BA"/>
        </w:rPr>
        <w:t xml:space="preserve"> </w:t>
      </w:r>
      <w:r>
        <w:rPr>
          <w:rFonts w:cs="Times New Roman" w:ascii="Times New Roman" w:hAnsi="Times New Roman"/>
          <w:sz w:val="20"/>
          <w:szCs w:val="20"/>
          <w:lang w:val="sr-Latn-CS"/>
        </w:rPr>
        <w:t>Emina V. Vaic</w:t>
      </w:r>
      <w:r>
        <w:rPr>
          <w:rFonts w:cs="Times New Roman" w:ascii="Times New Roman" w:hAnsi="Times New Roman"/>
          <w:sz w:val="20"/>
          <w:szCs w:val="20"/>
        </w:rPr>
        <w:t>,</w:t>
      </w:r>
      <w:r>
        <w:rPr>
          <w:rFonts w:cs="Times New Roman" w:ascii="Times New Roman" w:hAnsi="Times New Roman"/>
          <w:sz w:val="20"/>
          <w:szCs w:val="20"/>
          <w:lang w:val="bs-BA"/>
        </w:rPr>
        <w:t xml:space="preserve"> </w:t>
      </w:r>
      <w:r>
        <w:rPr>
          <w:rFonts w:cs="Times New Roman" w:ascii="Times New Roman" w:hAnsi="Times New Roman"/>
          <w:sz w:val="20"/>
          <w:szCs w:val="20"/>
        </w:rPr>
        <w:t>prof.,</w:t>
      </w:r>
      <w:r>
        <w:rPr>
          <w:rFonts w:cs="Times New Roman" w:ascii="Times New Roman" w:hAnsi="Times New Roman"/>
          <w:sz w:val="20"/>
          <w:szCs w:val="20"/>
          <w:lang w:val="bs-BA"/>
        </w:rPr>
        <w:t xml:space="preserve"> </w:t>
      </w:r>
      <w:r>
        <w:rPr>
          <w:rFonts w:cs="Times New Roman" w:ascii="Times New Roman" w:hAnsi="Times New Roman"/>
          <w:sz w:val="20"/>
          <w:szCs w:val="20"/>
        </w:rPr>
        <w:t>Osnovna skola “Dositej Obradovic”,</w:t>
      </w:r>
      <w:r>
        <w:rPr>
          <w:rFonts w:cs="Times New Roman" w:ascii="Times New Roman" w:hAnsi="Times New Roman"/>
          <w:sz w:val="20"/>
          <w:szCs w:val="20"/>
          <w:lang w:val="bs-BA"/>
        </w:rPr>
        <w:t xml:space="preserve"> </w:t>
      </w:r>
      <w:r>
        <w:rPr>
          <w:rFonts w:cs="Times New Roman" w:ascii="Times New Roman" w:hAnsi="Times New Roman"/>
          <w:sz w:val="20"/>
          <w:szCs w:val="20"/>
        </w:rPr>
        <w:t>Bratstva Jedinstva bb</w:t>
      </w:r>
      <w:r>
        <w:rPr>
          <w:rFonts w:cs="Times New Roman" w:ascii="Times New Roman" w:hAnsi="Times New Roman"/>
          <w:sz w:val="20"/>
          <w:szCs w:val="20"/>
          <w:lang w:val="bs-BA"/>
        </w:rPr>
        <w:t>,</w:t>
      </w:r>
      <w:r>
        <w:rPr>
          <w:rFonts w:cs="Times New Roman" w:ascii="Times New Roman" w:hAnsi="Times New Roman"/>
          <w:sz w:val="20"/>
          <w:szCs w:val="20"/>
        </w:rPr>
        <w:t xml:space="preserve"> Opovo,</w:t>
      </w:r>
      <w:r>
        <w:rPr>
          <w:rFonts w:cs="Times New Roman" w:ascii="Times New Roman" w:hAnsi="Times New Roman"/>
          <w:sz w:val="20"/>
          <w:szCs w:val="20"/>
          <w:lang w:val="bs-BA"/>
        </w:rPr>
        <w:t xml:space="preserve"> </w:t>
      </w:r>
      <w:r>
        <w:rPr>
          <w:rFonts w:cs="Times New Roman" w:ascii="Times New Roman" w:hAnsi="Times New Roman"/>
          <w:sz w:val="20"/>
          <w:szCs w:val="20"/>
        </w:rPr>
        <w:t xml:space="preserve">+38164/302-85-37, email: </w:t>
      </w:r>
      <w:hyperlink r:id="rId1">
        <w:r>
          <w:rPr>
            <w:rStyle w:val="InternetLink"/>
            <w:rFonts w:cs="Times New Roman" w:ascii="Times New Roman" w:hAnsi="Times New Roman"/>
            <w:sz w:val="20"/>
            <w:szCs w:val="20"/>
          </w:rPr>
          <w:t>ema.vaic@gmail.com</w:t>
        </w:r>
      </w:hyperlink>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va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5:00Z</dcterms:created>
  <dc:creator>aleksander</dc:creator>
  <dc:description/>
  <cp:keywords/>
  <dc:language>en-US</dc:language>
  <cp:lastModifiedBy>ef</cp:lastModifiedBy>
  <dcterms:modified xsi:type="dcterms:W3CDTF">2011-01-20T10:34:00Z</dcterms:modified>
  <cp:revision>6</cp:revision>
  <dc:subject/>
  <dc:title/>
</cp:coreProperties>
</file>