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24"/>
          <w:szCs w:val="24"/>
        </w:rPr>
        <w:t>DINAMIKA, RAZNOLIKOST I SINERGIJA TRADICIJSKIH PROIZVODA U RURALNIM PODRUČJIMA</w:t>
      </w:r>
    </w:p>
    <w:p>
      <w:pPr>
        <w:pStyle w:val="NoSpacing"/>
        <w:jc w:val="center"/>
        <w:rPr>
          <w:rFonts w:ascii="Arial" w:hAnsi="Arial" w:cs="Arial"/>
          <w:b/>
          <w:b/>
          <w:sz w:val="28"/>
          <w:szCs w:val="28"/>
        </w:rPr>
      </w:pPr>
      <w:r>
        <w:rPr>
          <w:rFonts w:cs="Arial" w:ascii="Arial" w:hAnsi="Arial"/>
          <w:b/>
          <w:sz w:val="28"/>
          <w:szCs w:val="28"/>
        </w:rPr>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Prethodno priopćenj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Krunoslav Zmaić</w:t>
      </w:r>
      <w:r>
        <w:rPr>
          <w:rStyle w:val="FootnoteCharacters"/>
          <w:rStyle w:val="FootnoteAnchor"/>
          <w:rFonts w:cs="Arial" w:ascii="Arial" w:hAnsi="Arial"/>
        </w:rPr>
        <w:footnoteReference w:id="2"/>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ihana Sudarić</w:t>
      </w:r>
      <w:r>
        <w:rPr>
          <w:rFonts w:cs="Times New Roman" w:ascii="Times New Roman" w:hAnsi="Times New Roman"/>
          <w:sz w:val="24"/>
          <w:szCs w:val="24"/>
          <w:vertAlign w:val="superscript"/>
        </w:rPr>
        <w:t xml:space="preserve"> </w:t>
      </w:r>
      <w:r>
        <w:rPr>
          <w:rFonts w:cs="Times New Roman" w:ascii="Times New Roman" w:hAnsi="Times New Roman"/>
          <w:b/>
          <w:sz w:val="24"/>
          <w:szCs w:val="24"/>
          <w:vertAlign w:val="superscript"/>
        </w:rPr>
        <w:t>1</w:t>
      </w:r>
    </w:p>
    <w:p>
      <w:pPr>
        <w:pStyle w:val="NoSpacing"/>
        <w:jc w:val="center"/>
        <w:rPr>
          <w:rFonts w:ascii="Times New Roman" w:hAnsi="Times New Roman" w:cs="Times New Roman"/>
          <w:b/>
          <w:b/>
          <w:sz w:val="24"/>
          <w:szCs w:val="24"/>
          <w:vertAlign w:val="superscript"/>
        </w:rPr>
      </w:pPr>
      <w:r>
        <w:rPr>
          <w:rFonts w:cs="Times New Roman" w:ascii="Times New Roman" w:hAnsi="Times New Roman"/>
          <w:b/>
          <w:sz w:val="24"/>
          <w:szCs w:val="24"/>
        </w:rPr>
        <w:t>M. Mikolčević</w:t>
      </w:r>
      <w:r>
        <w:rPr>
          <w:rFonts w:cs="Times New Roman" w:ascii="Times New Roman" w:hAnsi="Times New Roman"/>
          <w:b/>
          <w:sz w:val="24"/>
          <w:szCs w:val="24"/>
          <w:vertAlign w:val="superscript"/>
        </w:rPr>
        <w:t>1</w:t>
      </w:r>
    </w:p>
    <w:p>
      <w:pPr>
        <w:pStyle w:val="NoSpacing"/>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jc w:val="center"/>
        <w:rPr>
          <w:rFonts w:ascii="Times New Roman" w:hAnsi="Times New Roman" w:cs="Times New Roman"/>
          <w:b/>
          <w:b/>
          <w:i/>
          <w:i/>
        </w:rPr>
      </w:pPr>
      <w:r>
        <w:rPr>
          <w:rFonts w:cs="Times New Roman" w:ascii="Times New Roman" w:hAnsi="Times New Roman"/>
          <w:b/>
          <w:i/>
        </w:rPr>
        <w:t>SAŽETAK</w:t>
      </w:r>
    </w:p>
    <w:p>
      <w:pPr>
        <w:pStyle w:val="NoSpacing"/>
        <w:ind w:left="708" w:hanging="0"/>
        <w:jc w:val="both"/>
        <w:rPr>
          <w:rFonts w:ascii="Times New Roman" w:hAnsi="Times New Roman" w:cs="Times New Roman"/>
          <w:b/>
          <w:b/>
          <w:i/>
          <w:i/>
        </w:rPr>
      </w:pPr>
      <w:r>
        <w:rPr>
          <w:rFonts w:cs="Times New Roman" w:ascii="Times New Roman" w:hAnsi="Times New Roman"/>
          <w:i/>
        </w:rPr>
        <w:t>Ruralni prostori svijeta i Hrvatske doživljavaju transformaciju. Regionalne raznolikosti i nejednakosti tog procesa na svjetskoj razini su ogromne. Veći dijelovi hrvatskog ruralnog prostora imaju obilježja populacijske i ekonomske krize. Emigracijski tipovi kretanja stanovništva prevladavaju na više od 75% ruralnog prostora. No trend diverzifikacije gospodarskih djelatnosti u ruralnim prostorima sve je izraženiji i prisutniji i postaje gotovo univerzalan proces. Tradicijski proizvodi i aktivnosti u ruralnom prostoru imaju značajan utjecaj na ekonomsku, socijalnu, funkcionalnu strukturu ruralnog prostora. Tradicijska poljoprivredna proizvodnja organizirana je na seljačkim gospodarstvima s malim opsegom proizvodnje, namijenjenom najčešće za osobne potrebe, te je tržišna ponuda ovih proizvoda vrlo ograničena. U radu će se utvrditi mogućnosti i ograničenja proizvodnje i prodaje proizvoda tradicijske poljoprivrede u Vukovarsko-srijemskoj županiji, te predložiti mjere kojima će se poticati proizvodnja i prodaja tradicijskih proizvoda</w:t>
      </w:r>
      <w:r>
        <w:rPr>
          <w:rFonts w:cs="Times New Roman" w:ascii="Times New Roman" w:hAnsi="Times New Roman"/>
          <w:b/>
          <w:i/>
        </w:rPr>
        <w:t>.</w:t>
      </w:r>
    </w:p>
    <w:p>
      <w:pPr>
        <w:pStyle w:val="NoSpacing"/>
        <w:ind w:firstLine="708"/>
        <w:jc w:val="both"/>
        <w:rPr>
          <w:rFonts w:ascii="Times New Roman" w:hAnsi="Times New Roman" w:cs="Times New Roman"/>
          <w:i/>
          <w:i/>
        </w:rPr>
      </w:pPr>
      <w:r>
        <w:rPr>
          <w:rFonts w:cs="Times New Roman" w:ascii="Times New Roman" w:hAnsi="Times New Roman"/>
          <w:b/>
          <w:i/>
        </w:rPr>
        <w:t>Ključne riječi</w:t>
      </w:r>
      <w:r>
        <w:rPr>
          <w:rFonts w:cs="Times New Roman" w:ascii="Times New Roman" w:hAnsi="Times New Roman"/>
          <w:i/>
        </w:rPr>
        <w:t>: ruralni prostor, diverzifikacija, tradicijski proizvodi</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rPr>
      </w:pPr>
      <w:r>
        <w:rPr>
          <w:rFonts w:cs="Times New Roman" w:ascii="Times New Roman" w:hAnsi="Times New Roman"/>
          <w:i/>
        </w:rPr>
      </w:r>
    </w:p>
    <w:p>
      <w:pPr>
        <w:pStyle w:val="NoSpacing"/>
        <w:jc w:val="center"/>
        <w:rPr/>
      </w:pPr>
      <w:r>
        <w:rPr>
          <w:rFonts w:cs="Arial" w:ascii="Arial" w:hAnsi="Arial"/>
          <w:b/>
          <w:sz w:val="24"/>
          <w:szCs w:val="24"/>
        </w:rPr>
        <w:t>DYNAMICS, DIVERSITY AND SYNERGIES  TRADITIONAL PRODUCTS IN RURAL AREAS</w:t>
      </w:r>
    </w:p>
    <w:p>
      <w:pPr>
        <w:pStyle w:val="NoSpacing"/>
        <w:jc w:val="center"/>
        <w:rPr>
          <w:rFonts w:ascii="Arial" w:hAnsi="Arial" w:cs="Arial"/>
          <w:b/>
          <w:b/>
          <w:sz w:val="24"/>
          <w:szCs w:val="24"/>
        </w:rPr>
      </w:pPr>
      <w:r>
        <w:rPr>
          <w:rFonts w:cs="Arial" w:ascii="Arial" w:hAnsi="Arial"/>
          <w:b/>
          <w:sz w:val="24"/>
          <w:szCs w:val="24"/>
        </w:rPr>
      </w:r>
    </w:p>
    <w:p>
      <w:pPr>
        <w:pStyle w:val="Normal"/>
        <w:jc w:val="right"/>
        <w:rPr>
          <w:rFonts w:ascii="Times New Roman" w:hAnsi="Times New Roman" w:cs="Times New Roman"/>
          <w:i/>
          <w:i/>
        </w:rPr>
      </w:pPr>
      <w:r>
        <w:rPr>
          <w:rFonts w:cs="Times New Roman" w:ascii="Times New Roman" w:hAnsi="Times New Roman"/>
          <w:i/>
        </w:rPr>
        <w:t>Preliminary communication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Krešimir Zmaić</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ihana Sudarić</w:t>
      </w:r>
      <w:r>
        <w:rPr>
          <w:rFonts w:cs="Times New Roman" w:ascii="Times New Roman" w:hAnsi="Times New Roman"/>
          <w:sz w:val="24"/>
          <w:szCs w:val="24"/>
          <w:vertAlign w:val="superscript"/>
        </w:rPr>
        <w:t xml:space="preserve"> </w:t>
      </w:r>
    </w:p>
    <w:p>
      <w:pPr>
        <w:pStyle w:val="NoSpacing"/>
        <w:jc w:val="center"/>
        <w:rPr>
          <w:rFonts w:ascii="Times New Roman" w:hAnsi="Times New Roman" w:cs="Times New Roman"/>
          <w:b/>
          <w:b/>
          <w:sz w:val="24"/>
          <w:szCs w:val="24"/>
          <w:vertAlign w:val="superscript"/>
        </w:rPr>
      </w:pPr>
      <w:r>
        <w:rPr>
          <w:rFonts w:cs="Times New Roman" w:ascii="Times New Roman" w:hAnsi="Times New Roman"/>
          <w:b/>
          <w:sz w:val="24"/>
          <w:szCs w:val="24"/>
        </w:rPr>
        <w:t>M. Mikolčević</w:t>
      </w:r>
    </w:p>
    <w:p>
      <w:pPr>
        <w:pStyle w:val="NoSpacing"/>
        <w:jc w:val="center"/>
        <w:rPr>
          <w:rFonts w:ascii="Arial" w:hAnsi="Arial" w:cs="Arial"/>
          <w:b/>
          <w:b/>
          <w:i/>
          <w:i/>
          <w:sz w:val="24"/>
          <w:szCs w:val="24"/>
          <w:vertAlign w:val="superscript"/>
        </w:rPr>
      </w:pPr>
      <w:r>
        <w:rPr>
          <w:rFonts w:cs="Arial" w:ascii="Arial" w:hAnsi="Arial"/>
          <w:b/>
          <w:i/>
          <w:sz w:val="24"/>
          <w:szCs w:val="24"/>
          <w:vertAlign w:val="superscript"/>
        </w:rPr>
      </w:r>
    </w:p>
    <w:p>
      <w:pPr>
        <w:pStyle w:val="NoSpacing"/>
        <w:jc w:val="center"/>
        <w:rPr>
          <w:rFonts w:ascii="Times New Roman" w:hAnsi="Times New Roman" w:cs="Times New Roman"/>
          <w:b/>
          <w:b/>
          <w:i/>
          <w:i/>
        </w:rPr>
      </w:pPr>
      <w:r>
        <w:rPr>
          <w:rFonts w:cs="Times New Roman" w:ascii="Times New Roman" w:hAnsi="Times New Roman"/>
          <w:b/>
          <w:i/>
        </w:rPr>
        <w:t>ABSTRACT</w:t>
      </w:r>
    </w:p>
    <w:p>
      <w:pPr>
        <w:pStyle w:val="NoSpacing"/>
        <w:ind w:left="708" w:hanging="0"/>
        <w:jc w:val="both"/>
        <w:rPr/>
      </w:pPr>
      <w:r>
        <w:rPr>
          <w:rFonts w:cs="Times New Roman" w:ascii="Times New Roman" w:hAnsi="Times New Roman"/>
          <w:i/>
          <w:lang w:val="en-GB"/>
        </w:rPr>
        <w:t>Rural areas of the world and in the Croatia have experience in transformation. Regional diversification and inequity of this process on the world level is huge. Most parts of Croatian rural areas have characteristics of population and economics crisis. Emigrations are present on 75% of Croatian rural areas. Diversification trend of economics activities in rural areas are more expressed and present in order to become almost universal process. Traditional products and activities in rural areas have significant influence on economic, social and functional structure. Traditional agriculture production is organized on farms with small volume of production, mostly for personal needs while market supply of this product is very limited. This paper will determinate possibilities and limitation of production and selling of traditional agriculture in the County of Vukovar-Srijem, and suggest measures in order to influence on production and selling of traditional products.</w:t>
      </w:r>
    </w:p>
    <w:p>
      <w:pPr>
        <w:pStyle w:val="NoSpacing"/>
        <w:ind w:firstLine="708"/>
        <w:jc w:val="both"/>
        <w:rPr/>
      </w:pPr>
      <w:r>
        <w:rPr>
          <w:rFonts w:cs="Times New Roman" w:ascii="Times New Roman" w:hAnsi="Times New Roman"/>
          <w:b/>
          <w:i/>
          <w:lang w:val="en-GB"/>
        </w:rPr>
        <w:t>Key words</w:t>
      </w:r>
      <w:r>
        <w:rPr>
          <w:rFonts w:cs="Times New Roman" w:ascii="Times New Roman" w:hAnsi="Times New Roman"/>
          <w:i/>
          <w:lang w:val="en-GB"/>
        </w:rPr>
        <w:t>: rural areas, diversification, traditional products.</w:t>
      </w:r>
    </w:p>
    <w:p>
      <w:pPr>
        <w:pStyle w:val="NoSpacing"/>
        <w:jc w:val="both"/>
        <w:rPr>
          <w:rFonts w:ascii="Times New Roman" w:hAnsi="Times New Roman" w:cs="Times New Roman"/>
          <w:i/>
          <w:i/>
          <w:lang w:val="en-GB"/>
        </w:rPr>
      </w:pPr>
      <w:r>
        <w:rPr>
          <w:rFonts w:cs="Times New Roman" w:ascii="Times New Roman" w:hAnsi="Times New Roman"/>
          <w:i/>
          <w:lang w:val="en-GB"/>
        </w:rPr>
      </w:r>
    </w:p>
    <w:p>
      <w:pPr>
        <w:pStyle w:val="NoSpacing"/>
        <w:jc w:val="both"/>
        <w:rPr>
          <w:rFonts w:ascii="Times New Roman" w:hAnsi="Times New Roman" w:cs="Times New Roman"/>
          <w:i/>
          <w:i/>
          <w:lang w:val="en-GB"/>
        </w:rPr>
      </w:pPr>
      <w:r>
        <w:rPr>
          <w:rFonts w:cs="Times New Roman" w:ascii="Times New Roman" w:hAnsi="Times New Roman"/>
          <w:i/>
          <w:lang w:val="en-GB"/>
        </w:rPr>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sr-CS"/>
        </w:rPr>
        <w:t>UVOD</w:t>
      </w:r>
    </w:p>
    <w:p>
      <w:pPr>
        <w:pStyle w:val="NoSpacing"/>
        <w:ind w:firstLine="708"/>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ind w:firstLine="708"/>
        <w:jc w:val="both"/>
        <w:rPr>
          <w:rFonts w:ascii="Times New Roman" w:hAnsi="Times New Roman" w:eastAsia="MinionPro-Regular;Arial Unicode MS" w:cs="Times New Roman"/>
          <w:sz w:val="24"/>
          <w:szCs w:val="24"/>
          <w:lang w:eastAsia="hr-HR"/>
        </w:rPr>
      </w:pPr>
      <w:r>
        <w:rPr>
          <w:rFonts w:eastAsia="MinionPro-Regular;Arial Unicode MS" w:cs="Times New Roman" w:ascii="Times New Roman" w:hAnsi="Times New Roman"/>
          <w:sz w:val="24"/>
          <w:szCs w:val="24"/>
          <w:lang w:eastAsia="hr-HR"/>
        </w:rPr>
        <w:t xml:space="preserve">Jedno od centralnih pitanja europske politike u djelatnosti poljoprivrede i regionalnog razvoja odnosi se na vitalnost ruralnih područja i poljoprivrednih gospodarstava. Starenje i devastacija, </w:t>
      </w:r>
      <w:r>
        <w:rPr>
          <w:rFonts w:eastAsia="MinionPro-Regular;Arial Unicode MS" w:cs="Times New Roman" w:ascii="Times New Roman" w:hAnsi="Times New Roman"/>
          <w:bCs/>
          <w:sz w:val="24"/>
          <w:szCs w:val="24"/>
          <w:lang w:eastAsia="hr-HR"/>
        </w:rPr>
        <w:t xml:space="preserve">ne samo perifernih </w:t>
      </w:r>
      <w:r>
        <w:rPr>
          <w:rFonts w:eastAsia="MinionPro-Regular;Arial Unicode MS" w:cs="Times New Roman" w:ascii="Times New Roman" w:hAnsi="Times New Roman"/>
          <w:sz w:val="24"/>
          <w:szCs w:val="24"/>
          <w:lang w:eastAsia="hr-HR"/>
        </w:rPr>
        <w:t xml:space="preserve">ruralnih područja, degradacija njihovih prirodnih potencijala i sveukupnog okruženja, značajno utječu na ukupne promjene u gospodarskoj strukturi europskih zemalja i utječe na socijalne distorzije. Nove politike ruralnog razvoja fokusirane su na definiranje učinkovitih mehanizama kojima bi se osigurale </w:t>
      </w:r>
      <w:r>
        <w:rPr>
          <w:rFonts w:eastAsia="MinionPro-Regular;Arial Unicode MS" w:cs="Times New Roman" w:ascii="Times New Roman" w:hAnsi="Times New Roman"/>
          <w:bCs/>
          <w:sz w:val="24"/>
          <w:szCs w:val="24"/>
          <w:lang w:eastAsia="hr-HR"/>
        </w:rPr>
        <w:t>koordinacija razvoja poljoprivrede i drugih djelatnosti u ruralnim područjima u skladu sa principima održivog razvoja, a u cilju poboljšanja životnog standarda i kvalitete života stanovništva</w:t>
      </w:r>
      <w:r>
        <w:rPr>
          <w:rFonts w:eastAsia="MinionPro-Regular;Arial Unicode MS" w:cs="Times New Roman" w:ascii="Times New Roman" w:hAnsi="Times New Roman"/>
          <w:sz w:val="24"/>
          <w:szCs w:val="24"/>
          <w:lang w:eastAsia="hr-HR"/>
        </w:rPr>
        <w:t xml:space="preserve">. Povijesno i kulturno nasljeđe, socijalna struktura, stupanj razvijenosti gospodarstva i društva, kao i niz drugih relevantnih parametara bitno se razlikuju među europskim zemljama što dovodi do  razlika u ciljevima, institucionalnoj i financijskoj podršci i generalnim koncepcijskim pristupima ruralnom razvoju. </w:t>
      </w:r>
    </w:p>
    <w:p>
      <w:pPr>
        <w:pStyle w:val="NoSpacing"/>
        <w:ind w:firstLine="708"/>
        <w:jc w:val="both"/>
        <w:rPr>
          <w:rFonts w:ascii="Times New Roman" w:hAnsi="Times New Roman" w:cs="Times New Roman"/>
          <w:sz w:val="24"/>
          <w:szCs w:val="24"/>
        </w:rPr>
      </w:pPr>
      <w:r>
        <w:rPr>
          <w:rFonts w:eastAsia="MinionPro-Regular;Arial Unicode MS" w:cs="Times New Roman" w:ascii="Times New Roman" w:hAnsi="Times New Roman"/>
          <w:sz w:val="24"/>
          <w:szCs w:val="24"/>
          <w:lang w:eastAsia="hr-HR"/>
        </w:rPr>
        <w:t>Aktualne društvene i ekonomske promjene u Republici Hrvatskoj imaju izuzetno kompleksan utjecaj na poljoprivredni sektor i ruralna područja. Tijekom tranzicijskog razdoblja primarna pažnja državne politike bila je usmjerena na organizacijske, institucionalne i probleme strukturnog prilagođavanja poljoprivrednog sektora.</w:t>
      </w:r>
      <w:r>
        <w:rPr>
          <w:rFonts w:cs="Times New Roman" w:ascii="Times New Roman" w:hAnsi="Times New Roman"/>
          <w:sz w:val="24"/>
          <w:szCs w:val="24"/>
          <w:lang w:eastAsia="hr-HR"/>
        </w:rPr>
        <w:t>Ruralni prostor čini jedan od najvećih bogatstava kojima raspolažemo, obzirom da je ekološki očuvano, stoga ga treba shvatiti kao vrijednost koju smo dobili u nasljeđe i koji trebamo očuvati za buduće naraštaje. Centralno mjesto u ruralnom području čini poljoprivreda, te za povećanje konkurentnosti ove gospodarske djelatnosti ovisiti će o oživljavanju ruralnog gospodarstva, više nego o tržišno orijentiranoj politici.</w:t>
      </w:r>
      <w:r>
        <w:rPr>
          <w:rFonts w:cs="Times New Roman" w:ascii="Times New Roman" w:hAnsi="Times New Roman"/>
          <w:sz w:val="24"/>
          <w:szCs w:val="24"/>
        </w:rPr>
        <w:t xml:space="preserve"> Širenje tradicijske proizvodnje predstavlja izazov istraživačima i kreatorima politike da se presele izvan tradicionalnih disciplina, te da traže praktična i učinkovitija interdisciplinarna rješenja. Kako bi odgovorili na izazove neophodna je spremnost za razmjenu ideja i iskustava među istraživačima, menadžer resursima, industrijom i zaštitom okoliša radi uspješnijeg očuvanja i održivog upravljanja tradicijskom proizvodnjom, revitalizacijom i podrškom poljoprivrednih domaćinstva u održavanju poljoprivredne bioraznolikosti, kao i njihov doprinos za prirodne, krajobrazne i kulturne baštine. Tradicionalna poljoprivredna proizvodnja predstavlja jedan od ključnih ekoloških procesa u područjima Vukovarsko-srijemske županije, koja je uz ekološku ima i gospodarsku važnosti. Proizvodi tradicijske poljoprivrede, kroz povećanje njihove vrijednosti, mogu postati važan izvor dohotka i zaposlenosti za veliki broj poljoprivrednih domaćinstava na području Vukovarsko-srijemske županij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ATERIJAL I I METODE</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oizvodi tradicijske poljoprivrede obuhvaća primarne poljoprivredne  proizvode koji se dobivaju tradicijskim postupcima obrade tla, te tradicijske prerađevine. </w:t>
      </w:r>
      <w:r>
        <w:rPr>
          <w:rFonts w:cs="Times New Roman" w:ascii="Times New Roman" w:hAnsi="Times New Roman"/>
          <w:color w:val="000000"/>
          <w:sz w:val="24"/>
          <w:szCs w:val="24"/>
          <w:lang w:eastAsia="hr-HR"/>
        </w:rPr>
        <w:t xml:space="preserve">Potražnja za prepoznatljivim proizvodima i proizvodima s dodanom vrijednošću stalno raste. Utvrđivanje čimbenika koji utječu na stavove i preferencije potrošača od velikog je značaja za pripremu takvih proizvoda za tržište. </w:t>
      </w:r>
      <w:r>
        <w:rPr>
          <w:rFonts w:cs="Times New Roman" w:ascii="Times New Roman" w:hAnsi="Times New Roman"/>
          <w:sz w:val="24"/>
          <w:szCs w:val="24"/>
          <w:lang w:eastAsia="hr-HR"/>
        </w:rPr>
        <w:t>Istraživanje i vrednovanje ideja za tradicijske proizvode provedeno je prema dvije skupine kriterija koji se odnose na potencijal za komercijalizaciju i korisnost za seoski prostor. Potencijal za komercijalizaciju ocijenjen je kroz kriterije: izvornost proizvoda, kvaliteta proizvoda, prirodni uvjeti za proizvodnju, proizvodno iskustvo i poznavanje proizvodnje, iskustvo i znanje u organizaciji proizvodnje i prodaje, te postojeća proizvodnja. Korisnost za seoski prostor ocijenjena je kroz kriterije: upošljavanje seljačkih gospodarstava, očuvanje okoliša, ekonomsku isplativost, vrijeme potrebno za pokretanje proizvodnje i prodaje, te stvaranje imidža proizvodnog područja. U ocjenjivanju su korištene ocijene od 1 do 3 pri čemu je jedan značilo najmanja vrijednost kriterija, a tri najveća vrijednost kriterija. Na osnovu ocjenjivačkih kriterija izračunata je prosječna ocjena svih ispitanika, te su prosječne ocjene ponderirane prema važnosti kriterija.</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POLJOPRIVREDA I RURALNA PODRUČJA U PROCESU TRANZICIJE</w:t>
      </w:r>
    </w:p>
    <w:p>
      <w:pPr>
        <w:pStyle w:val="NoSpacing"/>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Tranzicija je proces izgradnje novog tipa gospodarstva i društva, znači prelazak na tržišno gospodarstvo i gospodarenje prema cjelovitom tržišnom modelu. Poljoprivredna tranzicija je dugoročan i važan strategijski zadatak koji se sastoji u razumijevanju kako se i zašto mijenja situacija u grani i gospodarstvu uopće i formiranje vizije o revitalizaciji subjekata. Dosadašnji tijek tranzicijskih procesa hrvatske poljoprivrede nije riješio goruće agrarne probleme, već ih je zaoštrio. Ruralni prostor zahvaćen je ekonomskim osiromašenjem, nedostatnom komunalnom i društvenom infrastrukturom. Usitnjeni i neracionalno rasparcelirani posjedi nerentabilni su i ne pružaju mogućnost za razvoj komercijalne poljoprivrede, a gospodarstva koja su orijentirani prema kvantiteti i imaju potrebne preduvjete suočavaju se s velikom konkurencijom na tržištu. Razvoj i ulazak novih, nepoljoprivrednih djelatnosti u ruralni prostor često nije planiran proces, već posljedica nemogućnosti egzistencije od bavljenja djelatnostima primarnog sektora. Procesi deagrarizacije, deruralizacije, industrijalizacije i urbanizacije prisutni u određenim fazama razvoja imali su izuzetno selektivan i negativan utjecaj na razvoj hrvatskog sela. Uslijed kolektivizacije i nacionalizacije, lošeg položaja seljaka te pojačane industrijalizacije i propadanja interesa za poljoprivredno zemljište, javlja se i proces deruralizacije, odnosno napuštanja sela kao mjesta stanovanja. Takav je proces preseljenje bio izuzetno selektivno u kojem su iseljavali pretežito mladi. </w:t>
      </w:r>
    </w:p>
    <w:p>
      <w:pPr>
        <w:pStyle w:val="NoSpacing"/>
        <w:ind w:firstLine="70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Komparativni odnos procesa deagrarizacije i deruralizacije ukazuje na znatno brži proces deagrarizacija gdje je veliki broj stanovnika koji živi na ruralnom području, a ne bavi se poljoprivrednim djelatnostima ili nepoljoprivrednim djelatnostima, zapravo predstavlja kočnicu razvoja ruralne sredine što je utjecalo da 77% ruralnih područja ima  karakteristiku izrazitog zaostajanja u pogledu demografskih, socio-kulturnih i prostorno planskih indikatora. Nadalje, 11% ruralnih područja nalazi se u stagnaciji, odnosno takvom načinu razvoja kojega karakterizira niz povoljnih pretpostavki za brže, lakše i racionalnije usmjeravanje procesa i odnosa, ali uz kontinuiranu intervenciju mjera i instrumenata za daljnji razvitak ovih područja. Također, 8% ruralnih područja se nalazi u okvirima uravnoteženog razvoja, a 4% bilježi ekspanziju i upravo uravnotežena i ruralna područja u ekspanziji trebaju biti u fokusu oživljavanja ruralnog prostora. </w:t>
      </w:r>
    </w:p>
    <w:p>
      <w:pPr>
        <w:pStyle w:val="NoSpacing"/>
        <w:ind w:firstLine="708"/>
        <w:jc w:val="both"/>
        <w:rPr/>
      </w:pPr>
      <w:r>
        <w:rPr>
          <w:rFonts w:cs="Times New Roman" w:ascii="Times New Roman" w:hAnsi="Times New Roman"/>
          <w:sz w:val="24"/>
          <w:szCs w:val="24"/>
          <w:lang w:eastAsia="hr-HR"/>
        </w:rPr>
        <w:t xml:space="preserve">Politika ruralnog razvitka ne smije se promatrati kao dio politike agrara, odnosno politika agrara samo je jedan od elemenata integralne politike ruralnog razvitka. Stoga, sama potpora poljoprivrednoj proizvodnji neće osigurati kvalitetni ruralni razvitak, dok kvalitetni multisektorski ruralni razvitak može osigurati opstanak i podizanje kvalitete poljoprivrednog sektora. Koncept multifunkcionalnosti predstavlja model ostvarivanja rastuće održivosti osiguravanjem  </w:t>
      </w:r>
      <w:r>
        <w:rPr>
          <w:rFonts w:cs="Times New Roman" w:ascii="Times New Roman" w:hAnsi="Times New Roman"/>
          <w:iCs/>
          <w:sz w:val="24"/>
          <w:szCs w:val="24"/>
          <w:lang w:eastAsia="hr-HR"/>
        </w:rPr>
        <w:t xml:space="preserve">netržišnih javnih dobara u poljoprivredi i ruralnom području. U poljoprivredi koncept multifunkcionalnosti je vezan za </w:t>
      </w:r>
      <w:r>
        <w:rPr>
          <w:rFonts w:cs="Times New Roman" w:ascii="Times New Roman" w:hAnsi="Times New Roman"/>
          <w:sz w:val="24"/>
          <w:szCs w:val="24"/>
          <w:lang w:eastAsia="hr-HR"/>
        </w:rPr>
        <w:t xml:space="preserve">tržišnu proizvodnju, diverzifikacijom aktivnosti multifunkcionalnog poljoprivrednog gospodarstva, a u ruralnom području vezan je za obavljanje multifunkcionalnih aktivnosti poljoprivrednih proizvođača i drugih aktera u ruralnoj ekonomiji, neovisno od poljoprivredne proizvodnje </w:t>
      </w:r>
      <w:r>
        <w:rPr>
          <w:rFonts w:cs="Times New Roman" w:ascii="Times New Roman" w:hAnsi="Times New Roman"/>
          <w:i/>
          <w:iCs/>
          <w:sz w:val="24"/>
          <w:szCs w:val="24"/>
          <w:lang w:eastAsia="hr-HR"/>
        </w:rPr>
        <w:t xml:space="preserve">(Hagedorn, 2004:29). </w:t>
      </w:r>
      <w:r>
        <w:rPr>
          <w:rFonts w:cs="Times New Roman" w:ascii="Times New Roman" w:hAnsi="Times New Roman"/>
          <w:sz w:val="24"/>
          <w:szCs w:val="24"/>
          <w:lang w:eastAsia="hr-HR"/>
        </w:rPr>
        <w:t>Multifunkcionalnu poljoprivredu od kraja 90-tih godina obilježava e</w:t>
      </w:r>
      <w:r>
        <w:rPr>
          <w:rFonts w:cs="Times New Roman" w:ascii="Times New Roman" w:hAnsi="Times New Roman"/>
          <w:iCs/>
          <w:sz w:val="24"/>
          <w:szCs w:val="24"/>
          <w:lang w:eastAsia="hr-HR"/>
        </w:rPr>
        <w:t>uropski model poljoprivrede</w:t>
      </w:r>
      <w:r>
        <w:rPr>
          <w:rFonts w:cs="Times New Roman" w:ascii="Times New Roman" w:hAnsi="Times New Roman"/>
          <w:i/>
          <w:iCs/>
          <w:sz w:val="24"/>
          <w:szCs w:val="24"/>
          <w:lang w:eastAsia="hr-HR"/>
        </w:rPr>
        <w:t xml:space="preserve"> </w:t>
      </w:r>
      <w:r>
        <w:rPr>
          <w:rFonts w:cs="Times New Roman" w:ascii="Times New Roman" w:hAnsi="Times New Roman"/>
          <w:iCs/>
          <w:sz w:val="24"/>
          <w:szCs w:val="24"/>
          <w:lang w:eastAsia="hr-HR"/>
        </w:rPr>
        <w:t xml:space="preserve">uz </w:t>
      </w:r>
      <w:r>
        <w:rPr>
          <w:rFonts w:cs="Times New Roman" w:ascii="Times New Roman" w:hAnsi="Times New Roman"/>
          <w:sz w:val="24"/>
          <w:szCs w:val="24"/>
          <w:lang w:eastAsia="hr-HR"/>
        </w:rPr>
        <w:t xml:space="preserve">očuvanje prirode i ruralnog prostora što doprinosi vitalnosti ruralnog stanovništva i odgovara zahtjevima potrošača u pogledu kvalitete i zdravstvene sigurnosti hrane, zaštite okoline i dobrobiti životinja" </w:t>
      </w:r>
      <w:r>
        <w:rPr>
          <w:rFonts w:cs="Times New Roman" w:ascii="Times New Roman" w:hAnsi="Times New Roman"/>
          <w:i/>
          <w:sz w:val="24"/>
          <w:szCs w:val="24"/>
          <w:lang w:eastAsia="hr-HR"/>
        </w:rPr>
        <w:t>(EC, 1997:102).</w:t>
      </w:r>
      <w:r>
        <w:rPr>
          <w:rFonts w:cs="Times New Roman" w:ascii="Times New Roman" w:hAnsi="Times New Roman"/>
          <w:sz w:val="24"/>
          <w:szCs w:val="24"/>
          <w:lang w:eastAsia="hr-HR"/>
        </w:rPr>
        <w:t xml:space="preserve"> Multifunkcionalnost u poljoprivredi doprinosi širenju i razvoju koncepta ruralne multifunkcionalnosti. Nova politika ruralnog razvoja Europske unije temelji se na četiri osovine: povećanju poljoprivredne konkurentnosti, upravljanju zemljištem na ekološki prihvatljiv i održivi način, unapređenju kvaliteta života u ruralnim područjima i realizaciju navedenih aktivnosti kroz poduzetničku inicijativu u ruralnom području na principu bottom-up i top-down.</w:t>
      </w:r>
      <w:r>
        <w:rPr>
          <w:rFonts w:cs="Times New Roman" w:ascii="Times New Roman" w:hAnsi="Times New Roman"/>
          <w:i/>
          <w:sz w:val="24"/>
          <w:szCs w:val="24"/>
          <w:lang w:eastAsia="hr-HR"/>
        </w:rPr>
        <w:t xml:space="preserve"> </w:t>
      </w:r>
    </w:p>
    <w:p>
      <w:pPr>
        <w:pStyle w:val="NoSpacing"/>
        <w:jc w:val="both"/>
        <w:rPr>
          <w:rFonts w:ascii="Times New Roman" w:hAnsi="Times New Roman" w:cs="Times New Roman"/>
          <w:i/>
          <w:i/>
          <w:color w:val="000000"/>
          <w:sz w:val="24"/>
          <w:szCs w:val="24"/>
          <w:lang w:eastAsia="hr-HR"/>
        </w:rPr>
      </w:pPr>
      <w:r>
        <w:rPr>
          <w:rFonts w:cs="Times New Roman" w:ascii="Times New Roman" w:hAnsi="Times New Roman"/>
          <w:i/>
          <w:color w:val="000000"/>
          <w:sz w:val="24"/>
          <w:szCs w:val="24"/>
          <w:lang w:eastAsia="hr-H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URALNI SUSTAV I RAZVOJNA NAČEL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Modernizacijska paradigma u poljoprivredi na određeni način već odavno doživljava svojevrsnu krizu. Ova paradigma obilježena je egzogenim i sektorskim pristupom sa naglaskom na specijalizaciji u poljoprivredi, zemljišnu politiku (okrupnjavanje posjeda), koncept difuzije inovacija i tehnologija, poticanje mobilnosti radne snage i kapitala i drugo.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Kriza ovakve razvojne paradigme naslutila se već sedamdesetih i osamdesetih godina prošloga stoljeća pojavom značajnih viškova hrane, kao posljedica „modernizirane poljoprivrede“. Od tada počinju socioekonomska promišljanja budućnosti europske poljoprivrede i njene uloge u suvremenom europskom društvu, naročito sa aspekta ekologije i održivog razvoja. Činjenica kako se ruralna područja više ne mogu promatrati u okvirima funkcije osiguravanja jeftine hrane te modernizirana i specijalizirana poljoprivreda ima značajnu, ali umanjenu, ulogu u ruralnoj ekonomiji. Identitet ruralnih područja sve se više udaljava od agrarnog, udjel farmera u ukupnoj populaciji je malo. Ova područja sve više stječu atribut mjesta pogodnog za kvalitetan život različitih kategorija stanovništva, te preuzimaju funkciju mjesta za odmor, rekreaciju, turizam, lov, uživanje u prirodnim ljepotama, mjesta za privremeni „povratak“ urbanog čovjeka prirodi. Navedene funkcije sve više pretvaraju ruralna područja u mjesta potrošnje, a ne isključivo mjesta proizvodnj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oljoprivredna proizvodnja se u kontekstu razvoja tih područja, pored svoje uobičajene uloge, značajno uključuje i u proces formiranja lokalnog-teritorijalnog identiteta, preko prepoznatljivih tradicionalnih proizvoda, koji nastaju u zajedničkom djelovanju tradicionalnog umijeća proizvodnje hrane i lokalnih kulturnih obrazaca. Na taj način nastaju suvremeni brendovi, kako hrane, tako i samih lokalnih područja i regija. S druge strane, ruralna ekonomija je diverzificirana i predstavlja daleko širu koncepciju od primarne proizvodn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t>TRADICIJSKI PROIZVODI U OČUVANJU KULTURE I KRAJOLIKA</w:t>
      </w:r>
    </w:p>
    <w:p>
      <w:pPr>
        <w:pStyle w:val="NoSpacing"/>
        <w:jc w:val="both"/>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Spacing"/>
        <w:ind w:firstLine="708"/>
        <w:jc w:val="both"/>
        <w:rPr/>
      </w:pPr>
      <w:r>
        <w:rPr>
          <w:rFonts w:cs="Times New Roman" w:ascii="Times New Roman" w:hAnsi="Times New Roman"/>
          <w:sz w:val="24"/>
          <w:szCs w:val="24"/>
        </w:rPr>
        <w:t xml:space="preserve">Proizvodnja u ruralnom prostoru treba biti ekonomski isplativa, ekološki prihvatljiva, socijalno pravedna i tehnološki suvremena, a tradicijski proizvodi se uklapaju u ukupnu strategiju održivog razvoj, obzirom da omogućavaju revitalizaciju i razvitak ruralnog područja, sustavno poduzetništvo i umrežavanje poduzetnika, te stvaranje povoljnijeg okruženja povećanjem dohotka i stvaranja lokalnih, regionalnih, državnih i međunarodnih partnerstva. </w:t>
      </w:r>
      <w:r>
        <w:rPr>
          <w:rFonts w:cs="Times New Roman" w:ascii="Times New Roman" w:hAnsi="Times New Roman"/>
          <w:sz w:val="24"/>
          <w:szCs w:val="24"/>
          <w:lang w:eastAsia="hr-HR"/>
        </w:rPr>
        <w:t>Specifičnosti podneblja, kulturno nasljeđe i tradiciju u sebi objedinjuju tradicijski proizvodi što im omogućuje njihovu posebnost i različitost u odnosu na druge prehrambene proizvode iste kategorije. Za razliku od suvremene poljoprivredne proizvodnje i prerade poljoprivrednih proizvoda, tradicijska poljoprivreda se temelji na autentičnom načinu obrade zemlje, autohtonim biljnim sortama i pasminama domaćih životinja, puno više ljudskog rada, minimalnom korištenju kemijskih sredstava, domaćem sjemenu i sadnom materijalu, korištenju tradicijskih postupaka prerade te korištenju prirodnih začina i dodataka u procesu prerade primarnih poljoprivrednih proizvoda. Kako bi se utvrdila proizvodno-ekonomska obilježja tradicijskih proizvoda provedena je dubinska anketa u  Vukovarsko-srijemske županije na osnovu koje su definirani i odabrani proizvodi što čini osnovu za komercijalizaciju proizvodnje.</w:t>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lang w:eastAsia="hr-HR"/>
        </w:rPr>
        <w:t>Anketnim istraživanjem je na području Vukovarsko-srijemske županije najveći broj istraživanih gospodarstava imao više od jednog tradicijskog proizvoda. Gospodarstva u pravilu vode muškarci, ali su zbog specifičnosti tradicijskih proizvoda često žene zadužene za njihovu proizvodnju. Iz tog razloga, među ispitanicima je tek nešto više muškaraca od žena (53% prema 47%). Po dobi, najviše je ispitanika u dobi od oko 53 godine, s tim da se oko 25% njih nalazi u skupini do 45 godina, kao i u skupini iznad 62 godine. Najveći je broj gospodarstava na kućanstvima s 4 osobe, pa je u prosjeku broj osoba u kućanstvu 4,18. Od toga je aktivnih u prosjeku 2,65 osoba, što znači 63,40%. Što se tiče školske spreme, najveći je broj ispitanih sa završenom osnovnom školom (52,5%), zatim sa srednjom školom (42,6%).</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13030</wp:posOffset>
            </wp:positionH>
            <wp:positionV relativeFrom="paragraph">
              <wp:posOffset>45085</wp:posOffset>
            </wp:positionV>
            <wp:extent cx="2423795" cy="2628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2423795" cy="2628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87955</wp:posOffset>
            </wp:positionH>
            <wp:positionV relativeFrom="paragraph">
              <wp:posOffset>45085</wp:posOffset>
            </wp:positionV>
            <wp:extent cx="2422525" cy="262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2422525" cy="26289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Grafikon 1.</w:t>
      </w:r>
      <w:r>
        <w:rPr>
          <w:rFonts w:cs="Times New Roman" w:ascii="Times New Roman" w:hAnsi="Times New Roman"/>
          <w:sz w:val="24"/>
          <w:szCs w:val="24"/>
        </w:rPr>
        <w:t xml:space="preserve"> Status poljoprivrednih domaćinstava</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lang w:eastAsia="hr-HR"/>
        </w:rPr>
        <w:t>Sa stajališta organizacijskog statusa, među anketiranima poljoprivrednim domaćinstvima je najveći broj klasičnih gospodarstava - seljačkih ili obiteljskih gospodarstava koja nemaju status trgovačkog društva ili obrta. Takvih je ukupno 49,3% od ispitanih, dok su ostatak gospodarstava u sustavu PDV-a (11,2%), zatim i obrti i trgovačka društva (35,1%). U Upisnik poljoprivrednih gospodarstava upisano je 33% ispitanih gospodarstava. Njih 15% nije upisano u upisnik, a 2% nije dalo odgovor na ovo pitanje. Od gospodarstava upisanih u upisnik, 50,9% ih je u statusu komercijalnih gospodarstava, što znači da mogu ostvarivati državne poticaje za proizvodnju prema zakonskim propisima. Preostala su gospodarstva nekomercijalna ili u sustavu dohodovne potpore.</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ab/>
        <w:t xml:space="preserve">Struktura proizvodnje na poljoprivrednim domaćinstvima ukazuje da je najviše  ispitanika bazirana ratarsku i stočarsku proizvodnju (ocjena 3). Prerada na gospodarstvu je ocijenjena kao najvažnija proizvodna djelatnost gospodarstava (ocjena 4) koja je bazirana na preradi i diverzifikaciji stočarske i ratarske  proizvodnje. </w:t>
      </w:r>
      <w:r>
        <w:rPr>
          <w:rFonts w:cs="Times New Roman" w:ascii="Times New Roman" w:hAnsi="Times New Roman"/>
          <w:sz w:val="24"/>
          <w:szCs w:val="24"/>
        </w:rPr>
        <w:t xml:space="preserve">U istraživanju se pod tradicijskom proizvodnjom obuhvaćaju slijedeće kategorije proizvoda: prehrambeni proizvodi, proizvodi kućne radinosti, proizvodi tradicijskih obrta te tradicijska jela i pića. Na osnovu ponderiranih prosječnih ocjena i njihovim zbrajanjem </w:t>
      </w:r>
      <w:r>
        <w:rPr>
          <w:rFonts w:cs="Times New Roman" w:ascii="Times New Roman" w:hAnsi="Times New Roman"/>
          <w:sz w:val="24"/>
          <w:szCs w:val="24"/>
          <w:lang w:eastAsia="hr-HR"/>
        </w:rPr>
        <w:t>dobiven je ukupan zbir bodova po pojedinom proizvodima. Rangiranjem proizvoda po broju bodova i kriterija potencijala za komercijalizaciju odabrano je pet najvažnijih tradicijskih proizvoda koji su potom vrednovani prema kriterijima korisnosti za seoski prostor.</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jc w:val="both"/>
        <w:rPr>
          <w:rFonts w:ascii="Times New Roman" w:hAnsi="Times New Roman" w:cs="Times New Roman"/>
          <w:lang w:eastAsia="hr-HR"/>
        </w:rPr>
      </w:pPr>
      <w:r>
        <w:rPr>
          <w:rFonts w:cs="Times New Roman" w:ascii="Times New Roman" w:hAnsi="Times New Roman"/>
          <w:b/>
          <w:lang w:eastAsia="hr-HR"/>
        </w:rPr>
        <w:t>Tablica 1.</w:t>
      </w:r>
      <w:r>
        <w:rPr>
          <w:rFonts w:cs="Times New Roman" w:ascii="Times New Roman" w:hAnsi="Times New Roman"/>
          <w:lang w:eastAsia="hr-HR"/>
        </w:rPr>
        <w:t xml:space="preserve"> Dinamika i sinergija tradicijskih proizvoda u razvoju ruralnog područja</w:t>
      </w:r>
    </w:p>
    <w:tbl>
      <w:tblPr>
        <w:tblW w:w="9288" w:type="dxa"/>
        <w:jc w:val="left"/>
        <w:tblInd w:w="-113" w:type="dxa"/>
        <w:tblLayout w:type="fixed"/>
        <w:tblCellMar>
          <w:top w:w="0" w:type="dxa"/>
          <w:left w:w="108" w:type="dxa"/>
          <w:bottom w:w="0" w:type="dxa"/>
          <w:right w:w="108" w:type="dxa"/>
        </w:tblCellMar>
      </w:tblPr>
      <w:tblGrid>
        <w:gridCol w:w="2376"/>
        <w:gridCol w:w="3402"/>
        <w:gridCol w:w="3510"/>
      </w:tblGrid>
      <w:tr>
        <w:trPr/>
        <w:tc>
          <w:tcPr>
            <w:tcW w:w="2376"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radicijski</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Obilježja i kriteriji</w:t>
            </w:r>
          </w:p>
        </w:tc>
      </w:tr>
      <w:tr>
        <w:trPr/>
        <w:tc>
          <w:tcPr>
            <w:tcW w:w="23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izvodi</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Korist za seoski prostor</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otencijal za komercijalizacij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ulen i kobasice</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28</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oćne rakije</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74</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izvodi od meda</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96</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maći sir</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38</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maći pekmez</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24</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38</w:t>
            </w:r>
          </w:p>
        </w:tc>
      </w:tr>
    </w:tbl>
    <w:p>
      <w:pPr>
        <w:pStyle w:val="NoSpacing"/>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Analiza rezultata vrednovanih proizvoda pokazala je da navedeni pet proizvoda ima veliku izvornost za Vukovarsko-srijemsku županiju te korisnost za seoski prostor i veliki potencijal za komercijalizaciju. Najveći potencijal za komercijalizaciju imaju kulen i kobasica, te proizvodi od meda, dok domaći sir i domaći pekmez imaju najveću korisnost za seoski prostor. Očuvanje i unapređenje tradicijske proizvodnje s jedne strane, te manjak poduzetničkog i menadžerskog potencijala među domaćim stanovništvom s druge strane, nameće potrebu daljnjeg ulaganja o osnaživanja marketinga u smislu razvitak tržne marke proizvodi, planiranje, poticanje i nadzor tradicijske proizvodnje, organizacije vlastite prodajne mreže za proizvode, marketing proizvoda, promocija i prodaja turističkih usluga.</w:t>
      </w:r>
    </w:p>
    <w:p>
      <w:pPr>
        <w:pStyle w:val="NoSpacing"/>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Spacing"/>
        <w:rPr>
          <w:rFonts w:ascii="Times New Roman" w:hAnsi="Times New Roman" w:cs="Times New Roman"/>
          <w:b/>
          <w:b/>
          <w:sz w:val="24"/>
          <w:szCs w:val="24"/>
        </w:rPr>
      </w:pPr>
      <w:r>
        <w:rPr>
          <w:rFonts w:cs="Times New Roman" w:ascii="Times New Roman" w:hAnsi="Times New Roman"/>
          <w:b/>
          <w:sz w:val="24"/>
          <w:szCs w:val="24"/>
        </w:rPr>
        <w:t>ZAKLJUČAK</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U strukturi ruralnih područja i ruralnih kućanstava poljoprivreda čini samo jedan više ili manje značajan dio koji je čvrsto povezan s drugim gospodarskim djelatnostima, društvenim i prirodnim okruženjem. Do sada se većina pozornosti usmjeravala na poljoprivredne probleme, a ne na sveukupnost ruralnog područja, što treba mijenjati. Smjernice djelovanja poljoprivredne politike odgovor su na potrebu unapređenja stanja u sektoru, kako bi se ispravno nosili s izazovima i poteškoćama. Putem diversifikacije ruralnih ekonomskih aktivnosti, poljoprivrednici i ostalo ruralno stanovništvo u posljednje vrijeme pokušavaju osigurati dodatne izvore prihoda.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Ruralni turizam, tradicijski obrti, izravna prodaja, pogoni za prodaju na farmama, nepoljoprivredne usluge ili pogoni za korištenje obnovljivih izvora energije, pridonose razvoju ruralnih područja. Kako bi se poboljšala kvantiteta proizvoda i usluga ponude tradicijskih proizvoda potrebno je kroz poduzetnički marketing prilagoditi ciljanom tržišnom segmentu. Uz poboljšanje kvalitete proizvoda i usluga poljoprivrednih domaćinstava potrebito je izgraditi modele poticanja tradicijske proizvodnje, prilagoditi zakonsku regulativu te uvesti standardizaciju što bi doprinijelo daljnjem razvoju tradicijskih proizvoda na poljoprivrednim domaćinstvima i na taj način povećati konkurentnost ukupne hrvatske poljoprivre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lang w:eastAsia="hr-HR"/>
        </w:rPr>
        <w:t xml:space="preserve">Altieri, M., &amp; C. Nicholls. (2006): </w:t>
      </w:r>
      <w:r>
        <w:rPr>
          <w:rFonts w:cs="Times New Roman" w:ascii="Times New Roman" w:hAnsi="Times New Roman"/>
          <w:iCs/>
          <w:sz w:val="24"/>
          <w:szCs w:val="24"/>
          <w:lang w:eastAsia="hr-HR"/>
        </w:rPr>
        <w:t>Agroecology and the search for a truly sustainable agriculture,</w:t>
      </w:r>
      <w:r>
        <w:rPr>
          <w:rFonts w:cs="Times New Roman" w:ascii="Times New Roman" w:hAnsi="Times New Roman"/>
          <w:i/>
          <w:iCs/>
          <w:sz w:val="24"/>
          <w:szCs w:val="24"/>
          <w:lang w:eastAsia="hr-HR"/>
        </w:rPr>
        <w:t xml:space="preserve"> </w:t>
      </w:r>
      <w:r>
        <w:rPr>
          <w:rFonts w:cs="Times New Roman" w:ascii="Times New Roman" w:hAnsi="Times New Roman"/>
          <w:sz w:val="24"/>
          <w:szCs w:val="24"/>
          <w:lang w:eastAsia="hr-HR"/>
        </w:rPr>
        <w:t>Berkeley, CA, USA, University of California. 290 pp.</w:t>
      </w:r>
    </w:p>
    <w:p>
      <w:pPr>
        <w:pStyle w:val="NoSpacing"/>
        <w:jc w:val="both"/>
        <w:rPr/>
      </w:pPr>
      <w:r>
        <w:rPr>
          <w:rFonts w:cs="Times New Roman" w:ascii="Times New Roman" w:hAnsi="Times New Roman"/>
          <w:sz w:val="24"/>
          <w:szCs w:val="24"/>
          <w:lang w:eastAsia="hr-HR"/>
        </w:rPr>
        <w:t xml:space="preserve">Ellis, F., 2000. </w:t>
      </w:r>
      <w:r>
        <w:rPr>
          <w:rFonts w:cs="Times New Roman" w:ascii="Times New Roman" w:hAnsi="Times New Roman"/>
          <w:iCs/>
          <w:sz w:val="24"/>
          <w:szCs w:val="24"/>
          <w:lang w:eastAsia="hr-HR"/>
        </w:rPr>
        <w:t>Rural Livelihoods and Diversity in Developing Countries,</w:t>
      </w:r>
      <w:r>
        <w:rPr>
          <w:rFonts w:cs="Times New Roman" w:ascii="Times New Roman" w:hAnsi="Times New Roman"/>
          <w:sz w:val="24"/>
          <w:szCs w:val="24"/>
          <w:lang w:eastAsia="hr-HR"/>
        </w:rPr>
        <w:t xml:space="preserve"> Oxford University Press: Oxford and New York</w:t>
      </w:r>
    </w:p>
    <w:p>
      <w:pPr>
        <w:pStyle w:val="NoSpacing"/>
        <w:jc w:val="both"/>
        <w:rPr>
          <w:rFonts w:ascii="Times New Roman" w:hAnsi="Times New Roman" w:cs="Times New Roman"/>
          <w:sz w:val="24"/>
          <w:szCs w:val="24"/>
          <w:lang w:val="en-GB"/>
        </w:rPr>
      </w:pPr>
      <w:r>
        <w:rPr>
          <w:rFonts w:cs="Times New Roman" w:ascii="Times New Roman" w:hAnsi="Times New Roman"/>
          <w:iCs/>
          <w:sz w:val="24"/>
          <w:szCs w:val="24"/>
          <w:lang w:eastAsia="hr-HR"/>
        </w:rPr>
        <w:t xml:space="preserve">Hagedorn, </w:t>
      </w:r>
      <w:r>
        <w:rPr>
          <w:rFonts w:cs="Times New Roman" w:ascii="Times New Roman" w:hAnsi="Times New Roman"/>
          <w:smallCaps/>
          <w:sz w:val="24"/>
          <w:szCs w:val="24"/>
          <w:lang w:val="en-GB"/>
        </w:rPr>
        <w:t xml:space="preserve"> K</w:t>
      </w:r>
      <w:r>
        <w:rPr>
          <w:rFonts w:cs="Times New Roman" w:ascii="Times New Roman" w:hAnsi="Times New Roman"/>
          <w:sz w:val="24"/>
          <w:szCs w:val="24"/>
          <w:lang w:val="en-GB"/>
        </w:rPr>
        <w:t>. (2004): Property Rights Reform on Agricultural Land in Central and Eastern Europe. Quarterly Journal of International Agriculture, Germany</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Romero, C. and Rehman, T. (1989): Multiple Criteria Analysis for Agricultural Decisions, Developments in Agricultural Economics, 5 Elesevier</w:t>
      </w:r>
    </w:p>
    <w:p>
      <w:pPr>
        <w:pStyle w:val="NoSpacing"/>
        <w:jc w:val="both"/>
        <w:rPr/>
      </w:pPr>
      <w:r>
        <w:rPr>
          <w:rFonts w:cs="Times New Roman" w:ascii="Times New Roman" w:hAnsi="Times New Roman"/>
          <w:iCs/>
          <w:sz w:val="24"/>
          <w:szCs w:val="24"/>
        </w:rPr>
        <w:t>S</w:t>
      </w:r>
      <w:r>
        <w:rPr>
          <w:rFonts w:cs="Times New Roman" w:ascii="Times New Roman" w:hAnsi="Times New Roman"/>
          <w:sz w:val="24"/>
          <w:szCs w:val="24"/>
        </w:rPr>
        <w:t>udarić, T., Zmaić, K. (2007): Regional Clusters in a Function of Rural Development in Croatia. 1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inar of the EAAE: Development of Agriculture and Rural Areas in Central and Eastern Europe,</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Novi Sad, pp. 545-553. </w:t>
      </w:r>
    </w:p>
    <w:p>
      <w:pPr>
        <w:pStyle w:val="NoSpacing"/>
        <w:jc w:val="both"/>
        <w:rPr>
          <w:rFonts w:ascii="Times New Roman" w:hAnsi="Times New Roman" w:cs="Times New Roman"/>
          <w:i/>
          <w:i/>
          <w:sz w:val="24"/>
          <w:szCs w:val="24"/>
          <w:lang w:val="en-US"/>
        </w:rPr>
      </w:pPr>
      <w:r>
        <w:rPr>
          <w:rFonts w:cs="Times New Roman" w:ascii="Times New Roman" w:hAnsi="Times New Roman"/>
          <w:sz w:val="24"/>
          <w:szCs w:val="24"/>
          <w:lang w:val="en-US"/>
        </w:rPr>
        <w:t>Vasary, M. (2007): Sustainable agriculture: with or without subsides?, VI.Alps-Adria Scientific Workshop, Cereal Research Communications, Volume 35, No 2., Obervellach, Austria</w:t>
      </w:r>
    </w:p>
    <w:p>
      <w:pPr>
        <w:pStyle w:val="NoSpacing"/>
        <w:jc w:val="both"/>
        <w:rPr>
          <w:rStyle w:val="Title1crcChar"/>
          <w:rFonts w:ascii="Times New Roman" w:hAnsi="Times New Roman" w:cs="Times New Roman"/>
          <w:b w:val="false"/>
          <w:b w:val="false"/>
          <w:caps w:val="false"/>
          <w:smallCaps w:val="false"/>
          <w:lang w:val="en-US"/>
        </w:rPr>
      </w:pPr>
      <w:r>
        <w:rPr>
          <w:rFonts w:cs="Times New Roman" w:ascii="Times New Roman" w:hAnsi="Times New Roman"/>
          <w:sz w:val="24"/>
          <w:szCs w:val="24"/>
          <w:lang w:val="en-US"/>
        </w:rPr>
        <w:t xml:space="preserve">Zmaic, K., Sudaric, T., Arežina, M. (2008): </w:t>
      </w:r>
      <w:r>
        <w:rPr>
          <w:rStyle w:val="Title1crcChar"/>
          <w:rFonts w:cs="Times New Roman" w:ascii="Times New Roman" w:hAnsi="Times New Roman"/>
          <w:b w:val="false"/>
          <w:caps w:val="false"/>
          <w:smallCaps w:val="false"/>
          <w:lang w:val="en-US"/>
        </w:rPr>
        <w:t xml:space="preserve">The Aspects of Agricultural Production Serving as a Function of Sustainable Development of the Vukovar-Srijem county, Cereal Research Communications, Proceedings of the VII. Alps-Adria Scientific Workshop, Stara Lesna, Slovakia </w:t>
      </w:r>
    </w:p>
    <w:p>
      <w:pPr>
        <w:pStyle w:val="NoSpacing"/>
        <w:jc w:val="both"/>
        <w:rPr>
          <w:rStyle w:val="Title1crcChar"/>
          <w:rFonts w:ascii="Times New Roman" w:hAnsi="Times New Roman" w:cs="Times New Roman"/>
          <w:b w:val="false"/>
          <w:b w:val="false"/>
          <w:caps w:val="false"/>
          <w:smallCaps w:val="false"/>
          <w:lang w:val="en-US"/>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sz w:val="20"/>
          <w:szCs w:val="20"/>
        </w:rPr>
        <w:t xml:space="preserve"> </w:t>
      </w:r>
      <w:r>
        <w:rPr>
          <w:sz w:val="20"/>
          <w:szCs w:val="20"/>
          <w:lang w:val="bs-BA"/>
        </w:rPr>
        <w:t xml:space="preserve">Poljoprivredni fakultet Osijek,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1crcChar">
    <w:name w:val="Title_1_crc Char"/>
    <w:basedOn w:val="DefaultParagraphFont"/>
    <w:qFormat/>
    <w:rPr>
      <w:b/>
      <w:caps/>
      <w:sz w:val="24"/>
      <w:szCs w:val="24"/>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itle1crc">
    <w:name w:val="Title_1_crc"/>
    <w:basedOn w:val="Normal"/>
    <w:qFormat/>
    <w:pPr>
      <w:keepNext w:val="true"/>
      <w:pageBreakBefore/>
      <w:widowControl w:val="false"/>
      <w:suppressAutoHyphens w:val="true"/>
      <w:spacing w:lineRule="auto" w:line="240" w:before="0" w:after="120"/>
    </w:pPr>
    <w:rPr>
      <w:rFonts w:ascii="Times New Roman" w:hAnsi="Times New Roman" w:eastAsia="Times New Roman" w:cs="Times New Roman"/>
      <w:b/>
      <w:caps/>
      <w:sz w:val="24"/>
      <w:szCs w:val="24"/>
      <w:lang w:val="en-GB"/>
    </w:rPr>
  </w:style>
  <w:style w:type="paragraph" w:styleId="Item3">
    <w:name w:val="item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48:00Z</dcterms:created>
  <dc:creator>Zmaic</dc:creator>
  <dc:description/>
  <cp:keywords/>
  <dc:language>en-US</dc:language>
  <cp:lastModifiedBy>User</cp:lastModifiedBy>
  <dcterms:modified xsi:type="dcterms:W3CDTF">2011-01-20T21:44:00Z</dcterms:modified>
  <cp:revision>21</cp:revision>
  <dc:subject/>
  <dc:title/>
</cp:coreProperties>
</file>