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onsolas;Times New Roman" w:hAnsi="Consolas;Times New Roman" w:cs="Consolas;Times New Roman"/>
          <w:i/>
          <w:i/>
        </w:rPr>
      </w:pPr>
      <w:r>
        <w:rPr>
          <w:rFonts w:cs="Consolas;Times New Roman" w:ascii="Consolas;Times New Roman" w:hAnsi="Consolas;Times New Roman"/>
          <w:b/>
          <w:i/>
        </w:rPr>
        <w:t xml:space="preserve">Uredništvu časopisa </w:t>
      </w:r>
      <w:r>
        <w:rPr>
          <w:rFonts w:cs="Times New Roman"/>
          <w:b/>
          <w:i/>
        </w:rPr>
        <w:t>„</w:t>
      </w:r>
      <w:r>
        <w:rPr>
          <w:rFonts w:cs="Consolas;Times New Roman" w:ascii="Consolas;Times New Roman" w:hAnsi="Consolas;Times New Roman"/>
          <w:b/>
          <w:i/>
        </w:rPr>
        <w:t>Tranzicija</w:t>
      </w:r>
      <w:r>
        <w:rPr>
          <w:rFonts w:cs="Times New Roman"/>
          <w:b/>
          <w:i/>
        </w:rPr>
        <w:t>“</w:t>
      </w:r>
      <w:r>
        <w:rPr>
          <w:rFonts w:cs="Consolas;Times New Roman" w:ascii="Consolas;Times New Roman" w:hAnsi="Consolas;Times New Roman"/>
          <w:b/>
          <w:i/>
        </w:rPr>
        <w:t xml:space="preserve"> obratio se dopisom dr. sc. Hrvoje Šimović, docent Ekonomskog fakulteta Sveučilišta Zagreb. Ovim putem objavljujemo kompletan sadržaj dopisa od 25. 03. 2010. godine i isti dajemo na uvod stučnoj i znanstvenoj javnosti.</w:t>
      </w:r>
      <w:r>
        <w:rPr>
          <w:rFonts w:cs="Consolas;Times New Roman" w:ascii="Consolas;Times New Roman" w:hAnsi="Consolas;Times New Roman"/>
          <w:i/>
        </w:rPr>
        <w:t xml:space="preserve"> Glavni i odgovorni urednici časopisa </w:t>
      </w:r>
      <w:r>
        <w:rPr>
          <w:rFonts w:cs="Times New Roman"/>
          <w:i/>
        </w:rPr>
        <w:t>„</w:t>
      </w:r>
      <w:r>
        <w:rPr>
          <w:rFonts w:cs="Consolas;Times New Roman" w:ascii="Consolas;Times New Roman" w:hAnsi="Consolas;Times New Roman"/>
          <w:i/>
        </w:rPr>
        <w:t>Tranzicija</w:t>
      </w:r>
      <w:r>
        <w:rPr>
          <w:rFonts w:cs="Times New Roman"/>
          <w:i/>
        </w:rPr>
        <w:t>“</w:t>
      </w:r>
      <w:r>
        <w:rPr>
          <w:rFonts w:cs="Consolas;Times New Roman" w:ascii="Consolas;Times New Roman" w:hAnsi="Consolas;Times New Roman"/>
          <w:i/>
        </w:rPr>
        <w:t>,  prof. dr. sc. Kadrija Hodžić i doc. dr. sc. Ferhat Ćejvanović.</w:t>
      </w:r>
    </w:p>
    <w:p>
      <w:pPr>
        <w:pStyle w:val="NormalWeb"/>
        <w:rPr/>
      </w:pPr>
      <w:r>
        <w:rPr>
          <w:rFonts w:cs="Consolas;Times New Roman" w:ascii="Consolas;Times New Roman" w:hAnsi="Consolas;Times New Roman"/>
        </w:rPr>
        <w:t>Poštovano Uredništvo časopisa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„Ekonomski horizonti“ i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„Tranzicija“ i Dekan FEPN navedeni u CC-u dr.Draganu Vučiniću,</w:t>
      </w:r>
    </w:p>
    <w:p>
      <w:pPr>
        <w:pStyle w:val="NormalWeb"/>
        <w:rPr/>
      </w:pPr>
      <w:r>
        <w:rPr>
          <w:rFonts w:cs="Consolas;Times New Roman" w:ascii="Consolas;Times New Roman" w:hAnsi="Consolas;Times New Roman"/>
        </w:rPr>
        <w:t>Moje ime je dr. Hrvoje Šimović i radim kao docent na Ekonomskom fakultetu u Sveučilišta u Zagrebu.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Na žalost javljam Vam se s neugodnim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vijestima vezanim uz Vaš časopis "Ekonomski horizonti". U broju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1-2 (X godište) iz 2008 godine objavili ste članak</w:t>
      </w:r>
      <w:r>
        <w:rPr>
          <w:b/>
          <w:bCs/>
          <w:u w:val="single"/>
        </w:rPr>
        <w:t xml:space="preserve"> </w:t>
      </w:r>
      <w:r>
        <w:rPr>
          <w:rFonts w:cs="Consolas;Times New Roman" w:ascii="Consolas;Times New Roman" w:hAnsi="Consolas;Times New Roman"/>
          <w:b/>
          <w:bCs/>
          <w:u w:val="single"/>
        </w:rPr>
        <w:t>Dragana M. Momirovića pod naslovom "Utjecaj poreskih posticaja</w:t>
      </w:r>
      <w:r>
        <w:rPr>
          <w:b/>
          <w:bCs/>
          <w:u w:val="single"/>
        </w:rPr>
        <w:t xml:space="preserve"> </w:t>
      </w:r>
      <w:r>
        <w:rPr>
          <w:rFonts w:cs="Consolas;Times New Roman" w:ascii="Consolas;Times New Roman" w:hAnsi="Consolas;Times New Roman"/>
          <w:b/>
          <w:bCs/>
          <w:u w:val="single"/>
        </w:rPr>
        <w:t>iz poreza na dobit u izgradnji konkurentnosti".</w:t>
      </w:r>
      <w:r>
        <w:rPr>
          <w:rFonts w:cs="Consolas;Times New Roman" w:ascii="Consolas;Times New Roman" w:hAnsi="Consolas;Times New Roman"/>
        </w:rPr>
        <w:t xml:space="preserve"> Na vašu žalost moram vas informirati da je navedeni članak gotovo</w:t>
      </w:r>
      <w:r>
        <w:rPr>
          <w:b/>
          <w:bCs/>
          <w:u w:val="single"/>
        </w:rPr>
        <w:t xml:space="preserve"> </w:t>
      </w:r>
      <w:r>
        <w:rPr>
          <w:rFonts w:cs="Consolas;Times New Roman" w:ascii="Consolas;Times New Roman" w:hAnsi="Consolas;Times New Roman"/>
          <w:b/>
          <w:bCs/>
          <w:u w:val="single"/>
        </w:rPr>
        <w:t>u potpunosti</w:t>
      </w:r>
      <w:r>
        <w:rPr>
          <w:b/>
          <w:bCs/>
          <w:u w:val="single"/>
        </w:rPr>
        <w:t xml:space="preserve"> </w:t>
      </w:r>
      <w:r>
        <w:rPr>
          <w:rFonts w:cs="Consolas;Times New Roman" w:ascii="Consolas;Times New Roman" w:hAnsi="Consolas;Times New Roman"/>
          <w:b/>
          <w:bCs/>
          <w:u w:val="single"/>
        </w:rPr>
        <w:t>prepisan iz mojeg rada</w:t>
      </w:r>
      <w:r>
        <w:rPr>
          <w:rFonts w:cs="Consolas;Times New Roman" w:ascii="Consolas;Times New Roman" w:hAnsi="Consolas;Times New Roman"/>
        </w:rPr>
        <w:t xml:space="preserve"> (u privitku, u nastavku puna referenca):</w:t>
      </w:r>
    </w:p>
    <w:p>
      <w:pPr>
        <w:pStyle w:val="NormalWeb"/>
        <w:rPr/>
      </w:pPr>
      <w:r>
        <w:rPr>
          <w:rFonts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>
          <w:b/>
          <w:bCs/>
        </w:rPr>
        <w:t xml:space="preserve"> </w:t>
      </w:r>
      <w:r>
        <w:rPr>
          <w:rFonts w:cs="Consolas;Times New Roman" w:ascii="Consolas;Times New Roman" w:hAnsi="Consolas;Times New Roman"/>
          <w:b/>
          <w:bCs/>
        </w:rPr>
        <w:t>Šimović, H. (2008),</w:t>
      </w:r>
      <w:r>
        <w:rPr>
          <w:rFonts w:cs="Consolas;Times New Roman" w:ascii="Consolas;Times New Roman" w:hAnsi="Consolas;Times New Roman"/>
        </w:rPr>
        <w:t xml:space="preserve"> „Porezni poticaji za izgradnju konkurentnosti“, u: D. Gulin (ur.), Financije i računovodstvo u funkciji jačanja konkurentnosti hrvatskog gospodarstva, Zbornik radova 43. simpozija Hrvatske zajednice računovođa i financijskih djelatnika, Pula, 5-7.06.2008. koji je dostupan na webu kao Working paper EFZG</w:t>
      </w:r>
      <w:r>
        <w:rPr/>
        <w:t xml:space="preserve"> </w:t>
      </w:r>
      <w:hyperlink r:id="rId2">
        <w:r>
          <w:rPr>
            <w:rStyle w:val="InternetLink"/>
            <w:rFonts w:cs="Consolas;Times New Roman" w:ascii="Consolas;Times New Roman" w:hAnsi="Consolas;Times New Roman"/>
          </w:rPr>
          <w:t>http://web.efzg.hr/RePEc/pdf/Clanak%2008-03.pdf</w:t>
        </w:r>
      </w:hyperlink>
      <w:r>
        <w:rPr>
          <w:rFonts w:cs="Consolas;Times New Roman" w:ascii="Consolas;Times New Roman" w:hAnsi="Consolas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Consolas;Times New Roman" w:ascii="Consolas;Times New Roman" w:hAnsi="Consolas;Times New Roman"/>
        </w:rPr>
        <w:t>Svi radovi naših working papersa mogu se naći na slijedećim web stranicama:</w:t>
      </w:r>
    </w:p>
    <w:p>
      <w:pPr>
        <w:pStyle w:val="NormalWeb"/>
        <w:rPr/>
      </w:pPr>
      <w:r>
        <w:rPr>
          <w:rFonts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EFZG</w:t>
      </w:r>
      <w:r>
        <w:rPr/>
        <w:t xml:space="preserve"> </w:t>
      </w:r>
      <w:hyperlink r:id="rId3">
        <w:r>
          <w:rPr>
            <w:rStyle w:val="InternetLink"/>
            <w:rFonts w:cs="Consolas;Times New Roman" w:ascii="Consolas;Times New Roman" w:hAnsi="Consolas;Times New Roman"/>
          </w:rPr>
          <w:t>http://www.efzg.hr/wps</w:t>
        </w:r>
      </w:hyperlink>
      <w:r>
        <w:rPr/>
        <w:t xml:space="preserve"> </w:t>
      </w:r>
    </w:p>
    <w:p>
      <w:pPr>
        <w:pStyle w:val="NormalWeb"/>
        <w:rPr/>
      </w:pPr>
      <w:r>
        <w:rPr>
          <w:rFonts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REPEC</w:t>
      </w:r>
      <w:r>
        <w:rPr/>
        <w:t xml:space="preserve"> </w:t>
      </w:r>
      <w:hyperlink r:id="rId4">
        <w:r>
          <w:rPr>
            <w:rStyle w:val="InternetLink"/>
            <w:rFonts w:cs="Consolas;Times New Roman" w:ascii="Consolas;Times New Roman" w:hAnsi="Consolas;Times New Roman"/>
          </w:rPr>
          <w:t>http://ideas.repec.org/s/zag/wpaper.html</w:t>
        </w:r>
      </w:hyperlink>
      <w:r>
        <w:rPr>
          <w:rFonts w:cs="Consolas;Times New Roman" w:ascii="Consolas;Times New Roman" w:hAnsi="Consolas;Times New Roman"/>
        </w:rPr>
        <w:t xml:space="preserve"> </w:t>
      </w:r>
    </w:p>
    <w:p>
      <w:pPr>
        <w:pStyle w:val="NormalWeb"/>
        <w:rPr/>
      </w:pPr>
      <w:r>
        <w:rPr>
          <w:rFonts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EconPapers </w:t>
      </w:r>
      <w:r>
        <w:rPr/>
        <w:t xml:space="preserve"> </w:t>
      </w:r>
      <w:hyperlink r:id="rId5">
        <w:r>
          <w:rPr>
            <w:rStyle w:val="InternetLink"/>
            <w:rFonts w:cs="Consolas;Times New Roman" w:ascii="Consolas;Times New Roman" w:hAnsi="Consolas;Times New Roman"/>
          </w:rPr>
          <w:t>http://econpapers.repec.org/paper/zagwpaper/</w:t>
        </w:r>
      </w:hyperlink>
      <w:r>
        <w:rPr/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Consolas;Times New Roman" w:ascii="Consolas;Times New Roman" w:hAnsi="Consolas;Times New Roman"/>
        </w:rPr>
        <w:t>Budući da se radi o svjetskim priznatim bazama, iz koje se jasno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vidi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datum objave mojeg rada, još je više nelogično i glupo pomisliti da bi netko išao prepisivati rad s time da se</w:t>
      </w:r>
      <w:r>
        <w:rPr>
          <w:b/>
          <w:bCs/>
          <w:u w:val="single"/>
        </w:rPr>
        <w:t xml:space="preserve"> </w:t>
      </w:r>
      <w:r>
        <w:rPr>
          <w:rFonts w:cs="Consolas;Times New Roman" w:ascii="Consolas;Times New Roman" w:hAnsi="Consolas;Times New Roman"/>
          <w:b/>
          <w:bCs/>
          <w:u w:val="single"/>
        </w:rPr>
        <w:t>mene nigdje ne spominje kao</w:t>
      </w:r>
      <w:r>
        <w:rPr>
          <w:b/>
          <w:bCs/>
          <w:u w:val="single"/>
        </w:rPr>
        <w:t xml:space="preserve"> </w:t>
      </w:r>
      <w:r>
        <w:rPr>
          <w:rFonts w:cs="Consolas;Times New Roman" w:ascii="Consolas;Times New Roman" w:hAnsi="Consolas;Times New Roman"/>
          <w:b/>
          <w:bCs/>
          <w:u w:val="single"/>
        </w:rPr>
        <w:t>referenca</w:t>
      </w:r>
      <w:r>
        <w:rPr>
          <w:rFonts w:cs="Consolas;Times New Roman" w:ascii="Consolas;Times New Roman" w:hAnsi="Consolas;Times New Roman"/>
        </w:rPr>
        <w:t>. Radi se o krajnjem bezobrazluku i krađi intelektualnog vlasništva!</w:t>
      </w:r>
      <w:r>
        <w:rPr/>
        <w:t xml:space="preserve"> </w:t>
      </w:r>
    </w:p>
    <w:p>
      <w:pPr>
        <w:pStyle w:val="NormalWeb"/>
        <w:rPr>
          <w:rFonts w:ascii="Consolas;Times New Roman" w:hAnsi="Consolas;Times New Roman" w:cs="Consolas;Times New Roman"/>
        </w:rPr>
      </w:pPr>
      <w:r>
        <w:rPr>
          <w:rFonts w:cs="Consolas;Times New Roman" w:ascii="Consolas;Times New Roman" w:hAnsi="Consolas;Times New Roman"/>
        </w:rPr>
        <w:t>Konkretno u radu je prepisano slijedeće:</w:t>
      </w:r>
    </w:p>
    <w:p>
      <w:pPr>
        <w:pStyle w:val="NormalWeb"/>
        <w:rPr/>
      </w:pPr>
      <w:r>
        <w:rPr>
          <w:rFonts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Prvih 13 stranica od ukupno 19 stranica rada. Radi se o prva 4 poglavlja rada od ukupno 6.</w:t>
      </w:r>
      <w:r>
        <w:rPr/>
        <w:t xml:space="preserve"> </w:t>
      </w:r>
    </w:p>
    <w:p>
      <w:pPr>
        <w:pStyle w:val="NormalWeb"/>
        <w:rPr/>
      </w:pPr>
      <w:r>
        <w:rPr>
          <w:rFonts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Metodologija rada je u potpunosti prepisana i preuzeta od mene.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Zapravo jedino što je autorov doprinos jest analiza vezana za Srbiju.</w:t>
      </w:r>
    </w:p>
    <w:p>
      <w:pPr>
        <w:pStyle w:val="NormalWeb"/>
        <w:rPr/>
      </w:pPr>
      <w:r>
        <w:rPr>
          <w:rFonts w:cs="Consolas;Times New Roman" w:ascii="Consolas;Times New Roman" w:hAnsi="Consolas;Times New Roman"/>
        </w:rPr>
        <w:t>Nadalje,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Postoji niz detalja iz kojeg se jasno uočava da je riječ o prepisanom radu. Navodim sam neke očite:</w:t>
      </w:r>
    </w:p>
    <w:p>
      <w:pPr>
        <w:pStyle w:val="NormalWeb"/>
        <w:rPr/>
      </w:pPr>
      <w:r>
        <w:rPr>
          <w:rFonts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Dovoljno je uvid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pročitati, nrp. Izraz "3 i" kojim se označava poticanje investicija, inovacija i izvoza.</w:t>
      </w:r>
      <w:r>
        <w:rPr/>
        <w:t xml:space="preserve"> </w:t>
      </w:r>
    </w:p>
    <w:p>
      <w:pPr>
        <w:pStyle w:val="NormalWeb"/>
        <w:rPr/>
      </w:pPr>
      <w:r>
        <w:rPr>
          <w:rFonts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Pogledajte prve dvije slike u radu koje su identične mojom slika i podacima. Konkretno za prvu sliku sam ja sam računao postotke, a D.Momirović ima iste rezultate, samo je grafički prilagodio rad.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Nadalje, Slika 2 me posebno boli jer sam ja apsolutni autor nacrtane sheme za koju sam pročitao desetke knjiga i stotine članaka.</w:t>
      </w:r>
      <w:r>
        <w:rPr/>
        <w:t xml:space="preserve"> </w:t>
      </w:r>
    </w:p>
    <w:p>
      <w:pPr>
        <w:pStyle w:val="NormalWeb"/>
        <w:rPr/>
      </w:pPr>
      <w:r>
        <w:rPr>
          <w:rFonts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Metodologija je apsolutno preuzeta od mene, čak i redoslijed i grupiranje poreznih poticaja</w:t>
      </w:r>
    </w:p>
    <w:p>
      <w:pPr>
        <w:pStyle w:val="NormalWeb"/>
        <w:rPr/>
      </w:pPr>
      <w:r>
        <w:rPr>
          <w:rFonts w:cs="Consolas;Times New Roman" w:ascii="Consolas;Times New Roman" w:hAnsi="Consolas;Times New Roman"/>
        </w:rPr>
        <w:t>Na žalost to, D. Momirović nije prvi i jedini put prepisao rad od mene. Isto je učinio u svojem radu u</w:t>
      </w:r>
      <w:r>
        <w:rPr>
          <w:b/>
          <w:bCs/>
          <w:u w:val="single"/>
        </w:rPr>
        <w:t xml:space="preserve"> </w:t>
      </w:r>
      <w:r>
        <w:rPr>
          <w:rFonts w:cs="Consolas;Times New Roman" w:ascii="Consolas;Times New Roman" w:hAnsi="Consolas;Times New Roman"/>
          <w:b/>
          <w:bCs/>
          <w:u w:val="single"/>
        </w:rPr>
        <w:t>časopisu</w:t>
      </w:r>
      <w:r>
        <w:rPr>
          <w:b/>
          <w:bCs/>
          <w:u w:val="single"/>
        </w:rPr>
        <w:t xml:space="preserve"> </w:t>
      </w:r>
      <w:r>
        <w:rPr>
          <w:rFonts w:cs="Consolas;Times New Roman" w:ascii="Consolas;Times New Roman" w:hAnsi="Consolas;Times New Roman"/>
          <w:b/>
          <w:bCs/>
          <w:u w:val="single"/>
        </w:rPr>
        <w:t>„Tranzicija“ Ekonomskog fakulteta u Tuzli (BIH)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:</w:t>
      </w:r>
    </w:p>
    <w:p>
      <w:pPr>
        <w:pStyle w:val="NormalWeb"/>
        <w:rPr/>
      </w:pPr>
      <w:r>
        <w:rPr>
          <w:rFonts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Momirović, D.M. &amp; Zdravković, D. (2009), „Utjecaj poreskih podsticaja na izgradnju konkurentnosti pa posebnim osvrtom na Srbiju“, Tranzicija, (11) 23-24, 151-166. Radi se o časopisu koji je dostupan čak na hrčku a objavljuje ga EF Tuzla:</w:t>
      </w:r>
      <w:r>
        <w:rPr/>
        <w:t xml:space="preserve"> </w:t>
      </w:r>
      <w:hyperlink r:id="rId6">
        <w:r>
          <w:rPr>
            <w:rStyle w:val="InternetLink"/>
            <w:rFonts w:cs="Consolas;Times New Roman" w:ascii="Consolas;Times New Roman" w:hAnsi="Consolas;Times New Roman"/>
          </w:rPr>
          <w:t>http://hrcak.srce.hr/file/69164</w:t>
        </w:r>
      </w:hyperlink>
    </w:p>
    <w:p>
      <w:pPr>
        <w:pStyle w:val="NormalWeb"/>
        <w:rPr>
          <w:rFonts w:ascii="Consolas;Times New Roman" w:hAnsi="Consolas;Times New Roman" w:cs="Consolas;Times New Roman"/>
        </w:rPr>
      </w:pPr>
      <w:r>
        <w:rPr>
          <w:rFonts w:cs="Consolas;Times New Roman" w:ascii="Consolas;Times New Roman" w:hAnsi="Consolas;Times New Roman"/>
        </w:rPr>
        <w:t>Uz već spomenuti moj rad služio se s mojim radom iz 2006 godine (u privitku, u nastavku puna referenca):</w:t>
      </w:r>
    </w:p>
    <w:p>
      <w:pPr>
        <w:pStyle w:val="NormalWeb"/>
        <w:rPr/>
      </w:pPr>
      <w:r>
        <w:rPr>
          <w:rFonts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>
          <w:b/>
          <w:bCs/>
        </w:rPr>
        <w:t xml:space="preserve"> </w:t>
      </w:r>
      <w:r>
        <w:rPr>
          <w:rFonts w:cs="Consolas;Times New Roman" w:ascii="Consolas;Times New Roman" w:hAnsi="Consolas;Times New Roman"/>
          <w:b/>
          <w:bCs/>
        </w:rPr>
        <w:t>Šimović, H.</w:t>
      </w:r>
      <w:r>
        <w:rPr>
          <w:b/>
          <w:bCs/>
        </w:rPr>
        <w:t xml:space="preserve"> </w:t>
      </w:r>
      <w:r>
        <w:rPr>
          <w:rFonts w:cs="Consolas;Times New Roman" w:ascii="Consolas;Times New Roman" w:hAnsi="Consolas;Times New Roman"/>
          <w:b/>
          <w:bCs/>
        </w:rPr>
        <w:t>(2006),</w:t>
      </w:r>
      <w:r>
        <w:rPr>
          <w:rFonts w:cs="Consolas;Times New Roman" w:ascii="Consolas;Times New Roman" w:hAnsi="Consolas;Times New Roman"/>
        </w:rPr>
        <w:t xml:space="preserve"> „Utjecaj fiskalnog sustava i fiskalne politike na konkurentnost gospodarstva“, Zbornik radova 14. tradicionalnog savjetovanja Hrvatskog društva ekonomista</w:t>
      </w:r>
      <w:r>
        <w:rPr>
          <w:i/>
          <w:iCs/>
        </w:rPr>
        <w:t xml:space="preserve"> </w:t>
      </w:r>
      <w:r>
        <w:rPr>
          <w:rFonts w:cs="Consolas;Times New Roman" w:ascii="Consolas;Times New Roman" w:hAnsi="Consolas;Times New Roman"/>
          <w:i/>
          <w:iCs/>
        </w:rPr>
        <w:t>Ekonomska politika Hrvatske u 2007.,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Lj. Jurčid et al. (ur.)</w:t>
      </w:r>
      <w:r>
        <w:rPr>
          <w:rFonts w:cs="Consolas;Times New Roman" w:ascii="Consolas;Times New Roman" w:hAnsi="Consolas;Times New Roman"/>
          <w:i/>
          <w:iCs/>
        </w:rPr>
        <w:t>,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Opatija, 15.-17.11.2006., 260-279. Rad je opet dostupan kao working paper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EFZG</w:t>
      </w:r>
      <w:r>
        <w:rPr/>
        <w:t xml:space="preserve"> </w:t>
      </w:r>
      <w:hyperlink r:id="rId7">
        <w:r>
          <w:rPr>
            <w:rStyle w:val="InternetLink"/>
            <w:rFonts w:cs="Consolas;Times New Roman" w:ascii="Consolas;Times New Roman" w:hAnsi="Consolas;Times New Roman"/>
          </w:rPr>
          <w:t>http://web.efzg.hr/RePEc/pdf/Clanak%2008-03.pdf</w:t>
        </w:r>
      </w:hyperlink>
      <w:r>
        <w:rPr>
          <w:rFonts w:cs="Consolas;Times New Roman" w:ascii="Consolas;Times New Roman" w:hAnsi="Consolas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Consolas;Times New Roman" w:ascii="Consolas;Times New Roman" w:hAnsi="Consolas;Times New Roman"/>
        </w:rPr>
        <w:t>U ovom pak radu nije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bilo toliko prepisivanja kao u prethodnom ali je metodologiju u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potpunosti preuzeta od mene, ponavljam opet se nigdje moj rad ne spominje u citatu.</w:t>
      </w:r>
      <w:r>
        <w:rPr>
          <w:b/>
          <w:bCs/>
          <w:u w:val="single"/>
        </w:rPr>
        <w:t xml:space="preserve"> </w:t>
      </w:r>
      <w:r>
        <w:rPr>
          <w:rFonts w:cs="Consolas;Times New Roman" w:ascii="Consolas;Times New Roman" w:hAnsi="Consolas;Times New Roman"/>
          <w:b/>
          <w:bCs/>
          <w:u w:val="single"/>
        </w:rPr>
        <w:t>U privitku inače šaljem sve spomenute radove.</w:t>
      </w:r>
    </w:p>
    <w:p>
      <w:pPr>
        <w:pStyle w:val="NormalWeb"/>
        <w:rPr/>
      </w:pPr>
      <w:r>
        <w:rPr>
          <w:rFonts w:cs="Consolas;Times New Roman" w:ascii="Consolas;Times New Roman" w:hAnsi="Consolas;Times New Roman"/>
          <w:b/>
          <w:bCs/>
        </w:rPr>
        <w:t>Molim uredništva navedenih časopisa te Dekane navedene u cc-u da se javno ispričaju</w:t>
      </w:r>
      <w:r>
        <w:rPr>
          <w:b/>
          <w:bCs/>
        </w:rPr>
        <w:t xml:space="preserve"> </w:t>
      </w:r>
      <w:r>
        <w:rPr>
          <w:rFonts w:cs="Consolas;Times New Roman" w:ascii="Consolas;Times New Roman" w:hAnsi="Consolas;Times New Roman"/>
          <w:b/>
          <w:bCs/>
        </w:rPr>
        <w:t>u novom broju časopisa</w:t>
      </w:r>
      <w:r>
        <w:rPr>
          <w:b/>
          <w:bCs/>
        </w:rPr>
        <w:t xml:space="preserve"> </w:t>
      </w:r>
      <w:r>
        <w:rPr>
          <w:rFonts w:cs="Consolas;Times New Roman" w:ascii="Consolas;Times New Roman" w:hAnsi="Consolas;Times New Roman"/>
          <w:b/>
          <w:bCs/>
        </w:rPr>
        <w:t>„Tranzicija“ i</w:t>
      </w:r>
      <w:r>
        <w:rPr>
          <w:b/>
          <w:bCs/>
        </w:rPr>
        <w:t xml:space="preserve"> </w:t>
      </w:r>
      <w:r>
        <w:rPr>
          <w:rFonts w:cs="Consolas;Times New Roman" w:ascii="Consolas;Times New Roman" w:hAnsi="Consolas;Times New Roman"/>
          <w:b/>
          <w:bCs/>
        </w:rPr>
        <w:t>„Ekonomski horizonti“</w:t>
      </w:r>
      <w:r>
        <w:rPr>
          <w:b/>
          <w:bCs/>
        </w:rPr>
        <w:t xml:space="preserve"> </w:t>
      </w:r>
      <w:r>
        <w:rPr>
          <w:rFonts w:cs="Consolas;Times New Roman" w:ascii="Consolas;Times New Roman" w:hAnsi="Consolas;Times New Roman"/>
          <w:b/>
          <w:bCs/>
        </w:rPr>
        <w:t>i distanciraju od gore</w:t>
      </w:r>
      <w:r>
        <w:rPr>
          <w:b/>
          <w:bCs/>
        </w:rPr>
        <w:t xml:space="preserve"> </w:t>
      </w:r>
      <w:r>
        <w:rPr>
          <w:rFonts w:cs="Consolas;Times New Roman" w:ascii="Consolas;Times New Roman" w:hAnsi="Consolas;Times New Roman"/>
          <w:b/>
          <w:bCs/>
        </w:rPr>
        <w:t>navedenih ružnih činjenica. Ne radi se samo o narušavanju ugleda Dragana Momirovića. Kolega (ako ga tako uopće mogu nazvati) nije samo narušio svoj ugled nego i ugled institucije u kojoj radi (Fakultet za ekonomiju i političke nauke u Beogradu), nego i</w:t>
      </w:r>
      <w:r>
        <w:rPr>
          <w:b/>
          <w:bCs/>
        </w:rPr>
        <w:t xml:space="preserve"> </w:t>
      </w:r>
      <w:r>
        <w:rPr>
          <w:rFonts w:cs="Consolas;Times New Roman" w:ascii="Consolas;Times New Roman" w:hAnsi="Consolas;Times New Roman"/>
          <w:b/>
          <w:bCs/>
        </w:rPr>
        <w:t>fakultete koji su izdavači navedena dva časopisa (EF Kragujevac i EF Tuzla).</w:t>
      </w:r>
      <w:r>
        <w:rPr>
          <w:b/>
          <w:bCs/>
        </w:rPr>
        <w:t xml:space="preserve"> </w:t>
      </w:r>
      <w:r>
        <w:rPr>
          <w:rFonts w:cs="Consolas;Times New Roman" w:ascii="Consolas;Times New Roman" w:hAnsi="Consolas;Times New Roman"/>
          <w:b/>
          <w:bCs/>
        </w:rPr>
        <w:t>Na žalost, moguće je da je kolega još takva nedjela radio a da ne prođu sankcionirana.</w:t>
      </w:r>
    </w:p>
    <w:p>
      <w:pPr>
        <w:pStyle w:val="NormalWeb"/>
        <w:rPr/>
      </w:pPr>
      <w:r>
        <w:rPr>
          <w:rFonts w:cs="Consolas;Times New Roman" w:ascii="Consolas;Times New Roman" w:hAnsi="Consolas;Times New Roman"/>
        </w:rPr>
        <w:t>Ukoliko se ne objavi javna isprika i objašnjenje</w:t>
      </w:r>
      <w:r>
        <w:rPr/>
        <w:t xml:space="preserve"> </w:t>
      </w:r>
      <w:r>
        <w:rPr>
          <w:rFonts w:cs="Consolas;Times New Roman" w:ascii="Consolas;Times New Roman" w:hAnsi="Consolas;Times New Roman"/>
        </w:rPr>
        <w:t>biti ću primoran potražiti obrazloženje na drugim instancama visokog školstva i znanosti u Srbiji i BiH.</w:t>
      </w:r>
    </w:p>
    <w:p>
      <w:pPr>
        <w:pStyle w:val="NormalWeb"/>
        <w:rPr>
          <w:rFonts w:ascii="Consolas;Times New Roman" w:hAnsi="Consolas;Times New Roman" w:cs="Consolas;Times New Roman"/>
        </w:rPr>
      </w:pPr>
      <w:r>
        <w:rPr>
          <w:rFonts w:cs="Consolas;Times New Roman" w:ascii="Consolas;Times New Roman" w:hAnsi="Consolas;Times New Roman"/>
        </w:rPr>
        <w:t>S poštovanjem,</w:t>
      </w:r>
    </w:p>
    <w:p>
      <w:pPr>
        <w:pStyle w:val="NormalWeb"/>
        <w:rPr/>
      </w:pPr>
      <w:r>
        <w:rPr>
          <w:rFonts w:cs="Consolas;Times New Roman" w:ascii="Consolas;Times New Roman" w:hAnsi="Consolas;Times New Roman"/>
          <w:b/>
          <w:bCs/>
        </w:rPr>
        <w:t>Doc.dr.</w:t>
      </w:r>
      <w:r>
        <w:rPr>
          <w:b/>
          <w:bCs/>
        </w:rPr>
        <w:t xml:space="preserve"> </w:t>
      </w:r>
      <w:r>
        <w:rPr>
          <w:rFonts w:cs="Consolas;Times New Roman" w:ascii="Consolas;Times New Roman" w:hAnsi="Consolas;Times New Roman"/>
          <w:b/>
          <w:bCs/>
        </w:rPr>
        <w:t>Hrvoje Šimović</w:t>
      </w:r>
    </w:p>
    <w:p>
      <w:pPr>
        <w:pStyle w:val="NormalWeb"/>
        <w:rPr>
          <w:rFonts w:ascii="Consolas;Times New Roman" w:hAnsi="Consolas;Times New Roman" w:cs="Consolas;Times New Roman"/>
          <w:b/>
          <w:b/>
          <w:bCs/>
        </w:rPr>
      </w:pPr>
      <w:r>
        <w:rPr>
          <w:rFonts w:cs="Consolas;Times New Roman" w:ascii="Consolas;Times New Roman" w:hAnsi="Consolas;Times New Roman"/>
          <w:b/>
          <w:bCs/>
        </w:rPr>
        <w:t>Ekonomski fakultet Zagreb</w:t>
      </w:r>
    </w:p>
    <w:p>
      <w:pPr>
        <w:pStyle w:val="NormalWeb"/>
        <w:rPr/>
      </w:pPr>
      <w:r>
        <w:rPr>
          <w:rFonts w:cs="Consolas;Times New Roman" w:ascii="Consolas;Times New Roman" w:hAnsi="Consolas;Times New Roman"/>
          <w:b/>
          <w:bCs/>
        </w:rPr>
        <w:t>Sveučilište u Zagrebu</w:t>
      </w:r>
      <w:r>
        <w:rPr>
          <w:b/>
          <w:bCs/>
        </w:rPr>
        <w:t xml:space="preserve"> </w:t>
      </w:r>
    </w:p>
    <w:p>
      <w:pPr>
        <w:pStyle w:val="NormalWeb"/>
        <w:rPr>
          <w:rFonts w:ascii="Consolas;Times New Roman" w:hAnsi="Consolas;Times New Roman" w:cs="Consolas;Times New Roman"/>
        </w:rPr>
      </w:pPr>
      <w:r>
        <w:rPr>
          <w:rFonts w:cs="Consolas;Times New Roman" w:ascii="Consolas;Times New Roman" w:hAnsi="Consolas;Times New Roman"/>
        </w:rPr>
        <w:t>Hrvoje Šimović, Ph.D.</w:t>
      </w:r>
    </w:p>
    <w:p>
      <w:pPr>
        <w:pStyle w:val="NormalWeb"/>
        <w:rPr>
          <w:rFonts w:ascii="Consolas;Times New Roman" w:hAnsi="Consolas;Times New Roman" w:cs="Consolas;Times New Roman"/>
        </w:rPr>
      </w:pPr>
      <w:r>
        <w:rPr>
          <w:rFonts w:cs="Consolas;Times New Roman" w:ascii="Consolas;Times New Roman" w:hAnsi="Consolas;Times New Roman"/>
        </w:rPr>
        <w:t>Faculty of Economics &amp; Business</w:t>
      </w:r>
    </w:p>
    <w:p>
      <w:pPr>
        <w:pStyle w:val="NormalWeb"/>
        <w:rPr>
          <w:rFonts w:ascii="Consolas;Times New Roman" w:hAnsi="Consolas;Times New Roman" w:cs="Consolas;Times New Roman"/>
        </w:rPr>
      </w:pPr>
      <w:r>
        <w:rPr>
          <w:rFonts w:cs="Consolas;Times New Roman" w:ascii="Consolas;Times New Roman" w:hAnsi="Consolas;Times New Roman"/>
        </w:rPr>
        <w:t>University of Zagreb</w:t>
      </w:r>
    </w:p>
    <w:p>
      <w:pPr>
        <w:pStyle w:val="NormalWeb"/>
        <w:rPr>
          <w:rFonts w:ascii="Consolas;Times New Roman" w:hAnsi="Consolas;Times New Roman" w:cs="Consolas;Times New Roman"/>
        </w:rPr>
      </w:pPr>
      <w:r>
        <w:rPr>
          <w:rFonts w:cs="Consolas;Times New Roman" w:ascii="Consolas;Times New Roman" w:hAnsi="Consolas;Times New Roman"/>
        </w:rPr>
        <w:t>10 000 Zagreb, Croatia</w:t>
      </w:r>
    </w:p>
    <w:p>
      <w:pPr>
        <w:pStyle w:val="NormalWeb"/>
        <w:rPr>
          <w:rFonts w:ascii="Consolas;Times New Roman" w:hAnsi="Consolas;Times New Roman" w:cs="Consolas;Times New Roman"/>
        </w:rPr>
      </w:pPr>
      <w:r>
        <w:rPr>
          <w:rFonts w:cs="Consolas;Times New Roman" w:ascii="Consolas;Times New Roman" w:hAnsi="Consolas;Times New Roman"/>
        </w:rPr>
        <w:t>J.F. Kennedy sq. 6</w:t>
      </w:r>
    </w:p>
    <w:p>
      <w:pPr>
        <w:pStyle w:val="NormalWeb"/>
        <w:rPr>
          <w:rFonts w:ascii="Consolas;Times New Roman" w:hAnsi="Consolas;Times New Roman" w:cs="Consolas;Times New Roman"/>
        </w:rPr>
      </w:pPr>
      <w:r>
        <w:rPr>
          <w:rFonts w:cs="Consolas;Times New Roman" w:ascii="Consolas;Times New Roman" w:hAnsi="Consolas;Times New Roman"/>
        </w:rPr>
        <w:t>Phone#: ++385/ (0)1 238 3168</w:t>
      </w:r>
    </w:p>
    <w:p>
      <w:pPr>
        <w:pStyle w:val="NormalWeb"/>
        <w:rPr>
          <w:rFonts w:ascii="Consolas;Times New Roman" w:hAnsi="Consolas;Times New Roman" w:cs="Consolas;Times New Roman"/>
        </w:rPr>
      </w:pPr>
      <w:r>
        <w:rPr>
          <w:rFonts w:cs="Consolas;Times New Roman" w:ascii="Consolas;Times New Roman" w:hAnsi="Consolas;Times New Roman"/>
        </w:rPr>
        <w:t>E-mail: hsimovic@efzg.hr</w:t>
      </w:r>
    </w:p>
    <w:p>
      <w:pPr>
        <w:pStyle w:val="NormalWeb"/>
        <w:rPr/>
      </w:pPr>
      <w:hyperlink r:id="rId8">
        <w:r>
          <w:rPr>
            <w:rStyle w:val="InternetLink"/>
            <w:rFonts w:cs="Consolas;Times New Roman" w:ascii="Consolas;Times New Roman" w:hAnsi="Consolas;Times New Roman"/>
          </w:rPr>
          <w:t>http://www.efzg.hr/hsimovic</w:t>
        </w:r>
      </w:hyperlink>
      <w:r>
        <w:rPr/>
        <w:t xml:space="preserve"> </w:t>
      </w:r>
    </w:p>
    <w:p>
      <w:pPr>
        <w:pStyle w:val="NormalWeb"/>
        <w:spacing w:before="280" w:after="280"/>
        <w:rPr/>
      </w:pPr>
      <w:hyperlink r:id="rId9">
        <w:r>
          <w:rPr>
            <w:rStyle w:val="InternetLink"/>
            <w:rFonts w:cs="Consolas;Times New Roman" w:ascii="Consolas;Times New Roman" w:hAnsi="Consolas;Times New Roman"/>
          </w:rPr>
          <w:t>http://authors.repec.org/pro/pim18/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efzg.hr/RePEc/pdf/Clanak 08-03.pdf" TargetMode="External"/><Relationship Id="rId3" Type="http://schemas.openxmlformats.org/officeDocument/2006/relationships/hyperlink" Target="http://www.efzg.hr/wps" TargetMode="External"/><Relationship Id="rId4" Type="http://schemas.openxmlformats.org/officeDocument/2006/relationships/hyperlink" Target="http://ideas.repec.org/s/zag/wpaper.html" TargetMode="External"/><Relationship Id="rId5" Type="http://schemas.openxmlformats.org/officeDocument/2006/relationships/hyperlink" Target="http://econpapers.repec.org/paper/zagwpaper/" TargetMode="External"/><Relationship Id="rId6" Type="http://schemas.openxmlformats.org/officeDocument/2006/relationships/hyperlink" Target="http://hrcak.srce.hr/file/69164" TargetMode="External"/><Relationship Id="rId7" Type="http://schemas.openxmlformats.org/officeDocument/2006/relationships/hyperlink" Target="http://web.efzg.hr/RePEc/pdf/Clanak 08-03.pdf" TargetMode="External"/><Relationship Id="rId8" Type="http://schemas.openxmlformats.org/officeDocument/2006/relationships/hyperlink" Target="http://www.efzg.hr/hsimovic" TargetMode="External"/><Relationship Id="rId9" Type="http://schemas.openxmlformats.org/officeDocument/2006/relationships/hyperlink" Target="http://authors.repec.org/pro/pim18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6:00Z</dcterms:created>
  <dc:creator>Ferhat Cejvanovic</dc:creator>
  <dc:description/>
  <cp:keywords/>
  <dc:language>en-US</dc:language>
  <cp:lastModifiedBy>Ferhat Cejvanovic</cp:lastModifiedBy>
  <dcterms:modified xsi:type="dcterms:W3CDTF">2011-01-21T07:33:00Z</dcterms:modified>
  <cp:revision>5</cp:revision>
  <dc:subject/>
  <dc:title>Poštovano Uredništvo časopisa „Ekonomski horizonti“ i „Tranzicija“ i Dekan FEPN navedeni u CC-u dr</dc:title>
</cp:coreProperties>
</file>