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Cs/>
          <w:lang w:val="hr-HR" w:eastAsia="hr-HR"/>
        </w:rPr>
      </w:pPr>
      <w:r>
        <w:rPr>
          <w:rFonts w:cs="Times New Roman" w:ascii="Times New Roman" w:hAnsi="Times New Roman"/>
          <w:bCs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lang w:val="hr-HR" w:eastAsia="hr-HR"/>
        </w:rPr>
      </w:pPr>
      <w:r>
        <w:rPr>
          <w:rFonts w:cs="Times New Roman" w:ascii="Times New Roman" w:hAnsi="Times New Roman"/>
          <w:bCs/>
          <w:lang w:val="hr-HR" w:eastAsia="hr-HR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/>
          <w:bCs/>
          <w:i/>
          <w:lang w:val="hr-HR" w:eastAsia="hr-HR"/>
        </w:rPr>
        <w:t xml:space="preserve">IN MEMORIAM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05100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hr-HR" w:eastAsia="hr-HR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lang w:val="hr-HR" w:eastAsia="hr-H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  <w:t xml:space="preserve">Akademik Lujo Margetić    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  <w:t xml:space="preserve">             </w:t>
      </w:r>
      <w:r>
        <w:rPr>
          <w:rFonts w:cs="Times New Roman" w:ascii="Times New Roman" w:hAnsi="Times New Roman"/>
          <w:bCs/>
          <w:i/>
          <w:lang w:val="hr-HR" w:eastAsia="hr-HR"/>
        </w:rPr>
        <w:t>18. listopada 1920. – 17. svibnja 2010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/>
          <w:bCs/>
          <w:i/>
          <w:lang w:val="hr-HR" w:eastAsia="hr-HR"/>
        </w:rPr>
        <w:t xml:space="preserve">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Normal"/>
        <w:widowControl/>
        <w:ind w:left="1418" w:firstLine="709"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i/>
          <w:lang w:val="hr-HR" w:eastAsia="hr-HR"/>
        </w:rPr>
        <w:t xml:space="preserve">Dijelom naših života je Akademik Margetić.       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lang w:val="hr-HR" w:eastAsia="hr-HR"/>
        </w:rPr>
      </w:pPr>
      <w:r>
        <w:rPr>
          <w:rFonts w:cs="Times New Roman" w:ascii="Times New Roman" w:hAnsi="Times New Roman"/>
          <w:bCs/>
          <w:i/>
          <w:lang w:val="hr-HR" w:eastAsia="hr-HR"/>
        </w:rPr>
      </w:r>
    </w:p>
    <w:p>
      <w:pPr>
        <w:pStyle w:val="BodyTextIndent2"/>
        <w:spacing w:lineRule="auto" w:line="240"/>
        <w:ind w:left="0" w:firstLine="2160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Erudit, pravni povjesničar, romanist, arheograf. Odgovoran autor novih rješenja u spektru hrvatskih  i svjetskih  znanstvenih dvojbi i nepoznanica. </w:t>
      </w:r>
    </w:p>
    <w:p>
      <w:pPr>
        <w:pStyle w:val="BodyTextIndent2"/>
        <w:spacing w:lineRule="auto" w:line="240"/>
        <w:ind w:left="0" w:firstLine="2160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Mnogima od nas, uručio je indeks s potpisom i pečatom položenog predmeta Rimsko pravo. </w:t>
      </w:r>
    </w:p>
    <w:p>
      <w:pPr>
        <w:pStyle w:val="BodyTextIndent2"/>
        <w:spacing w:lineRule="auto" w:line="240"/>
        <w:ind w:left="0" w:firstLine="2160"/>
        <w:jc w:val="both"/>
        <w:rPr/>
      </w:pPr>
      <w:r>
        <w:rPr>
          <w:rFonts w:cs="Times New Roman" w:ascii="Times New Roman" w:hAnsi="Times New Roman"/>
          <w:i/>
          <w:lang w:val="hr-HR"/>
        </w:rPr>
        <w:t>Profesor Margetić.</w:t>
      </w:r>
    </w:p>
    <w:p>
      <w:pPr>
        <w:pStyle w:val="BodyTextIndent2"/>
        <w:spacing w:lineRule="auto" w:line="240"/>
        <w:ind w:left="0" w:firstLine="216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resretan u koncentraciji procjene pravnih vrela, valorizaciji diplomatičkog materijala,  analizi paleografskih enigmi i točnosti najmanjih detalja teško dokučive  transliteracije srednjovjekovnih statuta.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lang w:val="hr-HR"/>
        </w:rPr>
        <w:tab/>
        <w:tab/>
        <w:tab/>
        <w:t xml:space="preserve">Zadovoljan kada piše zaključak,  ponosan kada postavlja pitanje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Djelo nam, perom Autora, ostaje uvijek dostupno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strojstvo antičkih i srednjovjekovnih sustava, hrvatska povijest i pravna povijest, mozaik ustanova starogrčkog, mletačkog, langobardskog i germanskog prava, provenijencija rimske postklasike u učenju glosatora i postglosatora,  Justinijanovo nasljeđe u pandektnoj obradi odnosno  projekciji rimskih ideja u srednjovjekovnom  segmentu,  recepcija rimskog prava i   aktualna  rješenja  europskog općeg prava ius commune. </w:t>
      </w:r>
    </w:p>
    <w:p>
      <w:pPr>
        <w:pStyle w:val="BodyTextIndent2"/>
        <w:spacing w:lineRule="auto" w:line="240"/>
        <w:ind w:left="0" w:firstLine="216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BodyTextIndent2"/>
        <w:spacing w:lineRule="auto" w:line="240"/>
        <w:ind w:left="0" w:firstLine="2160"/>
        <w:jc w:val="both"/>
        <w:rPr/>
      </w:pPr>
      <w:r>
        <w:rPr>
          <w:rFonts w:cs="Times New Roman" w:ascii="Times New Roman" w:hAnsi="Times New Roman"/>
          <w:i/>
          <w:lang w:val="hr-HR"/>
        </w:rPr>
        <w:t>Nekoliko naglasaka iz  rimske karike  znanstvenog opusa Akademika: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Ius Italicum i analiza epigrafičkog korpusa u identifikaciji liburnijskih općina (segmenti: Tarsatica, pravnopovijesni položaj Istre i općinska uređenja otoka),   litisdenuncijacija postklasike i opcija građanskog postupka, fokusirana studija podataka egipatskog papirusa i usporedba lokalne rimsko-egipatske kompilacije i prevladajućeg rimskog režima; Ekloga, Nomos Georgikos  odnosno spona sa rimskim i  slavenskim izvorima.  Potom,  javna vjera i karakter dispozitivnosti isprava slijedom  dokumenata kasnorimskog carstva do pokazatelja opsega kontinuiteta rimskih shvaćanja  u Veneciji, Hrvat</w:t>
        <w:softHyphen/>
        <w:t xml:space="preserve">skom primorju i Dalmaciji; rimska mancipacija, kao  element najstarije hrvatske isprave - darovnice kneza Trpimira u sklopu  tumačenja početnog predloška  odnosno postupnog atribuiranja novih elemenata; ili pak segment nasljednog prava kao vrijedan pokazatelj vezanosti  imovinskopravnih cjelina, tema dotaknuta u sklopu procjene  vjerodostojnosti najstarijih hrvatskih oporuka, kontinuirano nadograđivana postavkama o rimskim imovinskopravnim posljedicama braka, sudbini miraza, darovanju </w:t>
      </w:r>
      <w:r>
        <w:rPr>
          <w:rFonts w:cs="Times New Roman" w:ascii="Times New Roman" w:hAnsi="Times New Roman"/>
          <w:i/>
          <w:iCs/>
          <w:lang w:val="hr-HR"/>
        </w:rPr>
        <w:t>ante nupcias</w:t>
      </w:r>
      <w:r>
        <w:rPr>
          <w:rFonts w:cs="Times New Roman" w:ascii="Times New Roman" w:hAnsi="Times New Roman"/>
          <w:i/>
          <w:lang w:val="hr-HR"/>
        </w:rPr>
        <w:t xml:space="preserve">,  elementima očinske vlasti, pitanjima emancipacije,  te  razrađena u definiranju načela </w:t>
      </w:r>
      <w:r>
        <w:rPr>
          <w:rFonts w:cs="Times New Roman" w:ascii="Times New Roman" w:hAnsi="Times New Roman"/>
          <w:i/>
          <w:iCs/>
          <w:lang w:val="hr-HR"/>
        </w:rPr>
        <w:t>paterna paternis</w:t>
      </w:r>
      <w:r>
        <w:rPr>
          <w:rFonts w:cs="Times New Roman" w:ascii="Times New Roman" w:hAnsi="Times New Roman"/>
          <w:i/>
          <w:lang w:val="hr-HR"/>
        </w:rPr>
        <w:t xml:space="preserve">,  </w:t>
      </w:r>
      <w:r>
        <w:rPr>
          <w:rFonts w:cs="Times New Roman" w:ascii="Times New Roman" w:hAnsi="Times New Roman"/>
          <w:i/>
          <w:iCs/>
          <w:lang w:val="hr-HR"/>
        </w:rPr>
        <w:t xml:space="preserve">materna maternis  odnosno  </w:t>
      </w:r>
      <w:r>
        <w:rPr>
          <w:rFonts w:cs="Times New Roman" w:ascii="Times New Roman" w:hAnsi="Times New Roman"/>
          <w:i/>
          <w:lang w:val="hr-HR"/>
        </w:rPr>
        <w:t>pretericiji i eksheredita</w:t>
        <w:softHyphen/>
        <w:t>ciji  hrvatskog pravnog srednjovjekovlja (…)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odastrijeti elementi iz nemjerljivog opsega znanstvene znatiželje Akademika  istodobno potvrđuju dosljednost primjene metodološkog ključa proučavanja  a  objedinjuje ga unutarnja logika pojedine pravne ustanove, geneza pripadajuće cjeline  pravnog sustava te procjena utjecaja svih sadržajno i prostorno relevantnih pravnih područja … potom,  niz provjera, rezime,  diskusija – sve, kako je to Profesor uvijek sa zahvalnošću isticao, u tišini i posvećenosti znanstvenom promišljanju, uz nesebičnu i kreativnu podršku gospođe Margetić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/>
          <w:lang w:val="hr-HR"/>
        </w:rPr>
        <w:t>Takav pristup primijenjen je na ustanove rimskog prava u vremenskim ivičnjacima antike ali i u sklopu velikih objavljenih sinteza pravnog srednjovjekovlja - hrvatskog srednjovjekovnog stvarnog, obveznog, nasljednog i obiteljskog prava, rezultirajući procjenom rimskog prava kao „europskog fenomena“ i „jednog od osnovnih čimbenika zapadnoeuropske kulture“,  odnosno time i okosnice strukture hrvatskog prava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U nastavnoj domeni,  odredio je koncept i sadržaj udžbenika Rimsko pravo -  znanstvenog, stručnog i metodičkog djela koje čini trajnu didaktičku dimenziju izvedbenih  programa predmeta Katedre za rimsko prav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 xml:space="preserve">Danas su, u ovoj Dvorani, studenti polagali kolokvij  pred ispit iz  kolegija Rimsko privatno pravo. Ime Margetić izgovarano je u kontekstu, moguće strahopoštovanja, moguće normalne studentske zabrinutosti ili, nadam se,  predivne radosti  zbog uspjeha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 xml:space="preserve">Mi koji smo imali sreću i privilegij slušati predavanja Akademika Margetića, zadržavamo u trajnom sjećanju odgovornost prema studentima, šarm inventivnih primjera, proživljenih detalja i iskrenih emocija (prisjetimo se ganuća evociranja Filipidove objave pobjede Atenjanima na nedavnim inauguracijama akademskih godina). 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/>
          <w:lang w:val="hr-HR"/>
        </w:rPr>
        <w:t>Profesor Margetić je obilježio naše školovanje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Dotaknuo je  naše profesionalne  i  privatne odabire.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>Čast nam je  što je dio našeg znanstveno nastavnog obzora.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           </w:t>
      </w:r>
      <w:r>
        <w:rPr>
          <w:rFonts w:cs="Times New Roman" w:ascii="Times New Roman" w:hAnsi="Times New Roman"/>
          <w:i/>
          <w:lang w:val="hr-HR"/>
        </w:rPr>
        <w:t xml:space="preserve">Gospodine Profesore,  Hvala Vam.  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ind w:firstLine="1418"/>
        <w:jc w:val="right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Anamari Petranović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redstojnica Katedre za rimsko pravo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4:00Z</dcterms:created>
  <dc:creator>AP</dc:creator>
  <dc:description/>
  <cp:keywords/>
  <dc:language>en-US</dc:language>
  <cp:lastModifiedBy>Lina</cp:lastModifiedBy>
  <cp:lastPrinted>2010-12-03T09:35:00Z</cp:lastPrinted>
  <dcterms:modified xsi:type="dcterms:W3CDTF">2010-12-03T08:34:00Z</dcterms:modified>
  <cp:revision>2</cp:revision>
  <dc:subject/>
  <dc:title>Cijenjene gospođe i gospodo, štovatelji Akademika Margetića,</dc:title>
</cp:coreProperties>
</file>